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Bookman Old Style" w:hAnsi="Bookman Old Style" w:cs="Bookman Old Style"/>
          <w:i/>
          <w:i/>
          <w:sz w:val="24"/>
          <w:szCs w:val="24"/>
        </w:rPr>
      </w:pPr>
      <w:r>
        <w:rPr>
          <w:rFonts w:cs="Bookman Old Style" w:ascii="Bookman Old Style" w:hAnsi="Bookman Old Style"/>
          <w:i/>
          <w:color w:val="006A00"/>
          <w:sz w:val="24"/>
          <w:szCs w:val="24"/>
        </w:rPr>
        <w:t>PRESENTATION DU TRAITE INSTITUANT UNE ORGANISATION INTEGREE DES ASSURANCES</w:t>
      </w:r>
    </w:p>
    <w:p>
      <w:pPr>
        <w:pStyle w:val="Heading3"/>
        <w:rPr>
          <w:rFonts w:ascii="Bookman Old Style" w:hAnsi="Bookman Old Style" w:cs="Bookman Old Style"/>
          <w:i/>
          <w:i/>
          <w:sz w:val="24"/>
          <w:szCs w:val="24"/>
        </w:rPr>
      </w:pPr>
      <w:r>
        <w:rPr>
          <w:rFonts w:cs="Bookman Old Style" w:ascii="Bookman Old Style" w:hAnsi="Bookman Old Style"/>
          <w:i/>
          <w:sz w:val="24"/>
          <w:szCs w:val="24"/>
        </w:rPr>
        <w:t>ANNEX I :</w:t>
        <w:br/>
      </w:r>
      <w:bookmarkStart w:id="0" w:name="Code_des_assurances_CIMA"/>
      <w:r>
        <w:rPr>
          <w:rFonts w:cs="Bookman Old Style" w:ascii="Bookman Old Style" w:hAnsi="Bookman Old Style"/>
          <w:i/>
          <w:sz w:val="24"/>
          <w:szCs w:val="24"/>
        </w:rPr>
        <w:t>Code des assurances CIMA</w:t>
      </w:r>
      <w:bookmarkEnd w:id="0"/>
    </w:p>
    <w:p>
      <w:pPr>
        <w:pStyle w:val="Heading3"/>
        <w:rPr>
          <w:rFonts w:ascii="Bookman Old Style" w:hAnsi="Bookman Old Style" w:cs="Bookman Old Style"/>
          <w:i/>
          <w:i/>
          <w:sz w:val="24"/>
          <w:szCs w:val="24"/>
        </w:rPr>
      </w:pPr>
      <w:r>
        <w:rPr>
          <w:rStyle w:val="StrongEmphasis"/>
          <w:rFonts w:cs="Bookman Old Style" w:ascii="Bookman Old Style" w:hAnsi="Bookman Old Style"/>
          <w:b w:val="false"/>
          <w:bCs w:val="false"/>
          <w:i/>
          <w:sz w:val="24"/>
          <w:szCs w:val="24"/>
        </w:rPr>
        <w:t>LE CONTRAT</w:t>
      </w:r>
    </w:p>
    <w:p>
      <w:pPr>
        <w:pStyle w:val="Heading3"/>
        <w:rPr>
          <w:rFonts w:ascii="Bookman Old Style" w:hAnsi="Bookman Old Style" w:cs="Bookman Old Style"/>
          <w:i/>
          <w:i/>
          <w:sz w:val="24"/>
          <w:szCs w:val="24"/>
        </w:rPr>
      </w:pPr>
      <w:r>
        <w:rPr>
          <w:rFonts w:cs="Bookman Old Style" w:ascii="Bookman Old Style" w:hAnsi="Bookman Old Style"/>
          <w:i/>
          <w:sz w:val="24"/>
          <w:szCs w:val="24"/>
        </w:rPr>
        <w:t>Sommaire</w:t>
      </w:r>
    </w:p>
    <w:p>
      <w:pPr>
        <w:pStyle w:val="NormalWeb"/>
        <w:rPr>
          <w:rFonts w:ascii="Bookman Old Style" w:hAnsi="Bookman Old Style" w:cs="Bookman Old Style"/>
          <w:i/>
          <w:i/>
        </w:rPr>
      </w:pPr>
      <w:r>
        <w:fldChar w:fldCharType="begin"/>
      </w:r>
      <w:r>
        <w:rPr>
          <w:rStyle w:val="InternetLink"/>
          <w:i/>
          <w:b/>
          <w:iCs/>
          <w:bCs/>
          <w:rFonts w:cs="Bookman Old Style" w:ascii="Bookman Old Style" w:hAnsi="Bookman Old Style"/>
          <w:color w:val="008000"/>
        </w:rPr>
        <w:instrText xml:space="preserve"> HYPERLINK "http://www.cimaonline.net/Traite/code/traite8.htm" \l "LIVRE I LE CONTRAT"</w:instrText>
      </w:r>
      <w:r>
        <w:rPr>
          <w:rStyle w:val="InternetLink"/>
          <w:i/>
          <w:b/>
          <w:iCs/>
          <w:bCs/>
          <w:rFonts w:cs="Bookman Old Style" w:ascii="Bookman Old Style" w:hAnsi="Bookman Old Style"/>
          <w:color w:val="008000"/>
        </w:rPr>
        <w:fldChar w:fldCharType="separate"/>
      </w:r>
      <w:r>
        <w:rPr>
          <w:rStyle w:val="InternetLink"/>
          <w:rFonts w:cs="Bookman Old Style" w:ascii="Bookman Old Style" w:hAnsi="Bookman Old Style"/>
          <w:b/>
          <w:bCs/>
          <w:i/>
          <w:iCs/>
          <w:color w:val="008000"/>
        </w:rPr>
        <w:t>LIVRE I</w:t>
      </w:r>
      <w:r>
        <w:rPr>
          <w:rStyle w:val="InternetLink"/>
          <w:i/>
          <w:b/>
          <w:iCs/>
          <w:bCs/>
          <w:rFonts w:cs="Bookman Old Style" w:ascii="Bookman Old Style" w:hAnsi="Bookman Old Style"/>
          <w:color w:val="008000"/>
        </w:rPr>
        <w:fldChar w:fldCharType="end"/>
      </w:r>
      <w:r>
        <w:rPr>
          <w:rStyle w:val="Emphasis"/>
          <w:rFonts w:cs="Bookman Old Style" w:ascii="Bookman Old Style" w:hAnsi="Bookman Old Style"/>
          <w:b/>
          <w:bCs/>
          <w:color w:val="008000"/>
        </w:rPr>
        <w:t xml:space="preserve">  --  </w:t>
      </w:r>
      <w:r>
        <w:fldChar w:fldCharType="begin"/>
      </w:r>
      <w:r>
        <w:rPr>
          <w:rStyle w:val="InternetLink"/>
          <w:i/>
          <w:b/>
          <w:iCs/>
          <w:bCs/>
          <w:rFonts w:cs="Bookman Old Style" w:ascii="Bookman Old Style" w:hAnsi="Bookman Old Style"/>
        </w:rPr>
        <w:instrText xml:space="preserve"> HYPERLINK "http://www.cimaonline.net/Traite/code/traite8.htm" \l "LIVRE I LE CONTRAT"</w:instrText>
      </w:r>
      <w:r>
        <w:rPr>
          <w:rStyle w:val="InternetLink"/>
          <w:i/>
          <w:b/>
          <w:iCs/>
          <w:bCs/>
          <w:rFonts w:cs="Bookman Old Style" w:ascii="Bookman Old Style" w:hAnsi="Bookman Old Style"/>
        </w:rPr>
        <w:fldChar w:fldCharType="separate"/>
      </w:r>
      <w:r>
        <w:rPr>
          <w:rStyle w:val="InternetLink"/>
          <w:rFonts w:cs="Bookman Old Style" w:ascii="Bookman Old Style" w:hAnsi="Bookman Old Style"/>
          <w:b/>
          <w:bCs/>
          <w:i/>
          <w:iCs/>
        </w:rPr>
        <w:t>LE CONTRAT</w:t>
      </w:r>
      <w:r>
        <w:rPr>
          <w:rStyle w:val="InternetLink"/>
          <w:i/>
          <w:b/>
          <w:iCs/>
          <w:bCs/>
          <w:rFonts w:cs="Bookman Old Style" w:ascii="Bookman Old Style" w:hAnsi="Bookman Old Style"/>
        </w:rPr>
        <w:fldChar w:fldCharType="end"/>
      </w:r>
    </w:p>
    <w:p>
      <w:pPr>
        <w:pStyle w:val="NormalWeb"/>
        <w:rPr>
          <w:rFonts w:ascii="Bookman Old Style" w:hAnsi="Bookman Old Style" w:cs="Bookman Old Style"/>
          <w:i/>
          <w:i/>
        </w:rPr>
      </w:pPr>
      <w:r>
        <w:rPr>
          <w:rFonts w:cs="Bookman Old Style" w:ascii="Bookman Old Style" w:hAnsi="Bookman Old Style"/>
          <w:b/>
          <w:bCs/>
          <w:i/>
        </w:rPr>
        <w:t xml:space="preserve">TITRE I - </w:t>
      </w:r>
      <w:r>
        <w:fldChar w:fldCharType="begin"/>
      </w:r>
      <w:r>
        <w:rPr>
          <w:rStyle w:val="InternetLink"/>
          <w:i/>
          <w:b/>
          <w:bCs/>
          <w:rFonts w:cs="Bookman Old Style" w:ascii="Bookman Old Style" w:hAnsi="Bookman Old Style"/>
        </w:rPr>
        <w:instrText xml:space="preserve"> HYPERLINK "http://www.cimaonline.net/Traite/code/traite8.htm" \l "TITRE I - Règles communes aux Assurances de Dommages non Maritimes et aux Assurances de Personne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Règles communes aux Assurances de Dommagesnon Maritimes et aux Assurances</w:t>
      </w:r>
      <w:r>
        <w:rPr>
          <w:rStyle w:val="InternetLink"/>
          <w:i/>
          <w:b/>
          <w:bCs/>
          <w:rFonts w:cs="Bookman Old Style" w:ascii="Bookman Old Style" w:hAnsi="Bookman Old Style"/>
        </w:rPr>
        <w:fldChar w:fldCharType="end"/>
      </w:r>
      <w:r>
        <w:rPr>
          <w:rStyle w:val="InternetLink"/>
          <w:rFonts w:cs="Bookman Old Style" w:ascii="Bookman Old Style" w:hAnsi="Bookman Old Style"/>
          <w:b/>
          <w:bCs/>
          <w:i/>
          <w:color w:val="339412"/>
          <w:u w:val="single"/>
        </w:rPr>
        <w:br/>
      </w:r>
      <w:r>
        <w:rPr>
          <w:rStyle w:val="InternetLink"/>
          <w:rFonts w:cs="Bookman Old Style" w:ascii="Bookman Old Style" w:hAnsi="Bookman Old Style"/>
          <w:b/>
          <w:bCs/>
          <w:i/>
        </w:rPr>
        <w:t>de Personnes</w:t>
      </w:r>
    </w:p>
    <w:p>
      <w:pPr>
        <w:pStyle w:val="NormalWeb"/>
        <w:rPr>
          <w:rFonts w:ascii="Bookman Old Style" w:hAnsi="Bookman Old Style" w:cs="Bookman Old Style"/>
          <w:i/>
          <w:i/>
        </w:rPr>
      </w:pPr>
      <w:r>
        <w:rPr>
          <w:rStyle w:val="StrongEmphasis"/>
          <w:rFonts w:cs="Bookman Old Style" w:ascii="Bookman Old Style" w:hAnsi="Bookman Old Style"/>
          <w:i/>
        </w:rPr>
        <w:t xml:space="preserve">Chapitre Ier  </w:t>
      </w:r>
      <w:r>
        <w:fldChar w:fldCharType="begin"/>
      </w:r>
      <w:r>
        <w:rPr>
          <w:rStyle w:val="InternetLink"/>
          <w:i/>
          <w:b/>
          <w:bCs/>
          <w:rFonts w:cs="Bookman Old Style" w:ascii="Bookman Old Style" w:hAnsi="Bookman Old Style"/>
        </w:rPr>
        <w:instrText xml:space="preserve"> HYPERLINK "http://www.cimaonline.net/Traite/code/traite8.htm" \l "Chapitre Ier - Dispositions générale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Dispositions générales</w:t>
      </w:r>
      <w:r>
        <w:rPr>
          <w:rStyle w:val="InternetLink"/>
          <w:i/>
          <w:b/>
          <w:bCs/>
          <w:rFonts w:cs="Bookman Old Style" w:ascii="Bookman Old Style" w:hAnsi="Bookman Old Style"/>
        </w:rPr>
        <w:fldChar w:fldCharType="end"/>
      </w:r>
      <w:r>
        <w:rPr>
          <w:rFonts w:cs="Bookman Old Style" w:ascii="Bookman Old Style" w:hAnsi="Bookman Old Style"/>
          <w:b/>
          <w:bCs/>
          <w:i/>
        </w:rPr>
        <w:br/>
        <w:br/>
      </w:r>
      <w:r>
        <w:rPr>
          <w:rStyle w:val="StrongEmphasis"/>
          <w:rFonts w:cs="Bookman Old Style" w:ascii="Bookman Old Style" w:hAnsi="Bookman Old Style"/>
          <w:i/>
        </w:rPr>
        <w:t xml:space="preserve">Chapitre II     </w:t>
      </w:r>
      <w:r>
        <w:fldChar w:fldCharType="begin"/>
      </w:r>
      <w:r>
        <w:rPr>
          <w:rStyle w:val="InternetLink"/>
          <w:i/>
          <w:b/>
          <w:bCs/>
          <w:rFonts w:cs="Bookman Old Style" w:ascii="Bookman Old Style" w:hAnsi="Bookman Old Style"/>
        </w:rPr>
        <w:instrText xml:space="preserve"> HYPERLINK "http://www.cimaonline.net/Traite/code/traite8.htm" \l " Chapitre II - Conclusion et preuve du contrat d'assurance"</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onclusion et preuve du contrat d'assurance Forme et transmission des polices</w:t>
      </w:r>
      <w:r>
        <w:rPr>
          <w:rStyle w:val="InternetLink"/>
          <w:i/>
          <w:b/>
          <w:bCs/>
          <w:rFonts w:cs="Bookman Old Style" w:ascii="Bookman Old Style" w:hAnsi="Bookman Old Style"/>
        </w:rPr>
        <w:fldChar w:fldCharType="end"/>
      </w:r>
      <w:r>
        <w:rPr>
          <w:rFonts w:cs="Bookman Old Style" w:ascii="Bookman Old Style" w:hAnsi="Bookman Old Style"/>
          <w:b/>
          <w:bCs/>
          <w:i/>
        </w:rPr>
        <w:br/>
        <w:br/>
      </w:r>
      <w:r>
        <w:rPr>
          <w:rStyle w:val="StrongEmphasis"/>
          <w:rFonts w:cs="Bookman Old Style" w:ascii="Bookman Old Style" w:hAnsi="Bookman Old Style"/>
          <w:i/>
        </w:rPr>
        <w:t xml:space="preserve">Chapitre III    </w:t>
      </w:r>
      <w:r>
        <w:fldChar w:fldCharType="begin"/>
      </w:r>
      <w:r>
        <w:rPr>
          <w:rStyle w:val="InternetLink"/>
          <w:i/>
          <w:b/>
          <w:bCs/>
          <w:rFonts w:cs="Bookman Old Style" w:ascii="Bookman Old Style" w:hAnsi="Bookman Old Style"/>
        </w:rPr>
        <w:instrText xml:space="preserve"> HYPERLINK "http://www.cimaonline.net/Traite/code/traite8.htm" \l " Chapitre III - Obligations de l'assureur et de l'assuré"</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Obligations de l'assureur</w:t>
      </w:r>
      <w:r>
        <w:rPr>
          <w:rStyle w:val="InternetLink"/>
          <w:i/>
          <w:b/>
          <w:bCs/>
          <w:rFonts w:cs="Bookman Old Style" w:ascii="Bookman Old Style" w:hAnsi="Bookman Old Style"/>
        </w:rPr>
        <w:fldChar w:fldCharType="end"/>
      </w:r>
      <w:r>
        <w:rPr>
          <w:rStyle w:val="InternetLink"/>
          <w:rFonts w:cs="Bookman Old Style" w:ascii="Bookman Old Style" w:hAnsi="Bookman Old Style"/>
          <w:b/>
          <w:bCs/>
          <w:i/>
          <w:color w:val="339412"/>
          <w:u w:val="single"/>
        </w:rPr>
        <w:br/>
      </w:r>
      <w:r>
        <w:rPr>
          <w:rStyle w:val="InternetLink"/>
          <w:rFonts w:cs="Bookman Old Style" w:ascii="Bookman Old Style" w:hAnsi="Bookman Old Style"/>
          <w:b/>
          <w:bCs/>
          <w:i/>
        </w:rPr>
        <w:t>et de l'assuré</w:t>
      </w:r>
      <w:r>
        <w:rPr>
          <w:rFonts w:cs="Bookman Old Style" w:ascii="Bookman Old Style" w:hAnsi="Bookman Old Style"/>
          <w:b/>
          <w:bCs/>
          <w:i/>
        </w:rPr>
        <w:br/>
        <w:br/>
      </w:r>
      <w:r>
        <w:rPr>
          <w:rStyle w:val="StrongEmphasis"/>
          <w:rFonts w:cs="Bookman Old Style" w:ascii="Bookman Old Style" w:hAnsi="Bookman Old Style"/>
          <w:i/>
        </w:rPr>
        <w:t xml:space="preserve">Chapitre IV    </w:t>
      </w:r>
      <w:r>
        <w:fldChar w:fldCharType="begin"/>
      </w:r>
      <w:r>
        <w:rPr>
          <w:rStyle w:val="InternetLink"/>
          <w:i/>
          <w:b/>
          <w:bCs/>
          <w:rFonts w:cs="Bookman Old Style" w:ascii="Bookman Old Style" w:hAnsi="Bookman Old Style"/>
        </w:rPr>
        <w:instrText xml:space="preserve"> HYPERLINK "http://www.cimaonline.net/Traite/code/traite8.htm" \l " Chapitre IV - Compétences et prescription"</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ompétences et prescription</w:t>
      </w:r>
      <w:r>
        <w:rPr>
          <w:rStyle w:val="InternetLink"/>
          <w:i/>
          <w:b/>
          <w:bCs/>
          <w:rFonts w:cs="Bookman Old Style" w:ascii="Bookman Old Style" w:hAnsi="Bookman Old Style"/>
        </w:rPr>
        <w:fldChar w:fldCharType="end"/>
      </w:r>
    </w:p>
    <w:p>
      <w:pPr>
        <w:pStyle w:val="NormalWeb"/>
        <w:rPr>
          <w:rFonts w:ascii="Bookman Old Style" w:hAnsi="Bookman Old Style" w:cs="Bookman Old Style"/>
          <w:i/>
          <w:i/>
        </w:rPr>
      </w:pPr>
      <w:r>
        <w:rPr>
          <w:rStyle w:val="StrongEmphasis"/>
          <w:rFonts w:cs="Bookman Old Style" w:ascii="Bookman Old Style" w:hAnsi="Bookman Old Style"/>
          <w:i/>
        </w:rPr>
        <w:t xml:space="preserve">TITRE II -  </w:t>
      </w:r>
      <w:r>
        <w:fldChar w:fldCharType="begin"/>
      </w:r>
      <w:r>
        <w:rPr>
          <w:rStyle w:val="InternetLink"/>
          <w:i/>
          <w:b/>
          <w:bCs/>
          <w:rFonts w:cs="Bookman Old Style" w:ascii="Bookman Old Style" w:hAnsi="Bookman Old Style"/>
        </w:rPr>
        <w:instrText xml:space="preserve"> HYPERLINK "http://www.cimaonline.net/Traite/code/traite9.htm" \l "TITRE II - Règles relatives aux assurances de dommage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Règles relatives aux assurances</w:t>
      </w:r>
      <w:r>
        <w:rPr>
          <w:rStyle w:val="InternetLink"/>
          <w:i/>
          <w:b/>
          <w:bCs/>
          <w:rFonts w:cs="Bookman Old Style" w:ascii="Bookman Old Style" w:hAnsi="Bookman Old Style"/>
        </w:rPr>
        <w:fldChar w:fldCharType="end"/>
      </w:r>
      <w:r>
        <w:rPr>
          <w:rStyle w:val="InternetLink"/>
          <w:rFonts w:cs="Bookman Old Style" w:ascii="Bookman Old Style" w:hAnsi="Bookman Old Style"/>
          <w:b/>
          <w:bCs/>
          <w:i/>
          <w:color w:val="339412"/>
          <w:u w:val="single"/>
        </w:rPr>
        <w:br/>
      </w:r>
      <w:r>
        <w:rPr>
          <w:rStyle w:val="InternetLink"/>
          <w:rFonts w:cs="Bookman Old Style" w:ascii="Bookman Old Style" w:hAnsi="Bookman Old Style"/>
          <w:b/>
          <w:bCs/>
          <w:i/>
        </w:rPr>
        <w:t>de dommages non maritimes</w:t>
      </w:r>
    </w:p>
    <w:p>
      <w:pPr>
        <w:pStyle w:val="NormalWeb"/>
        <w:rPr>
          <w:rFonts w:ascii="Bookman Old Style" w:hAnsi="Bookman Old Style" w:cs="Bookman Old Style"/>
          <w:i/>
          <w:i/>
        </w:rPr>
      </w:pPr>
      <w:r>
        <w:rPr>
          <w:rStyle w:val="StrongEmphasis"/>
          <w:rFonts w:cs="Bookman Old Style" w:ascii="Bookman Old Style" w:hAnsi="Bookman Old Style"/>
          <w:i/>
        </w:rPr>
        <w:t xml:space="preserve">Chapitre 1er   </w:t>
      </w:r>
      <w:r>
        <w:fldChar w:fldCharType="begin"/>
      </w:r>
      <w:r>
        <w:rPr>
          <w:rStyle w:val="InternetLink"/>
          <w:i/>
          <w:b/>
          <w:bCs/>
          <w:rFonts w:cs="Bookman Old Style" w:ascii="Bookman Old Style" w:hAnsi="Bookman Old Style"/>
        </w:rPr>
        <w:instrText xml:space="preserve"> HYPERLINK "http://www.cimaonline.net/Traite/code/traite9.htm" \l "Chapitre 1er - Dispositions générale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Dispositions générales</w:t>
      </w:r>
      <w:r>
        <w:rPr>
          <w:rStyle w:val="InternetLink"/>
          <w:i/>
          <w:b/>
          <w:bCs/>
          <w:rFonts w:cs="Bookman Old Style" w:ascii="Bookman Old Style" w:hAnsi="Bookman Old Style"/>
        </w:rPr>
        <w:fldChar w:fldCharType="end"/>
      </w:r>
      <w:r>
        <w:rPr>
          <w:rFonts w:cs="Bookman Old Style" w:ascii="Bookman Old Style" w:hAnsi="Bookman Old Style"/>
          <w:b/>
          <w:bCs/>
          <w:i/>
        </w:rPr>
        <w:br/>
        <w:br/>
      </w:r>
      <w:r>
        <w:rPr>
          <w:rStyle w:val="StrongEmphasis"/>
          <w:rFonts w:cs="Bookman Old Style" w:ascii="Bookman Old Style" w:hAnsi="Bookman Old Style"/>
          <w:i/>
        </w:rPr>
        <w:t xml:space="preserve">Chapitre II       </w:t>
      </w:r>
      <w:r>
        <w:fldChar w:fldCharType="begin"/>
      </w:r>
      <w:r>
        <w:rPr>
          <w:rStyle w:val="InternetLink"/>
          <w:i/>
          <w:b/>
          <w:bCs/>
          <w:rFonts w:cs="Bookman Old Style" w:ascii="Bookman Old Style" w:hAnsi="Bookman Old Style"/>
        </w:rPr>
        <w:instrText xml:space="preserve"> HYPERLINK "http://www.cimaonline.net/Traite/code/traite9.htm" \l "Chapitre II - Les assurances contre l'incendie"</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Les assurances contre l'incendie</w:t>
      </w:r>
      <w:r>
        <w:rPr>
          <w:rStyle w:val="InternetLink"/>
          <w:i/>
          <w:b/>
          <w:bCs/>
          <w:rFonts w:cs="Bookman Old Style" w:ascii="Bookman Old Style" w:hAnsi="Bookman Old Style"/>
        </w:rPr>
        <w:fldChar w:fldCharType="end"/>
      </w:r>
      <w:r>
        <w:rPr>
          <w:rFonts w:cs="Bookman Old Style" w:ascii="Bookman Old Style" w:hAnsi="Bookman Old Style"/>
          <w:b/>
          <w:bCs/>
          <w:i/>
        </w:rPr>
        <w:br/>
      </w:r>
      <w:r>
        <w:rPr>
          <w:rFonts w:cs="Bookman Old Style" w:ascii="Bookman Old Style" w:hAnsi="Bookman Old Style"/>
          <w:i/>
        </w:rPr>
        <w:br/>
      </w:r>
      <w:r>
        <w:rPr>
          <w:rStyle w:val="StrongEmphasis"/>
          <w:rFonts w:cs="Bookman Old Style" w:ascii="Bookman Old Style" w:hAnsi="Bookman Old Style"/>
          <w:i/>
        </w:rPr>
        <w:t xml:space="preserve">Chapitre III     </w:t>
      </w:r>
      <w:r>
        <w:fldChar w:fldCharType="begin"/>
      </w:r>
      <w:r>
        <w:rPr>
          <w:rStyle w:val="InternetLink"/>
          <w:i/>
          <w:b/>
          <w:bCs/>
          <w:rFonts w:cs="Bookman Old Style" w:ascii="Bookman Old Style" w:hAnsi="Bookman Old Style"/>
        </w:rPr>
        <w:instrText xml:space="preserve"> HYPERLINK "http://www.cimaonline.net/Traite/code/traite9.htm" \l "Chapitre III -  Les assurances de responsabilité"</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Les assurances de responsabilité</w:t>
      </w:r>
      <w:r>
        <w:rPr>
          <w:rStyle w:val="InternetLink"/>
          <w:i/>
          <w:b/>
          <w:bCs/>
          <w:rFonts w:cs="Bookman Old Style" w:ascii="Bookman Old Style" w:hAnsi="Bookman Old Style"/>
        </w:rPr>
        <w:fldChar w:fldCharType="end"/>
      </w:r>
      <w:r>
        <w:rPr>
          <w:rFonts w:cs="Bookman Old Style" w:ascii="Bookman Old Style" w:hAnsi="Bookman Old Style"/>
          <w:b/>
          <w:bCs/>
          <w:i/>
        </w:rPr>
        <w:br/>
      </w:r>
      <w:r>
        <w:rPr>
          <w:rFonts w:cs="Bookman Old Style" w:ascii="Bookman Old Style" w:hAnsi="Bookman Old Style"/>
          <w:i/>
        </w:rPr>
        <w:br/>
      </w:r>
      <w:r>
        <w:rPr>
          <w:rStyle w:val="StrongEmphasis"/>
          <w:rFonts w:cs="Bookman Old Style" w:ascii="Bookman Old Style" w:hAnsi="Bookman Old Style"/>
          <w:i/>
        </w:rPr>
        <w:t>Chapitre IV    </w:t>
      </w:r>
      <w:r>
        <w:fldChar w:fldCharType="begin"/>
      </w:r>
      <w:r>
        <w:rPr>
          <w:rStyle w:val="InternetLink"/>
          <w:i/>
          <w:b/>
          <w:bCs/>
          <w:rFonts w:cs="Bookman Old Style" w:ascii="Bookman Old Style" w:hAnsi="Bookman Old Style"/>
        </w:rPr>
        <w:instrText xml:space="preserve"> HYPERLINK "http://www.cimaonline.net/Traite/code/traite9.htm" \l "Chapitre IV - Les Assurances des risques agricole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Les Assurances des risques agricoles</w:t>
      </w:r>
      <w:r>
        <w:rPr>
          <w:rStyle w:val="InternetLink"/>
          <w:i/>
          <w:b/>
          <w:bCs/>
          <w:rFonts w:cs="Bookman Old Style" w:ascii="Bookman Old Style" w:hAnsi="Bookman Old Style"/>
        </w:rPr>
        <w:fldChar w:fldCharType="end"/>
      </w:r>
    </w:p>
    <w:p>
      <w:pPr>
        <w:pStyle w:val="NormalWeb"/>
        <w:rPr>
          <w:rFonts w:ascii="Bookman Old Style" w:hAnsi="Bookman Old Style" w:cs="Bookman Old Style"/>
          <w:i/>
          <w:i/>
        </w:rPr>
      </w:pPr>
      <w:r>
        <w:rPr>
          <w:rStyle w:val="StrongEmphasis"/>
          <w:rFonts w:cs="Bookman Old Style" w:ascii="Bookman Old Style" w:hAnsi="Bookman Old Style"/>
          <w:i/>
        </w:rPr>
        <w:t xml:space="preserve">TITRE III -  </w:t>
      </w:r>
      <w:r>
        <w:fldChar w:fldCharType="begin"/>
      </w:r>
      <w:r>
        <w:rPr>
          <w:rStyle w:val="InternetLink"/>
          <w:i/>
          <w:b/>
          <w:bCs/>
          <w:rFonts w:cs="Bookman Old Style" w:ascii="Bookman Old Style" w:hAnsi="Bookman Old Style"/>
        </w:rPr>
        <w:instrText xml:space="preserve"> HYPERLINK "http://www.cimaonline.net/Traite/code/traite9b.htm" \l "TITRE III - Règles relatives aux assurance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Règles relatives aux assurances de personnes et aux contrats de capitalisation</w:t>
      </w:r>
      <w:r>
        <w:rPr>
          <w:rStyle w:val="InternetLink"/>
          <w:i/>
          <w:b/>
          <w:bCs/>
          <w:rFonts w:cs="Bookman Old Style" w:ascii="Bookman Old Style" w:hAnsi="Bookman Old Style"/>
        </w:rPr>
        <w:fldChar w:fldCharType="end"/>
      </w:r>
    </w:p>
    <w:p>
      <w:pPr>
        <w:pStyle w:val="NormalWeb"/>
        <w:rPr/>
      </w:pPr>
      <w:r>
        <w:rPr>
          <w:rStyle w:val="StrongEmphasis"/>
          <w:rFonts w:cs="Bookman Old Style" w:ascii="Bookman Old Style" w:hAnsi="Bookman Old Style"/>
          <w:i/>
        </w:rPr>
        <w:t xml:space="preserve">Chapitre 1er    </w:t>
      </w:r>
      <w:r>
        <w:fldChar w:fldCharType="begin"/>
      </w:r>
      <w:r>
        <w:rPr>
          <w:rStyle w:val="InternetLink"/>
          <w:i/>
          <w:b/>
          <w:bCs/>
          <w:rFonts w:cs="Bookman Old Style" w:ascii="Bookman Old Style" w:hAnsi="Bookman Old Style"/>
        </w:rPr>
        <w:instrText xml:space="preserve"> HYPERLINK "http://www.cimaonline.net/Traite/code/traite9b.htm" \l "Chapitre 1er - Dispositions générale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Dispositions générales</w:t>
      </w:r>
      <w:r>
        <w:rPr>
          <w:rStyle w:val="InternetLink"/>
          <w:i/>
          <w:b/>
          <w:bCs/>
          <w:rFonts w:cs="Bookman Old Style" w:ascii="Bookman Old Style" w:hAnsi="Bookman Old Style"/>
        </w:rPr>
        <w:fldChar w:fldCharType="end"/>
      </w:r>
      <w:r>
        <w:rPr>
          <w:rFonts w:cs="Bookman Old Style" w:ascii="Bookman Old Style" w:hAnsi="Bookman Old Style"/>
          <w:b/>
          <w:bCs/>
          <w:i/>
        </w:rPr>
        <w:br/>
      </w:r>
      <w:r>
        <w:rPr>
          <w:rFonts w:cs="Bookman Old Style" w:ascii="Bookman Old Style" w:hAnsi="Bookman Old Style"/>
          <w:i/>
        </w:rPr>
        <w:br/>
      </w:r>
      <w:r>
        <w:rPr>
          <w:rStyle w:val="StrongEmphasis"/>
          <w:rFonts w:cs="Bookman Old Style" w:ascii="Bookman Old Style" w:hAnsi="Bookman Old Style"/>
          <w:i/>
        </w:rPr>
        <w:t xml:space="preserve">Chapitre II       </w:t>
      </w:r>
      <w:r>
        <w:fldChar w:fldCharType="begin"/>
      </w:r>
      <w:r>
        <w:rPr>
          <w:rStyle w:val="InternetLink"/>
          <w:i/>
          <w:b/>
          <w:bCs/>
          <w:rFonts w:cs="Bookman Old Style" w:ascii="Bookman Old Style" w:hAnsi="Bookman Old Style"/>
        </w:rPr>
        <w:instrText xml:space="preserve"> HYPERLINK "http://www.cimaonline.net/Traite/code/traite9b.htm" \l "Chapitre II  - Assurance sur la vie et contrats de capitalisation"</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Assurance sur la vie et contrats de capitalisation</w:t>
      </w:r>
      <w:r>
        <w:rPr>
          <w:rStyle w:val="InternetLink"/>
          <w:i/>
          <w:b/>
          <w:bCs/>
          <w:rFonts w:cs="Bookman Old Style" w:ascii="Bookman Old Style" w:hAnsi="Bookman Old Style"/>
        </w:rPr>
        <w:fldChar w:fldCharType="end"/>
      </w:r>
      <w:r>
        <w:rPr>
          <w:rFonts w:cs="Bookman Old Style" w:ascii="Bookman Old Style" w:hAnsi="Bookman Old Style"/>
          <w:i/>
        </w:rPr>
        <w:t xml:space="preserve"> </w:t>
      </w:r>
    </w:p>
    <w:p>
      <w:pPr>
        <w:pStyle w:val="NormalWeb"/>
        <w:rPr>
          <w:rFonts w:ascii="Bookman Old Style" w:hAnsi="Bookman Old Style" w:cs="Bookman Old Style"/>
          <w:i/>
          <w:i/>
        </w:rPr>
      </w:pPr>
      <w:r>
        <w:rPr>
          <w:rFonts w:cs="Bookman Old Style" w:ascii="Bookman Old Style" w:hAnsi="Bookman Old Style"/>
          <w:b/>
          <w:bCs/>
          <w:i/>
        </w:rPr>
        <w:t xml:space="preserve">TITRE IV -  </w:t>
      </w:r>
      <w:r>
        <w:fldChar w:fldCharType="begin"/>
      </w:r>
      <w:r>
        <w:rPr>
          <w:rStyle w:val="InternetLink"/>
          <w:i/>
          <w:b/>
          <w:bCs/>
          <w:rFonts w:cs="Bookman Old Style" w:ascii="Bookman Old Style" w:hAnsi="Bookman Old Style"/>
        </w:rPr>
        <w:instrText xml:space="preserve"> HYPERLINK "http://www.cimaonline.net/Traite/code/traite9b.htm" \l "TITRE IV - Les assurances de groupe "</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Les assurances de groupe</w:t>
      </w:r>
      <w:r>
        <w:rPr>
          <w:rStyle w:val="InternetLink"/>
          <w:i/>
          <w:b/>
          <w:bCs/>
          <w:rFonts w:cs="Bookman Old Style" w:ascii="Bookman Old Style" w:hAnsi="Bookman Old Style"/>
        </w:rPr>
        <w:fldChar w:fldCharType="end"/>
      </w:r>
    </w:p>
    <w:p>
      <w:pPr>
        <w:pStyle w:val="NormalWeb"/>
        <w:rPr>
          <w:rFonts w:ascii="Bookman Old Style" w:hAnsi="Bookman Old Style" w:cs="Bookman Old Style"/>
          <w:i/>
          <w:i/>
        </w:rPr>
      </w:pPr>
      <w:r>
        <w:rPr>
          <w:rFonts w:cs="Bookman Old Style" w:ascii="Bookman Old Style" w:hAnsi="Bookman Old Style"/>
          <w:b/>
          <w:bCs/>
          <w:i/>
        </w:rPr>
        <w:t xml:space="preserve">TITRE V -  </w:t>
      </w:r>
      <w:r>
        <w:fldChar w:fldCharType="begin"/>
      </w:r>
      <w:r>
        <w:rPr>
          <w:rStyle w:val="InternetLink"/>
          <w:i/>
          <w:b/>
          <w:bCs/>
          <w:rFonts w:cs="Bookman Old Style" w:ascii="Bookman Old Style" w:hAnsi="Bookman Old Style"/>
        </w:rPr>
        <w:instrText xml:space="preserve"> HYPERLINK "http://www.cimaonline.net/Traite/code/traite9b.htm" \l "TITRE V - Dispositions transitoire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Dispositions transitoires</w:t>
      </w:r>
      <w:r>
        <w:rPr>
          <w:rStyle w:val="InternetLink"/>
          <w:i/>
          <w:b/>
          <w:bCs/>
          <w:rFonts w:cs="Bookman Old Style" w:ascii="Bookman Old Style" w:hAnsi="Bookman Old Style"/>
        </w:rPr>
        <w:fldChar w:fldCharType="end"/>
      </w:r>
    </w:p>
    <w:p>
      <w:pPr>
        <w:pStyle w:val="NormalWeb"/>
        <w:rPr>
          <w:rFonts w:ascii="Bookman Old Style" w:hAnsi="Bookman Old Style" w:cs="Bookman Old Style"/>
          <w:i/>
          <w:i/>
        </w:rPr>
      </w:pPr>
      <w:r>
        <w:rPr>
          <w:rFonts w:cs="Bookman Old Style" w:ascii="Bookman Old Style" w:hAnsi="Bookman Old Style"/>
          <w:b/>
          <w:bCs/>
          <w:i/>
        </w:rPr>
        <w:br/>
      </w:r>
      <w:r>
        <w:fldChar w:fldCharType="begin"/>
      </w:r>
      <w:r>
        <w:rPr>
          <w:rStyle w:val="InternetLink"/>
          <w:i/>
          <w:b/>
          <w:iCs/>
          <w:bCs/>
          <w:rFonts w:cs="Bookman Old Style" w:ascii="Bookman Old Style" w:hAnsi="Bookman Old Style"/>
        </w:rPr>
        <w:instrText xml:space="preserve"> HYPERLINK "http://www.cimaonline.net/Traite/code/traite10.htm" \l "LIVRE II Les assurances obligatoires"</w:instrText>
      </w:r>
      <w:r>
        <w:rPr>
          <w:rStyle w:val="InternetLink"/>
          <w:i/>
          <w:b/>
          <w:iCs/>
          <w:bCs/>
          <w:rFonts w:cs="Bookman Old Style" w:ascii="Bookman Old Style" w:hAnsi="Bookman Old Style"/>
        </w:rPr>
        <w:fldChar w:fldCharType="separate"/>
      </w:r>
      <w:r>
        <w:rPr>
          <w:rStyle w:val="InternetLink"/>
          <w:rFonts w:cs="Bookman Old Style" w:ascii="Bookman Old Style" w:hAnsi="Bookman Old Style"/>
          <w:b/>
          <w:bCs/>
          <w:i/>
          <w:iCs/>
        </w:rPr>
        <w:t>LIVRE II</w:t>
      </w:r>
      <w:r>
        <w:rPr>
          <w:rStyle w:val="InternetLink"/>
          <w:i/>
          <w:b/>
          <w:iCs/>
          <w:bCs/>
          <w:rFonts w:cs="Bookman Old Style" w:ascii="Bookman Old Style" w:hAnsi="Bookman Old Style"/>
        </w:rPr>
        <w:fldChar w:fldCharType="end"/>
      </w:r>
      <w:r>
        <w:rPr>
          <w:rStyle w:val="StrongEmphasis"/>
          <w:rFonts w:cs="Bookman Old Style" w:ascii="Bookman Old Style" w:hAnsi="Bookman Old Style"/>
          <w:i/>
          <w:color w:val="008000"/>
        </w:rPr>
        <w:t xml:space="preserve">   --  </w:t>
      </w:r>
      <w:r>
        <w:rPr>
          <w:rStyle w:val="Emphasis"/>
          <w:rFonts w:cs="Bookman Old Style" w:ascii="Bookman Old Style" w:hAnsi="Bookman Old Style"/>
          <w:b/>
          <w:bCs/>
          <w:color w:val="008000"/>
          <w:u w:val="single"/>
        </w:rPr>
        <w:t>LES ASSURANCES OBLIGATOIRES</w:t>
      </w:r>
    </w:p>
    <w:p>
      <w:pPr>
        <w:pStyle w:val="NormalWeb"/>
        <w:rPr>
          <w:rFonts w:ascii="Bookman Old Style" w:hAnsi="Bookman Old Style" w:cs="Bookman Old Style"/>
          <w:i/>
          <w:i/>
        </w:rPr>
      </w:pPr>
      <w:r>
        <w:rPr>
          <w:rFonts w:cs="Bookman Old Style" w:ascii="Bookman Old Style" w:hAnsi="Bookman Old Style"/>
          <w:b/>
          <w:bCs/>
          <w:i/>
        </w:rPr>
        <w:t xml:space="preserve">TITRE I - </w:t>
      </w:r>
      <w:r>
        <w:fldChar w:fldCharType="begin"/>
      </w:r>
      <w:r>
        <w:rPr>
          <w:rStyle w:val="InternetLink"/>
          <w:i/>
          <w:b/>
          <w:bCs/>
          <w:rFonts w:cs="Bookman Old Style" w:ascii="Bookman Old Style" w:hAnsi="Bookman Old Style"/>
        </w:rPr>
        <w:instrText xml:space="preserve"> HYPERLINK "http://www.cimaonline.net/Traite/code/traite10.htm" \l "TITRE I - L'assurance des véhicules terrestres à moteur"</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L'assurance des véhicules terrestres à moteur et de leurs remorques</w:t>
      </w:r>
      <w:r>
        <w:rPr>
          <w:rStyle w:val="InternetLink"/>
          <w:i/>
          <w:b/>
          <w:bCs/>
          <w:rFonts w:cs="Bookman Old Style" w:ascii="Bookman Old Style" w:hAnsi="Bookman Old Style"/>
        </w:rPr>
        <w:fldChar w:fldCharType="end"/>
      </w:r>
      <w:r>
        <w:rPr>
          <w:rStyle w:val="InternetLink"/>
          <w:rFonts w:cs="Bookman Old Style" w:ascii="Bookman Old Style" w:hAnsi="Bookman Old Style"/>
          <w:b/>
          <w:bCs/>
          <w:i/>
          <w:color w:val="339412"/>
          <w:u w:val="single"/>
        </w:rPr>
        <w:br/>
      </w:r>
      <w:r>
        <w:rPr>
          <w:rStyle w:val="InternetLink"/>
          <w:rFonts w:cs="Bookman Old Style" w:ascii="Bookman Old Style" w:hAnsi="Bookman Old Style"/>
          <w:b/>
          <w:bCs/>
          <w:i/>
        </w:rPr>
        <w:t>et semi-remorques</w:t>
      </w:r>
    </w:p>
    <w:p>
      <w:pPr>
        <w:pStyle w:val="NormalWeb"/>
        <w:rPr>
          <w:rFonts w:ascii="Bookman Old Style" w:hAnsi="Bookman Old Style" w:cs="Bookman Old Style"/>
          <w:i/>
          <w:i/>
        </w:rPr>
      </w:pPr>
      <w:r>
        <w:fldChar w:fldCharType="begin"/>
      </w:r>
      <w:r>
        <w:rPr>
          <w:b/>
          <w:b/>
          <w:bCs/>
          <w:rStyle w:val="InternetLink"/>
          <w:i/>
          <w:u w:val="single"/>
          <w:rFonts w:cs="Bookman Old Style" w:ascii="Bookman Old Style" w:hAnsi="Bookman Old Style"/>
          <w:color w:val="339412"/>
        </w:rPr>
        <w:instrText xml:space="preserve"> HYPERLINK "http://www.cimaonline.net/Traite/code/traite10.htm" \l "Chapitre Ier - Personnes assujetties"</w:instrText>
      </w:r>
      <w:r>
        <w:rPr>
          <w:b/>
          <w:b/>
          <w:bCs/>
          <w:rStyle w:val="InternetLink"/>
          <w:i/>
          <w:u w:val="single"/>
          <w:rFonts w:cs="Bookman Old Style" w:ascii="Bookman Old Style" w:hAnsi="Bookman Old Style"/>
          <w:color w:val="339412"/>
        </w:rPr>
        <w:fldChar w:fldCharType="separate"/>
      </w:r>
      <w:r>
        <w:rPr>
          <w:rStyle w:val="InternetLink"/>
          <w:rFonts w:cs="Bookman Old Style" w:ascii="Bookman Old Style" w:hAnsi="Bookman Old Style"/>
          <w:b/>
          <w:b/>
          <w:bCs/>
          <w:i/>
          <w:color w:val="339412"/>
          <w:u w:val="single"/>
        </w:rPr>
        <w:t>Chapitre Ier</w:t>
      </w:r>
      <w:r>
        <w:rPr>
          <w:b/>
          <w:b/>
          <w:bCs/>
          <w:rStyle w:val="InternetLink"/>
          <w:i/>
          <w:u w:val="single"/>
          <w:rFonts w:cs="Bookman Old Style" w:ascii="Bookman Old Style" w:hAnsi="Bookman Old Style"/>
          <w:color w:val="339412"/>
        </w:rPr>
        <w:fldChar w:fldCharType="end"/>
      </w:r>
      <w:r>
        <w:rPr>
          <w:rStyle w:val="InternetLink"/>
          <w:rFonts w:cs="Bookman Old Style" w:ascii="Bookman Old Style" w:hAnsi="Bookman Old Style"/>
          <w:i/>
        </w:rPr>
        <w:t xml:space="preserve">    </w:t>
      </w:r>
      <w:r>
        <w:rPr>
          <w:rStyle w:val="InternetLink"/>
          <w:rFonts w:cs="Bookman Old Style" w:ascii="Bookman Old Style" w:hAnsi="Bookman Old Style"/>
          <w:b/>
          <w:b/>
          <w:bCs/>
          <w:i/>
          <w:color w:val="339412"/>
          <w:u w:val="single"/>
        </w:rPr>
        <w:t>- Personnes assujetties</w:t>
      </w:r>
      <w:r>
        <w:rPr>
          <w:rFonts w:cs="Bookman Old Style" w:ascii="Bookman Old Style" w:hAnsi="Bookman Old Style"/>
          <w:i/>
        </w:rPr>
        <w:br/>
        <w:br/>
      </w:r>
      <w:r>
        <w:fldChar w:fldCharType="begin"/>
      </w:r>
      <w:r>
        <w:rPr>
          <w:b/>
          <w:b/>
          <w:bCs/>
          <w:rStyle w:val="InternetLink"/>
          <w:i/>
          <w:u w:val="single"/>
          <w:rFonts w:cs="Bookman Old Style" w:ascii="Bookman Old Style" w:hAnsi="Bookman Old Style"/>
          <w:color w:val="339412"/>
        </w:rPr>
        <w:instrText xml:space="preserve"> HYPERLINK "http://www.cimaonline.net/Traite/code/traite10.htm" \l "Chapitre II - Etendue de l'obligation d'assurance"</w:instrText>
      </w:r>
      <w:r>
        <w:rPr>
          <w:b/>
          <w:b/>
          <w:bCs/>
          <w:rStyle w:val="InternetLink"/>
          <w:i/>
          <w:u w:val="single"/>
          <w:rFonts w:cs="Bookman Old Style" w:ascii="Bookman Old Style" w:hAnsi="Bookman Old Style"/>
          <w:color w:val="339412"/>
        </w:rPr>
        <w:fldChar w:fldCharType="separate"/>
      </w:r>
      <w:r>
        <w:rPr>
          <w:rStyle w:val="InternetLink"/>
          <w:rFonts w:cs="Bookman Old Style" w:ascii="Bookman Old Style" w:hAnsi="Bookman Old Style"/>
          <w:b/>
          <w:b/>
          <w:bCs/>
          <w:i/>
          <w:color w:val="339412"/>
          <w:u w:val="single"/>
        </w:rPr>
        <w:t>Chapitre II  </w:t>
      </w:r>
      <w:r>
        <w:rPr>
          <w:b/>
          <w:b/>
          <w:bCs/>
          <w:rStyle w:val="InternetLink"/>
          <w:i/>
          <w:u w:val="single"/>
          <w:rFonts w:cs="Bookman Old Style" w:ascii="Bookman Old Style" w:hAnsi="Bookman Old Style"/>
          <w:color w:val="339412"/>
        </w:rPr>
        <w:fldChar w:fldCharType="end"/>
      </w:r>
      <w:r>
        <w:rPr>
          <w:rStyle w:val="InternetLink"/>
          <w:rFonts w:cs="Bookman Old Style" w:ascii="Bookman Old Style" w:hAnsi="Bookman Old Style"/>
          <w:i/>
        </w:rPr>
        <w:t xml:space="preserve">    </w:t>
      </w:r>
      <w:r>
        <w:rPr>
          <w:rStyle w:val="InternetLink"/>
          <w:rFonts w:cs="Bookman Old Style" w:ascii="Bookman Old Style" w:hAnsi="Bookman Old Style"/>
          <w:b/>
          <w:b/>
          <w:bCs/>
          <w:i/>
          <w:color w:val="339412"/>
          <w:u w:val="single"/>
        </w:rPr>
        <w:t>- Etendue de l'obligation d'assurance</w:t>
      </w:r>
      <w:r>
        <w:rPr>
          <w:rFonts w:cs="Bookman Old Style" w:ascii="Bookman Old Style" w:hAnsi="Bookman Old Style"/>
          <w:i/>
        </w:rPr>
        <w:br/>
        <w:br/>
      </w:r>
      <w:r>
        <w:fldChar w:fldCharType="begin"/>
      </w:r>
      <w:r>
        <w:rPr>
          <w:rStyle w:val="InternetLink"/>
          <w:i/>
          <w:b/>
          <w:bCs/>
          <w:rFonts w:cs="Bookman Old Style" w:ascii="Bookman Old Style" w:hAnsi="Bookman Old Style"/>
        </w:rPr>
        <w:instrText xml:space="preserve"> HYPERLINK "http://www.cimaonline.net/Traite/code/traite10.htm" \l "Chapitre III - Contrôle de l'obligation d'assurance"</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hapitre III    - Contrôle de l'obligation d'assurance</w:t>
      </w:r>
      <w:r>
        <w:rPr>
          <w:rStyle w:val="InternetLink"/>
          <w:i/>
          <w:b/>
          <w:bCs/>
          <w:rFonts w:cs="Bookman Old Style" w:ascii="Bookman Old Style" w:hAnsi="Bookman Old Style"/>
        </w:rPr>
        <w:fldChar w:fldCharType="end"/>
      </w:r>
      <w:r>
        <w:rPr>
          <w:rFonts w:cs="Bookman Old Style" w:ascii="Bookman Old Style" w:hAnsi="Bookman Old Style"/>
          <w:b/>
          <w:bCs/>
          <w:i/>
        </w:rPr>
        <w:br/>
      </w:r>
      <w:r>
        <w:rPr>
          <w:rFonts w:cs="Bookman Old Style" w:ascii="Bookman Old Style" w:hAnsi="Bookman Old Style"/>
          <w:i/>
        </w:rPr>
        <w:br/>
      </w:r>
      <w:r>
        <w:fldChar w:fldCharType="begin"/>
      </w:r>
      <w:r>
        <w:rPr>
          <w:b/>
          <w:b/>
          <w:bCs/>
          <w:rStyle w:val="InternetLink"/>
          <w:i/>
          <w:u w:val="single"/>
          <w:rFonts w:cs="Bookman Old Style" w:ascii="Bookman Old Style" w:hAnsi="Bookman Old Style"/>
          <w:color w:val="339412"/>
        </w:rPr>
        <w:instrText xml:space="preserve"> HYPERLINK "http://www.cimaonline.net/Traite/code/traite10.htm" \l "Chapitre IV - Indemnisation des victimes"</w:instrText>
      </w:r>
      <w:r>
        <w:rPr>
          <w:b/>
          <w:b/>
          <w:bCs/>
          <w:rStyle w:val="InternetLink"/>
          <w:i/>
          <w:u w:val="single"/>
          <w:rFonts w:cs="Bookman Old Style" w:ascii="Bookman Old Style" w:hAnsi="Bookman Old Style"/>
          <w:color w:val="339412"/>
        </w:rPr>
        <w:fldChar w:fldCharType="separate"/>
      </w:r>
      <w:r>
        <w:rPr>
          <w:rStyle w:val="InternetLink"/>
          <w:rFonts w:cs="Bookman Old Style" w:ascii="Bookman Old Style" w:hAnsi="Bookman Old Style"/>
          <w:b/>
          <w:b/>
          <w:bCs/>
          <w:i/>
          <w:color w:val="339412"/>
          <w:u w:val="single"/>
        </w:rPr>
        <w:t>Chapitre IV    - Indemnisation des victimes</w:t>
      </w:r>
      <w:r>
        <w:rPr>
          <w:b/>
          <w:b/>
          <w:bCs/>
          <w:rStyle w:val="InternetLink"/>
          <w:i/>
          <w:u w:val="single"/>
          <w:rFonts w:cs="Bookman Old Style" w:ascii="Bookman Old Style" w:hAnsi="Bookman Old Style"/>
          <w:color w:val="339412"/>
        </w:rPr>
        <w:fldChar w:fldCharType="end"/>
      </w:r>
    </w:p>
    <w:p>
      <w:pPr>
        <w:pStyle w:val="NormalWeb"/>
        <w:rPr>
          <w:rFonts w:ascii="Bookman Old Style" w:hAnsi="Bookman Old Style" w:cs="Bookman Old Style"/>
          <w:i/>
          <w:i/>
        </w:rPr>
      </w:pPr>
      <w:r>
        <w:rPr>
          <w:rFonts w:cs="Bookman Old Style" w:ascii="Bookman Old Style" w:hAnsi="Bookman Old Style"/>
          <w:b/>
          <w:bCs/>
          <w:i/>
        </w:rPr>
        <w:t xml:space="preserve">TITRE II - </w:t>
      </w:r>
      <w:r>
        <w:fldChar w:fldCharType="begin"/>
      </w:r>
      <w:r>
        <w:rPr>
          <w:rStyle w:val="InternetLink"/>
          <w:i/>
          <w:b/>
          <w:bCs/>
          <w:rFonts w:cs="Bookman Old Style" w:ascii="Bookman Old Style" w:hAnsi="Bookman Old Style"/>
        </w:rPr>
        <w:instrText xml:space="preserve"> HYPERLINK "http://www.cimaonline.net/Traite/code/traite12.htm" \l "TITRE II - L'assurance des facultés à l'importation"</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L'assurance des facultés à l'importation</w:t>
      </w:r>
      <w:r>
        <w:rPr>
          <w:rStyle w:val="InternetLink"/>
          <w:i/>
          <w:b/>
          <w:bCs/>
          <w:rFonts w:cs="Bookman Old Style" w:ascii="Bookman Old Style" w:hAnsi="Bookman Old Style"/>
        </w:rPr>
        <w:fldChar w:fldCharType="end"/>
      </w:r>
    </w:p>
    <w:p>
      <w:pPr>
        <w:pStyle w:val="NormalWeb"/>
        <w:rPr>
          <w:rFonts w:ascii="Bookman Old Style" w:hAnsi="Bookman Old Style" w:cs="Bookman Old Style"/>
          <w:i/>
          <w:i/>
        </w:rPr>
      </w:pPr>
      <w:r>
        <w:rPr>
          <w:rStyle w:val="StrongEmphasis"/>
          <w:rFonts w:cs="Bookman Old Style" w:ascii="Bookman Old Style" w:hAnsi="Bookman Old Style"/>
          <w:i/>
        </w:rPr>
        <w:t xml:space="preserve">TITRE III - </w:t>
      </w:r>
      <w:r>
        <w:fldChar w:fldCharType="begin"/>
      </w:r>
      <w:r>
        <w:rPr>
          <w:rStyle w:val="InternetLink"/>
          <w:i/>
          <w:b/>
          <w:bCs/>
          <w:rFonts w:cs="Bookman Old Style" w:ascii="Bookman Old Style" w:hAnsi="Bookman Old Style"/>
        </w:rPr>
        <w:instrText xml:space="preserve"> HYPERLINK "http://www.cimaonline.net/Traite/code/traite12.htm" \l "TITRE III - Dispositions transitoire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Dispositions transitoires</w:t>
      </w:r>
      <w:r>
        <w:rPr>
          <w:rStyle w:val="InternetLink"/>
          <w:i/>
          <w:b/>
          <w:bCs/>
          <w:rFonts w:cs="Bookman Old Style" w:ascii="Bookman Old Style" w:hAnsi="Bookman Old Style"/>
        </w:rPr>
        <w:fldChar w:fldCharType="end"/>
      </w:r>
      <w:r>
        <w:rPr>
          <w:rStyle w:val="InternetLink"/>
          <w:rFonts w:cs="Bookman Old Style" w:ascii="Bookman Old Style" w:hAnsi="Bookman Old Style"/>
          <w:b/>
          <w:bCs/>
          <w:i/>
          <w:color w:val="339412"/>
          <w:u w:val="single"/>
        </w:rPr>
        <w:br/>
      </w:r>
    </w:p>
    <w:p>
      <w:pPr>
        <w:pStyle w:val="NormalWeb"/>
        <w:rPr>
          <w:rFonts w:ascii="Bookman Old Style" w:hAnsi="Bookman Old Style" w:cs="Bookman Old Style"/>
          <w:i/>
          <w:i/>
        </w:rPr>
      </w:pPr>
      <w:r>
        <w:fldChar w:fldCharType="begin"/>
      </w:r>
      <w:r>
        <w:rPr>
          <w:rStyle w:val="InternetLink"/>
          <w:i/>
          <w:b/>
          <w:iCs/>
          <w:bCs/>
          <w:rFonts w:cs="Bookman Old Style" w:ascii="Bookman Old Style" w:hAnsi="Bookman Old Style"/>
          <w:color w:val="008000"/>
        </w:rPr>
        <w:instrText xml:space="preserve"> HYPERLINK "http://www.cimaonline.net/Traite/code/traite13.htm" \l "LIVRE III"</w:instrText>
      </w:r>
      <w:r>
        <w:rPr>
          <w:rStyle w:val="InternetLink"/>
          <w:i/>
          <w:b/>
          <w:iCs/>
          <w:bCs/>
          <w:rFonts w:cs="Bookman Old Style" w:ascii="Bookman Old Style" w:hAnsi="Bookman Old Style"/>
          <w:color w:val="008000"/>
        </w:rPr>
        <w:fldChar w:fldCharType="separate"/>
      </w:r>
      <w:r>
        <w:rPr>
          <w:rStyle w:val="InternetLink"/>
          <w:rFonts w:cs="Bookman Old Style" w:ascii="Bookman Old Style" w:hAnsi="Bookman Old Style"/>
          <w:b/>
          <w:bCs/>
          <w:i/>
          <w:iCs/>
          <w:color w:val="008000"/>
        </w:rPr>
        <w:t>LIVRE III</w:t>
      </w:r>
      <w:r>
        <w:rPr>
          <w:rStyle w:val="InternetLink"/>
          <w:i/>
          <w:b/>
          <w:iCs/>
          <w:bCs/>
          <w:rFonts w:cs="Bookman Old Style" w:ascii="Bookman Old Style" w:hAnsi="Bookman Old Style"/>
          <w:color w:val="008000"/>
        </w:rPr>
        <w:fldChar w:fldCharType="end"/>
      </w:r>
      <w:r>
        <w:rPr>
          <w:rStyle w:val="Emphasis"/>
          <w:rFonts w:cs="Bookman Old Style" w:ascii="Bookman Old Style" w:hAnsi="Bookman Old Style"/>
          <w:b/>
          <w:bCs/>
          <w:color w:val="008000"/>
        </w:rPr>
        <w:t xml:space="preserve">   --  LES ENTREPRISES</w:t>
      </w:r>
    </w:p>
    <w:p>
      <w:pPr>
        <w:pStyle w:val="NormalWeb"/>
        <w:rPr>
          <w:rFonts w:ascii="Bookman Old Style" w:hAnsi="Bookman Old Style" w:cs="Bookman Old Style"/>
          <w:i/>
          <w:i/>
        </w:rPr>
      </w:pPr>
      <w:r>
        <w:rPr>
          <w:rStyle w:val="StrongEmphasis"/>
          <w:rFonts w:cs="Bookman Old Style" w:ascii="Bookman Old Style" w:hAnsi="Bookman Old Style"/>
          <w:i/>
        </w:rPr>
        <w:t xml:space="preserve">TITRE I - </w:t>
      </w:r>
      <w:r>
        <w:fldChar w:fldCharType="begin"/>
      </w:r>
      <w:r>
        <w:rPr>
          <w:rStyle w:val="InternetLink"/>
          <w:i/>
          <w:b/>
          <w:bCs/>
          <w:rFonts w:cs="Bookman Old Style" w:ascii="Bookman Old Style" w:hAnsi="Bookman Old Style"/>
        </w:rPr>
        <w:instrText xml:space="preserve"> HYPERLINK "http://www.cimaonline.net/Traite/code/traite13.htm" \l "TITRE I - DISPOSITIONS GENERALES ET CONTROLE  "</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DISPOSITIONS GENERALES ET CONTROLE</w:t>
      </w:r>
      <w:r>
        <w:rPr>
          <w:rStyle w:val="InternetLink"/>
          <w:i/>
          <w:b/>
          <w:bCs/>
          <w:rFonts w:cs="Bookman Old Style" w:ascii="Bookman Old Style" w:hAnsi="Bookman Old Style"/>
        </w:rPr>
        <w:fldChar w:fldCharType="end"/>
      </w:r>
    </w:p>
    <w:p>
      <w:pPr>
        <w:pStyle w:val="NormalWeb"/>
        <w:rPr>
          <w:rFonts w:ascii="Bookman Old Style" w:hAnsi="Bookman Old Style" w:cs="Bookman Old Style"/>
          <w:i/>
          <w:i/>
        </w:rPr>
      </w:pPr>
      <w:r>
        <w:rPr>
          <w:rStyle w:val="StrongEmphasis"/>
          <w:rFonts w:cs="Bookman Old Style" w:ascii="Bookman Old Style" w:hAnsi="Bookman Old Style"/>
          <w:i/>
        </w:rPr>
        <w:t xml:space="preserve">TITRE II - </w:t>
      </w:r>
      <w:r>
        <w:fldChar w:fldCharType="begin"/>
      </w:r>
      <w:r>
        <w:rPr>
          <w:rStyle w:val="InternetLink"/>
          <w:i/>
          <w:b/>
          <w:bCs/>
          <w:rFonts w:cs="Bookman Old Style" w:ascii="Bookman Old Style" w:hAnsi="Bookman Old Style"/>
        </w:rPr>
        <w:instrText xml:space="preserve"> HYPERLINK "http://www.cimaonline.net/Traite/code/traite15.htm" \l "TITRE II - Régime administratif"</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Régime administratif</w:t>
      </w:r>
      <w:r>
        <w:rPr>
          <w:rStyle w:val="InternetLink"/>
          <w:i/>
          <w:b/>
          <w:bCs/>
          <w:rFonts w:cs="Bookman Old Style" w:ascii="Bookman Old Style" w:hAnsi="Bookman Old Style"/>
        </w:rPr>
        <w:fldChar w:fldCharType="end"/>
      </w:r>
    </w:p>
    <w:p>
      <w:pPr>
        <w:pStyle w:val="NormalWeb"/>
        <w:rPr>
          <w:rFonts w:ascii="Bookman Old Style" w:hAnsi="Bookman Old Style" w:cs="Bookman Old Style"/>
          <w:i/>
          <w:i/>
        </w:rPr>
      </w:pPr>
      <w:r>
        <w:fldChar w:fldCharType="begin"/>
      </w:r>
      <w:r>
        <w:rPr>
          <w:rStyle w:val="InternetLink"/>
          <w:i/>
          <w:b/>
          <w:bCs/>
          <w:rFonts w:cs="Bookman Old Style" w:ascii="Bookman Old Style" w:hAnsi="Bookman Old Style"/>
        </w:rPr>
        <w:instrText xml:space="preserve"> HYPERLINK "http://www.cimaonline.net/Traite/code/traite15.htm" \l "Chapitre 1er - Les agrément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hapitre 1er    - Les agréments</w:t>
      </w:r>
      <w:r>
        <w:rPr>
          <w:rStyle w:val="InternetLink"/>
          <w:i/>
          <w:b/>
          <w:bCs/>
          <w:rFonts w:cs="Bookman Old Style" w:ascii="Bookman Old Style" w:hAnsi="Bookman Old Style"/>
        </w:rPr>
        <w:fldChar w:fldCharType="end"/>
      </w:r>
      <w:r>
        <w:rPr>
          <w:rStyle w:val="InternetLink"/>
          <w:rFonts w:cs="Bookman Old Style" w:ascii="Bookman Old Style" w:hAnsi="Bookman Old Style"/>
          <w:b/>
          <w:bCs/>
          <w:i/>
          <w:color w:val="339412"/>
          <w:u w:val="single"/>
        </w:rPr>
        <w:br/>
        <w:br/>
      </w:r>
      <w:r>
        <w:fldChar w:fldCharType="begin"/>
      </w:r>
      <w:r>
        <w:rPr>
          <w:rStyle w:val="InternetLink"/>
          <w:i/>
          <w:b/>
          <w:bCs/>
          <w:rFonts w:cs="Bookman Old Style" w:ascii="Bookman Old Style" w:hAnsi="Bookman Old Style"/>
        </w:rPr>
        <w:instrText xml:space="preserve"> HYPERLINK "http://www.cimaonline.net/Traite/code/traite15.htm" \l " Chapitre II - Règles de constitution et de"</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hapitre II         - Règles de constitution</w:t>
      </w:r>
      <w:r>
        <w:rPr>
          <w:rStyle w:val="InternetLink"/>
          <w:i/>
          <w:b/>
          <w:bCs/>
          <w:rFonts w:cs="Bookman Old Style" w:ascii="Bookman Old Style" w:hAnsi="Bookman Old Style"/>
        </w:rPr>
        <w:fldChar w:fldCharType="end"/>
      </w:r>
      <w:r>
        <w:rPr>
          <w:rStyle w:val="InternetLink"/>
          <w:rFonts w:cs="Bookman Old Style" w:ascii="Bookman Old Style" w:hAnsi="Bookman Old Style"/>
          <w:b/>
          <w:bCs/>
          <w:i/>
          <w:color w:val="339412"/>
          <w:u w:val="single"/>
        </w:rPr>
        <w:br/>
      </w:r>
      <w:r>
        <w:rPr>
          <w:rStyle w:val="InternetLink"/>
          <w:rFonts w:cs="Bookman Old Style" w:ascii="Bookman Old Style" w:hAnsi="Bookman Old Style"/>
          <w:b/>
          <w:bCs/>
          <w:i/>
        </w:rPr>
        <w:t>et de Fonctionnement</w:t>
      </w:r>
      <w:r>
        <w:rPr>
          <w:rStyle w:val="InternetLink"/>
          <w:rFonts w:cs="Bookman Old Style" w:ascii="Bookman Old Style" w:hAnsi="Bookman Old Style"/>
          <w:b/>
          <w:bCs/>
          <w:i/>
          <w:color w:val="339412"/>
          <w:u w:val="single"/>
        </w:rPr>
        <w:br/>
        <w:br/>
      </w:r>
      <w:r>
        <w:fldChar w:fldCharType="begin"/>
      </w:r>
      <w:r>
        <w:rPr>
          <w:rStyle w:val="InternetLink"/>
          <w:i/>
          <w:b/>
          <w:bCs/>
          <w:rFonts w:cs="Bookman Old Style" w:ascii="Bookman Old Style" w:hAnsi="Bookman Old Style"/>
        </w:rPr>
        <w:instrText xml:space="preserve"> HYPERLINK "http://www.cimaonline.net/Traite/code/traite15.htm" \l "Chapitre III – Privilège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hapitre III        - Privilèges</w:t>
      </w:r>
      <w:r>
        <w:rPr>
          <w:rStyle w:val="InternetLink"/>
          <w:i/>
          <w:b/>
          <w:bCs/>
          <w:rFonts w:cs="Bookman Old Style" w:ascii="Bookman Old Style" w:hAnsi="Bookman Old Style"/>
        </w:rPr>
        <w:fldChar w:fldCharType="end"/>
      </w:r>
      <w:r>
        <w:rPr>
          <w:rStyle w:val="InternetLink"/>
          <w:rFonts w:cs="Bookman Old Style" w:ascii="Bookman Old Style" w:hAnsi="Bookman Old Style"/>
          <w:b/>
          <w:bCs/>
          <w:i/>
          <w:color w:val="339412"/>
          <w:u w:val="single"/>
        </w:rPr>
        <w:br/>
        <w:br/>
      </w:r>
      <w:r>
        <w:fldChar w:fldCharType="begin"/>
      </w:r>
      <w:r>
        <w:rPr>
          <w:rStyle w:val="InternetLink"/>
          <w:i/>
          <w:b/>
          <w:bCs/>
          <w:rFonts w:cs="Bookman Old Style" w:ascii="Bookman Old Style" w:hAnsi="Bookman Old Style"/>
        </w:rPr>
        <w:instrText xml:space="preserve"> HYPERLINK "http://www.cimaonline.net/Traite/code/traite15.htm" \l "Chapitre IV – Sanction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hapitre IV       - Sanctions</w:t>
      </w:r>
      <w:r>
        <w:rPr>
          <w:rStyle w:val="InternetLink"/>
          <w:i/>
          <w:b/>
          <w:bCs/>
          <w:rFonts w:cs="Bookman Old Style" w:ascii="Bookman Old Style" w:hAnsi="Bookman Old Style"/>
        </w:rPr>
        <w:fldChar w:fldCharType="end"/>
      </w:r>
      <w:r>
        <w:rPr>
          <w:rStyle w:val="InternetLink"/>
          <w:rFonts w:cs="Bookman Old Style" w:ascii="Bookman Old Style" w:hAnsi="Bookman Old Style"/>
          <w:b/>
          <w:bCs/>
          <w:i/>
          <w:color w:val="339412"/>
          <w:u w:val="single"/>
        </w:rPr>
        <w:br/>
        <w:br/>
      </w:r>
      <w:r>
        <w:fldChar w:fldCharType="begin"/>
      </w:r>
      <w:r>
        <w:rPr>
          <w:rStyle w:val="InternetLink"/>
          <w:i/>
          <w:b/>
          <w:bCs/>
          <w:rFonts w:cs="Bookman Old Style" w:ascii="Bookman Old Style" w:hAnsi="Bookman Old Style"/>
        </w:rPr>
        <w:instrText xml:space="preserve"> HYPERLINK "http://www.cimaonline.net/Traite/code/traite15.htm" \l "CHAPITRE V - Tarifs et frais d'acquisition et de gestion"</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hapitre V       - Tarifs et frais d'acquisition</w:t>
      </w:r>
      <w:r>
        <w:rPr>
          <w:rStyle w:val="InternetLink"/>
          <w:i/>
          <w:b/>
          <w:bCs/>
          <w:rFonts w:cs="Bookman Old Style" w:ascii="Bookman Old Style" w:hAnsi="Bookman Old Style"/>
        </w:rPr>
        <w:fldChar w:fldCharType="end"/>
      </w:r>
      <w:r>
        <w:rPr>
          <w:rStyle w:val="InternetLink"/>
          <w:rFonts w:cs="Bookman Old Style" w:ascii="Bookman Old Style" w:hAnsi="Bookman Old Style"/>
          <w:b/>
          <w:bCs/>
          <w:i/>
          <w:color w:val="339412"/>
          <w:u w:val="single"/>
        </w:rPr>
        <w:br/>
      </w:r>
      <w:r>
        <w:rPr>
          <w:rStyle w:val="InternetLink"/>
          <w:rFonts w:cs="Bookman Old Style" w:ascii="Bookman Old Style" w:hAnsi="Bookman Old Style"/>
          <w:b/>
          <w:bCs/>
          <w:i/>
        </w:rPr>
        <w:t>et de gestion</w:t>
      </w:r>
    </w:p>
    <w:p>
      <w:pPr>
        <w:pStyle w:val="Normal"/>
        <w:spacing w:lineRule="exact" w:line="240" w:before="280" w:after="280"/>
        <w:rPr>
          <w:rFonts w:ascii="Bookman Old Style" w:hAnsi="Bookman Old Style" w:cs="Bookman Old Style"/>
          <w:i/>
          <w:i/>
        </w:rPr>
      </w:pPr>
      <w:r>
        <w:rPr>
          <w:rStyle w:val="StrongEmphasis"/>
          <w:rFonts w:cs="Bookman Old Style" w:ascii="Bookman Old Style" w:hAnsi="Bookman Old Style"/>
          <w:i/>
        </w:rPr>
        <w:t xml:space="preserve">TITRE III - </w:t>
      </w:r>
      <w:r>
        <w:fldChar w:fldCharType="begin"/>
      </w:r>
      <w:r>
        <w:rPr>
          <w:rStyle w:val="InternetLink"/>
          <w:i/>
          <w:b/>
          <w:bCs/>
          <w:rFonts w:cs="Bookman Old Style" w:ascii="Bookman Old Style" w:hAnsi="Bookman Old Style"/>
        </w:rPr>
        <w:instrText xml:space="preserve"> HYPERLINK "http://www.cimaonline.net/Traite/code/traite15.htm" \l "TITRE III - REGIME FINANCIER"</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REGIME FINANCIER</w:t>
      </w:r>
      <w:r>
        <w:rPr>
          <w:rStyle w:val="InternetLink"/>
          <w:i/>
          <w:b/>
          <w:bCs/>
          <w:rFonts w:cs="Bookman Old Style" w:ascii="Bookman Old Style" w:hAnsi="Bookman Old Style"/>
        </w:rPr>
        <w:fldChar w:fldCharType="end"/>
      </w:r>
    </w:p>
    <w:p>
      <w:pPr>
        <w:pStyle w:val="Normal"/>
        <w:spacing w:lineRule="exact" w:line="240" w:before="280" w:after="280"/>
        <w:rPr>
          <w:rFonts w:ascii="Bookman Old Style" w:hAnsi="Bookman Old Style" w:cs="Bookman Old Style"/>
          <w:i/>
          <w:i/>
        </w:rPr>
      </w:pPr>
      <w:r>
        <w:fldChar w:fldCharType="begin"/>
      </w:r>
      <w:r>
        <w:rPr>
          <w:rStyle w:val="InternetLink"/>
          <w:i/>
          <w:b/>
          <w:bCs/>
          <w:rFonts w:cs="Bookman Old Style" w:ascii="Bookman Old Style" w:hAnsi="Bookman Old Style"/>
        </w:rPr>
        <w:instrText xml:space="preserve"> HYPERLINK "http://www.cimaonline.net/Traite/code/traite15.htm" \l "Chapitre I - Les engagements réglementé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hapitre I   - Les engagements réglementés</w:t>
      </w:r>
      <w:r>
        <w:rPr>
          <w:rStyle w:val="InternetLink"/>
          <w:i/>
          <w:b/>
          <w:bCs/>
          <w:rFonts w:cs="Bookman Old Style" w:ascii="Bookman Old Style" w:hAnsi="Bookman Old Style"/>
        </w:rPr>
        <w:fldChar w:fldCharType="end"/>
      </w:r>
      <w:r>
        <w:rPr>
          <w:rFonts w:cs="Bookman Old Style" w:ascii="Bookman Old Style" w:hAnsi="Bookman Old Style"/>
          <w:b/>
          <w:bCs/>
          <w:i/>
        </w:rPr>
        <w:br/>
        <w:br/>
      </w:r>
      <w:r>
        <w:fldChar w:fldCharType="begin"/>
      </w:r>
      <w:r>
        <w:rPr>
          <w:rStyle w:val="InternetLink"/>
          <w:i/>
          <w:b/>
          <w:bCs/>
          <w:rFonts w:cs="Bookman Old Style" w:ascii="Bookman Old Style" w:hAnsi="Bookman Old Style"/>
        </w:rPr>
        <w:instrText xml:space="preserve"> HYPERLINK "http://www.cimaonline.net/Traite/code/traite15.htm" \l "CHAPITRE II - Réglementation des placement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hapitre II   - Réglementation des placements</w:t>
      </w:r>
      <w:r>
        <w:rPr>
          <w:rStyle w:val="InternetLink"/>
          <w:i/>
          <w:b/>
          <w:bCs/>
          <w:rFonts w:cs="Bookman Old Style" w:ascii="Bookman Old Style" w:hAnsi="Bookman Old Style"/>
        </w:rPr>
        <w:fldChar w:fldCharType="end"/>
      </w:r>
      <w:r>
        <w:rPr>
          <w:rStyle w:val="InternetLink"/>
          <w:rFonts w:cs="Bookman Old Style" w:ascii="Bookman Old Style" w:hAnsi="Bookman Old Style"/>
          <w:b/>
          <w:bCs/>
          <w:i/>
          <w:color w:val="339412"/>
          <w:u w:val="single"/>
        </w:rPr>
        <w:br/>
      </w:r>
      <w:r>
        <w:rPr>
          <w:rStyle w:val="InternetLink"/>
          <w:rFonts w:cs="Bookman Old Style" w:ascii="Bookman Old Style" w:hAnsi="Bookman Old Style"/>
          <w:b/>
          <w:bCs/>
          <w:i/>
        </w:rPr>
        <w:t>et autres éléments d'actif</w:t>
      </w:r>
      <w:r>
        <w:rPr>
          <w:rFonts w:cs="Bookman Old Style" w:ascii="Bookman Old Style" w:hAnsi="Bookman Old Style"/>
          <w:b/>
          <w:bCs/>
          <w:i/>
        </w:rPr>
        <w:br/>
        <w:br/>
      </w:r>
      <w:r>
        <w:fldChar w:fldCharType="begin"/>
      </w:r>
      <w:r>
        <w:rPr>
          <w:rStyle w:val="InternetLink"/>
          <w:i/>
          <w:b/>
          <w:bCs/>
          <w:rFonts w:cs="Bookman Old Style" w:ascii="Bookman Old Style" w:hAnsi="Bookman Old Style"/>
        </w:rPr>
        <w:instrText xml:space="preserve"> HYPERLINK "http://www.cimaonline.net/Traite/code/traite15.htm" \l "CHAPITRE III - Revenus des placement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hapitre III      - Revenus des placements</w:t>
      </w:r>
      <w:r>
        <w:rPr>
          <w:rStyle w:val="InternetLink"/>
          <w:i/>
          <w:b/>
          <w:bCs/>
          <w:rFonts w:cs="Bookman Old Style" w:ascii="Bookman Old Style" w:hAnsi="Bookman Old Style"/>
        </w:rPr>
        <w:fldChar w:fldCharType="end"/>
      </w:r>
      <w:r>
        <w:rPr>
          <w:rFonts w:cs="Bookman Old Style" w:ascii="Bookman Old Style" w:hAnsi="Bookman Old Style"/>
          <w:b/>
          <w:bCs/>
          <w:i/>
        </w:rPr>
        <w:br/>
        <w:br/>
      </w:r>
      <w:r>
        <w:fldChar w:fldCharType="begin"/>
      </w:r>
      <w:r>
        <w:rPr>
          <w:rStyle w:val="InternetLink"/>
          <w:i/>
          <w:b/>
          <w:bCs/>
          <w:rFonts w:cs="Bookman Old Style" w:ascii="Bookman Old Style" w:hAnsi="Bookman Old Style"/>
        </w:rPr>
        <w:instrText xml:space="preserve"> HYPERLINK "http://www.cimaonline.net/Traite/code/traite15.htm" \l "CHAPITRE IV - Solvabilité des entreprise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hapitre IV      - Solvabilité des entreprises</w:t>
      </w:r>
      <w:r>
        <w:rPr>
          <w:rStyle w:val="InternetLink"/>
          <w:i/>
          <w:b/>
          <w:bCs/>
          <w:rFonts w:cs="Bookman Old Style" w:ascii="Bookman Old Style" w:hAnsi="Bookman Old Style"/>
        </w:rPr>
        <w:fldChar w:fldCharType="end"/>
      </w:r>
      <w:r>
        <w:rPr>
          <w:rFonts w:cs="Bookman Old Style" w:ascii="Bookman Old Style" w:hAnsi="Bookman Old Style"/>
          <w:b/>
          <w:bCs/>
          <w:i/>
        </w:rPr>
        <w:br/>
        <w:br/>
      </w:r>
      <w:r>
        <w:fldChar w:fldCharType="begin"/>
      </w:r>
      <w:r>
        <w:rPr>
          <w:rStyle w:val="InternetLink"/>
          <w:i/>
          <w:b/>
          <w:bCs/>
          <w:rFonts w:cs="Bookman Old Style" w:ascii="Bookman Old Style" w:hAnsi="Bookman Old Style"/>
        </w:rPr>
        <w:instrText xml:space="preserve"> HYPERLINK "http://www.cimaonline.net/Traite/code/traite15.htm" \l "CHAPITRE V - Tarifs et frais d'acquisition et de gestion"</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hapitre V       - Tarifs et frais d'acquisition</w:t>
      </w:r>
      <w:r>
        <w:rPr>
          <w:rStyle w:val="InternetLink"/>
          <w:i/>
          <w:b/>
          <w:bCs/>
          <w:rFonts w:cs="Bookman Old Style" w:ascii="Bookman Old Style" w:hAnsi="Bookman Old Style"/>
        </w:rPr>
        <w:fldChar w:fldCharType="end"/>
      </w:r>
      <w:r>
        <w:rPr>
          <w:rStyle w:val="InternetLink"/>
          <w:rFonts w:cs="Bookman Old Style" w:ascii="Bookman Old Style" w:hAnsi="Bookman Old Style"/>
          <w:b/>
          <w:bCs/>
          <w:i/>
          <w:color w:val="339412"/>
          <w:u w:val="single"/>
        </w:rPr>
        <w:br/>
      </w:r>
      <w:r>
        <w:rPr>
          <w:rStyle w:val="InternetLink"/>
          <w:rFonts w:cs="Bookman Old Style" w:ascii="Bookman Old Style" w:hAnsi="Bookman Old Style"/>
          <w:b/>
          <w:bCs/>
          <w:i/>
        </w:rPr>
        <w:t>et de gestion</w:t>
      </w:r>
    </w:p>
    <w:p>
      <w:pPr>
        <w:pStyle w:val="Normal"/>
        <w:spacing w:lineRule="exact" w:line="240" w:before="280" w:after="280"/>
        <w:rPr>
          <w:rFonts w:ascii="Bookman Old Style" w:hAnsi="Bookman Old Style" w:cs="Bookman Old Style"/>
          <w:i/>
          <w:i/>
        </w:rPr>
      </w:pPr>
      <w:r>
        <w:rPr>
          <w:rStyle w:val="StrongEmphasis"/>
          <w:rFonts w:cs="Bookman Old Style" w:ascii="Bookman Old Style" w:hAnsi="Bookman Old Style"/>
          <w:i/>
        </w:rPr>
        <w:t xml:space="preserve">TITRE IV -  </w:t>
      </w:r>
      <w:hyperlink r:id="rId2">
        <w:r>
          <w:rPr>
            <w:rStyle w:val="InternetLink"/>
            <w:rFonts w:cs="Bookman Old Style" w:ascii="Bookman Old Style" w:hAnsi="Bookman Old Style"/>
            <w:b/>
            <w:bCs/>
            <w:i/>
          </w:rPr>
          <w:t>Dispositions transitoires</w:t>
        </w:r>
      </w:hyperlink>
      <w:r>
        <w:rPr>
          <w:rStyle w:val="StrongEmphasis"/>
          <w:rFonts w:cs="Bookman Old Style" w:ascii="Bookman Old Style" w:hAnsi="Bookman Old Style"/>
          <w:i/>
        </w:rPr>
        <w:t xml:space="preserve"> </w:t>
      </w:r>
    </w:p>
    <w:p>
      <w:pPr>
        <w:pStyle w:val="Normal"/>
        <w:spacing w:lineRule="exact" w:line="240" w:before="280" w:after="280"/>
        <w:rPr>
          <w:rFonts w:ascii="Bookman Old Style" w:hAnsi="Bookman Old Style" w:cs="Bookman Old Style"/>
          <w:i/>
          <w:i/>
        </w:rPr>
      </w:pPr>
      <w:r>
        <w:fldChar w:fldCharType="begin"/>
      </w:r>
      <w:r>
        <w:rPr>
          <w:rStyle w:val="InternetLink"/>
          <w:i/>
          <w:b/>
          <w:bCs/>
          <w:rFonts w:cs="Bookman Old Style" w:ascii="Bookman Old Style" w:hAnsi="Bookman Old Style"/>
        </w:rPr>
        <w:instrText xml:space="preserve"> HYPERLINK "http://www.cimaonline.net/Traite/code/traite16.htm" \l "Table de mortalité TD"</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Table de mortalité TD</w:t>
      </w:r>
      <w:r>
        <w:rPr>
          <w:rStyle w:val="InternetLink"/>
          <w:i/>
          <w:b/>
          <w:bCs/>
          <w:rFonts w:cs="Bookman Old Style" w:ascii="Bookman Old Style" w:hAnsi="Bookman Old Style"/>
        </w:rPr>
        <w:fldChar w:fldCharType="end"/>
      </w:r>
      <w:r>
        <w:rPr>
          <w:rFonts w:cs="Bookman Old Style" w:ascii="Bookman Old Style" w:hAnsi="Bookman Old Style"/>
          <w:b/>
          <w:bCs/>
          <w:i/>
        </w:rPr>
        <w:br/>
        <w:br/>
      </w:r>
      <w:r>
        <w:fldChar w:fldCharType="begin"/>
      </w:r>
      <w:r>
        <w:rPr>
          <w:rStyle w:val="InternetLink"/>
          <w:i/>
          <w:b/>
          <w:bCs/>
          <w:rFonts w:cs="Bookman Old Style" w:ascii="Bookman Old Style" w:hAnsi="Bookman Old Style"/>
        </w:rPr>
        <w:instrText xml:space="preserve"> HYPERLINK "http://www.cimaonline.net/Traite/code/traite17.htm" \l "Table de mortalité TV"</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Table de mortalité TV</w:t>
      </w:r>
      <w:r>
        <w:rPr>
          <w:rStyle w:val="InternetLink"/>
          <w:i/>
          <w:b/>
          <w:bCs/>
          <w:rFonts w:cs="Bookman Old Style" w:ascii="Bookman Old Style" w:hAnsi="Bookman Old Style"/>
        </w:rPr>
        <w:fldChar w:fldCharType="end"/>
      </w:r>
      <w:r>
        <w:rPr>
          <w:rFonts w:cs="Bookman Old Style" w:ascii="Bookman Old Style" w:hAnsi="Bookman Old Style"/>
          <w:b/>
          <w:bCs/>
          <w:i/>
        </w:rPr>
        <w:br/>
        <w:br/>
      </w:r>
      <w:r>
        <w:fldChar w:fldCharType="begin"/>
      </w:r>
      <w:r>
        <w:rPr>
          <w:rStyle w:val="InternetLink"/>
          <w:i/>
          <w:b/>
          <w:bCs/>
          <w:rFonts w:cs="Bookman Old Style" w:ascii="Bookman Old Style" w:hAnsi="Bookman Old Style"/>
        </w:rPr>
        <w:instrText xml:space="preserve"> HYPERLINK "http://www.cimaonline.net/Traite/code/traite18.htm" \l "Chapitre I - Principes généraux "</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hapitre I - Principes généraux</w:t>
      </w:r>
      <w:r>
        <w:rPr>
          <w:rStyle w:val="InternetLink"/>
          <w:i/>
          <w:b/>
          <w:bCs/>
          <w:rFonts w:cs="Bookman Old Style" w:ascii="Bookman Old Style" w:hAnsi="Bookman Old Style"/>
        </w:rPr>
        <w:fldChar w:fldCharType="end"/>
      </w:r>
      <w:r>
        <w:rPr>
          <w:rStyle w:val="InternetLink"/>
          <w:rFonts w:cs="Bookman Old Style" w:ascii="Bookman Old Style" w:hAnsi="Bookman Old Style"/>
          <w:b/>
          <w:bCs/>
          <w:i/>
          <w:color w:val="339412"/>
          <w:u w:val="single"/>
        </w:rPr>
        <w:br/>
      </w:r>
      <w:r>
        <w:rPr>
          <w:rFonts w:cs="Bookman Old Style" w:ascii="Bookman Old Style" w:hAnsi="Bookman Old Style"/>
          <w:b/>
          <w:bCs/>
          <w:i/>
        </w:rPr>
        <w:br/>
      </w:r>
      <w:r>
        <w:fldChar w:fldCharType="begin"/>
      </w:r>
      <w:r>
        <w:rPr>
          <w:rStyle w:val="InternetLink"/>
          <w:i/>
          <w:b/>
          <w:bCs/>
          <w:rFonts w:cs="Bookman Old Style" w:ascii="Bookman Old Style" w:hAnsi="Bookman Old Style"/>
        </w:rPr>
        <w:instrText xml:space="preserve"> HYPERLINK "http://www.cimaonline.net/Traite/code/traite18.htm" \l "CHAPITRE II - La comptabilité des entreprise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hapitre II - La comptabilité des entreprises d'assurance et de capitalisation</w:t>
      </w:r>
      <w:r>
        <w:rPr>
          <w:rStyle w:val="InternetLink"/>
          <w:i/>
          <w:b/>
          <w:bCs/>
          <w:rFonts w:cs="Bookman Old Style" w:ascii="Bookman Old Style" w:hAnsi="Bookman Old Style"/>
        </w:rPr>
        <w:fldChar w:fldCharType="end"/>
      </w:r>
      <w:r>
        <w:rPr>
          <w:rStyle w:val="InternetLink"/>
          <w:rFonts w:cs="Bookman Old Style" w:ascii="Bookman Old Style" w:hAnsi="Bookman Old Style"/>
          <w:b/>
          <w:bCs/>
          <w:i/>
          <w:color w:val="339412"/>
          <w:u w:val="single"/>
        </w:rPr>
        <w:br/>
      </w:r>
      <w:r>
        <w:rPr>
          <w:rFonts w:cs="Bookman Old Style" w:ascii="Bookman Old Style" w:hAnsi="Bookman Old Style"/>
          <w:b/>
          <w:bCs/>
          <w:i/>
        </w:rPr>
        <w:br/>
      </w:r>
      <w:r>
        <w:fldChar w:fldCharType="begin"/>
      </w:r>
      <w:r>
        <w:rPr>
          <w:rStyle w:val="InternetLink"/>
          <w:i/>
          <w:b/>
          <w:bCs/>
          <w:rFonts w:cs="Bookman Old Style" w:ascii="Bookman Old Style" w:hAnsi="Bookman Old Style"/>
        </w:rPr>
        <w:instrText xml:space="preserve"> HYPERLINK "http://www.cimaonline.net/Traite/code/traite19.htm" \l "Chapitre III - Plan comptable particulier à l'assurance et à la"</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hapitre III - Plan comptable particulier</w:t>
      </w:r>
      <w:r>
        <w:rPr>
          <w:rStyle w:val="InternetLink"/>
          <w:i/>
          <w:b/>
          <w:bCs/>
          <w:rFonts w:cs="Bookman Old Style" w:ascii="Bookman Old Style" w:hAnsi="Bookman Old Style"/>
        </w:rPr>
        <w:fldChar w:fldCharType="end"/>
      </w:r>
      <w:r>
        <w:rPr>
          <w:rStyle w:val="InternetLink"/>
          <w:rFonts w:cs="Bookman Old Style" w:ascii="Bookman Old Style" w:hAnsi="Bookman Old Style"/>
          <w:b/>
          <w:bCs/>
          <w:i/>
          <w:color w:val="339412"/>
          <w:u w:val="single"/>
        </w:rPr>
        <w:br/>
      </w:r>
      <w:r>
        <w:rPr>
          <w:rStyle w:val="InternetLink"/>
          <w:rFonts w:cs="Bookman Old Style" w:ascii="Bookman Old Style" w:hAnsi="Bookman Old Style"/>
          <w:b/>
          <w:bCs/>
          <w:i/>
        </w:rPr>
        <w:t>à l'assurance et à la capitalisa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 </w:t>
      </w:r>
    </w:p>
    <w:p>
      <w:pPr>
        <w:pStyle w:val="Normal"/>
        <w:spacing w:lineRule="exact" w:line="240" w:before="280" w:after="280"/>
        <w:rPr>
          <w:rFonts w:ascii="Bookman Old Style" w:hAnsi="Bookman Old Style" w:cs="Bookman Old Style"/>
          <w:i/>
          <w:i/>
        </w:rPr>
      </w:pPr>
      <w:r>
        <w:fldChar w:fldCharType="begin"/>
      </w:r>
      <w:r>
        <w:rPr>
          <w:i/>
          <w:i/>
          <w:iCs/>
          <w:rStyle w:val="InternetLink"/>
          <w:u w:val="single"/>
          <w:b/>
          <w:bCs/>
          <w:rFonts w:cs="Bookman Old Style" w:ascii="Bookman Old Style" w:hAnsi="Bookman Old Style"/>
          <w:color w:val="008000"/>
        </w:rPr>
        <w:instrText xml:space="preserve"> HYPERLINK "http://www.cimaonline.net/Traite/code/traite20.htm" \l "LIVRE V AGENTS GENERAUX"</w:instrText>
      </w:r>
      <w:r>
        <w:rPr>
          <w:i/>
          <w:i/>
          <w:iCs/>
          <w:rStyle w:val="InternetLink"/>
          <w:u w:val="single"/>
          <w:b/>
          <w:bCs/>
          <w:rFonts w:cs="Bookman Old Style" w:ascii="Bookman Old Style" w:hAnsi="Bookman Old Style"/>
          <w:color w:val="008000"/>
        </w:rPr>
        <w:fldChar w:fldCharType="separate"/>
      </w:r>
      <w:r>
        <w:rPr>
          <w:rStyle w:val="InternetLink"/>
          <w:rFonts w:cs="Bookman Old Style" w:ascii="Bookman Old Style" w:hAnsi="Bookman Old Style"/>
          <w:b/>
          <w:bCs/>
          <w:i/>
          <w:i/>
          <w:iCs/>
          <w:color w:val="008000"/>
          <w:u w:val="single"/>
        </w:rPr>
        <w:t>LIVRE V</w:t>
      </w:r>
      <w:r>
        <w:rPr>
          <w:i/>
          <w:i/>
          <w:iCs/>
          <w:rStyle w:val="InternetLink"/>
          <w:u w:val="single"/>
          <w:b/>
          <w:bCs/>
          <w:rFonts w:cs="Bookman Old Style" w:ascii="Bookman Old Style" w:hAnsi="Bookman Old Style"/>
          <w:color w:val="008000"/>
        </w:rPr>
        <w:fldChar w:fldCharType="end"/>
      </w:r>
      <w:r>
        <w:rPr>
          <w:rStyle w:val="StrongEmphasis"/>
          <w:rFonts w:cs="Bookman Old Style" w:ascii="Bookman Old Style" w:hAnsi="Bookman Old Style"/>
          <w:i/>
          <w:color w:val="008000"/>
        </w:rPr>
        <w:t xml:space="preserve">   --</w:t>
      </w:r>
      <w:r>
        <w:rPr>
          <w:rStyle w:val="Emphasis"/>
          <w:rFonts w:cs="Bookman Old Style" w:ascii="Bookman Old Style" w:hAnsi="Bookman Old Style"/>
          <w:b/>
          <w:bCs/>
          <w:color w:val="008000"/>
        </w:rPr>
        <w:t> AGENTS GENERAUX COURTIERS ET AUTRES INTERMEDIAIRES D'ASSURANCE ET DE CAPITALISATION</w:t>
      </w:r>
    </w:p>
    <w:p>
      <w:pPr>
        <w:pStyle w:val="Normal"/>
        <w:spacing w:lineRule="exact" w:line="240" w:before="280" w:after="280"/>
        <w:rPr>
          <w:rFonts w:ascii="Bookman Old Style" w:hAnsi="Bookman Old Style" w:cs="Bookman Old Style"/>
          <w:i/>
          <w:i/>
        </w:rPr>
      </w:pPr>
      <w:r>
        <w:rPr>
          <w:rStyle w:val="StrongEmphasis"/>
          <w:rFonts w:cs="Bookman Old Style" w:ascii="Bookman Old Style" w:hAnsi="Bookman Old Style"/>
          <w:i/>
        </w:rPr>
        <w:t xml:space="preserve">TITRE I -  </w:t>
      </w:r>
      <w:r>
        <w:fldChar w:fldCharType="begin"/>
      </w:r>
      <w:r>
        <w:rPr>
          <w:rStyle w:val="InternetLink"/>
          <w:i/>
          <w:b/>
          <w:bCs/>
          <w:rFonts w:cs="Bookman Old Style" w:ascii="Bookman Old Style" w:hAnsi="Bookman Old Style"/>
        </w:rPr>
        <w:instrText xml:space="preserve"> HYPERLINK "http://www.cimaonline.net/Traite/code/traite20.htm" \l "TITRE I - Règles communes aux"</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Règles communes aux intermédiaires d'assurance</w:t>
      </w:r>
      <w:r>
        <w:rPr>
          <w:rStyle w:val="InternetLink"/>
          <w:i/>
          <w:b/>
          <w:bCs/>
          <w:rFonts w:cs="Bookman Old Style" w:ascii="Bookman Old Style" w:hAnsi="Bookman Old Style"/>
        </w:rPr>
        <w:fldChar w:fldCharType="end"/>
      </w:r>
    </w:p>
    <w:p>
      <w:pPr>
        <w:pStyle w:val="Normal"/>
        <w:spacing w:lineRule="exact" w:line="240" w:before="280" w:after="280"/>
        <w:rPr>
          <w:rFonts w:ascii="Bookman Old Style" w:hAnsi="Bookman Old Style" w:cs="Bookman Old Style"/>
          <w:i/>
          <w:i/>
        </w:rPr>
      </w:pPr>
      <w:r>
        <w:fldChar w:fldCharType="begin"/>
      </w:r>
      <w:r>
        <w:rPr>
          <w:rStyle w:val="InternetLink"/>
          <w:i/>
          <w:b/>
          <w:bCs/>
          <w:rFonts w:cs="Bookman Old Style" w:ascii="Bookman Old Style" w:hAnsi="Bookman Old Style"/>
        </w:rPr>
        <w:instrText xml:space="preserve"> HYPERLINK "http://www.cimaonline.net/Traite/code/traite20.htm" \l "Chapitre 1er - Principes généraux"</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hapitre 1er - Principes généraux</w:t>
      </w:r>
      <w:r>
        <w:rPr>
          <w:rStyle w:val="InternetLink"/>
          <w:i/>
          <w:b/>
          <w:bCs/>
          <w:rFonts w:cs="Bookman Old Style" w:ascii="Bookman Old Style" w:hAnsi="Bookman Old Style"/>
        </w:rPr>
        <w:fldChar w:fldCharType="end"/>
      </w:r>
      <w:r>
        <w:rPr>
          <w:rStyle w:val="InternetLink"/>
          <w:rFonts w:cs="Bookman Old Style" w:ascii="Bookman Old Style" w:hAnsi="Bookman Old Style"/>
          <w:b/>
          <w:bCs/>
          <w:i/>
          <w:color w:val="339412"/>
          <w:u w:val="single"/>
        </w:rPr>
        <w:br/>
        <w:br/>
      </w:r>
      <w:r>
        <w:fldChar w:fldCharType="begin"/>
      </w:r>
      <w:r>
        <w:rPr>
          <w:rStyle w:val="InternetLink"/>
          <w:i/>
          <w:b/>
          <w:bCs/>
          <w:rFonts w:cs="Bookman Old Style" w:ascii="Bookman Old Style" w:hAnsi="Bookman Old Style"/>
        </w:rPr>
        <w:instrText xml:space="preserve"> HYPERLINK "http://www.cimaonline.net/Traite/code/traite20.htm" \l "Chapitre II - Conditions d'honorabilité"</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hapitre II - Conditions d'honorabilité</w:t>
      </w:r>
      <w:r>
        <w:rPr>
          <w:rStyle w:val="InternetLink"/>
          <w:i/>
          <w:b/>
          <w:bCs/>
          <w:rFonts w:cs="Bookman Old Style" w:ascii="Bookman Old Style" w:hAnsi="Bookman Old Style"/>
        </w:rPr>
        <w:fldChar w:fldCharType="end"/>
      </w:r>
      <w:r>
        <w:rPr>
          <w:rStyle w:val="InternetLink"/>
          <w:rFonts w:cs="Bookman Old Style" w:ascii="Bookman Old Style" w:hAnsi="Bookman Old Style"/>
          <w:b/>
          <w:bCs/>
          <w:i/>
          <w:color w:val="339412"/>
          <w:u w:val="single"/>
        </w:rPr>
        <w:br/>
        <w:br/>
      </w:r>
      <w:r>
        <w:fldChar w:fldCharType="begin"/>
      </w:r>
      <w:r>
        <w:rPr>
          <w:rStyle w:val="InternetLink"/>
          <w:i/>
          <w:b/>
          <w:bCs/>
          <w:rFonts w:cs="Bookman Old Style" w:ascii="Bookman Old Style" w:hAnsi="Bookman Old Style"/>
        </w:rPr>
        <w:instrText xml:space="preserve"> HYPERLINK "http://www.cimaonline.net/Traite/code/traite20.htm" \l "Chapitre III - Conditions de capacité"</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hapitre III - Conditions de capacité</w:t>
      </w:r>
      <w:r>
        <w:rPr>
          <w:rStyle w:val="InternetLink"/>
          <w:i/>
          <w:b/>
          <w:bCs/>
          <w:rFonts w:cs="Bookman Old Style" w:ascii="Bookman Old Style" w:hAnsi="Bookman Old Style"/>
        </w:rPr>
        <w:fldChar w:fldCharType="end"/>
      </w:r>
      <w:r>
        <w:rPr>
          <w:rStyle w:val="InternetLink"/>
          <w:rFonts w:cs="Bookman Old Style" w:ascii="Bookman Old Style" w:hAnsi="Bookman Old Style"/>
          <w:b/>
          <w:bCs/>
          <w:i/>
          <w:color w:val="339412"/>
          <w:u w:val="single"/>
        </w:rPr>
        <w:br/>
        <w:br/>
      </w:r>
      <w:r>
        <w:fldChar w:fldCharType="begin"/>
      </w:r>
      <w:r>
        <w:rPr>
          <w:rStyle w:val="InternetLink"/>
          <w:i/>
          <w:b/>
          <w:bCs/>
          <w:rFonts w:cs="Bookman Old Style" w:ascii="Bookman Old Style" w:hAnsi="Bookman Old Style"/>
        </w:rPr>
        <w:instrText xml:space="preserve"> HYPERLINK "http://www.cimaonline.net/Traite/code/traite20.htm" \l "Chapitre IV - Encaissement des prime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hapitre IV - Encaissement des primes</w:t>
      </w:r>
      <w:r>
        <w:rPr>
          <w:rStyle w:val="InternetLink"/>
          <w:i/>
          <w:b/>
          <w:bCs/>
          <w:rFonts w:cs="Bookman Old Style" w:ascii="Bookman Old Style" w:hAnsi="Bookman Old Style"/>
        </w:rPr>
        <w:fldChar w:fldCharType="end"/>
      </w:r>
    </w:p>
    <w:p>
      <w:pPr>
        <w:pStyle w:val="NormalWeb"/>
        <w:keepLines/>
        <w:spacing w:lineRule="exact" w:line="240"/>
        <w:rPr>
          <w:rFonts w:ascii="Bookman Old Style" w:hAnsi="Bookman Old Style" w:cs="Bookman Old Style"/>
          <w:i/>
          <w:i/>
        </w:rPr>
      </w:pPr>
      <w:r>
        <w:rPr>
          <w:rFonts w:cs="Bookman Old Style" w:ascii="Bookman Old Style" w:hAnsi="Bookman Old Style"/>
          <w:i/>
        </w:rPr>
        <w:br/>
      </w:r>
      <w:r>
        <w:rPr>
          <w:rStyle w:val="StrongEmphasis"/>
          <w:rFonts w:cs="Bookman Old Style" w:ascii="Bookman Old Style" w:hAnsi="Bookman Old Style"/>
          <w:i/>
        </w:rPr>
        <w:t xml:space="preserve">TITRE IV - </w:t>
      </w:r>
      <w:r>
        <w:fldChar w:fldCharType="begin"/>
      </w:r>
      <w:r>
        <w:rPr>
          <w:rStyle w:val="InternetLink"/>
          <w:i/>
          <w:b/>
          <w:bCs/>
          <w:rFonts w:cs="Bookman Old Style" w:ascii="Bookman Old Style" w:hAnsi="Bookman Old Style"/>
        </w:rPr>
        <w:instrText xml:space="preserve"> HYPERLINK "http://www.cimaonline.net/Traite/code/traite20.htm" \l "TITRE IV - Sanctions - Pénalité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Sanctions - Pénalités</w:t>
      </w:r>
      <w:r>
        <w:rPr>
          <w:rStyle w:val="InternetLink"/>
          <w:i/>
          <w:b/>
          <w:bCs/>
          <w:rFonts w:cs="Bookman Old Style" w:ascii="Bookman Old Style" w:hAnsi="Bookman Old Style"/>
        </w:rPr>
        <w:fldChar w:fldCharType="end"/>
      </w:r>
    </w:p>
    <w:p>
      <w:pPr>
        <w:pStyle w:val="NormalWeb"/>
        <w:keepLines/>
        <w:spacing w:lineRule="exact" w:line="240"/>
        <w:rPr>
          <w:rFonts w:ascii="Bookman Old Style" w:hAnsi="Bookman Old Style" w:cs="Bookman Old Style"/>
          <w:i/>
          <w:i/>
        </w:rPr>
      </w:pPr>
      <w:r>
        <w:rPr>
          <w:rStyle w:val="StrongEmphasis"/>
          <w:rFonts w:cs="Bookman Old Style" w:ascii="Bookman Old Style" w:hAnsi="Bookman Old Style"/>
          <w:i/>
        </w:rPr>
        <w:t xml:space="preserve">TITRE V  - </w:t>
      </w:r>
      <w:r>
        <w:fldChar w:fldCharType="begin"/>
      </w:r>
      <w:r>
        <w:rPr>
          <w:rStyle w:val="InternetLink"/>
          <w:i/>
          <w:b/>
          <w:bCs/>
          <w:rFonts w:cs="Bookman Old Style" w:ascii="Bookman Old Style" w:hAnsi="Bookman Old Style"/>
        </w:rPr>
        <w:instrText xml:space="preserve"> HYPERLINK "http://www.cimaonline.net/Traite/code/traite20.htm" \l "TITRE V - Dispositions transitoires"</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Dispositions transitoires</w:t>
      </w:r>
      <w:r>
        <w:rPr>
          <w:rStyle w:val="InternetLink"/>
          <w:i/>
          <w:b/>
          <w:bCs/>
          <w:rFonts w:cs="Bookman Old Style" w:ascii="Bookman Old Style" w:hAnsi="Bookman Old Style"/>
        </w:rPr>
        <w:fldChar w:fldCharType="end"/>
      </w:r>
    </w:p>
    <w:p>
      <w:pPr>
        <w:pStyle w:val="NormalWeb"/>
        <w:keepLines/>
        <w:rPr>
          <w:rFonts w:ascii="Bookman Old Style" w:hAnsi="Bookman Old Style" w:cs="Bookman Old Style"/>
          <w:i/>
          <w:i/>
        </w:rPr>
      </w:pPr>
      <w:r>
        <w:rPr>
          <w:rFonts w:cs="Bookman Old Style" w:ascii="Bookman Old Style" w:hAnsi="Bookman Old Style"/>
          <w:i/>
        </w:rPr>
        <w:t> </w:t>
      </w:r>
    </w:p>
    <w:p>
      <w:pPr>
        <w:pStyle w:val="NormalWeb"/>
        <w:keepLines/>
        <w:rPr>
          <w:rFonts w:ascii="Bookman Old Style" w:hAnsi="Bookman Old Style" w:cs="Bookman Old Style"/>
          <w:i/>
          <w:i/>
        </w:rPr>
      </w:pPr>
      <w:r>
        <w:fldChar w:fldCharType="begin"/>
      </w:r>
      <w:r>
        <w:rPr>
          <w:rStyle w:val="InternetLink"/>
          <w:i/>
          <w:b/>
          <w:iCs/>
          <w:bCs/>
          <w:rFonts w:cs="Bookman Old Style" w:ascii="Bookman Old Style" w:hAnsi="Bookman Old Style"/>
          <w:color w:val="008000"/>
        </w:rPr>
        <w:instrText xml:space="preserve"> HYPERLINK "http://www.cimaonline.net/Traite/code/traite21.htm" \l "LIVRE VI ORGANISMES PARTICULIERS D’ASSURANCE"</w:instrText>
      </w:r>
      <w:r>
        <w:rPr>
          <w:rStyle w:val="InternetLink"/>
          <w:i/>
          <w:b/>
          <w:iCs/>
          <w:bCs/>
          <w:rFonts w:cs="Bookman Old Style" w:ascii="Bookman Old Style" w:hAnsi="Bookman Old Style"/>
          <w:color w:val="008000"/>
        </w:rPr>
        <w:fldChar w:fldCharType="separate"/>
      </w:r>
      <w:r>
        <w:rPr>
          <w:rStyle w:val="InternetLink"/>
          <w:rFonts w:cs="Bookman Old Style" w:ascii="Bookman Old Style" w:hAnsi="Bookman Old Style"/>
          <w:b/>
          <w:bCs/>
          <w:i/>
          <w:iCs/>
          <w:color w:val="008000"/>
        </w:rPr>
        <w:t xml:space="preserve">LIVRE VI </w:t>
      </w:r>
      <w:r>
        <w:rPr>
          <w:rStyle w:val="InternetLink"/>
          <w:i/>
          <w:b/>
          <w:iCs/>
          <w:bCs/>
          <w:rFonts w:cs="Bookman Old Style" w:ascii="Bookman Old Style" w:hAnsi="Bookman Old Style"/>
          <w:color w:val="008000"/>
        </w:rPr>
        <w:fldChar w:fldCharType="end"/>
      </w:r>
      <w:r>
        <w:rPr>
          <w:rStyle w:val="Emphasis"/>
          <w:rFonts w:cs="Bookman Old Style" w:ascii="Bookman Old Style" w:hAnsi="Bookman Old Style"/>
          <w:b/>
          <w:bCs/>
          <w:color w:val="008000"/>
        </w:rPr>
        <w:t>  -  ORGANISMES PARTICULIERS</w:t>
      </w:r>
      <w:r>
        <w:rPr>
          <w:rStyle w:val="StrongEmphasis"/>
          <w:rFonts w:cs="Bookman Old Style" w:ascii="Bookman Old Style" w:hAnsi="Bookman Old Style"/>
          <w:i/>
          <w:color w:val="008000"/>
        </w:rPr>
        <w:t xml:space="preserve"> D’ASSURANCE</w:t>
      </w:r>
    </w:p>
    <w:p>
      <w:pPr>
        <w:pStyle w:val="NormalWeb"/>
        <w:rPr>
          <w:rFonts w:ascii="Bookman Old Style" w:hAnsi="Bookman Old Style" w:cs="Bookman Old Style"/>
          <w:i/>
          <w:i/>
        </w:rPr>
      </w:pPr>
      <w:r>
        <w:fldChar w:fldCharType="begin"/>
      </w:r>
      <w:r>
        <w:rPr>
          <w:rStyle w:val="InternetLink"/>
          <w:i/>
          <w:b/>
          <w:bCs/>
          <w:rFonts w:cs="Bookman Old Style" w:ascii="Bookman Old Style" w:hAnsi="Bookman Old Style"/>
        </w:rPr>
        <w:instrText xml:space="preserve"> HYPERLINK "http://www.cimaonline.net/Traite/code/traite21.htm" \l "Chapitre I : Le Fonds de Garantie Automobile"</w:instrText>
      </w:r>
      <w:r>
        <w:rPr>
          <w:rStyle w:val="InternetLink"/>
          <w:i/>
          <w:b/>
          <w:bCs/>
          <w:rFonts w:cs="Bookman Old Style" w:ascii="Bookman Old Style" w:hAnsi="Bookman Old Style"/>
        </w:rPr>
        <w:fldChar w:fldCharType="separate"/>
      </w:r>
      <w:r>
        <w:rPr>
          <w:rStyle w:val="InternetLink"/>
          <w:rFonts w:cs="Bookman Old Style" w:ascii="Bookman Old Style" w:hAnsi="Bookman Old Style"/>
          <w:b/>
          <w:bCs/>
          <w:i/>
        </w:rPr>
        <w:t>Chapitre I : Le Fonds de Garantie Automobile</w:t>
      </w:r>
      <w:r>
        <w:rPr>
          <w:rStyle w:val="InternetLink"/>
          <w:i/>
          <w:b/>
          <w:bCs/>
          <w:rFonts w:cs="Bookman Old Style" w:ascii="Bookman Old Style" w:hAnsi="Bookman Old Style"/>
        </w:rPr>
        <w:fldChar w:fldCharType="end"/>
      </w:r>
    </w:p>
    <w:p>
      <w:pPr>
        <w:pStyle w:val="NormalWeb"/>
        <w:rPr>
          <w:rFonts w:ascii="Bookman Old Style" w:hAnsi="Bookman Old Style" w:cs="Bookman Old Style"/>
          <w:i/>
          <w:i/>
        </w:rPr>
      </w:pPr>
      <w:r>
        <w:rPr>
          <w:rFonts w:cs="Bookman Old Style" w:ascii="Bookman Old Style" w:hAnsi="Bookman Old Style"/>
          <w:i/>
        </w:rPr>
        <w:t> </w:t>
      </w:r>
    </w:p>
    <w:p>
      <w:pPr>
        <w:pStyle w:val="Normal"/>
        <w:rPr>
          <w:rFonts w:ascii="Bookman Old Style" w:hAnsi="Bookman Old Style" w:cs="Bookman Old Style"/>
          <w:i/>
          <w:i/>
        </w:rPr>
      </w:pPr>
      <w:r>
        <w:rPr>
          <w:rFonts w:cs="Bookman Old Style" w:ascii="Bookman Old Style" w:hAnsi="Bookman Old Style"/>
          <w:i/>
        </w:rPr>
        <mc:AlternateContent>
          <mc:Choice Requires="wps">
            <w:drawing>
              <wp:inline distT="0" distB="0" distL="0" distR="0">
                <wp:extent cx="2880360" cy="19050"/>
                <wp:effectExtent l="0" t="0" r="0" b="0"/>
                <wp:docPr id="1" name=""/>
                <a:graphic xmlns:a="http://schemas.openxmlformats.org/drawingml/2006/main">
                  <a:graphicData uri="http://schemas.microsoft.com/office/word/2010/wordprocessingShape">
                    <wps:wsp>
                      <wps:cNvSpPr/>
                      <wps:spPr>
                        <a:xfrm>
                          <a:off x="0" y="0"/>
                          <a:ext cx="2880360" cy="1908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1.55pt;width:226.75pt;height:1.45pt;mso-wrap-style:none;v-text-anchor:middle;mso-position-vertical:top">
                <v:fill o:detectmouseclick="t" type="solid" color2="#7f7fff"/>
                <v:stroke color="#3465a4" joinstyle="round" endcap="flat"/>
                <w10:wrap type="square"/>
              </v:rect>
            </w:pict>
          </mc:Fallback>
        </mc:AlternateContent>
      </w:r>
    </w:p>
    <w:p>
      <w:pPr>
        <w:pStyle w:val="NormalWeb"/>
        <w:rPr>
          <w:rFonts w:ascii="Bookman Old Style" w:hAnsi="Bookman Old Style" w:cs="Bookman Old Style"/>
          <w:i/>
          <w:i/>
        </w:rPr>
      </w:pPr>
      <w:r>
        <w:rPr>
          <w:rFonts w:cs="Bookman Old Style" w:ascii="Bookman Old Style" w:hAnsi="Bookman Old Style"/>
          <w:i/>
          <w:color w:val="339412"/>
        </w:rPr>
        <w:drawing>
          <wp:inline distT="0" distB="0" distL="0" distR="0">
            <wp:extent cx="238125" cy="2381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rPr>
        <w:t>  </w:t>
      </w:r>
      <w:r>
        <w:rPr>
          <w:rFonts w:eastAsia="Bookman Old Style" w:cs="Bookman Old Style" w:ascii="Bookman Old Style" w:hAnsi="Bookman Old Style"/>
          <w:i/>
        </w:rPr>
        <w:t xml:space="preserve"> </w:t>
      </w:r>
      <w:r>
        <w:rPr>
          <w:rFonts w:cs="Bookman Old Style" w:ascii="Bookman Old Style" w:hAnsi="Bookman Old Style"/>
          <w:i/>
          <w:color w:val="339412"/>
        </w:rPr>
        <w:drawing>
          <wp:inline distT="0" distB="0" distL="0" distR="0">
            <wp:extent cx="238125" cy="23812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rPr>
        <w:t> </w:t>
      </w:r>
      <w:r>
        <w:rPr>
          <w:rFonts w:eastAsia="Bookman Old Style" w:cs="Bookman Old Style" w:ascii="Bookman Old Style" w:hAnsi="Bookman Old Style"/>
          <w:i/>
        </w:rPr>
        <w:t xml:space="preserve"> </w:t>
      </w:r>
      <w:r>
        <w:rPr>
          <w:rFonts w:cs="Bookman Old Style" w:ascii="Bookman Old Style" w:hAnsi="Bookman Old Style"/>
          <w:i/>
          <w:color w:val="339412"/>
        </w:rPr>
        <w:drawing>
          <wp:inline distT="0" distB="0" distL="0" distR="0">
            <wp:extent cx="238125" cy="23812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p>
    <w:p>
      <w:pPr>
        <w:pStyle w:val="Normal"/>
        <w:numPr>
          <w:ilvl w:val="0"/>
          <w:numId w:val="0"/>
        </w:numPr>
        <w:spacing w:before="280" w:after="280"/>
        <w:outlineLvl w:val="1"/>
        <w:rPr>
          <w:rFonts w:ascii="Bookman Old Style" w:hAnsi="Bookman Old Style" w:cs="Bookman Old Style"/>
          <w:b/>
          <w:b/>
          <w:bCs/>
          <w:i/>
          <w:i/>
          <w:color w:val="006A00"/>
        </w:rPr>
      </w:pPr>
      <w:r>
        <w:rPr>
          <w:rFonts w:cs="Bookman Old Style" w:ascii="Bookman Old Style" w:hAnsi="Bookman Old Style"/>
          <w:i/>
        </w:rPr>
        <w:t> </w:t>
      </w:r>
    </w:p>
    <w:p>
      <w:pPr>
        <w:pStyle w:val="Normal"/>
        <w:numPr>
          <w:ilvl w:val="0"/>
          <w:numId w:val="0"/>
        </w:numPr>
        <w:spacing w:before="280" w:after="280"/>
        <w:outlineLvl w:val="1"/>
        <w:rPr>
          <w:rFonts w:ascii="Bookman Old Style" w:hAnsi="Bookman Old Style" w:cs="Bookman Old Style"/>
          <w:b/>
          <w:b/>
          <w:bCs/>
          <w:i/>
          <w:i/>
          <w:color w:val="000000"/>
        </w:rPr>
      </w:pPr>
      <w:r>
        <w:rPr>
          <w:rFonts w:cs="Bookman Old Style" w:ascii="Bookman Old Style" w:hAnsi="Bookman Old Style"/>
          <w:b/>
          <w:bCs/>
          <w:i/>
          <w:color w:val="006A00"/>
        </w:rPr>
        <w:t>PRESENTATION DU TRAITE INSTITUANT</w:t>
        <w:br/>
        <w:t>UNE ORGANISATION INTEGREE DES ASSURANCES</w:t>
      </w:r>
    </w:p>
    <w:tbl>
      <w:tblPr>
        <w:tblW w:w="4850" w:type="pct"/>
        <w:jc w:val="left"/>
        <w:tblInd w:w="-29" w:type="dxa"/>
        <w:tblLayout w:type="fixed"/>
        <w:tblCellMar>
          <w:top w:w="15" w:type="dxa"/>
          <w:left w:w="15" w:type="dxa"/>
          <w:bottom w:w="15" w:type="dxa"/>
          <w:right w:w="15" w:type="dxa"/>
        </w:tblCellMar>
      </w:tblPr>
      <w:tblGrid>
        <w:gridCol w:w="8799"/>
      </w:tblGrid>
      <w:tr>
        <w:trPr/>
        <w:tc>
          <w:tcPr>
            <w:tcW w:w="8799" w:type="dxa"/>
            <w:tcBorders/>
            <w:vAlign w:val="center"/>
          </w:tcPr>
          <w:p>
            <w:pPr>
              <w:pStyle w:val="Normal"/>
              <w:spacing w:before="0" w:after="0"/>
              <w:rPr>
                <w:rFonts w:ascii="Bookman Old Style" w:hAnsi="Bookman Old Style" w:cs="Bookman Old Style"/>
                <w:i/>
                <w:i/>
                <w:color w:val="000000"/>
              </w:rPr>
            </w:pPr>
            <w:r>
              <w:rPr>
                <w:rFonts w:cs="Bookman Old Style" w:ascii="Bookman Old Style" w:hAnsi="Bookman Old Style"/>
                <w:b/>
                <w:bCs/>
                <w:i/>
                <w:color w:val="000000"/>
              </w:rPr>
              <w:t>ANNEX I : Code des assurances CIMA</w:t>
            </w:r>
          </w:p>
          <w:p>
            <w:pPr>
              <w:pStyle w:val="Normal"/>
              <w:keepLines/>
              <w:tabs>
                <w:tab w:val="clear" w:pos="708"/>
                <w:tab w:val="center" w:pos="3744" w:leader="none"/>
              </w:tabs>
              <w:spacing w:lineRule="exact" w:line="240" w:before="160" w:after="240"/>
              <w:rPr>
                <w:rFonts w:ascii="Bookman Old Style" w:hAnsi="Bookman Old Style" w:cs="Bookman Old Style"/>
                <w:i/>
                <w:i/>
                <w:color w:val="000000"/>
              </w:rPr>
            </w:pPr>
            <w:bookmarkStart w:id="1" w:name="LIVRE_I_LE_CONTRAT"/>
            <w:r>
              <w:rPr>
                <w:rFonts w:cs="Bookman Old Style" w:ascii="Bookman Old Style" w:hAnsi="Bookman Old Style"/>
                <w:b/>
                <w:bCs/>
                <w:i/>
                <w:iCs/>
                <w:color w:val="000000"/>
                <w:u w:val="single"/>
              </w:rPr>
              <w:t>LIVRE I LE CONTRAT</w:t>
            </w:r>
            <w:bookmarkEnd w:id="1"/>
          </w:p>
          <w:p>
            <w:pPr>
              <w:pStyle w:val="Normal"/>
              <w:spacing w:before="280" w:after="280"/>
              <w:rPr>
                <w:rFonts w:ascii="Bookman Old Style" w:hAnsi="Bookman Old Style" w:cs="Bookman Old Style"/>
                <w:i/>
                <w:i/>
                <w:color w:val="000000"/>
              </w:rPr>
            </w:pPr>
            <w:bookmarkStart w:id="2" w:name="TITRE_I_-_Règles_communes_aux_Assurances"/>
            <w:r>
              <w:rPr>
                <w:rFonts w:cs="Bookman Old Style" w:ascii="Bookman Old Style" w:hAnsi="Bookman Old Style"/>
                <w:b/>
                <w:bCs/>
                <w:i/>
                <w:color w:val="000000"/>
              </w:rPr>
              <w:t>TITRE I - Règles communes aux Assurances de Dommages non Maritimes et aux Assurances de Personnes</w:t>
            </w:r>
            <w:bookmarkEnd w:id="2"/>
          </w:p>
          <w:p>
            <w:pPr>
              <w:pStyle w:val="Normal"/>
              <w:spacing w:before="280" w:after="280"/>
              <w:rPr>
                <w:rFonts w:ascii="Bookman Old Style" w:hAnsi="Bookman Old Style" w:cs="Bookman Old Style"/>
                <w:i/>
                <w:i/>
                <w:color w:val="000000"/>
              </w:rPr>
            </w:pPr>
            <w:bookmarkStart w:id="3" w:name="Chapitre_Ier_-_Dispositions_générales"/>
            <w:r>
              <w:rPr>
                <w:rFonts w:cs="Bookman Old Style" w:ascii="Bookman Old Style" w:hAnsi="Bookman Old Style"/>
                <w:b/>
                <w:bCs/>
                <w:i/>
                <w:iCs/>
                <w:color w:val="000000"/>
              </w:rPr>
              <w:t>Chapitre Ier - Dispositions générales</w:t>
            </w:r>
            <w:bookmarkEnd w:id="3"/>
          </w:p>
          <w:p>
            <w:pPr>
              <w:pStyle w:val="Normal"/>
              <w:spacing w:before="280" w:after="280"/>
              <w:rPr>
                <w:rFonts w:ascii="Bookman Old Style" w:hAnsi="Bookman Old Style" w:cs="Bookman Old Style"/>
                <w:i/>
                <w:i/>
                <w:color w:val="000000"/>
              </w:rPr>
            </w:pPr>
            <w:r>
              <w:rPr>
                <w:rFonts w:cs="Bookman Old Style" w:ascii="Bookman Old Style" w:hAnsi="Bookman Old Style"/>
                <w:b/>
                <w:bCs/>
                <w:i/>
                <w:color w:val="000000"/>
              </w:rPr>
              <w:t>Article 1 Domaine d'application</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Les titres I, II et III du présent livre ne concernent que les assurances terrestres. Ils ne sont applicables ni aux assurances maritimes, ni aux assurances fluviales, ni aux réassurances conclues entre assureurs et réassureurs. Les opérations d'assurance crédit ne sont pas régies par les titres mentionnés au premier alinéa.</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b/>
                <w:bCs/>
                <w:i/>
                <w:iCs/>
                <w:color w:val="000000"/>
              </w:rPr>
              <w:t>Article 2 Dispositions impérativ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Ne peuvent être modifiées par convention les prescriptions des titres I, II et III du présent livre, sauf celles qui donnent aux parties une simple faculté et qui sont limitativement énumérées dans les articles 4 alinéa 2, 5, 9, 10, 35 à 38, 42, 45, 46, 50, 51, 53, 58 et 72.</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3   Souscription de contrats non libellés en francs CFA - Interdiction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Il est interdit aux personnes physiques résidant sur le territoire d'un Etat membre de la CIMA et aux personnes morales pour leurs établissements situés sur le territoire d'un Etat membre de la CIMA de souscrire des contrats d'assurance directe ou de rente viagère non libellés en F.CFA, sauf autorisation du Ministre en charge des assurances de l'Etat membr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Sont nuls de plein droit les contrats souscrits à dater de l'application du présent Code en infraction aux dispositions du présent articl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sociétés d'assurance qui bénéficient d'une dérogation pour libeller des contrats en devises sont assimilées à des détenteurs agréés de devises et doivent effectuer auprès des ban ques centrales une déclaration de leurs engagements et avoirs en devis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b/>
                <w:bCs/>
                <w:i/>
                <w:iCs/>
                <w:color w:val="000000"/>
              </w:rPr>
              <w:t>Article 4 Réassurance – Coassurance </w:t>
            </w:r>
          </w:p>
          <w:p>
            <w:pPr>
              <w:pStyle w:val="Normal"/>
              <w:keepLines/>
              <w:spacing w:lineRule="exact" w:line="200" w:before="280" w:after="280"/>
              <w:rPr>
                <w:rFonts w:ascii="Bookman Old Style" w:hAnsi="Bookman Old Style" w:cs="Bookman Old Style"/>
                <w:i/>
                <w:i/>
                <w:color w:val="000000"/>
              </w:rPr>
            </w:pPr>
            <w:r>
              <w:rPr>
                <w:rFonts w:cs="Bookman Old Style" w:ascii="Bookman Old Style" w:hAnsi="Bookman Old Style"/>
                <w:i/>
                <w:color w:val="000000"/>
              </w:rPr>
              <w:t>(Modifié par Décision du Conseil des Ministres du 20 avril 1995)</w:t>
            </w:r>
          </w:p>
          <w:p>
            <w:pPr>
              <w:pStyle w:val="Normal"/>
              <w:spacing w:lineRule="exact" w:line="200" w:before="60" w:after="280"/>
              <w:rPr>
                <w:rFonts w:ascii="Bookman Old Style" w:hAnsi="Bookman Old Style" w:cs="Bookman Old Style"/>
                <w:i/>
                <w:i/>
                <w:color w:val="000000"/>
              </w:rPr>
            </w:pPr>
            <w:r>
              <w:rPr>
                <w:rFonts w:cs="Bookman Old Style" w:ascii="Bookman Old Style" w:hAnsi="Bookman Old Style"/>
                <w:i/>
                <w:color w:val="000000"/>
                <w:u w:val="single"/>
              </w:rPr>
              <w:t>Réassurance</w:t>
            </w:r>
          </w:p>
          <w:p>
            <w:pPr>
              <w:pStyle w:val="Normal"/>
              <w:keepLines/>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Dans tous les cas où l'assureur se réassure contre les risques qu'il a assurés, il reste seul responsable vis-à-vis de l'assuré.</w:t>
            </w:r>
          </w:p>
          <w:p>
            <w:pPr>
              <w:pStyle w:val="Normal"/>
              <w:spacing w:lineRule="exact" w:line="200" w:before="60" w:after="280"/>
              <w:rPr>
                <w:rFonts w:ascii="Bookman Old Style" w:hAnsi="Bookman Old Style" w:cs="Bookman Old Style"/>
                <w:i/>
                <w:i/>
                <w:color w:val="000000"/>
              </w:rPr>
            </w:pPr>
            <w:r>
              <w:rPr>
                <w:rFonts w:cs="Bookman Old Style" w:ascii="Bookman Old Style" w:hAnsi="Bookman Old Style"/>
                <w:i/>
                <w:color w:val="000000"/>
                <w:u w:val="single"/>
              </w:rPr>
              <w:t>Multirisqu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Plusieurs risques différents, notamment par leur nature ou par leur taux, peuvent être assurés par une police unique.</w:t>
            </w:r>
          </w:p>
          <w:p>
            <w:pPr>
              <w:pStyle w:val="Normal"/>
              <w:spacing w:lineRule="exact" w:line="200" w:before="60" w:after="280"/>
              <w:rPr>
                <w:rFonts w:ascii="Bookman Old Style" w:hAnsi="Bookman Old Style" w:cs="Bookman Old Style"/>
                <w:i/>
                <w:i/>
                <w:color w:val="000000"/>
              </w:rPr>
            </w:pPr>
            <w:r>
              <w:rPr>
                <w:rFonts w:cs="Bookman Old Style" w:ascii="Bookman Old Style" w:hAnsi="Bookman Old Style"/>
                <w:i/>
                <w:color w:val="000000"/>
                <w:u w:val="single"/>
              </w:rPr>
              <w:t>Coassurance</w:t>
            </w:r>
          </w:p>
          <w:p>
            <w:pPr>
              <w:pStyle w:val="Normal"/>
              <w:spacing w:lineRule="exact" w:line="240" w:before="120" w:after="280"/>
              <w:ind w:firstLine="426"/>
              <w:rPr>
                <w:rFonts w:ascii="Bookman Old Style" w:hAnsi="Bookman Old Style" w:cs="Bookman Old Style"/>
                <w:i/>
                <w:i/>
                <w:color w:val="000000"/>
              </w:rPr>
            </w:pPr>
            <w:r>
              <w:rPr>
                <w:rFonts w:cs="Bookman Old Style" w:ascii="Bookman Old Style" w:hAnsi="Bookman Old Style"/>
                <w:i/>
                <w:color w:val="000000"/>
              </w:rPr>
              <w:t>Plusieurs assureurs qui opèrent au sein d'un même Etat, peuvent également s'engager par une police unique. En cas de sinistre, il n'y a pas de solidarité entre les Coassureurs dans leurs rapports avec l'assuré.</w:t>
            </w:r>
            <w:r>
              <w:rPr>
                <w:rFonts w:cs="Bookman Old Style" w:ascii="Bookman Old Style" w:hAnsi="Bookman Old Style"/>
                <w:b/>
                <w:bCs/>
                <w:i/>
                <w:color w:val="000000"/>
              </w:rPr>
              <w:t> </w:t>
            </w:r>
          </w:p>
          <w:p>
            <w:pPr>
              <w:pStyle w:val="Normal"/>
              <w:keepLines/>
              <w:spacing w:lineRule="exact" w:line="240" w:before="60" w:after="280"/>
              <w:ind w:firstLine="397"/>
              <w:rPr>
                <w:rFonts w:ascii="Bookman Old Style" w:hAnsi="Bookman Old Style" w:cs="Bookman Old Style"/>
                <w:i/>
                <w:i/>
                <w:color w:val="000000"/>
              </w:rPr>
            </w:pPr>
            <w:bookmarkStart w:id="4" w:name="_Chapitre_II_-_Conclusion_et_preuve_du_c"/>
            <w:r>
              <w:rPr>
                <w:rFonts w:cs="Bookman Old Style" w:ascii="Bookman Old Style" w:hAnsi="Bookman Old Style"/>
                <w:i/>
                <w:color w:val="000000"/>
              </w:rPr>
              <w:t> </w:t>
            </w:r>
            <w:r>
              <w:rPr>
                <w:rFonts w:cs="Bookman Old Style" w:ascii="Bookman Old Style" w:hAnsi="Bookman Old Style"/>
                <w:b/>
                <w:bCs/>
                <w:i/>
                <w:iCs/>
                <w:color w:val="000000"/>
              </w:rPr>
              <w:t xml:space="preserve">Chapitre II - Conclusion et preuve du contrat d'assurance </w:t>
            </w:r>
            <w:bookmarkEnd w:id="4"/>
            <w:r>
              <w:rPr>
                <w:rFonts w:cs="Bookman Old Style" w:ascii="Bookman Old Style" w:hAnsi="Bookman Old Style"/>
                <w:b/>
                <w:bCs/>
                <w:i/>
                <w:iCs/>
                <w:color w:val="000000"/>
              </w:rPr>
              <w:t>                         Forme et transmission des police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5 Mandat-Assurance pour compt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ance peut être contractée en vertu d'un mandat général ou spécial ou même sans mandat, pour le compte d'une personne déterminée. Dans ce dernier cas, l'assurance profite à la personne pour le compte de laquelle elle a été conclue, alors même que la ratification n'aurait lieu qu'après le sinistr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ance peut aussi être contractée pour le compte de qui il appartiendra.</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clause vaut tant comme assurance au profit du souscripteur du contrat, que comme stipulation pour autrui au profit du bénéficiaire connu ou éventuel de ladite claus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 souscripteur d'une assurance contractée pour le compte de qui il appartiendra est seul tenu au paiement de la prime envers l'assureur ; les exceptions que l'assureur pourrait lui opposer sont également opposables au bénéficiaire du contrat, quel qu'il soit. </w:t>
            </w:r>
          </w:p>
          <w:p>
            <w:pPr>
              <w:pStyle w:val="Normal"/>
              <w:spacing w:before="280" w:after="280"/>
              <w:rPr>
                <w:rFonts w:ascii="Bookman Old Style" w:hAnsi="Bookman Old Style" w:cs="Bookman Old Style"/>
                <w:i/>
                <w:i/>
                <w:color w:val="000000"/>
              </w:rPr>
            </w:pPr>
            <w:r>
              <w:rPr>
                <w:rFonts w:cs="Bookman Old Style" w:ascii="Bookman Old Style" w:hAnsi="Bookman Old Style"/>
                <w:b/>
                <w:bCs/>
                <w:i/>
                <w:color w:val="000000"/>
              </w:rPr>
              <w:t>Article 6 Proposition d'assurance-Modification du contrat</w:t>
            </w:r>
          </w:p>
          <w:p>
            <w:pPr>
              <w:pStyle w:val="Normal"/>
              <w:tabs>
                <w:tab w:val="clear" w:pos="708"/>
                <w:tab w:val="left" w:pos="360" w:leader="none"/>
              </w:tabs>
              <w:spacing w:before="120" w:after="0"/>
              <w:ind w:left="357" w:hanging="360"/>
              <w:rPr>
                <w:rFonts w:ascii="Bookman Old Style" w:hAnsi="Bookman Old Style" w:cs="Bookman Old Style"/>
                <w:i/>
                <w:i/>
                <w:color w:val="000000"/>
              </w:rPr>
            </w:pPr>
            <w:r>
              <w:rPr>
                <w:rFonts w:cs="Bookman Old Style" w:ascii="Bookman Old Style" w:hAnsi="Bookman Old Style"/>
                <w:i/>
                <w:color w:val="000000"/>
              </w:rPr>
              <w:t>-           (Modifié par Décision du Conseil des Ministres du 20/4/99)</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proposition d'assurance n'engage ni l'assuré, ni l'assureur ; seule la police ou la note de couverture constate leur engagement réciproqu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eur est tenu avant la conclusion du contrat de fournir une fiche d'information sur le prix, les garanties et les exclusions.</w:t>
            </w:r>
          </w:p>
          <w:p>
            <w:pPr>
              <w:pStyle w:val="Normal"/>
              <w:keepLines/>
              <w:spacing w:lineRule="exact" w:line="240" w:before="60" w:after="280"/>
              <w:ind w:firstLine="397"/>
              <w:rPr/>
            </w:pPr>
            <w:r>
              <w:rPr>
                <w:rFonts w:cs="Bookman Old Style" w:ascii="Bookman Old Style" w:hAnsi="Bookman Old Style"/>
                <w:i/>
                <w:color w:val="000000"/>
              </w:rPr>
              <w:t>Est considérée comme acceptée la proposition faite par lettre recommandée</w:t>
            </w:r>
            <w:r>
              <w:rPr>
                <w:rFonts w:cs="Bookman Old Style" w:ascii="Bookman Old Style" w:hAnsi="Bookman Old Style"/>
                <w:b/>
                <w:bCs/>
                <w:i/>
                <w:color w:val="000000"/>
              </w:rPr>
              <w:t xml:space="preserve"> </w:t>
            </w:r>
            <w:r>
              <w:rPr>
                <w:rFonts w:cs="Bookman Old Style" w:ascii="Bookman Old Style" w:hAnsi="Bookman Old Style"/>
                <w:i/>
                <w:color w:val="000000"/>
              </w:rPr>
              <w:t>avec accusé de réception, par lettre contresignée ou par tout autre moyen faisant foi de la date de réception, de prolonger ou de modifier un contrat, ou de remettre en vigueur un contrat suspendu, si l'assureur ne refuse pas dans les quinze jours après qu'elle lui soit parvenue.</w:t>
            </w:r>
          </w:p>
          <w:p>
            <w:pPr>
              <w:pStyle w:val="Normal"/>
              <w:keepLines/>
              <w:spacing w:lineRule="exact" w:line="240" w:before="60" w:after="0"/>
              <w:ind w:firstLine="397"/>
              <w:rPr>
                <w:rFonts w:ascii="Bookman Old Style" w:hAnsi="Bookman Old Style" w:cs="Bookman Old Style"/>
                <w:i/>
                <w:i/>
                <w:color w:val="000000"/>
              </w:rPr>
            </w:pPr>
            <w:r>
              <w:rPr>
                <w:rFonts w:cs="Bookman Old Style" w:ascii="Bookman Old Style" w:hAnsi="Bookman Old Style"/>
                <w:i/>
                <w:color w:val="000000"/>
              </w:rPr>
              <w:t>Les dispositions de l'alinéa précédent ne sont pas applicables aux assurances sur la vie.</w:t>
            </w:r>
          </w:p>
          <w:p>
            <w:pPr>
              <w:pStyle w:val="Normal"/>
              <w:keepLines/>
              <w:spacing w:lineRule="exact" w:line="240" w:before="60" w:after="0"/>
              <w:rPr>
                <w:rFonts w:ascii="Bookman Old Style" w:hAnsi="Bookman Old Style" w:cs="Bookman Old Style"/>
                <w:i/>
                <w:i/>
                <w:color w:val="000000"/>
              </w:rPr>
            </w:pPr>
            <w:r>
              <w:rPr>
                <w:rFonts w:cs="Bookman Old Style" w:ascii="Bookman Old Style" w:hAnsi="Bookman Old Style"/>
                <w:b/>
                <w:bCs/>
                <w:i/>
                <w:color w:val="000000"/>
              </w:rPr>
              <w:t>Article 7 Preuve du contrat, avenant, note de couverture</w:t>
            </w:r>
            <w:r>
              <w:rPr>
                <w:rFonts w:cs="Bookman Old Style" w:ascii="Bookman Old Style" w:hAnsi="Bookman Old Style"/>
                <w:i/>
                <w:color w:val="000000"/>
              </w:rPr>
              <w:br/>
            </w:r>
            <w:r>
              <w:rPr>
                <w:rFonts w:cs="Bookman Old Style" w:ascii="Bookman Old Style" w:hAnsi="Bookman Old Style"/>
                <w:b/>
                <w:bCs/>
                <w:i/>
                <w:iCs/>
                <w:color w:val="000000"/>
              </w:rPr>
              <w:t>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 contrat d'assurance est rédigé par écrit dans la ou les langues officielles de l'Etat membre de la CIMA en caractères apparents. Lorsque, avant la conclusion du contrat, l'assureur a posé des questions par écrit à l'assuré, notamment par un formulaire de déclaration du risque ou par tout autre moyen, il ne peut se prévaloir du fait qu'une question exprimée en termes généraux n'a reçu qu'une réponse imprécis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Toute addition ou modification au contrat d'assurance primitif doit être constatée par un avenant signé des parti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présentes dispositions ne font pas obstacle à ce que, même avant la délivrance de la police ou de l'avenant, l'assureur et l'assuré ne soient engagés l'un à l'égard de l'autre par la remise d'une note de couvertur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b/>
                <w:bCs/>
                <w:i/>
                <w:iCs/>
                <w:color w:val="000000"/>
              </w:rPr>
              <w:t>Article 8   Mentions du contrat d'assuranc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polices d'assurance doivent indiquer :</w:t>
            </w:r>
          </w:p>
          <w:p>
            <w:pPr>
              <w:pStyle w:val="Normal"/>
              <w:tabs>
                <w:tab w:val="clear" w:pos="708"/>
                <w:tab w:val="left" w:pos="397" w:leader="none"/>
              </w:tabs>
              <w:spacing w:lineRule="exact" w:line="200" w:before="280" w:after="280"/>
              <w:ind w:left="397" w:hanging="397"/>
              <w:rPr>
                <w:rFonts w:ascii="Bookman Old Style" w:hAnsi="Bookman Old Style" w:cs="Bookman Old Style"/>
                <w:i/>
                <w:i/>
                <w:color w:val="000000"/>
              </w:rPr>
            </w:pPr>
            <w:r>
              <w:rPr>
                <w:rFonts w:cs="Bookman Old Style" w:ascii="Bookman Old Style" w:hAnsi="Bookman Old Style"/>
                <w:i/>
                <w:color w:val="000000"/>
              </w:rPr>
              <w:t>-         les noms et domiciles des parties contractantes ;</w:t>
            </w:r>
          </w:p>
          <w:p>
            <w:pPr>
              <w:pStyle w:val="Normal"/>
              <w:tabs>
                <w:tab w:val="clear" w:pos="708"/>
                <w:tab w:val="left" w:pos="397" w:leader="none"/>
              </w:tabs>
              <w:spacing w:lineRule="exact" w:line="200" w:before="280" w:after="280"/>
              <w:ind w:left="397" w:hanging="397"/>
              <w:rPr>
                <w:rFonts w:ascii="Bookman Old Style" w:hAnsi="Bookman Old Style" w:cs="Bookman Old Style"/>
                <w:i/>
                <w:i/>
                <w:color w:val="000000"/>
              </w:rPr>
            </w:pPr>
            <w:r>
              <w:rPr>
                <w:rFonts w:cs="Bookman Old Style" w:ascii="Bookman Old Style" w:hAnsi="Bookman Old Style"/>
                <w:i/>
                <w:color w:val="000000"/>
              </w:rPr>
              <w:t>-         la chose ou la personne assurée ;</w:t>
            </w:r>
          </w:p>
          <w:p>
            <w:pPr>
              <w:pStyle w:val="Normal"/>
              <w:tabs>
                <w:tab w:val="clear" w:pos="708"/>
                <w:tab w:val="left" w:pos="397" w:leader="none"/>
              </w:tabs>
              <w:spacing w:lineRule="exact" w:line="200" w:before="280" w:after="280"/>
              <w:ind w:left="397" w:hanging="397"/>
              <w:rPr>
                <w:rFonts w:ascii="Bookman Old Style" w:hAnsi="Bookman Old Style" w:cs="Bookman Old Style"/>
                <w:i/>
                <w:i/>
                <w:color w:val="000000"/>
              </w:rPr>
            </w:pPr>
            <w:r>
              <w:rPr>
                <w:rFonts w:cs="Bookman Old Style" w:ascii="Bookman Old Style" w:hAnsi="Bookman Old Style"/>
                <w:i/>
                <w:color w:val="000000"/>
              </w:rPr>
              <w:t>-         la nature des risques garantis ;</w:t>
            </w:r>
          </w:p>
          <w:p>
            <w:pPr>
              <w:pStyle w:val="Normal"/>
              <w:tabs>
                <w:tab w:val="clear" w:pos="708"/>
                <w:tab w:val="left" w:pos="397" w:leader="none"/>
              </w:tabs>
              <w:spacing w:lineRule="exact" w:line="200" w:before="280" w:after="280"/>
              <w:ind w:left="397" w:hanging="397"/>
              <w:rPr>
                <w:rFonts w:ascii="Bookman Old Style" w:hAnsi="Bookman Old Style" w:cs="Bookman Old Style"/>
                <w:i/>
                <w:i/>
                <w:color w:val="000000"/>
              </w:rPr>
            </w:pPr>
            <w:r>
              <w:rPr>
                <w:rFonts w:cs="Bookman Old Style" w:ascii="Bookman Old Style" w:hAnsi="Bookman Old Style"/>
                <w:i/>
                <w:color w:val="000000"/>
              </w:rPr>
              <w:t>-         le moment à partir duquel le risque est garanti et la durée de cette garantie ;</w:t>
            </w:r>
          </w:p>
          <w:p>
            <w:pPr>
              <w:pStyle w:val="Normal"/>
              <w:tabs>
                <w:tab w:val="clear" w:pos="708"/>
                <w:tab w:val="left" w:pos="397" w:leader="none"/>
              </w:tabs>
              <w:spacing w:lineRule="exact" w:line="200" w:before="280" w:after="280"/>
              <w:ind w:left="397" w:hanging="397"/>
              <w:rPr>
                <w:rFonts w:ascii="Bookman Old Style" w:hAnsi="Bookman Old Style" w:cs="Bookman Old Style"/>
                <w:i/>
                <w:i/>
                <w:color w:val="000000"/>
              </w:rPr>
            </w:pPr>
            <w:r>
              <w:rPr>
                <w:rFonts w:cs="Bookman Old Style" w:ascii="Bookman Old Style" w:hAnsi="Bookman Old Style"/>
                <w:i/>
                <w:color w:val="000000"/>
              </w:rPr>
              <w:t>-         le montant de cette garantie ;</w:t>
            </w:r>
          </w:p>
          <w:p>
            <w:pPr>
              <w:pStyle w:val="Normal"/>
              <w:tabs>
                <w:tab w:val="clear" w:pos="708"/>
                <w:tab w:val="left" w:pos="397" w:leader="none"/>
              </w:tabs>
              <w:spacing w:lineRule="exact" w:line="200" w:before="280" w:after="280"/>
              <w:ind w:left="397" w:hanging="397"/>
              <w:rPr>
                <w:rFonts w:ascii="Bookman Old Style" w:hAnsi="Bookman Old Style" w:cs="Bookman Old Style"/>
                <w:i/>
                <w:i/>
                <w:color w:val="000000"/>
              </w:rPr>
            </w:pPr>
            <w:r>
              <w:rPr>
                <w:rFonts w:cs="Bookman Old Style" w:ascii="Bookman Old Style" w:hAnsi="Bookman Old Style"/>
                <w:i/>
                <w:color w:val="000000"/>
              </w:rPr>
              <w:t>-         la prime ou la cotisation de l'assurance ;</w:t>
            </w:r>
          </w:p>
          <w:p>
            <w:pPr>
              <w:pStyle w:val="Normal"/>
              <w:tabs>
                <w:tab w:val="clear" w:pos="708"/>
                <w:tab w:val="left" w:pos="397" w:leader="none"/>
              </w:tabs>
              <w:spacing w:lineRule="exact" w:line="200" w:before="280" w:after="280"/>
              <w:ind w:left="397" w:hanging="397"/>
              <w:rPr>
                <w:rFonts w:ascii="Bookman Old Style" w:hAnsi="Bookman Old Style" w:cs="Bookman Old Style"/>
                <w:i/>
                <w:i/>
                <w:color w:val="000000"/>
              </w:rPr>
            </w:pPr>
            <w:r>
              <w:rPr>
                <w:rFonts w:cs="Bookman Old Style" w:ascii="Bookman Old Style" w:hAnsi="Bookman Old Style"/>
                <w:i/>
                <w:color w:val="000000"/>
              </w:rPr>
              <w:t>-         les conditions de la tacite reconduction, si elle est stipulée ;</w:t>
            </w:r>
          </w:p>
          <w:p>
            <w:pPr>
              <w:pStyle w:val="Normal"/>
              <w:tabs>
                <w:tab w:val="clear" w:pos="708"/>
                <w:tab w:val="left" w:pos="397" w:leader="none"/>
              </w:tabs>
              <w:spacing w:lineRule="exact" w:line="200" w:before="280" w:after="280"/>
              <w:ind w:left="397" w:hanging="397"/>
              <w:rPr>
                <w:rFonts w:ascii="Bookman Old Style" w:hAnsi="Bookman Old Style" w:cs="Bookman Old Style"/>
                <w:i/>
                <w:i/>
                <w:color w:val="000000"/>
              </w:rPr>
            </w:pPr>
            <w:r>
              <w:rPr>
                <w:rFonts w:cs="Bookman Old Style" w:ascii="Bookman Old Style" w:hAnsi="Bookman Old Style"/>
                <w:i/>
                <w:color w:val="000000"/>
              </w:rPr>
              <w:t>-         les cas et conditions de prorogation ou de résiliation du contrat ou de cessation de ses effets ;</w:t>
            </w:r>
          </w:p>
          <w:p>
            <w:pPr>
              <w:pStyle w:val="Normal"/>
              <w:tabs>
                <w:tab w:val="clear" w:pos="708"/>
                <w:tab w:val="left" w:pos="397" w:leader="none"/>
              </w:tabs>
              <w:spacing w:lineRule="exact" w:line="200" w:before="280" w:after="280"/>
              <w:ind w:left="397" w:hanging="397"/>
              <w:rPr>
                <w:rFonts w:ascii="Bookman Old Style" w:hAnsi="Bookman Old Style" w:cs="Bookman Old Style"/>
                <w:i/>
                <w:i/>
                <w:color w:val="000000"/>
              </w:rPr>
            </w:pPr>
            <w:r>
              <w:rPr>
                <w:rFonts w:cs="Bookman Old Style" w:ascii="Bookman Old Style" w:hAnsi="Bookman Old Style"/>
                <w:i/>
                <w:color w:val="000000"/>
              </w:rPr>
              <w:t>-         les obligations de l'assuré, à la souscription du contrat et éventuellement en cours de contrat, en ce qui concerne la déclaration du risque et la déclaration des autres assurances couvrant les mêmes risques ;</w:t>
            </w:r>
          </w:p>
          <w:p>
            <w:pPr>
              <w:pStyle w:val="Normal"/>
              <w:tabs>
                <w:tab w:val="clear" w:pos="708"/>
                <w:tab w:val="left" w:pos="397" w:leader="none"/>
              </w:tabs>
              <w:spacing w:lineRule="exact" w:line="200" w:before="280" w:after="280"/>
              <w:ind w:left="397" w:hanging="397"/>
              <w:rPr>
                <w:rFonts w:ascii="Bookman Old Style" w:hAnsi="Bookman Old Style" w:cs="Bookman Old Style"/>
                <w:i/>
                <w:i/>
                <w:color w:val="000000"/>
              </w:rPr>
            </w:pPr>
            <w:r>
              <w:rPr>
                <w:rFonts w:cs="Bookman Old Style" w:ascii="Bookman Old Style" w:hAnsi="Bookman Old Style"/>
                <w:i/>
                <w:color w:val="000000"/>
              </w:rPr>
              <w:t>-         les conditions et modalités de la déclaration à faire en cas de sinistre ;</w:t>
            </w:r>
          </w:p>
          <w:p>
            <w:pPr>
              <w:pStyle w:val="Normal"/>
              <w:tabs>
                <w:tab w:val="clear" w:pos="708"/>
                <w:tab w:val="left" w:pos="397" w:leader="none"/>
              </w:tabs>
              <w:spacing w:lineRule="exact" w:line="200" w:before="280" w:after="280"/>
              <w:ind w:left="397" w:hanging="397"/>
              <w:rPr>
                <w:rFonts w:ascii="Bookman Old Style" w:hAnsi="Bookman Old Style" w:cs="Bookman Old Style"/>
                <w:i/>
                <w:i/>
                <w:color w:val="000000"/>
              </w:rPr>
            </w:pPr>
            <w:r>
              <w:rPr>
                <w:rFonts w:cs="Bookman Old Style" w:ascii="Bookman Old Style" w:hAnsi="Bookman Old Style"/>
                <w:i/>
                <w:color w:val="000000"/>
              </w:rPr>
              <w:t>-         le délai dans lequel les indemnités sont payées ;</w:t>
            </w:r>
          </w:p>
          <w:p>
            <w:pPr>
              <w:pStyle w:val="Normal"/>
              <w:tabs>
                <w:tab w:val="clear" w:pos="708"/>
                <w:tab w:val="left" w:pos="397" w:leader="none"/>
              </w:tabs>
              <w:spacing w:lineRule="exact" w:line="200" w:before="280" w:after="280"/>
              <w:ind w:left="397" w:hanging="397"/>
              <w:rPr>
                <w:rFonts w:ascii="Bookman Old Style" w:hAnsi="Bookman Old Style" w:cs="Bookman Old Style"/>
                <w:i/>
                <w:i/>
                <w:color w:val="000000"/>
              </w:rPr>
            </w:pPr>
            <w:r>
              <w:rPr>
                <w:rFonts w:cs="Bookman Old Style" w:ascii="Bookman Old Style" w:hAnsi="Bookman Old Style"/>
                <w:i/>
                <w:color w:val="000000"/>
              </w:rPr>
              <w:t>-         pour les assurances autres que les assurances contre les risques de responsabilité, la procédure et les principes relatifs à l'estimation des dommages en vue de la détermination du montant de l'indemnité ;</w:t>
            </w:r>
          </w:p>
          <w:p>
            <w:pPr>
              <w:pStyle w:val="Normal"/>
              <w:tabs>
                <w:tab w:val="clear" w:pos="708"/>
                <w:tab w:val="left" w:pos="397" w:leader="none"/>
              </w:tabs>
              <w:spacing w:lineRule="exact" w:line="200" w:before="280" w:after="280"/>
              <w:ind w:left="397" w:hanging="397"/>
              <w:rPr>
                <w:rFonts w:ascii="Bookman Old Style" w:hAnsi="Bookman Old Style" w:cs="Bookman Old Style"/>
                <w:i/>
                <w:i/>
                <w:color w:val="000000"/>
              </w:rPr>
            </w:pPr>
            <w:r>
              <w:rPr>
                <w:rFonts w:cs="Bookman Old Style" w:ascii="Bookman Old Style" w:hAnsi="Bookman Old Style"/>
                <w:i/>
                <w:color w:val="000000"/>
              </w:rPr>
              <w:t>-         la prescription des actions dérivant du contrat d'assurance ;</w:t>
            </w:r>
          </w:p>
          <w:p>
            <w:pPr>
              <w:pStyle w:val="Normal"/>
              <w:tabs>
                <w:tab w:val="clear" w:pos="708"/>
                <w:tab w:val="left" w:pos="397" w:leader="none"/>
              </w:tabs>
              <w:spacing w:lineRule="exact" w:line="200" w:before="280" w:after="280"/>
              <w:ind w:left="397" w:hanging="397"/>
              <w:rPr>
                <w:rFonts w:ascii="Bookman Old Style" w:hAnsi="Bookman Old Style" w:cs="Bookman Old Style"/>
                <w:i/>
                <w:i/>
                <w:color w:val="000000"/>
              </w:rPr>
            </w:pPr>
            <w:r>
              <w:rPr>
                <w:rFonts w:cs="Bookman Old Style" w:ascii="Bookman Old Style" w:hAnsi="Bookman Old Style"/>
                <w:i/>
                <w:color w:val="000000"/>
              </w:rPr>
              <w:t>-         les formes de résiliation ainsi que le délai de préavi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clauses des polices édictant des nullités, des déchéances ou des exclusions ne sont valables que si elles sont mentionnées en caractères très apparent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polices des sociétés d'assurance mutuelles doivent constater la remise à l'adhérent du texte entier des statuts de la société.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9 Transmission de la police d'assuranc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police d'assurance peut être à personne dénommée, à ordre ou au porteur.</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polices à ordre se transmettent par voie d'endossement, même en blanc.</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police d'assurance sur la vie peut être à ordre. Elle ne peut être au porteur.</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ndossement d'une police d'assurance sur la vie à ordre doit, à peine de nullité, être daté, indiquer le nom du bénéficiaire de l'endossement et être signé de l'endosseur.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10 Opposabilité des exception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eur peut opposer au porteur de la police ou au tiers qui en invoque le bénéfice, les exceptions opposables au souscripteur originaire.</w:t>
            </w:r>
          </w:p>
          <w:p>
            <w:pPr>
              <w:pStyle w:val="Normal"/>
              <w:keepLines/>
              <w:spacing w:lineRule="exact" w:line="240" w:before="60" w:after="280"/>
              <w:ind w:firstLine="397"/>
              <w:rPr>
                <w:rFonts w:ascii="Bookman Old Style" w:hAnsi="Bookman Old Style" w:cs="Bookman Old Style"/>
                <w:i/>
                <w:i/>
                <w:color w:val="000000"/>
              </w:rPr>
            </w:pPr>
            <w:bookmarkStart w:id="5" w:name="_Chapitre_III_-_Obligations_de_l'assureu"/>
            <w:r>
              <w:rPr>
                <w:rFonts w:cs="Bookman Old Style" w:ascii="Bookman Old Style" w:hAnsi="Bookman Old Style"/>
                <w:i/>
                <w:iCs/>
                <w:color w:val="000000"/>
              </w:rPr>
              <w:t> </w:t>
            </w:r>
            <w:r>
              <w:rPr>
                <w:rFonts w:cs="Bookman Old Style" w:ascii="Bookman Old Style" w:hAnsi="Bookman Old Style"/>
                <w:b/>
                <w:bCs/>
                <w:i/>
                <w:iCs/>
                <w:color w:val="000000"/>
              </w:rPr>
              <w:t>Chapitre III - Obligations de l'assureur et de l'assuré</w:t>
            </w:r>
            <w:bookmarkEnd w:id="5"/>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11 Exclusions et faute intentionnelle ou dolosiv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pertes et les dommages occasionnés par des cas fortuits ou causés par la faute de l'assuré sont à la charge de l'assureur, sauf exclusion formelle et limitée contenue dans la polic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Toutefois, l'assureur ne répond pas des pertes et dommages provenant d'une faute intentionnelle ou dolosive de l'assuré</w:t>
            </w:r>
            <w:r>
              <w:rPr>
                <w:rFonts w:cs="Bookman Old Style" w:ascii="Bookman Old Style" w:hAnsi="Bookman Old Style"/>
                <w:i/>
                <w:iCs/>
                <w:color w:val="000000"/>
              </w:rPr>
              <w:t>.</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charge de la preuve du caractère intentionnel de la faute appartient à l'assureur.</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12 Obligations de l'assuré</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é est obligé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1° de payer la prime ou cotisation aux époques convenues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2° de répondre exactement aux questions posées par l'assureur, notamment dans le formulaire de déclaration du risque par lequel l'assureur l'interroge lors de la conclusion du contrat, sur les circonstances qui sont de nature à faire apprécier par l'assureur les risques qu'il prend en charge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3° de déclarer, en cours de contrat, les circonstances nouvelles qui ont pour conséquence, soit d'aggraver les risques, soit d'en créer de nouveaux et rendent de ce fait inexactes ou caduques les réponses faites à l'assureur, notamment dans le formulaire mentionné au 2° ci-dessu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é doit, par lettre recommandée ou contresignée, déclarer ces circonstances à l'assureur dans un délai de quinze jours à partir du moment où il en a eu connaissanc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En cas de lettre contresignée, un récépissé servant de preuve doit être délivré à l'assuré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4° de donner avis à l'assureur, dès qu'il en a eu connaissance et au plus tard dans le délai fixé par le contrat, de tout sinistre de nature à entraîner la garantie de l'assureur. Ce délai ne peut être inférieur à cinq jours ouvré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En cas de vol ou en cas de sinistre mortalité de bétail, ce délai est fixé à 48 heur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délais ci-dessus peuvent être prolongés d'un commun accord entre les parties contractant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dispositions mentionnées aux 1°, 3° et 4° ci-dessus ne sont pas applicables aux assurances sur la vi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13 Paiement de la prime</w:t>
            </w:r>
          </w:p>
          <w:p>
            <w:pPr>
              <w:pStyle w:val="Normal"/>
              <w:tabs>
                <w:tab w:val="clear" w:pos="708"/>
                <w:tab w:val="left" w:pos="360" w:leader="none"/>
              </w:tabs>
              <w:spacing w:before="120" w:after="0"/>
              <w:ind w:left="357" w:hanging="357"/>
              <w:rPr>
                <w:rFonts w:ascii="Bookman Old Style" w:hAnsi="Bookman Old Style" w:cs="Bookman Old Style"/>
                <w:i/>
                <w:i/>
                <w:color w:val="000000"/>
              </w:rPr>
            </w:pPr>
            <w:r>
              <w:rPr>
                <w:rFonts w:cs="Bookman Old Style" w:ascii="Bookman Old Style" w:hAnsi="Bookman Old Style"/>
                <w:i/>
                <w:color w:val="000000"/>
              </w:rPr>
              <w:t>-           (Modifié par Décision du Conseil des Ministres du 20 Avril 2000)</w:t>
            </w:r>
          </w:p>
          <w:p>
            <w:pPr>
              <w:pStyle w:val="Normal"/>
              <w:keepLines/>
              <w:spacing w:lineRule="exact" w:line="240" w:before="60" w:after="0"/>
              <w:ind w:firstLine="397"/>
              <w:rPr>
                <w:rFonts w:ascii="Bookman Old Style" w:hAnsi="Bookman Old Style" w:cs="Bookman Old Style"/>
                <w:i/>
                <w:i/>
                <w:color w:val="000000"/>
              </w:rPr>
            </w:pPr>
            <w:r>
              <w:rPr>
                <w:rFonts w:cs="Bookman Old Style" w:ascii="Bookman Old Style" w:hAnsi="Bookman Old Style"/>
                <w:i/>
                <w:color w:val="000000"/>
              </w:rPr>
              <w:t>Sauf convention contraire, la prime est payable au domicile de l'assureur ou du mandataire désigné par lui à cet effet et titulaire d'un mandat écrit.</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prise d'effet du contrat est subordonnée au paiement de la prime par l'assuré.</w:t>
            </w:r>
          </w:p>
          <w:p>
            <w:pPr>
              <w:pStyle w:val="Normal"/>
              <w:keepLines/>
              <w:spacing w:lineRule="exact" w:line="240" w:before="60" w:after="280"/>
              <w:ind w:firstLine="397"/>
              <w:rPr/>
            </w:pPr>
            <w:r>
              <w:rPr>
                <w:rFonts w:cs="Bookman Old Style" w:ascii="Bookman Old Style" w:hAnsi="Bookman Old Style"/>
                <w:i/>
                <w:color w:val="000000"/>
              </w:rPr>
              <w:t>Lorsqu’une prime ou fraction de prime d’un contrat renouvelé par tacite reconduction est impayée dix jours après son échéance</w:t>
            </w:r>
            <w:r>
              <w:rPr>
                <w:rFonts w:cs="Bookman Old Style" w:ascii="Bookman Old Style" w:hAnsi="Bookman Old Style"/>
                <w:b/>
                <w:bCs/>
                <w:i/>
                <w:color w:val="000000"/>
              </w:rPr>
              <w:t xml:space="preserve">, </w:t>
            </w:r>
            <w:r>
              <w:rPr>
                <w:rFonts w:cs="Bookman Old Style" w:ascii="Bookman Old Style" w:hAnsi="Bookman Old Style"/>
                <w:i/>
                <w:color w:val="000000"/>
              </w:rPr>
              <w:t>la garantie ne peut etre</w:t>
            </w:r>
            <w:r>
              <w:rPr>
                <w:rFonts w:cs="Bookman Old Style" w:ascii="Bookman Old Style" w:hAnsi="Bookman Old Style"/>
                <w:b/>
                <w:bCs/>
                <w:i/>
                <w:color w:val="000000"/>
              </w:rPr>
              <w:t xml:space="preserve"> </w:t>
            </w:r>
            <w:r>
              <w:rPr>
                <w:rFonts w:cs="Bookman Old Style" w:ascii="Bookman Old Style" w:hAnsi="Bookman Old Style"/>
                <w:i/>
                <w:color w:val="000000"/>
              </w:rPr>
              <w:t xml:space="preserve">suspendue que trente jours après la mise en demeure de l’assuré. Au cas où la prime annuelle a été fractionnée, la suspension de la garantie, intervenue en cas de non paiement d’une des fractions de prime, produit ses effets jusqu’au terme du contrat sans qu’il soit besoin de la renouveler.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 contrat non résilié reprend pour l’avenir ses effets, à midi le lendemain du jour où ont été payés, à l’assureur ou au mandataire désigné par lui à cet effet, la prime arriérée ou, en cas de fractionnement de la prime annuelle, les fractions de prime ayant fait l’objet de la mise en demeure et celles venues à échéance pendant la période de suspension ainsi que, évenuellement, les frais de poursuites et de recouvrement.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 xml:space="preserve">L’assureur ne peut, par une clause du contrat, déroger à l’obligation de la mise en demeur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mise en demeure ou la résiluation pour non paiement de prime doit se faire par lettre recommandée ou lettre contresigné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Toutefois, l’assureur qui aura donné sa garantie, en fixant une date de prise d’effet dans les documents contractuels sans pour autant que la prime ait été payée, ne pourra en aucun cas se prévaloir de l’alinéa 2 pour refuser la prise en charge d’un sinistre qui surviendrait lorsque les dispositions de l’alinéa 3 n’auront pas été mises en application.</w:t>
            </w:r>
            <w:r>
              <w:rPr>
                <w:rFonts w:cs="Bookman Old Style" w:ascii="Bookman Old Style" w:hAnsi="Bookman Old Style"/>
                <w:b/>
                <w:bCs/>
                <w:i/>
                <w:color w:val="000000"/>
              </w:rPr>
              <w:t>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 xml:space="preserve">Les dispositions des alinéas 2 à 7 du présent article ne sont pas applicables aux assurances sur la Vie. </w:t>
            </w:r>
            <w:r>
              <w:rPr>
                <w:rFonts w:cs="Bookman Old Style" w:ascii="Bookman Old Style" w:hAnsi="Bookman Old Style"/>
                <w:b/>
                <w:bCs/>
                <w:i/>
                <w:color w:val="000000"/>
              </w:rPr>
              <w:t>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b/>
                <w:bCs/>
                <w:i/>
                <w:iCs/>
                <w:color w:val="000000"/>
              </w:rPr>
              <w:t>Article 14 Avis d'échéanc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Pour les contrats à tacite reconduction, à chaque échéance de prime, l'assureur est tenu d'aviser à la dernière adresse connue, au moins quinze jours à l'avance, l'assuré, ou la personne chargée du paiement des primes, de la date d'échéance et du montant de la somme dont il est redevabl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b/>
                <w:bCs/>
                <w:i/>
                <w:iCs/>
                <w:color w:val="000000"/>
              </w:rPr>
              <w:t>Article 15 Aggravation et modification du risqu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En cas d'aggravation du risque en cours de contrat, telle que, si les circonstances nouvelles avaient été déclarées lors de la conclusion ou du renouvellement du contrat, l'assureur n'aurait pas contracté ou ne l'aurait fait que moyennant une prime plus élevée, l'assureur a la faculté, soit de dénoncer le contrat en remboursant la fraction de prime non courue, soit de proposer un nouveau montant de prim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dispositions du présent article ne sont applicables ni aux assurances sur la vie, ni à l'assurance maladie lorsque l'état de santé de l'assuré se trouve modifié.</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Si, pour la fixation de la prime, il a été tenu compte de circonstances spéciales, mentionnées dans la police, aggravant les risques, et si ces circonstances viennent à disparaître au cours de l'assurance, l'assuré a le droit de résilier le contrat, sans indemnité, si l'assureur ne consent pas la diminution de prime correspondante, d'après le tarif applicable lors de la souscription du contrat.</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eur ne peut plus se prévaloir de l'aggravation des risques quand, après en avoir été informé de quelque manière que ce soit, il a consenti au maintien de l'assurance.</w:t>
            </w:r>
          </w:p>
          <w:p>
            <w:pPr>
              <w:pStyle w:val="Normal"/>
              <w:keepLines/>
              <w:spacing w:lineRule="exact" w:line="240" w:before="60" w:after="280"/>
              <w:ind w:firstLine="397"/>
              <w:rPr/>
            </w:pPr>
            <w:r>
              <w:rPr>
                <w:rFonts w:cs="Bookman Old Style" w:ascii="Bookman Old Style" w:hAnsi="Bookman Old Style"/>
                <w:i/>
                <w:color w:val="000000"/>
              </w:rPr>
              <w:t> </w:t>
            </w:r>
            <w:r>
              <w:rPr>
                <w:rFonts w:cs="Bookman Old Style" w:ascii="Bookman Old Style" w:hAnsi="Bookman Old Style"/>
                <w:b/>
                <w:bCs/>
                <w:i/>
                <w:iCs/>
                <w:color w:val="000000"/>
              </w:rPr>
              <w:t>Article 16 Obligations de l'assureur</w:t>
            </w:r>
            <w:r>
              <w:rPr>
                <w:rFonts w:cs="Bookman Old Style" w:ascii="Bookman Old Style" w:hAnsi="Bookman Old Style"/>
                <w:i/>
                <w:color w:val="000000"/>
              </w:rPr>
              <w:t>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rs de la réalisation du risque ou à l'échéance du contrat, l'assureur doit exécuter dans le délai convenu la prestation déterminée par le contrat et ne peut être tenu au-delà.</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eur ne couvre pas les sinistres survenus après expiration ou suspension du contrat.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17 Faillite ou liquidation judiciair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ance subsiste en cas de faillite ou de liquidation judiciaire de l'assuré. Le syndic ou le débiteur autorisé par le juge ou le liquidateur selon le cas et l'assureur conservent le droit de résilier le contrat pendant un délai de trois mois à compter de la date du jugement de faillite ou de liquidation judiciaire. La portion de prime afférente au temps pendant lequel l'assureur ne couvre plus le risque est restituée au débiteur.</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En cas de faillite d'une entreprise d'assurance, les contrats qu'elle détient dans son portefeuille cessent de plein droit d'avoir effet le quarantième jour à midi, à compter de la publication dans un journal d'annonces légales, de la décision du retrait de l'agrément. Les primes sont dues proportionnellement à la période de garantie. Le syndic peut surseoir au paiement des sinistres.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18 Fausse déclaration intentionnelle : sanctions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Indépendamment des causes ordinaires de nullité, et sous réserve des dispositions de l'article 80, le contrat d'assurance est nul en cas de réticence ou de fausse déclaration intentionnelle de la part de l'assuré, quand cette réticence ou cette fausse déclaration change l'objet du risque ou en diminue l'opinion pour l'assureur, alors même que le risque omis ou dénaturé par l'assuré a été sans influence sur le sinistr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primes payées demeurent alors acquises à l'assureur, qui a droit au paiement de toutes les primes échues à titre de dommages et intérêt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dispositions du second alinéa du présent article ne sont pas applicables aux assurances sur la vie. </w:t>
            </w:r>
          </w:p>
          <w:p>
            <w:pPr>
              <w:pStyle w:val="Normal"/>
              <w:spacing w:lineRule="exact" w:line="240" w:before="120" w:after="280"/>
              <w:rPr/>
            </w:pPr>
            <w:r>
              <w:rPr>
                <w:rFonts w:cs="Bookman Old Style" w:ascii="Bookman Old Style" w:hAnsi="Bookman Old Style"/>
                <w:b/>
                <w:bCs/>
                <w:i/>
                <w:iCs/>
                <w:color w:val="000000"/>
              </w:rPr>
              <w:t>Article 19 Fausse déclaration non intentionnelle</w:t>
            </w:r>
            <w:r>
              <w:rPr>
                <w:rFonts w:cs="Bookman Old Style" w:ascii="Bookman Old Style" w:hAnsi="Bookman Old Style"/>
                <w:i/>
                <w:color w:val="000000"/>
              </w:rPr>
              <w:t>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mission ou la déclaration inexacte de la part de l'assuré dont la mauvaise foi n'est pas établie n'entraîne pas la nullité de l'assuranc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Si elle est constatée avant tout sinistre, l'assureur a le droit soit de maintenir le contrat, moyennant une augmentation de prime acceptée par l'assuré, soit de résilier le contrat dix jours après notification adressée à l'assuré par lettre recommandée ou contresignée, en restituant la portion de la prime payée pour le temps où l'assurance ne court plu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Dans le cas où la constatation n'a lieu qu'après un sinistre, l'indemnité est réduite en proportion du taux des primes payées par rapport au taux des primes qui auraient été dues, si les risques avaient été complètement et exactement déclarés.</w:t>
            </w:r>
            <w:r>
              <w:rPr>
                <w:rFonts w:cs="Bookman Old Style" w:ascii="Bookman Old Style" w:hAnsi="Bookman Old Style"/>
                <w:b/>
                <w:bCs/>
                <w:i/>
                <w:color w:val="000000"/>
              </w:rPr>
              <w:t>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0 Sanctions en cas de déclaration tardive et clauses de déchéance prohibées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Sont nulles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1° lorsqu'elle est prévue par une clause du contrat, la déchéance pour déclaration tardive au regard des délais prévus au 3° et 4° de l'article 12 ne peut être opposée à l'assuré que si l'assureur établit que le retard dans la déclaration lui a causé un préjudice. Elle ne peut également être opposée dans tous les cas où le retard est dû à un cas fortuit ou de force majeure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rPr>
              <w:t>° toutes clauses générales frappant de déchéance l'assuré en cas de violation des lois et des règlements, à moins que cette violation ne constitue un crime ou un délit intentionnel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rPr>
              <w:t>3° toutes clauses frappant de déchéance l'assuré à raison de simple retard apporté par lui à la déclaration du sinistre aux autorités ou à des productions de pièces, sans préjudice du droit pour l'assureur de réclamer une indemnité proportionnée au dommage que ce retard lui a causé.</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b/>
                <w:bCs/>
                <w:i/>
                <w:iCs/>
                <w:color w:val="000000"/>
              </w:rPr>
              <w:t>Article 21 Résiliation</w:t>
            </w:r>
          </w:p>
          <w:p>
            <w:pPr>
              <w:pStyle w:val="Normal"/>
              <w:tabs>
                <w:tab w:val="clear" w:pos="708"/>
                <w:tab w:val="left" w:pos="360" w:leader="none"/>
              </w:tabs>
              <w:spacing w:lineRule="exact" w:line="240" w:before="120" w:after="0"/>
              <w:ind w:left="360" w:hanging="360"/>
              <w:rPr>
                <w:rFonts w:ascii="Bookman Old Style" w:hAnsi="Bookman Old Style" w:cs="Bookman Old Style"/>
                <w:i/>
                <w:i/>
                <w:color w:val="000000"/>
              </w:rPr>
            </w:pPr>
            <w:r>
              <w:rPr>
                <w:rFonts w:cs="Bookman Old Style" w:ascii="Bookman Old Style" w:hAnsi="Bookman Old Style"/>
                <w:i/>
                <w:color w:val="000000"/>
              </w:rPr>
              <w:t>-           (Modifié par Décision du Cobseil des Ministres du 20/04/1995)</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durée du contrat et les conditions de résiliation sont fixées par la polic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Toutefois, l'assuré a le droit de résilier le contrat à l'expiration d'un délai d'un an, en envoyant une lettre recommandée à l'assureur au moins deux mois avant la date d'échéance. Ce droit appartient, dans les mêmes conditions, à l'assureur. Il peut être dérogé à cette règle pour les contrats individuels d'assurance Maladie, pour la couverture des risques de construction et des risques autres que ceux des particuliers. Le droit de résilier le contrat tous les ans doit être rappelé dans chaque police. Le délai de résiliation court à partir de la date figurant sur le cachet de la post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 xml:space="preserve">Les dispositions du présent article ne sont pas applicables aux assurances sur la vie.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2 Forme de la résiliation </w:t>
            </w:r>
          </w:p>
          <w:p>
            <w:pPr>
              <w:pStyle w:val="Normal"/>
              <w:keepLines/>
              <w:spacing w:lineRule="exact" w:line="240" w:before="60" w:after="280"/>
              <w:ind w:firstLine="397"/>
              <w:rPr/>
            </w:pPr>
            <w:r>
              <w:rPr>
                <w:rFonts w:cs="Bookman Old Style" w:ascii="Bookman Old Style" w:hAnsi="Bookman Old Style"/>
                <w:i/>
                <w:color w:val="000000"/>
              </w:rPr>
              <w:t>Dans tous les cas où l'assuré a la faculté de demander la résiliation, il peut le faire à son choix, soit par une déclaration faite contre récépissé au siège social ou chez le représentant de l'assureur dans la localité, soit par acte extra judiciaire, soit par lettre recommandée, soit par tout autre moyen indiqué dans la police.</w:t>
              <w:br/>
            </w:r>
            <w:r>
              <w:rPr>
                <w:rFonts w:cs="Bookman Old Style" w:ascii="Bookman Old Style" w:hAnsi="Bookman Old Style"/>
                <w:b/>
                <w:bCs/>
                <w:i/>
                <w:iCs/>
                <w:color w:val="000000"/>
              </w:rPr>
              <w:br/>
              <w:t>Article 23 Résiliation après sinistre</w:t>
            </w:r>
            <w:r>
              <w:rPr>
                <w:rFonts w:cs="Bookman Old Style" w:ascii="Bookman Old Style" w:hAnsi="Bookman Old Style"/>
                <w:i/>
                <w:color w:val="000000"/>
              </w:rPr>
              <w:br/>
              <w:t>(Modifié par Décision du Conseil des Ministres du 20 avril 1995)</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Dans le cas où une police prévoit pour l'assureur la faculté de résilier le contrat après sinistre, la résiliation ne peut être faite que dans un délai de trois mois après qu'il en ait eu connaissance et moyennant un préavis d'un mois à dater de la notification à l'assuré par lettre recommandée, par acte extrajudiciaire ou par tout autre moyen. L'assureur qui, passé le délai d'un mois après qu'il a eu connaissance du sinistre, a accepté le paiement d'une prime ou cotisation ou d'une fraction de prime ou cotisation correspondant à une période d'assurance ayant débuté postérieurement au sinistre ne peut plus se prévaloir de ce sinistre pour résilier le contrat.</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Dans le cas prévu au premier alinéa ci-dessus, les polices doivent reconnaître à l'assuré le droit, dans le délai d'un mois, de la notification de la résiliation de la police sinistrée, de résilier les autres contrats d'assurance qu'il peut avoir souscrits auprès de l'assureur, la résiliation prenant effet un mois à dater de la notification à l'assureur.</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faculté de résiliation ouverte à l'assureur et à l'assuré par application des deux précédents alinéas, comporte restitution par l'assureur des portions de primes ou cotisations afférentes à la période pour laquelle les risques ne sont plus garantis.</w:t>
              <w:br/>
            </w:r>
            <w:r>
              <w:rPr>
                <w:rFonts w:cs="Bookman Old Style" w:ascii="Bookman Old Style" w:hAnsi="Bookman Old Style"/>
                <w:b/>
                <w:bCs/>
                <w:i/>
                <w:iCs/>
                <w:color w:val="000000"/>
              </w:rPr>
              <w:br/>
              <w:t>Article 24 Durée du contrat</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i/>
                <w:color w:val="000000"/>
              </w:rPr>
              <w:t>La durée du contrat doit être mentionnée en caractères très apparents dans la police. La police doit également mentionner que la durée de la tacite reconduction ne peut en aucun cas être supérieure à une année.</w:t>
              <w:br/>
              <w:t>A défaut de cette mention, l'une des parties peut, nonobstant toute clause contraire, résilier le contrat sans indemnité, chaque année, à la date anniversaire de sa prise d'effet moyennant un préavis d'un mois au moins.</w:t>
              <w:br/>
            </w:r>
            <w:r>
              <w:rPr>
                <w:rFonts w:cs="Bookman Old Style" w:ascii="Bookman Old Style" w:hAnsi="Bookman Old Style"/>
                <w:b/>
                <w:bCs/>
                <w:i/>
                <w:iCs/>
                <w:color w:val="000000"/>
              </w:rPr>
              <w:br/>
              <w:t>Article 25 Résiliation pour modification ou cessation du risqu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En cas de survenance d'un des événements suivants :</w:t>
            </w:r>
          </w:p>
          <w:p>
            <w:pPr>
              <w:pStyle w:val="Normal"/>
              <w:tabs>
                <w:tab w:val="clear" w:pos="708"/>
                <w:tab w:val="left" w:pos="397" w:leader="none"/>
              </w:tabs>
              <w:spacing w:lineRule="exact" w:line="200" w:before="280" w:after="280"/>
              <w:ind w:left="397" w:hanging="397"/>
              <w:rPr>
                <w:rFonts w:ascii="Bookman Old Style" w:hAnsi="Bookman Old Style" w:cs="Bookman Old Style"/>
                <w:i/>
                <w:i/>
                <w:color w:val="000000"/>
              </w:rPr>
            </w:pPr>
            <w:r>
              <w:rPr>
                <w:rFonts w:cs="Bookman Old Style" w:ascii="Bookman Old Style" w:hAnsi="Bookman Old Style"/>
                <w:i/>
                <w:color w:val="000000"/>
              </w:rPr>
              <w:t>-         changement de domicile ;</w:t>
            </w:r>
          </w:p>
          <w:p>
            <w:pPr>
              <w:pStyle w:val="Normal"/>
              <w:tabs>
                <w:tab w:val="clear" w:pos="708"/>
                <w:tab w:val="left" w:pos="397" w:leader="none"/>
              </w:tabs>
              <w:spacing w:lineRule="exact" w:line="200" w:before="280" w:after="280"/>
              <w:ind w:left="397" w:hanging="397"/>
              <w:rPr>
                <w:rFonts w:ascii="Bookman Old Style" w:hAnsi="Bookman Old Style" w:cs="Bookman Old Style"/>
                <w:i/>
                <w:i/>
                <w:color w:val="000000"/>
              </w:rPr>
            </w:pPr>
            <w:r>
              <w:rPr>
                <w:rFonts w:cs="Bookman Old Style" w:ascii="Bookman Old Style" w:hAnsi="Bookman Old Style"/>
                <w:i/>
                <w:color w:val="000000"/>
              </w:rPr>
              <w:t>-         changement de profession ;</w:t>
            </w:r>
          </w:p>
          <w:p>
            <w:pPr>
              <w:pStyle w:val="Normal"/>
              <w:tabs>
                <w:tab w:val="clear" w:pos="708"/>
                <w:tab w:val="left" w:pos="397" w:leader="none"/>
              </w:tabs>
              <w:spacing w:lineRule="exact" w:line="200" w:before="280" w:after="280"/>
              <w:ind w:left="397" w:hanging="397"/>
              <w:rPr>
                <w:rFonts w:ascii="Bookman Old Style" w:hAnsi="Bookman Old Style" w:cs="Bookman Old Style"/>
                <w:i/>
                <w:i/>
                <w:color w:val="000000"/>
              </w:rPr>
            </w:pPr>
            <w:r>
              <w:rPr>
                <w:rFonts w:cs="Bookman Old Style" w:ascii="Bookman Old Style" w:hAnsi="Bookman Old Style"/>
                <w:i/>
                <w:color w:val="000000"/>
              </w:rPr>
              <w:t>-         retraite professionnelle ou cessation définitive d'activité professionnelle ;</w:t>
            </w:r>
          </w:p>
          <w:p>
            <w:pPr>
              <w:pStyle w:val="Normal"/>
              <w:tabs>
                <w:tab w:val="clear" w:pos="708"/>
                <w:tab w:val="left" w:pos="397" w:leader="none"/>
              </w:tabs>
              <w:spacing w:lineRule="exact" w:line="200" w:before="280" w:after="280"/>
              <w:ind w:left="397" w:hanging="397"/>
              <w:rPr>
                <w:rFonts w:ascii="Bookman Old Style" w:hAnsi="Bookman Old Style" w:cs="Bookman Old Style"/>
                <w:i/>
                <w:i/>
                <w:color w:val="000000"/>
              </w:rPr>
            </w:pPr>
            <w:r>
              <w:rPr>
                <w:rFonts w:cs="Bookman Old Style" w:ascii="Bookman Old Style" w:hAnsi="Bookman Old Style"/>
                <w:i/>
                <w:color w:val="000000"/>
              </w:rPr>
              <w:t>-         changement de situation ou de régime matrimonial.</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 contrat d'assurance peut être résilié par chacune des parties lorsqu'il a pour objet la garantie de risques en relation directe avec la situation antérieure et qui ne se retrouvent pas dans la situation nouvell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résiliation du contrat ne peut intervenir que dans les trois mois suivant la date de l'événement.</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Elle prend effet un mois après que l'autre partie au contrat en a reçu notification.</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eur doit rembourser à l'assuré la portion de prime ou de cotisation correspondant à la période pendant laquelle le risque n'a pas couru, période calculée à compter de la date d'effet de la résiliation.</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Il ne peut être prévu le paiement d'une indemnité à l'assureur dans les cas de résiliation susmentionné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dispositions du présent article ne sont pas applicables aux assurances sur la vie.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6 Résiliation : Form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rsqu'une partie entend résilier un contrat d'assurance en vertu des dispositions de l'article 25, elle doit adresser à l'autre partie une lettre recommandée avec demande d'avis de réception, indiquant la nature et la date de l'événement qu'elle invoque et donnant toute précision de nature à établir que la résiliation est en relation directe avec ledit événement.</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7 Résiliation : délai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date à partir de laquelle le délai de résiliation est ouvert à l'assuré en raison de la survenance d'un des événements prévus à l'article 25 est celle à laquelle la situation nouvelle prend naissanc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Toutefois, en cas de retraite professionnelle ou de cessation définitive d'activité professionnelle, le point de départ du délai est le lendemain de la date à laquelle la situation antérieure prend fin.</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rsque l'un quelconque des événements est constitué ou constaté par une décision juridictionnelle ou lorsqu'il ne peut en être déduit d'effets juridiques qu'après une homologation ou un exequatur, la date retenue est celle à laquelle cet acte juridictionnel est passé en force de chose jugée.</w:t>
            </w:r>
          </w:p>
          <w:p>
            <w:pPr>
              <w:pStyle w:val="Normal"/>
              <w:keepLines/>
              <w:spacing w:lineRule="exact" w:line="240" w:before="0" w:after="280"/>
              <w:rPr>
                <w:rFonts w:ascii="Bookman Old Style" w:hAnsi="Bookman Old Style" w:cs="Bookman Old Style"/>
                <w:i/>
                <w:i/>
                <w:color w:val="000000"/>
              </w:rPr>
            </w:pPr>
            <w:bookmarkStart w:id="6" w:name="_Chapitre_IV_-_Compétences_et_prescripti"/>
            <w:r>
              <w:rPr>
                <w:rFonts w:cs="Bookman Old Style" w:ascii="Bookman Old Style" w:hAnsi="Bookman Old Style"/>
                <w:i/>
                <w:color w:val="000000"/>
              </w:rPr>
              <w:t> </w:t>
            </w:r>
            <w:r>
              <w:rPr>
                <w:rFonts w:cs="Bookman Old Style" w:ascii="Bookman Old Style" w:hAnsi="Bookman Old Style"/>
                <w:b/>
                <w:bCs/>
                <w:i/>
                <w:iCs/>
                <w:color w:val="000000"/>
              </w:rPr>
              <w:t xml:space="preserve">Chapitre IV - Compétences et prescription </w:t>
            </w:r>
            <w:bookmarkEnd w:id="6"/>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8 Prescription biennale ou quinquennal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Toutes actions dérivant d'un contrat d'assurance sont prescrites par deux ans à compter de l'événement qui y donne naissanc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Toutefois, ce délai ne court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1° en cas de réticence, omission, déclaration fausse ou inexacte sur le risque couru, que du jour où l'assureur en a eu connaissance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2° en cas de sinistre, que du jour où les intéressés en ont connaissance, s'ils prouvent qu'ils l'ont ignoré jusque-là.</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Quand l'action de l'assuré contre l'assureur a pour cause le recours d'un tiers, le délai de la prescription ne court que du jour où ce tiers a exercé une action en justice contre l'assuré ou a été indemnisé par ce dernier.</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prescription est portée à cinq ans dans les contrats d'assurance sur la vie lorsque le bénéficiaire est une personne distincte du souscripteur et, dans les contrats d'assurance contre les accidents atteignant les personnes, lorsque les bénéficiaires sont les ayants droit de l'assuré décédé.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9 Interruption de la prescription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prescription est interrompue par une des causes ordinaires d'interruption de la prescription et par la désignation d'experts à la suite d'un sinistre. L'interruption de la prescription de l'action peut, en outre, résulter soit de l'envoi d'une lettre recommandée avec accusé de réception adressée par l'assureur à l'assuré en ce qui concerne l'action en paiement de la prime et par l'assuré à l'assureur en ce qui concerne le règlement de l'indemnité.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30 Compétences</w:t>
            </w:r>
          </w:p>
          <w:p>
            <w:pPr>
              <w:pStyle w:val="Normal"/>
              <w:keepLines/>
              <w:spacing w:lineRule="exact" w:line="240" w:before="0" w:after="0"/>
              <w:ind w:firstLine="397"/>
              <w:rPr>
                <w:rFonts w:ascii="Bookman Old Style" w:hAnsi="Bookman Old Style" w:cs="Bookman Old Style"/>
                <w:i/>
                <w:i/>
                <w:color w:val="000000"/>
              </w:rPr>
            </w:pPr>
            <w:r>
              <w:rPr>
                <w:rFonts w:cs="Bookman Old Style" w:ascii="Bookman Old Style" w:hAnsi="Bookman Old Style"/>
                <w:i/>
                <w:color w:val="000000"/>
              </w:rPr>
              <w:t>Dans toutes les instances relatives à la fixation et au règlement des indemnités dues, le défendeur (assureur ou assuré) est assigné devant le tribunal du domicile de l'assuré, de quelque espèce d'assurance qu'il s'agisse, sauf en matière d'immeubles ou de meubles par nature, auquel cas le défendeur est assigné devant le tribunal de la situation des objets assurés.</w:t>
              <w:br/>
              <w:t>Toutefois, s'il s'agit d'assurances contre les accidents de toute nature, l'assuré peut assigner l'assureur devant le tribunal du lieu où s'est produit le fait dommageable.</w:t>
            </w:r>
          </w:p>
        </w:tc>
      </w:tr>
    </w:tbl>
    <w:p>
      <w:pPr>
        <w:pStyle w:val="Normal"/>
        <w:keepLines/>
        <w:spacing w:lineRule="exact" w:line="240" w:before="0" w:after="280"/>
        <w:ind w:firstLine="397"/>
        <w:rPr>
          <w:rFonts w:ascii="Bookman Old Style" w:hAnsi="Bookman Old Style" w:cs="Bookman Old Style"/>
          <w:i/>
          <w:i/>
          <w:color w:val="000000"/>
        </w:rPr>
      </w:pPr>
      <w:r>
        <w:rPr>
          <w:rFonts w:cs="Bookman Old Style" w:ascii="Bookman Old Style" w:hAnsi="Bookman Old Style"/>
          <w:i/>
          <w:color w:val="007500"/>
        </w:rPr>
        <w:drawing>
          <wp:inline distT="0" distB="0" distL="0" distR="0">
            <wp:extent cx="238125" cy="23812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7500"/>
        </w:rPr>
        <w:drawing>
          <wp:inline distT="0" distB="0" distL="0" distR="0">
            <wp:extent cx="238125" cy="23812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7500"/>
        </w:rPr>
        <w:drawing>
          <wp:inline distT="0" distB="0" distL="0" distR="0">
            <wp:extent cx="238125" cy="238125"/>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p>
    <w:p>
      <w:pPr>
        <w:pStyle w:val="Heading2"/>
        <w:rPr>
          <w:rFonts w:ascii="Bookman Old Style" w:hAnsi="Bookman Old Style" w:cs="Bookman Old Style"/>
          <w:i/>
          <w:i/>
          <w:sz w:val="24"/>
          <w:szCs w:val="24"/>
        </w:rPr>
      </w:pPr>
      <w:r>
        <w:rPr>
          <w:rFonts w:cs="Bookman Old Style" w:ascii="Bookman Old Style" w:hAnsi="Bookman Old Style"/>
          <w:i/>
          <w:sz w:val="24"/>
          <w:szCs w:val="24"/>
        </w:rPr>
        <w:t> </w:t>
      </w:r>
      <w:r>
        <w:rPr>
          <w:rFonts w:cs="Bookman Old Style" w:ascii="Bookman Old Style" w:hAnsi="Bookman Old Style"/>
          <w:i/>
          <w:color w:val="006A00"/>
          <w:sz w:val="24"/>
          <w:szCs w:val="24"/>
        </w:rPr>
        <w:t>PRESENTATION DU TRAITE INSTITUANT</w:t>
        <w:br/>
        <w:t>UNE ORGANISATION INTEGREE DES ASSURANCES</w:t>
      </w:r>
    </w:p>
    <w:tbl>
      <w:tblPr>
        <w:tblW w:w="4900" w:type="pct"/>
        <w:jc w:val="left"/>
        <w:tblInd w:w="-29"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spacing w:before="0" w:after="0"/>
              <w:rPr>
                <w:rFonts w:ascii="Bookman Old Style" w:hAnsi="Bookman Old Style" w:cs="Bookman Old Style"/>
                <w:i/>
                <w:i/>
                <w:color w:val="000000"/>
              </w:rPr>
            </w:pPr>
            <w:r>
              <w:rPr>
                <w:rFonts w:cs="Bookman Old Style" w:ascii="Bookman Old Style" w:hAnsi="Bookman Old Style"/>
                <w:b/>
                <w:bCs/>
                <w:i/>
                <w:color w:val="000000"/>
              </w:rPr>
              <w:t>ANNEX I : Code des assurances CIMA</w:t>
            </w:r>
          </w:p>
          <w:p>
            <w:pPr>
              <w:pStyle w:val="Normal"/>
              <w:keepLines/>
              <w:tabs>
                <w:tab w:val="clear" w:pos="708"/>
                <w:tab w:val="center" w:pos="3744" w:leader="none"/>
              </w:tabs>
              <w:spacing w:lineRule="exact" w:line="240" w:before="160" w:after="240"/>
              <w:rPr>
                <w:rFonts w:ascii="Bookman Old Style" w:hAnsi="Bookman Old Style" w:cs="Bookman Old Style"/>
                <w:i/>
                <w:i/>
                <w:color w:val="000000"/>
              </w:rPr>
            </w:pPr>
            <w:r>
              <w:rPr>
                <w:rFonts w:cs="Bookman Old Style" w:ascii="Bookman Old Style" w:hAnsi="Bookman Old Style"/>
                <w:b/>
                <w:bCs/>
                <w:i/>
                <w:iCs/>
                <w:color w:val="000000"/>
                <w:u w:val="single"/>
              </w:rPr>
              <w:t>LIVRE I</w:t>
            </w:r>
            <w:r>
              <w:rPr>
                <w:rFonts w:cs="Bookman Old Style" w:ascii="Bookman Old Style" w:hAnsi="Bookman Old Style"/>
                <w:i/>
                <w:iCs/>
                <w:color w:val="000000"/>
                <w:u w:val="single"/>
              </w:rPr>
              <w:t xml:space="preserve"> </w:t>
            </w:r>
            <w:r>
              <w:rPr>
                <w:rFonts w:cs="Bookman Old Style" w:ascii="Bookman Old Style" w:hAnsi="Bookman Old Style"/>
                <w:b/>
                <w:bCs/>
                <w:i/>
                <w:iCs/>
                <w:color w:val="000000"/>
                <w:u w:val="single"/>
              </w:rPr>
              <w:t>LE CONTRAT</w:t>
            </w:r>
          </w:p>
          <w:p>
            <w:pPr>
              <w:pStyle w:val="Normal"/>
              <w:keepLines/>
              <w:spacing w:before="60" w:after="280"/>
              <w:rPr>
                <w:rFonts w:ascii="Bookman Old Style" w:hAnsi="Bookman Old Style" w:cs="Bookman Old Style"/>
                <w:i/>
                <w:i/>
                <w:color w:val="000000"/>
              </w:rPr>
            </w:pPr>
            <w:bookmarkStart w:id="7" w:name="TITRE_II_-_Règles_relatives_aux_assuranc"/>
            <w:r>
              <w:rPr>
                <w:rFonts w:cs="Bookman Old Style" w:ascii="Bookman Old Style" w:hAnsi="Bookman Old Style"/>
                <w:b/>
                <w:bCs/>
                <w:i/>
                <w:color w:val="000000"/>
              </w:rPr>
              <w:t>TITRE II - Règles relatives aux assurances de dommages</w:t>
              <w:br/>
            </w:r>
            <w:bookmarkEnd w:id="7"/>
            <w:r>
              <w:rPr>
                <w:rFonts w:cs="Bookman Old Style" w:ascii="Bookman Old Style" w:hAnsi="Bookman Old Style"/>
                <w:b/>
                <w:bCs/>
                <w:i/>
                <w:color w:val="000000"/>
              </w:rPr>
              <w:t>              non-maritimes</w:t>
            </w:r>
          </w:p>
          <w:p>
            <w:pPr>
              <w:pStyle w:val="Normal"/>
              <w:spacing w:lineRule="exact" w:line="240" w:before="120" w:after="120"/>
              <w:rPr>
                <w:rFonts w:ascii="Bookman Old Style" w:hAnsi="Bookman Old Style" w:cs="Bookman Old Style"/>
                <w:i/>
                <w:i/>
                <w:color w:val="000000"/>
              </w:rPr>
            </w:pPr>
            <w:bookmarkStart w:id="8" w:name="Chapitre_1er_-_Dispositions_générales"/>
            <w:r>
              <w:rPr>
                <w:rFonts w:cs="Bookman Old Style" w:ascii="Bookman Old Style" w:hAnsi="Bookman Old Style"/>
                <w:b/>
                <w:bCs/>
                <w:i/>
                <w:iCs/>
                <w:color w:val="000000"/>
              </w:rPr>
              <w:t>Chapitre 1er - Dispositions générales</w:t>
            </w:r>
            <w:bookmarkEnd w:id="8"/>
          </w:p>
          <w:p>
            <w:pPr>
              <w:pStyle w:val="Normal"/>
              <w:spacing w:before="280" w:after="280"/>
              <w:rPr>
                <w:rFonts w:ascii="Bookman Old Style" w:hAnsi="Bookman Old Style" w:cs="Bookman Old Style"/>
                <w:i/>
                <w:i/>
                <w:color w:val="000000"/>
              </w:rPr>
            </w:pPr>
            <w:r>
              <w:rPr>
                <w:rFonts w:cs="Bookman Old Style" w:ascii="Bookman Old Style" w:hAnsi="Bookman Old Style"/>
                <w:b/>
                <w:bCs/>
                <w:i/>
                <w:color w:val="000000"/>
              </w:rPr>
              <w:t>Article 31 Principe indemnitair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ance relative aux biens est un contrat d'indemnité ; l'indemnité due par l'assureur à l'assuré ne peut pas dépasser le montant de la valeur de la chose assurée au moment du sinistr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Il peut être stipulé que l'assuré reste obligatoirement son propre assureur pour une somme, ou une quotité déterminée, ou qu'il supporte une déduction fixée d'avance sur l'indemnité du sinistr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32 Dommages causés par les personnes ou biens</w:t>
              <w:br/>
              <w:t>              dont l'assuré est civilement responsabl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eur est garant des pertes et dommages causés par des personnes dont l'assuré est civilement responsable quelles que soient la nature et la gravité des fautes de ces personnes, ou par des choses qu'il a sous sa garde.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33 Surassuranc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rsqu'un contrat d'assurance a été consenti pour une somme supérieure à la valeur de la chose assurée, s'il y a eu dol ou fraude de l'une des parties, l'autre partie peut en demander la nullité et réclamer, en outre, des dommages et intérêt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S'il n'y a eu ni dol ni fraude, le contrat est valable, mais seulement jusqu'à concurrence de la valeur réelle des objets assurés et l'assureur n'a pas droit aux primes pour l'excédent. Seules les primes échues lui restent définitivement acquises, ainsi que la prime de l'année courante quand elle est à terme échu.</w:t>
            </w:r>
            <w:r>
              <w:rPr>
                <w:rFonts w:cs="Bookman Old Style" w:ascii="Bookman Old Style" w:hAnsi="Bookman Old Style"/>
                <w:b/>
                <w:bCs/>
                <w:i/>
                <w:iCs/>
                <w:color w:val="000000"/>
              </w:rPr>
              <w:t>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34 Assurances cumulatives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 xml:space="preserve">Celui qui est assuré auprès de plusieurs assureurs par plusieurs polices, pour un même intérêt, contre un même risque, doit donner </w:t>
            </w:r>
          </w:p>
          <w:p>
            <w:pPr>
              <w:pStyle w:val="Normal"/>
              <w:keepLines/>
              <w:spacing w:lineRule="exact" w:line="240" w:before="60" w:after="280"/>
              <w:rPr>
                <w:rFonts w:ascii="Bookman Old Style" w:hAnsi="Bookman Old Style" w:cs="Bookman Old Style"/>
                <w:i/>
                <w:i/>
                <w:color w:val="000000"/>
              </w:rPr>
            </w:pPr>
            <w:r>
              <w:rPr>
                <w:rFonts w:cs="Bookman Old Style" w:ascii="Bookman Old Style" w:hAnsi="Bookman Old Style"/>
                <w:i/>
                <w:color w:val="000000"/>
              </w:rPr>
              <w:t>immédiatement à chaque assureur connaissance des autres assureur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é doit, lors de cette communication, faire connaître le nom de l'assureur avec lequel une autre assurance a été contractée et indiquer la somme assuré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Quand plusieurs assurances contre un même risque sont contractées de manière dolosive ou frauduleuse, les sanctions prévues à l'article 33, premier alinéa, sont applicabl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Quand elles sont contractées sans fraude, chacune d'elle produit ses effets dans les limites des garanties du contrat et dans le respect des dispositions de l'article 31, quelle que soit la date à laquelle l'assurance aura été souscrite. Dans ces limites, le bénéficiaire du contrat peut obtenir l'indemnisation de ses dommages en s'adressant à l'assureur de son choix.</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Dans les rapports entre assureurs, la contribution de chacun d'eux est déterminée en appliquant au montant du dommage le rapport existant entre l'indemnité qu'il aurait versée s'il avait été seul et le montant cumulé des indemnités qui auraient été à la charge de chaque assureur s'il avait été seul.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35 Sous-assuranc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S'il résulte des estimations que la valeur de la chose assurée excède au jour du sinistre la somme garantie, l'assuré est considéré comme restant son propre assureur pour l'excédent, et supporte, en conséquence, une part proportionnelle du dommage, sauf convention contraire.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36 Intérêt d'assuranc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Toute personne ayant intérêt à la conservation d'une chose peut la faire assurer.</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Tout intérêt direct ou indirect à la non réalisation d'un risque peut faire l'objet d'une assurance.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37 Vice propre de la chose assuré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déchets, diminutions et pertes subies par la chose assurée et qui proviennent de son vice propre ne sont pas à la charge de l'assureur, sauf convention contraire. </w:t>
            </w:r>
          </w:p>
          <w:p>
            <w:pPr>
              <w:pStyle w:val="Normal"/>
              <w:spacing w:lineRule="exact" w:line="240" w:before="120" w:after="280"/>
              <w:rPr/>
            </w:pPr>
            <w:r>
              <w:rPr>
                <w:rFonts w:cs="Bookman Old Style" w:ascii="Bookman Old Style" w:hAnsi="Bookman Old Style"/>
                <w:b/>
                <w:bCs/>
                <w:i/>
                <w:iCs/>
                <w:color w:val="000000"/>
              </w:rPr>
              <w:t>Article 38 Exclusion des risques de guerre</w:t>
            </w:r>
            <w:r>
              <w:rPr>
                <w:rFonts w:cs="Bookman Old Style" w:ascii="Bookman Old Style" w:hAnsi="Bookman Old Style"/>
                <w:i/>
                <w:color w:val="000000"/>
              </w:rPr>
              <w:t>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eur ne répond pas, sauf convention contraire, des pertes et dommages occasionnés, soit par la guerre étrangère, soit par la guerre civile, soit par des émeutes ou par des mouvements populair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rsque ces risques ne sont pas couverts par le contrat, l'assuré doit prouver que le sinistre résulte d'un fait autre que le fait de guerre étrangère ; il appartient à l'assureur de prouver que le sinistre résulte de la guerre civile, d'émeutes ou de mouvements populaire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39 Perte totale de la chose assuré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En cas de perte totale de la chose assurée résultant d'un événement non prévu par la police, l'assurance prend fin de plein droit et l'assureur doit restituer à l'assuré la portion de la prime payée d'avance et afférente au temps pour lequel le risque n'est plus couru.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40 Décès de l'assuré et aliénation de la chose assuré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En cas de décès de l'assuré ou d'aliénation de la chose assurée, l'assurance continue de plein droit au profit de l'héritier ou de l'acquéreur, à charge pour celui-ci d'exécuter toutes les obligations dont l'assuré était tenu vis-à-vis de l'assureur en vertu du contrat.</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Il est loisible, toutefois, soit à l'assureur, soit à l'héritier ou à l'acquéreur de résilier le contrat. L'assureur peut résilier le contrat dans un délai de trois mois à partir du jour où l'attributaire définitif des objets assurés a demandé le transfert de la police à son nom.</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En cas d'aliénation de la chose assurée, celui qui aliène reste tenu vis-à-vis de l'assureur au paiement des primes échues, mais il est libéré, même comme garant des primes à échoir, à partir du moment où il a informé l'assureur de l'aliénation par lettre recommandé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rsqu'il y a plusieurs héritiers ou plusieurs acquéreurs, si l'assurance continue, ils sont tenus solidairement du paiement des prim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Il ne peut être prévu le paiement d'une indemnité à l'assureur dans les cas de résiliation susmentionné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dispositions du présent article ne sont pas applicables au cas d'aliénation d'un véhicule terrestre à moteur ou de navires et bateaux de plaisance. </w:t>
            </w:r>
          </w:p>
          <w:p>
            <w:pPr>
              <w:pStyle w:val="Normal"/>
              <w:spacing w:lineRule="exact" w:line="240" w:before="120" w:after="280"/>
              <w:rPr/>
            </w:pPr>
            <w:r>
              <w:rPr>
                <w:rFonts w:cs="Bookman Old Style" w:ascii="Bookman Old Style" w:hAnsi="Bookman Old Style"/>
                <w:b/>
                <w:bCs/>
                <w:i/>
                <w:iCs/>
                <w:color w:val="000000"/>
              </w:rPr>
              <w:t>Article 41 Aliénation des véhicules terrestres à moteur </w:t>
            </w:r>
            <w:r>
              <w:rPr>
                <w:rFonts w:cs="Bookman Old Style" w:ascii="Bookman Old Style" w:hAnsi="Bookman Old Style"/>
                <w:i/>
                <w:color w:val="000000"/>
              </w:rPr>
              <w:br/>
              <w:t>(Modifié par Décision du Conseil des Ministres du 20 avril 1995)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 xml:space="preserve">En cas d'aliénation d'un véhicule terrestre à moteur ou de ses remorques ou semi-remorques, et seulement en ce qui concerne le véhicule aliéné, le contrat d'assurance est suspendu de plein droit à partir du cinquième jour de l'aliénation à vingt quatre heures. Il peut être résilié par chacune des parties moyennant préavis de 10 jours. </w:t>
            </w:r>
          </w:p>
          <w:p>
            <w:pPr>
              <w:pStyle w:val="Normal"/>
              <w:keepLines/>
              <w:spacing w:lineRule="exact" w:line="240" w:before="60" w:after="0"/>
              <w:ind w:firstLine="397"/>
              <w:rPr>
                <w:rFonts w:ascii="Bookman Old Style" w:hAnsi="Bookman Old Style" w:cs="Bookman Old Style"/>
                <w:i/>
                <w:i/>
                <w:color w:val="000000"/>
              </w:rPr>
            </w:pPr>
            <w:r>
              <w:rPr>
                <w:rFonts w:cs="Bookman Old Style" w:ascii="Bookman Old Style" w:hAnsi="Bookman Old Style"/>
                <w:i/>
                <w:color w:val="000000"/>
              </w:rPr>
              <w:t>A défaut de remise en vigueur du contrat par accord des parties ou de résiliation par l'une d'elles, la résiliation intervient de plein droit à l'expiration d'un délai de six mois à compter de l'aliénation.</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eur est tenu au remboursement du prorata de prime correspondant à la période allant de la date de cette résiliation à la date d'échéanc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é doit informer l'assureur, par lettre recommandée ou par tout autre moyen prévu dans la police, de la date d'aliénation.</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Il ne peut être prévu le paiement d'une indemnité à l'assureur dans les cas de résiliation susmentionné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i/>
                <w:color w:val="000000"/>
              </w:rPr>
              <w:t>L'ensemble des dispositions du présent article est applicable en cas d'aliénation de navires ou de bateaux de plaisance quel que soit le mode de déplacement ou de propulsion utilisé.</w:t>
            </w:r>
            <w:r>
              <w:rPr>
                <w:rFonts w:cs="Bookman Old Style" w:ascii="Bookman Old Style" w:hAnsi="Bookman Old Style"/>
                <w:b/>
                <w:bCs/>
                <w:i/>
                <w:iCs/>
                <w:color w:val="000000"/>
              </w:rPr>
              <w:t> </w:t>
            </w:r>
          </w:p>
          <w:p>
            <w:pPr>
              <w:pStyle w:val="Normal"/>
              <w:spacing w:before="280" w:after="280"/>
              <w:rPr>
                <w:rFonts w:ascii="Bookman Old Style" w:hAnsi="Bookman Old Style" w:cs="Bookman Old Style"/>
                <w:i/>
                <w:i/>
                <w:color w:val="000000"/>
              </w:rPr>
            </w:pPr>
            <w:r>
              <w:rPr>
                <w:rFonts w:cs="Bookman Old Style" w:ascii="Bookman Old Style" w:hAnsi="Bookman Old Style"/>
                <w:b/>
                <w:bCs/>
                <w:i/>
                <w:color w:val="000000"/>
              </w:rPr>
              <w:t>Article 42 Subrogation de l'assureur</w:t>
            </w:r>
          </w:p>
          <w:p>
            <w:pPr>
              <w:pStyle w:val="Normal"/>
              <w:tabs>
                <w:tab w:val="left" w:pos="708" w:leader="none"/>
              </w:tabs>
              <w:spacing w:lineRule="exact" w:line="240" w:before="120" w:after="280"/>
              <w:rPr>
                <w:rFonts w:ascii="Bookman Old Style" w:hAnsi="Bookman Old Style" w:cs="Bookman Old Style"/>
                <w:i/>
                <w:i/>
                <w:color w:val="000000"/>
              </w:rPr>
            </w:pPr>
            <w:r>
              <w:rPr>
                <w:rFonts w:cs="Bookman Old Style" w:ascii="Bookman Old Style" w:hAnsi="Bookman Old Style"/>
                <w:i/>
                <w:color w:val="000000"/>
              </w:rPr>
              <w:t>- (Modifié par Décision du Conseil des Ministres du   22/04/1999)</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eur qui a payé l'indemnité d'assurance est subrogé, jusqu'à concurrence de cette indemnité, dans les droits et actions de l'assuré contre les tiers qui ont causé le dommage ayant donné lieu à la garantie de l'assureur.</w:t>
            </w:r>
          </w:p>
          <w:p>
            <w:pPr>
              <w:pStyle w:val="Normal"/>
              <w:keepLines/>
              <w:spacing w:lineRule="exact" w:line="240" w:before="60" w:after="0"/>
              <w:ind w:firstLine="397"/>
              <w:rPr>
                <w:rFonts w:ascii="Bookman Old Style" w:hAnsi="Bookman Old Style" w:cs="Bookman Old Style"/>
                <w:i/>
                <w:i/>
                <w:color w:val="000000"/>
              </w:rPr>
            </w:pPr>
            <w:r>
              <w:rPr>
                <w:rFonts w:cs="Bookman Old Style" w:ascii="Bookman Old Style" w:hAnsi="Bookman Old Style"/>
                <w:i/>
                <w:color w:val="000000"/>
              </w:rPr>
              <w:t>L'assureur peut être déchargé de tout ou partie de sa garantie envers l'assuré, quand la subrogation ne peut plus, par le fait de l'assuré, s'opérer en faveur de l'assureur.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43 Droits des créanciers sur l'indemnité d'assuranc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 xml:space="preserve">Les indemnités dues par suite d'assurance sont </w:t>
            </w:r>
          </w:p>
          <w:p>
            <w:pPr>
              <w:pStyle w:val="Normal"/>
              <w:keepLines/>
              <w:spacing w:lineRule="exact" w:line="240" w:before="60" w:after="280"/>
              <w:rPr>
                <w:rFonts w:ascii="Bookman Old Style" w:hAnsi="Bookman Old Style" w:cs="Bookman Old Style"/>
                <w:i/>
                <w:i/>
                <w:color w:val="000000"/>
              </w:rPr>
            </w:pPr>
            <w:r>
              <w:rPr>
                <w:rFonts w:cs="Bookman Old Style" w:ascii="Bookman Old Style" w:hAnsi="Bookman Old Style"/>
                <w:i/>
                <w:color w:val="000000"/>
              </w:rPr>
              <w:t>attribuées, sans qu'il y ait besoin de délégation expresse, aux créanciers privilégiés ou hypothécaires, suivant leur rang.</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Néanmoins, les paiements faits de bonne foi avant opposition sont valabl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Il en est de même des indemnités dues en cas de sinistre par le locataire ou par le voisin qui répondent de l'incendie à moins qu'il ne prouve que l'incendie est arrivé par cas fortuit ou force majeure, ou par vice de construction, ou que le feu a été communiqué par une maison voisin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En cas d'assurance du risque locatif ou du recours du voisin, l'assureur ne peut payer à un autre que le propriétaire de l'objet loué, le voisin ou le tiers subrogés à leurs droits, tout ou partie de la somme due, tant que lesdits propriétaire, voisin ou tiers subrogés n'ont pas été désintéressés des conséquences du sinistre, jusqu'à concurrence de ladite somme. </w:t>
            </w:r>
          </w:p>
          <w:p>
            <w:pPr>
              <w:pStyle w:val="Normal"/>
              <w:spacing w:lineRule="exact" w:line="240" w:before="120" w:after="280"/>
              <w:rPr/>
            </w:pPr>
            <w:r>
              <w:rPr>
                <w:rFonts w:cs="Bookman Old Style" w:ascii="Bookman Old Style" w:hAnsi="Bookman Old Style"/>
                <w:b/>
                <w:bCs/>
                <w:i/>
                <w:iCs/>
                <w:color w:val="000000"/>
              </w:rPr>
              <w:t>Article 44 Disparition de la chose assurée</w:t>
            </w:r>
            <w:r>
              <w:rPr>
                <w:rFonts w:cs="Bookman Old Style" w:ascii="Bookman Old Style" w:hAnsi="Bookman Old Style"/>
                <w:i/>
                <w:color w:val="000000"/>
              </w:rPr>
              <w:t>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ance est nulle si, au moment du contrat, la chose assurée a déjà péri ou ne peut plus être exposée aux risqu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primes payées doivent être restituées à l'assuré, sous déduction des frais exposés par l'assureur, autres que ceux de commissions, lorsque ces derniers ont été récupérés contre l'agent ou le courtier.</w:t>
            </w:r>
          </w:p>
          <w:p>
            <w:pPr>
              <w:pStyle w:val="Normal"/>
              <w:spacing w:before="280" w:after="280"/>
              <w:rPr>
                <w:rFonts w:ascii="Bookman Old Style" w:hAnsi="Bookman Old Style" w:cs="Bookman Old Style"/>
                <w:i/>
                <w:i/>
                <w:color w:val="000000"/>
              </w:rPr>
            </w:pPr>
            <w:bookmarkStart w:id="9" w:name="Chapitre_II_-_Les_assurances_contre_l'in"/>
            <w:r>
              <w:rPr>
                <w:rFonts w:cs="Bookman Old Style" w:ascii="Bookman Old Style" w:hAnsi="Bookman Old Style"/>
                <w:b/>
                <w:bCs/>
                <w:i/>
                <w:iCs/>
                <w:color w:val="000000"/>
              </w:rPr>
              <w:t>Chapitre II - Les assurances contre l'incendie</w:t>
            </w:r>
            <w:bookmarkEnd w:id="9"/>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45 Dommages garanti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i/>
                <w:color w:val="000000"/>
              </w:rPr>
              <w:t>L'assureur contre l'incendie répond de tous dommages matériels causés par conflagration, embrasement ou simple combustion. Toutefois, il ne répond pas, sauf convention contraire, de ceux occasionnés par la seule action de la chaleur ou par le contact direct et immédiat du feu ou d'une substance incandescente s'il n'y a eu ni incendie, ni commencement d'incendie susceptible de dégénérer en incendie véritabl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46 Obligations de l'assureur</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dommages matériels résultant directement de l'incendie ou du commencement d'incendie sont seuls à la charge de l'assureur, sauf convention contrair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Si, dans les trois mois à compter de la remise de l'état des pertes assorti des justificatifs pertinents, l'expertise n'est pas terminée du fait de l'assureur ou de l'expert qu'il a désigné, l'assuré a le droit de faire courir les intérêts par sommation.</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Si elle n'est pas terminée dans les six mois, chacune des parties peut procéder judiciairement.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47 Secours et mesures de sauvetag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Sont assimilés aux dommages matériels et directs les dommages matériels occasionnés aux objets compris dans l'assurance par les secours et par les mesures de sauvetage.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48 Disparition des objets assurés pendant l'incendi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eur répond de la perte ou de la disparition des objets assurés survenue pendant l'incendie, à moins qu'il ne prouve que cette perte ou cette disparition est provenue d'un vol.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49 Vice propre de la chos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eur, conformément à l'article 37, ne répond pas des pertes et détériorations de la chose assurée provenant du vice propre ; mais il garantit les dommages d'incendie qui en sont la suite, à moins qu'il ne soit fondé à demander la nullité du contrat d'assurance par application de l'article 18, premier alinéa.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50 Incendies résultant de cataclysm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Sauf convention contraire, l'assurance ne couvre pas les incendies directement occasionnés par les éruptions de volcan, les tremblements de terre et autres cataclysmes. </w:t>
            </w:r>
          </w:p>
          <w:p>
            <w:pPr>
              <w:pStyle w:val="Normal"/>
              <w:spacing w:before="280" w:after="280"/>
              <w:rPr>
                <w:rFonts w:ascii="Bookman Old Style" w:hAnsi="Bookman Old Style" w:cs="Bookman Old Style"/>
                <w:i/>
                <w:i/>
                <w:color w:val="000000"/>
              </w:rPr>
            </w:pPr>
            <w:bookmarkStart w:id="10" w:name="Chapitre_III_-__Les_assurances_de_respon"/>
            <w:r>
              <w:rPr>
                <w:rFonts w:cs="Bookman Old Style" w:ascii="Bookman Old Style" w:hAnsi="Bookman Old Style"/>
                <w:b/>
                <w:bCs/>
                <w:i/>
                <w:iCs/>
                <w:color w:val="000000"/>
              </w:rPr>
              <w:t>Chapitre III -  Les assurances</w:t>
              <w:br/>
              <w:t>de responsabilité</w:t>
            </w:r>
            <w:bookmarkEnd w:id="10"/>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51 Mise en oeuvre de la garanti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Dans les assurances de responsabilité, l'assureur n'est tenu que si, à la suite du fait dommageable prévu au contrat, une réclamation amiable ou judiciaire est faite à l'assuré par le tiers lésé.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52 Clauses des polic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 xml:space="preserve">Les polices d'assurance garantissant des risques de responsabilité civile doivent prévoir qu'en ce qui </w:t>
            </w:r>
          </w:p>
          <w:p>
            <w:pPr>
              <w:pStyle w:val="Normal"/>
              <w:keepLines/>
              <w:spacing w:lineRule="exact" w:line="240" w:before="60" w:after="280"/>
              <w:rPr>
                <w:rFonts w:ascii="Bookman Old Style" w:hAnsi="Bookman Old Style" w:cs="Bookman Old Style"/>
                <w:i/>
                <w:i/>
                <w:color w:val="000000"/>
              </w:rPr>
            </w:pPr>
            <w:r>
              <w:rPr>
                <w:rFonts w:cs="Bookman Old Style" w:ascii="Bookman Old Style" w:hAnsi="Bookman Old Style"/>
                <w:i/>
                <w:color w:val="000000"/>
              </w:rPr>
              <w:t xml:space="preserve">concerne cette garantie aucune déchéance motivée par un manquement de l'assuré à ses obligations </w:t>
            </w:r>
          </w:p>
          <w:p>
            <w:pPr>
              <w:pStyle w:val="Normal"/>
              <w:keepLines/>
              <w:spacing w:lineRule="exact" w:line="240" w:before="60" w:after="280"/>
              <w:rPr>
                <w:rFonts w:ascii="Bookman Old Style" w:hAnsi="Bookman Old Style" w:cs="Bookman Old Style"/>
                <w:i/>
                <w:i/>
                <w:color w:val="000000"/>
              </w:rPr>
            </w:pPr>
            <w:r>
              <w:rPr>
                <w:rFonts w:cs="Bookman Old Style" w:ascii="Bookman Old Style" w:hAnsi="Bookman Old Style"/>
                <w:i/>
                <w:color w:val="000000"/>
              </w:rPr>
              <w:t>commis postérieurement au sinistre ne sera</w:t>
            </w:r>
          </w:p>
          <w:p>
            <w:pPr>
              <w:pStyle w:val="Normal"/>
              <w:keepLines/>
              <w:spacing w:lineRule="exact" w:line="240" w:before="60" w:after="280"/>
              <w:rPr>
                <w:rFonts w:ascii="Bookman Old Style" w:hAnsi="Bookman Old Style"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opposable aux personnes lésées ou à leurs ayants droit. Elles ne doivent contenir aucune clause interdisant à l'assuré de mettre en cause son assureur ni de l'appeler en garantie à l'occasion d'un règlement de sinistr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53 Reconnaissance de responsabilité et transaction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eur peut stipuler qu'aucune reconnaissance de responsabilité, aucune transaction, intervenues en dehors de lui, ne lui sont opposables. L'aveu de la matérialité d'un fait ne peut être assimilé à la reconnaissance d'une responsabilité.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54 Action directe – Dépens </w:t>
            </w:r>
          </w:p>
          <w:p>
            <w:pPr>
              <w:pStyle w:val="Normal"/>
              <w:spacing w:lineRule="exact" w:line="200" w:before="60" w:after="280"/>
              <w:rPr>
                <w:rFonts w:ascii="Bookman Old Style" w:hAnsi="Bookman Old Style" w:cs="Bookman Old Style"/>
                <w:i/>
                <w:i/>
                <w:color w:val="000000"/>
              </w:rPr>
            </w:pPr>
            <w:r>
              <w:rPr>
                <w:rFonts w:cs="Bookman Old Style" w:ascii="Bookman Old Style" w:hAnsi="Bookman Old Style"/>
                <w:i/>
                <w:color w:val="000000"/>
                <w:u w:val="single"/>
              </w:rPr>
              <w:t>Action direct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eur ne peut payer à un autre que le tiers lésé tout ou partie de la somme due par lui, tant que ce tiers n'a pas été désintéressé, jusqu'à concurrence de ladite somme, des conséquences pécuniaires du fait dommageable ayant entraîné la responsabilité de l'assuré.</w:t>
            </w:r>
          </w:p>
          <w:p>
            <w:pPr>
              <w:pStyle w:val="Normal"/>
              <w:spacing w:lineRule="exact" w:line="200" w:before="60" w:after="280"/>
              <w:rPr>
                <w:rFonts w:ascii="Bookman Old Style" w:hAnsi="Bookman Old Style" w:cs="Bookman Old Style"/>
                <w:i/>
                <w:i/>
                <w:color w:val="000000"/>
              </w:rPr>
            </w:pPr>
            <w:r>
              <w:rPr>
                <w:rFonts w:cs="Bookman Old Style" w:ascii="Bookman Old Style" w:hAnsi="Bookman Old Style"/>
                <w:i/>
                <w:color w:val="000000"/>
                <w:u w:val="single"/>
              </w:rPr>
              <w:t>Dépen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dépens résultant de toute poursuite en responsabilité dirigée contre l'assuré sont à la charge de l'assureur, sauf convention contraire. </w:t>
            </w:r>
          </w:p>
          <w:p>
            <w:pPr>
              <w:pStyle w:val="Normal"/>
              <w:spacing w:before="120" w:after="120"/>
              <w:rPr>
                <w:rFonts w:ascii="Bookman Old Style" w:hAnsi="Bookman Old Style" w:cs="Bookman Old Style"/>
                <w:i/>
                <w:i/>
                <w:color w:val="000000"/>
              </w:rPr>
            </w:pPr>
            <w:bookmarkStart w:id="11" w:name="Chapitre_IV_-_Les_Assurances_des_risques"/>
            <w:r>
              <w:rPr>
                <w:rFonts w:cs="Bookman Old Style" w:ascii="Bookman Old Style" w:hAnsi="Bookman Old Style"/>
                <w:b/>
                <w:bCs/>
                <w:i/>
                <w:iCs/>
                <w:color w:val="000000"/>
              </w:rPr>
              <w:t>Chapitre IV - Les Assurances des risques agricoles</w:t>
            </w:r>
            <w:bookmarkEnd w:id="11"/>
          </w:p>
          <w:p>
            <w:pPr>
              <w:pStyle w:val="Normal"/>
              <w:spacing w:lineRule="exact" w:line="240" w:before="120" w:after="280"/>
              <w:rPr/>
            </w:pPr>
            <w:r>
              <w:rPr>
                <w:rFonts w:cs="Bookman Old Style" w:ascii="Bookman Old Style" w:hAnsi="Bookman Old Style"/>
                <w:b/>
                <w:bCs/>
                <w:i/>
                <w:iCs/>
                <w:color w:val="000000"/>
              </w:rPr>
              <w:t>Article 55   Risques agricoles, définition</w:t>
            </w:r>
            <w:r>
              <w:rPr>
                <w:rFonts w:cs="Bookman Old Style" w:ascii="Bookman Old Style" w:hAnsi="Bookman Old Style"/>
                <w:i/>
                <w:color w:val="000000"/>
              </w:rPr>
              <w:br/>
              <w:t>(Modifié par Décision du Conseil des Ministres du 20 avril 1995)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Sont considérés pour l'application du présent Code comme présentant le caractère de risques agricoles :</w:t>
            </w:r>
          </w:p>
          <w:p>
            <w:pPr>
              <w:pStyle w:val="Normal"/>
              <w:tabs>
                <w:tab w:val="clear" w:pos="708"/>
                <w:tab w:val="left" w:pos="397" w:leader="none"/>
              </w:tabs>
              <w:spacing w:lineRule="exact" w:line="200" w:before="280" w:after="280"/>
              <w:ind w:left="397" w:hanging="397"/>
              <w:rPr>
                <w:rFonts w:ascii="Bookman Old Style" w:hAnsi="Bookman Old Style" w:cs="Bookman Old Style"/>
                <w:i/>
                <w:i/>
                <w:color w:val="000000"/>
              </w:rPr>
            </w:pPr>
            <w:r>
              <w:rPr>
                <w:rFonts w:cs="Bookman Old Style" w:ascii="Bookman Old Style" w:hAnsi="Bookman Old Style"/>
                <w:i/>
                <w:color w:val="000000"/>
              </w:rPr>
              <w:t>-  les risques auxquels sont exposés les personnes physiques ou morales qui exercent exclusivement ou principalement une profession agricole ou connexe à l'agriculture  ainsi que leurs biens ;</w:t>
            </w:r>
          </w:p>
          <w:p>
            <w:pPr>
              <w:pStyle w:val="Normal"/>
              <w:tabs>
                <w:tab w:val="clear" w:pos="708"/>
                <w:tab w:val="left" w:pos="397" w:leader="none"/>
              </w:tabs>
              <w:spacing w:lineRule="exact" w:line="240" w:before="280" w:after="280"/>
              <w:ind w:left="397" w:hanging="397"/>
              <w:rPr/>
            </w:pPr>
            <w:r>
              <w:rPr>
                <w:rFonts w:cs="Bookman Old Style" w:ascii="Bookman Old Style" w:hAnsi="Bookman Old Style"/>
                <w:b/>
                <w:bCs/>
                <w:i/>
                <w:color w:val="000000"/>
              </w:rPr>
              <w:t>-   </w:t>
            </w:r>
            <w:r>
              <w:rPr>
                <w:rFonts w:cs="Bookman Old Style" w:ascii="Bookman Old Style" w:hAnsi="Bookman Old Style"/>
                <w:i/>
                <w:color w:val="000000"/>
              </w:rPr>
              <w:t>Les risques auxquels  sont exposés les membres du personnel employés par ces personnes physiques ou morales ainsi que leurs biens agricoles ;</w:t>
            </w:r>
          </w:p>
          <w:p>
            <w:pPr>
              <w:pStyle w:val="Normal"/>
              <w:tabs>
                <w:tab w:val="clear" w:pos="708"/>
                <w:tab w:val="left" w:pos="405" w:leader="none"/>
              </w:tabs>
              <w:spacing w:lineRule="exact" w:line="200" w:before="280" w:after="280"/>
              <w:ind w:left="405" w:hanging="405"/>
              <w:rPr>
                <w:rFonts w:ascii="Bookman Old Style" w:hAnsi="Bookman Old Style" w:cs="Bookman Old Style"/>
                <w:i/>
                <w:i/>
                <w:color w:val="000000"/>
              </w:rPr>
            </w:pPr>
            <w:r>
              <w:rPr>
                <w:rFonts w:cs="Bookman Old Style" w:ascii="Bookman Old Style" w:hAnsi="Bookman Old Style"/>
                <w:i/>
                <w:color w:val="000000"/>
              </w:rPr>
              <w:t>-        les risques auxquels sont exposés les membres de la famille des personnes physiques mentionnées ci-dessus ainsi que leurs biens agricoles , lorsqu'ils vivent avec elles sur leur exploitation.</w:t>
            </w:r>
          </w:p>
          <w:p>
            <w:pPr>
              <w:pStyle w:val="Normal"/>
              <w:spacing w:before="0" w:after="0"/>
              <w:rPr>
                <w:rFonts w:ascii="Bookman Old Style" w:hAnsi="Bookman Old Style" w:cs="Bookman Old Style"/>
                <w:i/>
                <w:i/>
                <w:color w:val="000000"/>
              </w:rPr>
            </w:pPr>
            <w:r>
              <w:rPr>
                <w:rFonts w:cs="Bookman Old Style" w:ascii="Bookman Old Style" w:hAnsi="Bookman Old Style"/>
                <w:i/>
                <w:color w:val="007500"/>
              </w:rPr>
              <w:drawing>
                <wp:inline distT="0" distB="0" distL="0" distR="0">
                  <wp:extent cx="238125" cy="238125"/>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7500"/>
              </w:rPr>
              <w:drawing>
                <wp:inline distT="0" distB="0" distL="0" distR="0">
                  <wp:extent cx="238125" cy="238125"/>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7500"/>
              </w:rPr>
              <w:drawing>
                <wp:inline distT="0" distB="0" distL="0" distR="0">
                  <wp:extent cx="238125" cy="23812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p>
        </w:tc>
      </w:tr>
    </w:tbl>
    <w:p>
      <w:pPr>
        <w:pStyle w:val="NormalWeb"/>
        <w:rPr/>
      </w:pPr>
      <w:r>
        <w:rPr>
          <w:rStyle w:val="StrongEmphasis"/>
          <w:rFonts w:cs="Bookman Old Style" w:ascii="Bookman Old Style" w:hAnsi="Bookman Old Style"/>
          <w:i/>
          <w:color w:val="006A00"/>
        </w:rPr>
        <w:t>PRESENTATION DU TRAITE INSTITUANT</w:t>
      </w:r>
      <w:r>
        <w:rPr>
          <w:rFonts w:cs="Bookman Old Style" w:ascii="Bookman Old Style" w:hAnsi="Bookman Old Style"/>
          <w:b/>
          <w:bCs/>
          <w:i/>
          <w:color w:val="006A00"/>
        </w:rPr>
        <w:br/>
      </w:r>
      <w:r>
        <w:rPr>
          <w:rStyle w:val="StrongEmphasis"/>
          <w:rFonts w:cs="Bookman Old Style" w:ascii="Bookman Old Style" w:hAnsi="Bookman Old Style"/>
          <w:i/>
          <w:color w:val="006A00"/>
        </w:rPr>
        <w:t>UNE ORGANISATION INTEGREE DES ASSURANCES</w:t>
      </w:r>
    </w:p>
    <w:tbl>
      <w:tblPr>
        <w:tblW w:w="4650" w:type="pct"/>
        <w:jc w:val="left"/>
        <w:tblInd w:w="-44" w:type="dxa"/>
        <w:tblLayout w:type="fixed"/>
        <w:tblCellMar>
          <w:top w:w="30" w:type="dxa"/>
          <w:left w:w="30" w:type="dxa"/>
          <w:bottom w:w="30" w:type="dxa"/>
          <w:right w:w="30" w:type="dxa"/>
        </w:tblCellMar>
      </w:tblPr>
      <w:tblGrid>
        <w:gridCol w:w="8436"/>
      </w:tblGrid>
      <w:tr>
        <w:trPr/>
        <w:tc>
          <w:tcPr>
            <w:tcW w:w="8436" w:type="dxa"/>
            <w:tcBorders/>
            <w:vAlign w:val="center"/>
          </w:tcPr>
          <w:p>
            <w:pPr>
              <w:pStyle w:val="NormalWeb"/>
              <w:spacing w:before="0" w:after="280"/>
              <w:rPr>
                <w:rFonts w:ascii="Bookman Old Style" w:hAnsi="Bookman Old Style" w:cs="Bookman Old Style"/>
                <w:i/>
                <w:i/>
              </w:rPr>
            </w:pPr>
            <w:r>
              <w:rPr>
                <w:rFonts w:cs="Bookman Old Style" w:ascii="Bookman Old Style" w:hAnsi="Bookman Old Style"/>
                <w:b/>
                <w:bCs/>
                <w:i/>
              </w:rPr>
              <w:t>ANNEX I : Code des assurances CIMA</w:t>
            </w:r>
          </w:p>
          <w:p>
            <w:pPr>
              <w:pStyle w:val="NormalWeb"/>
              <w:keepLines/>
              <w:tabs>
                <w:tab w:val="clear" w:pos="708"/>
                <w:tab w:val="center" w:pos="3744" w:leader="none"/>
              </w:tabs>
              <w:spacing w:lineRule="exact" w:line="240" w:before="160" w:after="240"/>
              <w:rPr>
                <w:rFonts w:ascii="Bookman Old Style" w:hAnsi="Bookman Old Style" w:cs="Bookman Old Style"/>
                <w:i/>
                <w:i/>
              </w:rPr>
            </w:pPr>
            <w:r>
              <w:rPr>
                <w:rStyle w:val="Emphasis"/>
                <w:rFonts w:cs="Bookman Old Style" w:ascii="Bookman Old Style" w:hAnsi="Bookman Old Style"/>
                <w:b/>
                <w:bCs/>
                <w:u w:val="single"/>
              </w:rPr>
              <w:t xml:space="preserve">LIVRE I </w:t>
            </w:r>
            <w:r>
              <w:rPr>
                <w:rStyle w:val="StrongEmphasis"/>
                <w:rFonts w:cs="Bookman Old Style" w:ascii="Bookman Old Style" w:hAnsi="Bookman Old Style"/>
                <w:i/>
                <w:iCs/>
                <w:u w:val="single"/>
              </w:rPr>
              <w:t>LE CONTRAT</w:t>
            </w:r>
          </w:p>
          <w:p>
            <w:pPr>
              <w:pStyle w:val="NormalWeb"/>
              <w:rPr>
                <w:rFonts w:ascii="Bookman Old Style" w:hAnsi="Bookman Old Style" w:cs="Bookman Old Style"/>
                <w:i/>
                <w:i/>
              </w:rPr>
            </w:pPr>
            <w:bookmarkStart w:id="12" w:name="TITRE_III_-_Règles_relatives_aux_assuran"/>
            <w:r>
              <w:rPr>
                <w:rStyle w:val="StrongEmphasis"/>
                <w:rFonts w:cs="Bookman Old Style" w:ascii="Bookman Old Style" w:hAnsi="Bookman Old Style"/>
                <w:i/>
              </w:rPr>
              <w:t>TITRE III - Règles relatives aux assurances</w:t>
            </w:r>
            <w:bookmarkEnd w:id="12"/>
            <w:r>
              <w:rPr>
                <w:rFonts w:cs="Bookman Old Style" w:ascii="Bookman Old Style" w:hAnsi="Bookman Old Style"/>
                <w:b/>
                <w:bCs/>
                <w:i/>
              </w:rPr>
              <w:br/>
            </w:r>
            <w:r>
              <w:rPr>
                <w:rStyle w:val="StrongEmphasis"/>
                <w:rFonts w:cs="Bookman Old Style" w:ascii="Bookman Old Style" w:hAnsi="Bookman Old Style"/>
                <w:i/>
              </w:rPr>
              <w:t>de personnes et aux contrats de capitalisation</w:t>
            </w:r>
          </w:p>
          <w:p>
            <w:pPr>
              <w:pStyle w:val="NormalWeb"/>
              <w:spacing w:lineRule="exact" w:line="240" w:before="120" w:after="120"/>
              <w:rPr>
                <w:rFonts w:ascii="Bookman Old Style" w:hAnsi="Bookman Old Style" w:cs="Bookman Old Style"/>
                <w:i/>
                <w:i/>
              </w:rPr>
            </w:pPr>
            <w:r>
              <w:rPr>
                <w:rStyle w:val="Emphasis"/>
                <w:rFonts w:cs="Bookman Old Style" w:ascii="Bookman Old Style" w:hAnsi="Bookman Old Style"/>
                <w:b/>
                <w:bCs/>
              </w:rPr>
              <w:t>Chapitre 1er - Dispositions générales</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br/>
              <w:t>Article 56 Capital assuré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En matière d'assurance sur la vie et d'assurance contre les accidents atteignant les personnes, les sommes assurées sont fixées par le contrat.</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En matière d'assurance sur la vie, le capital ou la rente garantis peuvent être exprimés en unités de compte constituées de valeurs mobilières ou d'actifs figurant sur une liste dressée par le Conseil des Ministres chargés des assurances dans les Etats membres de la CIMA.</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Dans tous les cas, le contractant ou le bénéficiaire a la faculté d'opter entre le règlement en espèces et la remise des titres ou des parts. Toutefois lorsque les unités de compte sont constituées par des titres ou des parts non négociables, le règlement ne peut être effectué qu'en espèc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a contre-valeur en espèces des sommes versées par l'assureur lors de la réalisation du risque ne peut toutefois être inférieure à celle du capital ou de la rente garantis, calculée sur la base de la valeur de l'unité de compte à la date de prise d'effet du contrat ou, s'il y a lieu, de son dernier avenant.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57 Absence de subrogation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Dans l'assurance de personnes, l'assureur, après paiement de la somme assurée, ne peut être subrogé aux droits du contractant ou du bénéficiaire contre des tiers à raison du sinistr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Toutefois, lorsqu'il est prévu par le contrat, le recours subrogatoire de l'assureur qui a versé à la victime une avance sur indemnité du fait de l'accident peut être exercé contre la personne tenue à réparation dans la limite du préjudice subi par l'assuré et non réparé par le tiers responsable. </w:t>
            </w:r>
          </w:p>
          <w:p>
            <w:pPr>
              <w:pStyle w:val="NormalWeb"/>
              <w:keepLines/>
              <w:spacing w:before="60" w:after="280"/>
              <w:rPr>
                <w:rFonts w:ascii="Bookman Old Style" w:hAnsi="Bookman Old Style" w:cs="Bookman Old Style"/>
                <w:i/>
                <w:i/>
              </w:rPr>
            </w:pPr>
            <w:bookmarkStart w:id="13" w:name="Chapitre_II__-_Assurance_sur_la_vie_et_c"/>
            <w:r>
              <w:rPr>
                <w:rFonts w:cs="Bookman Old Style" w:ascii="Bookman Old Style" w:hAnsi="Bookman Old Style"/>
                <w:b/>
                <w:bCs/>
                <w:i/>
              </w:rPr>
              <w:t>Chapitre II  - Assurance sur la vie et contrats de capitalisation</w:t>
            </w:r>
            <w:bookmarkEnd w:id="13"/>
          </w:p>
          <w:p>
            <w:pPr>
              <w:pStyle w:val="NormalWeb"/>
              <w:shd w:fill="E5E5E5" w:val="clear"/>
              <w:rPr/>
            </w:pPr>
            <w:r>
              <w:rPr>
                <w:rFonts w:cs="Bookman Old Style" w:ascii="Bookman Old Style" w:hAnsi="Bookman Old Style"/>
                <w:b/>
                <w:bCs/>
                <w:i/>
              </w:rPr>
              <w:t xml:space="preserve">Section I - </w:t>
            </w:r>
            <w:r>
              <w:rPr>
                <w:rFonts w:cs="Bookman Old Style" w:ascii="Bookman Old Style" w:hAnsi="Bookman Old Style"/>
                <w:i/>
              </w:rPr>
              <w:t>Dispositions Générales</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58 Assurance sur la vie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 xml:space="preserve">La vie d'une personne peut être assurée par </w:t>
            </w:r>
          </w:p>
          <w:p>
            <w:pPr>
              <w:pStyle w:val="NormalWeb"/>
              <w:keepLines/>
              <w:spacing w:lineRule="exact" w:line="240" w:before="60" w:after="280"/>
              <w:rPr>
                <w:rFonts w:ascii="Bookman Old Style" w:hAnsi="Bookman Old Style" w:cs="Bookman Old Style"/>
                <w:i/>
                <w:i/>
              </w:rPr>
            </w:pPr>
            <w:r>
              <w:rPr>
                <w:rFonts w:cs="Bookman Old Style" w:ascii="Bookman Old Style" w:hAnsi="Bookman Old Style"/>
                <w:i/>
              </w:rPr>
              <w:t xml:space="preserve">elle-même ou par un tiers. Plusieurs personnes </w:t>
            </w:r>
          </w:p>
          <w:p>
            <w:pPr>
              <w:pStyle w:val="NormalWeb"/>
              <w:keepLines/>
              <w:spacing w:lineRule="exact" w:line="240" w:before="60" w:after="280"/>
              <w:rPr>
                <w:rFonts w:ascii="Bookman Old Style" w:hAnsi="Bookman Old Style" w:cs="Bookman Old Style"/>
                <w:i/>
                <w:i/>
              </w:rPr>
            </w:pPr>
            <w:r>
              <w:rPr>
                <w:rFonts w:cs="Bookman Old Style" w:ascii="Bookman Old Style" w:hAnsi="Bookman Old Style"/>
                <w:i/>
              </w:rPr>
              <w:t>peuvent contracter une assurance réciproque sur la tête de chacune d'elles par un seul et même acte.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59 Consentement de l'assuré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assurance en cas de décès contractée par un tiers sur la tête de l'assuré est nulle, si ce dernier n'y a pas donné son consentement par écrit avec indication du capital ou de la rente initialement garanti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consentement de l'assuré doit, à peine de nullité, être donné par écrit, pour toute cession ou constitution de gage et pour transfert du bénéfice du contrat souscrit sur sa tête par un tiers.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60 Assurance sur la tête d'un incapabl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Il est défendu à toute personne de contracter une assurance en cas de décès sur la tête d'un mineur âgé de moins de 12 ans, d'un majeur en tutelle, d'une personne placée dans un établissement psychiatrique d'hospitalisation.</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Toute assurance contractée en violation de cette prohibition est null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a nullité est prononcée sur la demande de l'assureur, du souscripteur de la police ou du représentant de l'incapabl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primes payées sont intégralement restitué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assureur et le souscripteur sont en outre passibles, pour chaque assurance conclue sciemment en violation de cette interdiction, de la plus forte amende contraventionnell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Ces dispositions ne mettent point obstacle dans l'assurance en cas de décès, au remboursement des primes payées en exécution d'un contrat d'assurance en cas de vie, souscrit sur la tête d'une des personnes mentionnées ci-dessus.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61 Assurance sur la tête d'un mineur de plus de 12 ans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Une assurance en cas de décès ne peut être contractée par une autre personne sur la tête d'un mineur parvenu à l'âge de douze ans sans l'autorisation de celui de ses parents qui est investi de l'autorité parentale, de son tuteur ou de son curateur.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Cette autorisation ne dispense pas du consentement personnel de l'incapabl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A défaut de cette autorisation et de ce consentement, la nullité du contrat est prononcée à la demande de tout intéressé.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62 Mentions de la police </w:t>
            </w:r>
          </w:p>
          <w:p>
            <w:pPr>
              <w:pStyle w:val="NormalWeb"/>
              <w:keepLines/>
              <w:spacing w:lineRule="exact" w:line="240" w:before="60" w:after="0"/>
              <w:ind w:left="284" w:hanging="0"/>
              <w:rPr>
                <w:rFonts w:ascii="Bookman Old Style" w:hAnsi="Bookman Old Style" w:cs="Bookman Old Style"/>
                <w:i/>
                <w:i/>
              </w:rPr>
            </w:pPr>
            <w:r>
              <w:rPr>
                <w:rFonts w:cs="Bookman Old Style" w:ascii="Bookman Old Style" w:hAnsi="Bookman Old Style"/>
                <w:i/>
              </w:rPr>
              <w:t>La police d'assurance sur la vie doit indiquer, outre les énonciations mentionnées dans l'article 8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 xml:space="preserve">1° les nom, prénoms et date de naissance de celui ou ceux sur la tête desquels repose l'opération ;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2° l'événement ou le terme duquel dépend l'exigibilité du capital ou de la rente garantis.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63 Durée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a durée d'un contrat de capitalisation est fixée par convention.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64 Mentions du titre ou contrat de capitalisation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 xml:space="preserve">Tout titre ou contrat de capitalisation doit indiquer :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1° le montant du capital remboursable à l'échéance et le montant à toute époque du capital remboursable par anticipation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2° le montant et la date d'exigibilité des versements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3° la date de prise d'effet ainsi que la date d'échéance du contrat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4° la valeur de rachat garantie du contrat d'année en année pendant au moins 6 ans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5° les conditions dans lesquelles l'entreprise peut consentir des avances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6° les conditions de déchéance opposables aux souscripteurs pour retard dans les versements, sans que ces déchéances puissent avoir effet avant un délai d'un  mois à dater du jour de l'échéance ; ce délai ne court, si le contrat est nominatif, qu'à partir d'une mise en demeure par lettre recommandée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7° la substitution de plein droit de tous les héritiers des titulaires de contrats nominatifs auxdits titulaires, ainsi que l'interdiction pour l'entreprise de stipuler à leur décès aucun versement supplémentaire ou aucune retenue spéciale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8° la limitation des sommes à prélever pour frais de gestion en proportion des versements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9° le numéro ou la combinaison de lettres dont la désignation par le sort peut entraîner le remboursement anticipé à la suite de tirages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10° le nombre des tirages par an, ainsi que leurs dates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11° le mécanisme des tirages et les conditions de publicité dans lesquelles ils s'effectuent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12° les ressources qui alimentent les tirages lorsqu'ils ne sont pas garantis, la proportion des titres remboursés par anticipation avec la spécification de la méthode employée pour la désignation des titres par le sort.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65 Renonciation,  Indication des valeurs de rachat</w:t>
            </w:r>
          </w:p>
          <w:p>
            <w:pPr>
              <w:pStyle w:val="NormalWeb"/>
              <w:tabs>
                <w:tab w:val="clear" w:pos="708"/>
                <w:tab w:val="left" w:pos="405" w:leader="none"/>
              </w:tabs>
              <w:spacing w:lineRule="exact" w:line="240" w:before="120" w:after="0"/>
              <w:ind w:left="405" w:hanging="405"/>
              <w:rPr>
                <w:rFonts w:ascii="Bookman Old Style" w:hAnsi="Bookman Old Style" w:cs="Bookman Old Style"/>
                <w:i/>
                <w:i/>
              </w:rPr>
            </w:pPr>
            <w:r>
              <w:rPr>
                <w:rFonts w:cs="Bookman Old Style" w:ascii="Bookman Old Style" w:hAnsi="Bookman Old Style"/>
                <w:i/>
              </w:rPr>
              <w:t>-             (Modifié par Décision du Cobseil des Ministres du 22/04/1999)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 xml:space="preserve">Toute personne physique qui a signé une proposition d'assurance ou une police d'assurance sur la vie ou un contrat de capitalisation a la faculté d'y renoncer par lettre recommandée avec demande d'avis de réception ou tout autre moyen faisant foi de la réception pendant le délai de trente jours à compter du premier versement. </w:t>
            </w:r>
          </w:p>
          <w:p>
            <w:pPr>
              <w:pStyle w:val="NormalWeb"/>
              <w:keepLines/>
              <w:spacing w:lineRule="exact" w:line="240" w:before="60" w:after="0"/>
              <w:ind w:firstLine="397"/>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i/>
              </w:rPr>
              <w:t xml:space="preserve">La renonciation entraîne la restitution de la prime versée, déduction faite du coût de police, dans le délai maximal de trente jours à compter de la réception de ladite renonciation. Au-delà de ce délai, les sommes non restituées produisent de plein droit intérêt au taux légal majoré de moitié durant deux mois, puis, au double du taux légal.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a proposition d'assurance, la police d'assurance, ou le contrat de capitalisation doivent indiquer notamment, pour les contrats qui en comportent, les valeurs de rachat garanties au terme de chacune des huit premières années au moin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 xml:space="preserve">Le défaut de communication des informations énumérées à l'alinéa précédent entraîne de plein droit la prorogation du délai prévu au premier alinéa jusqu’au trentième jour suivant la date de la communication effective de ces informations. </w:t>
            </w:r>
          </w:p>
          <w:p>
            <w:pPr>
              <w:pStyle w:val="NormalWeb"/>
              <w:spacing w:lineRule="exact" w:line="240" w:before="120" w:after="280"/>
              <w:rPr/>
            </w:pPr>
            <w:r>
              <w:rPr>
                <w:rFonts w:cs="Bookman Old Style" w:ascii="Bookman Old Style" w:hAnsi="Bookman Old Style"/>
                <w:b/>
                <w:bCs/>
                <w:i/>
                <w:iCs/>
              </w:rPr>
              <w:t>Article 66 Suicide</w:t>
            </w:r>
            <w:r>
              <w:rPr>
                <w:rFonts w:cs="Bookman Old Style" w:ascii="Bookman Old Style" w:hAnsi="Bookman Old Style"/>
                <w:i/>
              </w:rPr>
              <w:t>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 xml:space="preserve">L'assurance en cas de décès est de nul effet si l'assuré se donne volontairement et consciemment </w:t>
            </w:r>
          </w:p>
          <w:p>
            <w:pPr>
              <w:pStyle w:val="NormalWeb"/>
              <w:keepLines/>
              <w:spacing w:lineRule="exact" w:line="240" w:before="60" w:after="280"/>
              <w:rPr>
                <w:rFonts w:ascii="Bookman Old Style" w:hAnsi="Bookman Old Style" w:cs="Bookman Old Style"/>
                <w:i/>
                <w:i/>
              </w:rPr>
            </w:pPr>
            <w:r>
              <w:rPr>
                <w:rFonts w:cs="Bookman Old Style" w:ascii="Bookman Old Style" w:hAnsi="Bookman Old Style"/>
                <w:i/>
              </w:rPr>
              <w:t>la mort au cours des deux premières années du contrat.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67 Remboursement de la provision mathématique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Dans le cas de réticence ou fausse déclaration mentionné à l'article 18, dans le cas où l'assuré s'est donné volontairement et consciemment la mort au cours du délai mentionné à l'article 66 ou lorsque le contrat exclut la garantie du décès en raison de la cause de celui-ci, l'assureur verse au contractant ou, en cas de décès de l'assuré, au bénéficiaire, une somme égale à la provision mathématique du contrat.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68 Assurance au profit d'un bénéficiaire déterminé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capital ou la rente garantis peuvent être payables lors du décès de l'assuré à un ou plusieurs bénéficiaires déterminé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Est considérée comme faite au profit de bénéficiaires déterminés la stipulation par laquelle le bénéfice de l'assurance est attribué à une ou plusieurs personnes qui, sans être nommément désignées, sont suffisamment définies dans cette stipulation pour pouvoir être identifiées au moment de l'exigibilité du capital ou de la rente garanti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En l'absence de désignation d'un bénéficiaire dans la police ou à défaut d'acceptation par le bénéficiaire, le contractant a le droit de substituer un bénéficiaire à un autre. Cette désignation ou cette substitution ne peut être opérée, qu'avec l'accord de l'assuré, lorsque celui-ci n'est pas le contractant.</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Cette désignation peut être réalisée soit par voie d'avenant au contrat, soit par voie testamentaire.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69 Révocation et acceptation du bénéficiaire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a stipulation en vertu de laquelle le bénéfice de l'assurance est attribué à un bénéficiaire déterminé devient irrévocable par l'acceptation expresse ou tacite du bénéficiair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Tant que l'acceptation n'a point eu lieu, le droit de révoquer cette stipulation n'appartient qu'au stipulant et ne peut, en conséquence, être exercé de son vivant par ses créanciers ni par ses représentants légaux.</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Ce droit de révocation ne peut être exercé, après la mort du stipulant, par ses héritiers, qu'après l'exigibilité de la somme assurée et au plus tôt trois mois après que le bénéficiaire de l'assurance a été mis en demeure, par acte extrajudiciaire, d'avoir à déclarer s'il accept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attribution à titre gratuit du bénéfice d'une assurance sur la vie à une personne déterminée est présumée faite sous la condition de l'existence du bénéficiaire à l'époque de l'exigibilité du capital ou de la rente garantis, à moins que le contraire ne résulte des termes de la stipulation.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70 Assurance sans désignation de bénéficiaire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orsque l'assurance en cas de décès a été conclue sans désignation du bénéficiaire, le capital ou la rente garantis font partie du patrimoine ou de la succession du contractant.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71 Droit propre du bénéficiaire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capital ou la rente stipulés payables lors du décès de l'assuré à un bénéficiaire déterminé ou à ses héritiers ne font pas partie de la succession de l'assuré. Le bénéficiaire, quelles que soient la forme et la date de sa désignation, est réputé y avoir eu seul droit à partir du jour du contrat, même si son acceptation est postérieure à la mort de l'assuré.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72 Paiement des primes par un tiers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Tout intéressé peut se substituer au contractant pour payer les primes.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73 Action en paiement des primes afférentes aux contrats d'assurance vie ou de capitalisation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assureur n'a pas d'action pour exiger le paiement des primes afférentes aux contrats d'assurance vie ou de capitalisation.</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défaut de paiement d'une prime ou d'une cotisation ne peut avoir pour sanction que la suspension ou la résiliation pure et simple du contrat et, dans ce dernier cas, le versement de la valeur de rachat que ledit contrat a éventuellement acquis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 xml:space="preserve">Lorsqu'une prime ou une fraction de prime n'est pas payée dans les dix jours de son échéance, </w:t>
            </w:r>
          </w:p>
          <w:p>
            <w:pPr>
              <w:pStyle w:val="NormalWeb"/>
              <w:keepLines/>
              <w:spacing w:lineRule="exact" w:line="240" w:before="60" w:after="280"/>
              <w:rPr>
                <w:rFonts w:ascii="Bookman Old Style" w:hAnsi="Bookman Old Style" w:cs="Bookman Old Style"/>
                <w:i/>
                <w:i/>
              </w:rPr>
            </w:pPr>
            <w:r>
              <w:rPr>
                <w:rFonts w:cs="Bookman Old Style" w:ascii="Bookman Old Style" w:hAnsi="Bookman Old Style"/>
                <w:i/>
              </w:rPr>
              <w:t xml:space="preserve">l'assureur adresse au contractant une lettre </w:t>
            </w:r>
          </w:p>
          <w:p>
            <w:pPr>
              <w:pStyle w:val="NormalWeb"/>
              <w:keepLines/>
              <w:spacing w:lineRule="exact" w:line="240" w:before="60" w:after="280"/>
              <w:rPr>
                <w:rFonts w:ascii="Bookman Old Style" w:hAnsi="Bookman Old Style" w:cs="Bookman Old Style"/>
                <w:i/>
                <w:i/>
              </w:rPr>
            </w:pPr>
            <w:r>
              <w:rPr>
                <w:rFonts w:cs="Bookman Old Style" w:ascii="Bookman Old Style" w:hAnsi="Bookman Old Style"/>
                <w:i/>
              </w:rPr>
              <w:t>recommandée, par laquelle il l'informe qu'à l'expiration d'un délai de quarante jours à dater de l'envoi de cette lettre le défaut de paiement entraîne soit la résiliation du contrat en cas d'inexistence ou d'insuffisance de la valeur de rachat, soit la réduction du contrat.</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nvoi de la lettre recommandée par l'assureur rend la prime portable dans tous les cas.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74 Valeurs de réduction et de rachat, avances</w:t>
            </w:r>
          </w:p>
          <w:p>
            <w:pPr>
              <w:pStyle w:val="NormalWeb"/>
              <w:tabs>
                <w:tab w:val="clear" w:pos="708"/>
                <w:tab w:val="left" w:pos="405" w:leader="none"/>
              </w:tabs>
              <w:spacing w:lineRule="exact" w:line="240" w:before="120" w:after="0"/>
              <w:ind w:left="405" w:hanging="405"/>
              <w:rPr>
                <w:rFonts w:ascii="Bookman Old Style" w:hAnsi="Bookman Old Style" w:cs="Bookman Old Style"/>
                <w:i/>
                <w:i/>
              </w:rPr>
            </w:pPr>
            <w:r>
              <w:rPr>
                <w:rFonts w:cs="Bookman Old Style" w:ascii="Bookman Old Style" w:hAnsi="Bookman Old Style"/>
                <w:i/>
              </w:rPr>
              <w:t>-             (Modifié par Décision du Conseil des Ministres du 22/04/1999)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modalités de calcul de la valeur de réduction et de la valeur de rachat sont déterminées par un règlement général mentionné dans la police et établi par l'assureur après accord du Ministre en charge du secteur des assuranc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Dès la signature du contrat, l'assureur informe le contractant que ce règlement général est tenu à sa disposition sur sa demande. L'assureur doit communiquer au contractant, sur la demande de celui-ci, le texte du règlement général.</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Dans la limite de la valeur de rachat, l'assureur peut consentir des avances au contractant.</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assureur doit, à la demande du contractant, verser à celui-ci la valeur de rachat du contrat dans un délai qui ne peut excéder deux mois. Au-delà de ce délai, les sommes non versées produisent de plein droit intérêt au taux d'escompte majoré de moitié durant deux mois, puis, à l'expiration de ce délai de deux mois, au double du taux d'escompt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Pour les assurances sur la vie et de capitalisation, l'assureur ne peut refuser la réduction ou le rachat lorsque 15% des primes ou cotisations prévues au contrat ont été versés. En tout état de cause, le droit à rachat ou à réduction est acquis lorsque au moins deux primes annuelles ont été payé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assureur peut d'office substituer le rachat à la réduction si la valeur de rachat du contrat est inférieure au montant brut mensuel du salaire minimum interprofessionnel garanti (SMIG) dans l'Etat de souscription du risque.</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75 Information de l'assuré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Pour les contrats souscrits et aussi longtemps qu'ils donnent lieu à paiement de prime, l'assureur doit communiquer chaque année au contractant les montants respectifs de la valeur de rachat, de la valeur de réduction, des capitaux garantis et de la prime du contrat.</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Ces montants ne peuvent tenir compte de participations bénéficiaires qui ne seraient pas attribuées à titre définitif.</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assureur doit préciser en termes précis et clairs dans cette communication ce que signifient les opérations de rachat et de réduction et quelles sont leurs conséquences légales et contractuell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Pour les contrats ne donnant plus lieu à paiement de prime, les informations visées ci-dessus ne sont communiquées pour une année donnée qu'au contractant qui en fait la demand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contrat doit faire référence à l'obligation d'information prévue aux alinéas précédents.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76 Indemnité de rachat</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Pour tout contrat d’assurance sur la vie et pour tout contrat de capitalisation comportant une valeur de rachat, cette valeur de rachat est égale à la provision mathématique du contrat diminuée, éventuellement, d'une indemnité qui ne peut dépasser 5% de cette provision mathématique. Cette indemnité doit être nulle à l'issue d'une période de dix ans à compter de la date d'effet du contrat.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77 Assurances dépourvues de réduction ou de rachat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assurances temporaires en cas de décès ainsi que les rentes viagères immédiates ou en cours de service ne peuvent comporter ni réduction ni rachat. Les assurances de capitaux de survie et de rente de survie, les assurances en cas de vie sans contre-assurance et les rentes viagères différées sans contre-assurance ne peuvent comporter de rachat.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78 Meurtre de l'assuré par le bénéficiaire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contrat d'assurance cesse d'avoir effet à l'égard du bénéficiaire qui a été condamné pour avoir donné volontairement la mort à l'assuré.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montant de la provision mathématique doit être versé par l'assureur au contractant ou à ses ayants cause, à moins qu'ils ne soient condamnés comme auteurs ou complices du meurtre de l'assuré.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Si le bénéficiaire a tenté de donner la mort à l'assuré, le contractant a le droit de révoquer l'attribution du bénéficiaire de l'assurance, même si le bénéficiaire de l'assurance avait déjà accepté la stipulation faite à son profit.</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79 Paiement de bonne foi au bénéficiaire apparent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orsque l'assureur n'a pas eu connaissance de la désignation d'un bénéficiaire par testament ou autrement, ou de l'acceptation d'un autre bénéficiaire ou de la révocation d'une désignation, le paiement du capital ou de la rente garantis fait à celui qui, sans cette désignation, y aurait eu droit, est libératoire pour l'assureur de bonne foi.</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80 Erreur sur l'âge de l'assuré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rreur sur l'âge de l'assuré n'entraîne la nullité de l'assurance que lorsque son âge véritable se trouve en dehors des limites fixées pour la conclusion des contrats par les tarifs de l'assureur.</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Dans tout autre cas, si, par suite d'une erreur de ce genre, la prime payée est inférieure à celle qui aurait dû être acquittée, le capital ou la rente garantis sont réduits en proportion de la prime perçue et de celle qui aurait correspondu à l'âge véritable de l'assuré. Si, au contraire, par suite d'une erreur sur l'âge de l'assuré, une prime trop forte a été payée, l'assureur est tenu de restituer la portion de prime qu'il a reçue en trop sans intérêt. </w:t>
            </w:r>
          </w:p>
          <w:p>
            <w:pPr>
              <w:pStyle w:val="NormalWeb"/>
              <w:shd w:fill="E5E5E5" w:val="clear"/>
              <w:spacing w:lineRule="exact" w:line="240"/>
              <w:ind w:firstLine="397"/>
              <w:rPr>
                <w:rFonts w:ascii="Bookman Old Style" w:hAnsi="Bookman Old Style" w:cs="Bookman Old Style"/>
                <w:i/>
                <w:i/>
              </w:rPr>
            </w:pPr>
            <w:r>
              <w:rPr>
                <w:rFonts w:cs="Bookman Old Style" w:ascii="Bookman Old Style" w:hAnsi="Bookman Old Style"/>
                <w:b/>
                <w:bCs/>
                <w:i/>
              </w:rPr>
              <w:t xml:space="preserve">Section II   </w:t>
            </w:r>
            <w:r>
              <w:rPr>
                <w:rFonts w:cs="Bookman Old Style" w:ascii="Bookman Old Style" w:hAnsi="Bookman Old Style"/>
                <w:i/>
              </w:rPr>
              <w:t>Participation des assurés aux bénéfices techniques et                            financiers</w:t>
            </w:r>
            <w:r>
              <w:rPr>
                <w:rFonts w:cs="Bookman Old Style" w:ascii="Bookman Old Style" w:hAnsi="Bookman Old Style"/>
                <w:i/>
                <w:iCs/>
              </w:rPr>
              <w:t>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81 Princip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entreprises d'assurance sur la vie ou de capitalisation doivent faire participer les assurés aux bénéfices techniques et financiers qu'elles réalisent, dans les conditions fixées par le présent Cod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montant minimal de cette participation est déterminé globalement pour les contrats individuels et collectifs de toute nature souscrits sur le territoire d'un des Etats membres de la CIMA, à l'exception des contrats collectifs en cas de décè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contrats à capital variable ne sont pas soumis aux dispositions de la présente section.</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82 Compte de participation aux résultats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Pour chaque entreprise, le montant minimal de la participation aux bénéfices à attribuer au titre d'un exercice est déterminé globalement à partir d'un compte de participation aux résultat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Ce compte comporte les éléments de dépenses et de recettes qui figurent dans les colonnes grandes branches et collectives de l'état C1 visé au Livre IV du présent Code, à l'exclusion des sommes correspondant aux rubriques "participation aux excédents liquidée", "primes cédées aux réassureurs" et des sommes correspondant aux sous-totaux : "produits financiers nets" et "sinistres et charges incombant aux réassureurs". Il comporte également en dépenses la participation de l'assureur aux bénéfices de la gestion technique, qui est constituée par 10% du solde créditeur des éléments précédent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Il est ajouté en recette du compte de participation aux résultats 85% au moins du compte financier prévu à l'article 84. Le compte de participation aux résultats comporte en outre les sommes correspondant au "solde de réassurance cédée", calculées conformément aux dispositions de l'article 85 et, s'il y a lieu, le solde débiteur du compte de participation aux résultats de l'exercice précédent.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83 Participation aux résultats et aux bénéfices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montant minimal annuel de la participation aux résultats est le solde créditeur du compte de participation aux résultats défini à l'article 82.</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montant minimal annuel de la participation aux bénéfices est égal au montant défini à l'alinéa précédent diminué du montant des intérêts crédités aux provisions mathématiques.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84 Compte financier </w:t>
            </w:r>
          </w:p>
          <w:p>
            <w:pPr>
              <w:pStyle w:val="NormalWeb"/>
              <w:spacing w:lineRule="exact" w:line="240" w:before="120" w:after="280"/>
              <w:rPr>
                <w:rFonts w:ascii="Bookman Old Style" w:hAnsi="Bookman Old Style" w:cs="Bookman Old Style"/>
                <w:i/>
                <w:i/>
              </w:rPr>
            </w:pPr>
            <w:r>
              <w:rPr>
                <w:rFonts w:cs="Bookman Old Style" w:ascii="Bookman Old Style" w:hAnsi="Bookman Old Style"/>
                <w:i/>
              </w:rPr>
              <w:t>Le compte financier visé à l'article 82 est établi suivant les règles fixées ci-dessous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Il comprend :</w:t>
            </w:r>
          </w:p>
          <w:p>
            <w:pPr>
              <w:pStyle w:val="NormalWeb"/>
              <w:tabs>
                <w:tab w:val="clear" w:pos="708"/>
                <w:tab w:val="left" w:pos="397" w:leader="none"/>
              </w:tabs>
              <w:spacing w:lineRule="exact" w:line="200"/>
              <w:ind w:left="397" w:hanging="397"/>
              <w:rPr>
                <w:rFonts w:ascii="Bookman Old Style" w:hAnsi="Bookman Old Style" w:cs="Bookman Old Style"/>
                <w:i/>
                <w:i/>
              </w:rPr>
            </w:pPr>
            <w:r>
              <w:rPr>
                <w:rFonts w:cs="Bookman Old Style" w:ascii="Bookman Old Style" w:hAnsi="Bookman Old Style"/>
                <w:i/>
              </w:rPr>
              <w:t xml:space="preserve">-  en recettes :                 </w:t>
              <w:br/>
              <w:t xml:space="preserve">la quote-part :               </w:t>
              <w:br/>
              <w:t xml:space="preserve">a) des produits financiers de toute nature ;            </w:t>
              <w:br/>
              <w:t>b) des plus-values par estimation de valeurs ;</w:t>
            </w:r>
          </w:p>
          <w:p>
            <w:pPr>
              <w:pStyle w:val="NormalWeb"/>
              <w:tabs>
                <w:tab w:val="clear" w:pos="708"/>
                <w:tab w:val="left" w:pos="397" w:leader="none"/>
              </w:tabs>
              <w:spacing w:lineRule="exact" w:line="200"/>
              <w:ind w:left="397" w:hanging="397"/>
              <w:rPr>
                <w:rFonts w:ascii="Bookman Old Style" w:hAnsi="Bookman Old Style" w:cs="Bookman Old Style"/>
                <w:i/>
                <w:i/>
              </w:rPr>
            </w:pPr>
            <w:r>
              <w:rPr>
                <w:rFonts w:cs="Bookman Old Style" w:ascii="Bookman Old Style" w:hAnsi="Bookman Old Style"/>
                <w:i/>
              </w:rPr>
              <w:t xml:space="preserve">- en dépenses :     </w:t>
              <w:br/>
              <w:t xml:space="preserve">c) la quote-part des moins-values par estimation de   valeurs ;             </w:t>
              <w:br/>
              <w:t xml:space="preserve">d) sur autorisation de la Commission de contrôle et après justifications, la quote-part des résultats que la société a dû affecter aux fonds propres pour maintenir la marge de solvabilité réglementaire. </w:t>
            </w:r>
          </w:p>
          <w:p>
            <w:pPr>
              <w:pStyle w:val="NormalWeb"/>
              <w:tabs>
                <w:tab w:val="clear" w:pos="708"/>
                <w:tab w:val="left" w:pos="397" w:leader="none"/>
              </w:tabs>
              <w:spacing w:lineRule="exact" w:line="200"/>
              <w:ind w:left="397" w:hanging="397"/>
              <w:rPr>
                <w:rFonts w:ascii="Bookman Old Style" w:hAnsi="Bookman Old Style" w:cs="Bookman Old Style"/>
                <w:i/>
                <w:i/>
              </w:rPr>
            </w:pPr>
            <w:r>
              <w:rPr>
                <w:rFonts w:cs="Bookman Old Style" w:ascii="Bookman Old Style" w:hAnsi="Bookman Old Style"/>
                <w:i/>
              </w:rPr>
              <w:t>Pour l'établissement du compte défini à l'article 82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 xml:space="preserve">La part des produits financiers à inscrire en recettes de ce compte est égale au produit du taux de rendement des placements de l'entreprise </w:t>
            </w:r>
          </w:p>
          <w:p>
            <w:pPr>
              <w:pStyle w:val="NormalWeb"/>
              <w:keepLines/>
              <w:spacing w:lineRule="exact" w:line="240" w:before="60" w:after="280"/>
              <w:rPr>
                <w:rFonts w:ascii="Bookman Old Style" w:hAnsi="Bookman Old Style" w:cs="Bookman Old Style"/>
                <w:i/>
                <w:i/>
              </w:rPr>
            </w:pPr>
            <w:r>
              <w:rPr>
                <w:rFonts w:cs="Bookman Old Style" w:ascii="Bookman Old Style" w:hAnsi="Bookman Old Style"/>
                <w:i/>
              </w:rPr>
              <w:t xml:space="preserve">réalisés sur le territoire de l'état membre de la CIMA par le montant moyen au cours de l'exercice </w:t>
            </w:r>
          </w:p>
          <w:p>
            <w:pPr>
              <w:pStyle w:val="NormalWeb"/>
              <w:keepLines/>
              <w:spacing w:lineRule="exact" w:line="240" w:before="60" w:after="280"/>
              <w:rPr>
                <w:rFonts w:ascii="Bookman Old Style" w:hAnsi="Bookman Old Style" w:cs="Bookman Old Style"/>
                <w:i/>
                <w:i/>
              </w:rPr>
            </w:pPr>
            <w:r>
              <w:rPr>
                <w:rFonts w:cs="Bookman Old Style" w:ascii="Bookman Old Style" w:hAnsi="Bookman Old Style"/>
                <w:i/>
              </w:rPr>
              <w:t>des provisions techniques brutes de cessions en réassurance des contrats considéré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Ce taux de rendement est égal au rapport :</w:t>
            </w:r>
          </w:p>
          <w:p>
            <w:pPr>
              <w:pStyle w:val="NormalWeb"/>
              <w:tabs>
                <w:tab w:val="clear" w:pos="708"/>
                <w:tab w:val="left" w:pos="397" w:leader="none"/>
              </w:tabs>
              <w:spacing w:lineRule="exact" w:line="200"/>
              <w:ind w:left="397" w:hanging="397"/>
              <w:rPr>
                <w:rFonts w:ascii="Bookman Old Style" w:hAnsi="Bookman Old Style" w:cs="Bookman Old Style"/>
                <w:i/>
                <w:i/>
              </w:rPr>
            </w:pPr>
            <w:r>
              <w:rPr>
                <w:rFonts w:cs="Bookman Old Style" w:ascii="Bookman Old Style" w:hAnsi="Bookman Old Style"/>
                <w:i/>
              </w:rPr>
              <w:t>-         du produit des placements net de charges au sens de l'état C1 augmenté des plus-values sur cessions d'éléments d'actif, nettes des moins-values, ainsi que du montant des réévaluations d'actif effectuées dans le cadre de l'article 335-13 du Livre III du présent Code, net des amortissements éventuels prévus audit article ;</w:t>
            </w:r>
          </w:p>
          <w:p>
            <w:pPr>
              <w:pStyle w:val="NormalWeb"/>
              <w:tabs>
                <w:tab w:val="clear" w:pos="708"/>
                <w:tab w:val="left" w:pos="405" w:leader="none"/>
              </w:tabs>
              <w:spacing w:lineRule="exact" w:line="200"/>
              <w:ind w:left="405" w:hanging="405"/>
              <w:rPr>
                <w:rFonts w:ascii="Bookman Old Style" w:hAnsi="Bookman Old Style" w:cs="Bookman Old Style"/>
                <w:i/>
                <w:i/>
              </w:rPr>
            </w:pPr>
            <w:r>
              <w:rPr>
                <w:rFonts w:cs="Bookman Old Style" w:ascii="Bookman Old Style" w:hAnsi="Bookman Old Style"/>
                <w:i/>
              </w:rPr>
              <w:t>-             au montant moyen, au cours de l'exercice, de l'ensemble des placements, ainsi que des autres éléments d'actif pouvant être admis en représentation des provisions techniques, à l'exception des valeurs remises par les réassureurs.</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85 Solde de réassurance cédé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Pour l'application de l'article 82, il est prévu, dans le compte de participation aux résultats, une rubrique intitulée "solde de réassurance cédé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Seule est prise en compte la réassurance de risque, c'est-à-dire celle dans laquelle l'engagement des cessionnaires porte exclusivement sur tout ou partie de la différence entre le montant des capitaux en cas de décès ou d'invalidité et celui des provisions mathématiques des contrats correspondant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Dans les traités limités à la réassurance de risque, le solde de réassurance cédée est égal à la différence entre le montant des sinistres à la charge des cessionnaires et celui des primes cédées. Il est inscrit, selon le cas, au débit ou au crédit du compte de participation aux résultat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Dans les autres traités, le solde de réassurance cédée est établi en isolant la réassurance de risque à l'intérieur des engagements des cessionnaires. Les modalités de calcul du solde sont précisées par voie réglementaire, par référence aux conditions normales du marché de la réassurance de risque.</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86 Affectation de la participation aux bénéfic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montant des participations aux bénéfices des assurés peut être affecté directement aux provisions mathématiques ou porté, partiellement ou totalement, à la provision pour participation aux excédents mentionnée à l'article 81. Les sommes portées à cette dernière provision sont affectées à la provision mathématique ou versées aux assurés au cours des cinq exercices suivant celui au titre duquel elles ont été portées à la provision pour participation aux excédents. </w:t>
            </w:r>
          </w:p>
          <w:p>
            <w:pPr>
              <w:pStyle w:val="NormalWeb"/>
              <w:keepLines/>
              <w:spacing w:lineRule="exact" w:line="240" w:before="60" w:after="280"/>
              <w:ind w:firstLine="397"/>
              <w:rPr/>
            </w:pPr>
            <w:r>
              <w:rPr>
                <w:rFonts w:cs="Bookman Old Style" w:ascii="Bookman Old Style" w:hAnsi="Bookman Old Style"/>
                <w:i/>
              </w:rPr>
              <w:t> </w:t>
            </w:r>
            <w:r>
              <w:rPr>
                <w:rFonts w:cs="Bookman Old Style" w:ascii="Bookman Old Style" w:hAnsi="Bookman Old Style"/>
                <w:b/>
                <w:bCs/>
                <w:i/>
              </w:rPr>
              <w:t xml:space="preserve">Section III - </w:t>
            </w:r>
            <w:r>
              <w:rPr>
                <w:rFonts w:cs="Bookman Old Style" w:ascii="Bookman Old Style" w:hAnsi="Bookman Old Style"/>
                <w:i/>
              </w:rPr>
              <w:t>Tirages au sort</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87 Sommes pour les tirag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tirages au sort qui servent à déterminer les contrats ou titres de capitalisation remboursables par anticipation doivent s'effectuer publiquement en présence d'un huissier, aux lieux fixés par les contrats, et dans les conditions prévues par lesdits contrat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sommes remboursées lors des tirages au sort doivent être, soit égales, soit croissantes avec les tirages successifs, sans pouvoir dépasser le capital remboursable à l'échéanc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tirages ne peuvent avoir lieu plus d'une fois par mois.</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88 Procès verbal</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Un procès-verbal du tirage, comportant notamment la liste complète des numéros de contrats remboursables, est établi, à l'issue du tirage, par l'huissier, en présence des personnes ayant assisté au tirag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Chaque tirage doit faire l'objet d'une liste distincte.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89 Information du bénéficiaire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En cas de sortie d'un titre à un tirage, l'entreprise doit, avant toute démarche de ses représentants auprès du bénéficiaire, adresser par la poste à ce dernier une lettre l'informant que son contrat avec l'entreprise a pris fin et qu'il lui sera payé sans aucune retenue et sans aucune obligation de sa part, ni à l'égard de la personne qui fera le paiement, ni à l'égard de l'entreprise, la somme fixée par les conditions générales de son titre et reproduite dans ladite lettre.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90 Publication, Information du public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Après chaque tirage et dans un délai de huit jours, les entreprises doivent publier la liste prévue à l'article 88.</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Un exemplaire de la liste est adressé au Ministre en charge du secteur des assurances ainsi qu'à toute personne intéressé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Copie de la liste mentionnée à l'article 88 doit être adressée à toute personne intéressée, sur sa demand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Toute personne intéressée a droit, après chaque tirage, sur sa demande, à la délivrance d'une liste intégrale des titres sortis dans les séries qui l'intéressent et non encore remboursés.</w:t>
            </w:r>
          </w:p>
          <w:p>
            <w:pPr>
              <w:pStyle w:val="NormalWeb"/>
              <w:shd w:fill="E5E5E5" w:val="clear"/>
              <w:spacing w:lineRule="exact" w:line="240"/>
              <w:ind w:firstLine="397"/>
              <w:rPr/>
            </w:pPr>
            <w:r>
              <w:rPr>
                <w:rFonts w:cs="Bookman Old Style" w:ascii="Bookman Old Style" w:hAnsi="Bookman Old Style"/>
                <w:b/>
                <w:bCs/>
                <w:i/>
              </w:rPr>
              <w:t xml:space="preserve">Section IV - </w:t>
            </w:r>
            <w:r>
              <w:rPr>
                <w:rFonts w:cs="Bookman Old Style" w:ascii="Bookman Old Style" w:hAnsi="Bookman Old Style"/>
                <w:i/>
              </w:rPr>
              <w:t>Dispositions diverses relatives aux contrats d'assurance                              sur la vie et de capitalisation</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91 Déclaration à l'assureur</w:t>
            </w:r>
          </w:p>
          <w:p>
            <w:pPr>
              <w:pStyle w:val="NormalWeb"/>
              <w:spacing w:lineRule="exact" w:line="240" w:before="120" w:after="280"/>
              <w:rPr>
                <w:rFonts w:ascii="Bookman Old Style" w:hAnsi="Bookman Old Style" w:cs="Bookman Old Style"/>
                <w:i/>
                <w:i/>
              </w:rPr>
            </w:pPr>
            <w:r>
              <w:rPr>
                <w:rFonts w:cs="Bookman Old Style" w:ascii="Bookman Old Style" w:hAnsi="Bookman Old Style"/>
                <w:i/>
              </w:rPr>
              <w:t>Quiconque prétend avoir été dépossédé par perte, destruction ou vol d'un contrat ou police d'assurance sur la vie, ou d'un bon ou contrat de capitalisation, lorsque le titre est à ordre ou au porteur, doit en faire la déclaration à l'entreprise d'assurance, à son siège social, par lettre recommandée avec avis de réception. L'entreprise destinataire en accuse réception à l'envoyeur, en la même forme, dans les huit jours au plus tard de la remise ; elle lui notifie en même temps qu'il doit, à titre conservatoire et tous droits des parties réservés, acquitter à leur échéance les primes ou cotisations prévues, dans le cas où le tiers porteur ne les acquitterait pas, afin de conserver au contrat frappé d'opposition son plein et entier effet.</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a déclaration mentionnée à l'alinéa précédent emporte opposition au paiement du capital ainsi que de tous accessoir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b/>
                <w:bCs/>
                <w:i/>
                <w:iCs/>
              </w:rPr>
              <w:t>Article 92 Présentation du contrat frappé d'opposition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Si le contrat frappé d'opposition vient à être présenté à l'entreprise, elle s'en saisit et en demeure séquestre jusqu'à ce qu'il ait été statué par décision de justice sur la propriété du titre ou que l'opposition soit levé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Il est délivré récépissé du contrat saisi au tiers porteur s'il justifie de son identité et de son domicil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A défaut de cette justification, le contrat est restitué sans formalité à l'opposant.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93 Rachat de rente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entreprises d'assurance sur la vie peuvent procéder au rachat des rentes concernant les contrats qui ont été souscrits auprès d'elles, lorsque les quittances d'arrérages correspondantes ne dépassent pas 25.000 F.CFA.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barème fixant la valeur de rachat des rentes visées ci-dessus est celui des provisions mathématiques.</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94 Assurance sur la vie en temps de guerre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Toute police d'assurance sur la vie doit contenir une clause aux termes de laquelle, en cas de guerre étrangère, la garantie du contrat n'aura effet que dans les conditions qui seront déterminées par chaque Etat membre après la cessation des hostilité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 </w:t>
            </w:r>
          </w:p>
          <w:p>
            <w:pPr>
              <w:pStyle w:val="NormalWeb"/>
              <w:keepLines/>
              <w:spacing w:before="60" w:after="280"/>
              <w:rPr>
                <w:rFonts w:ascii="Bookman Old Style" w:hAnsi="Bookman Old Style" w:cs="Bookman Old Style"/>
                <w:i/>
                <w:i/>
              </w:rPr>
            </w:pPr>
            <w:bookmarkStart w:id="14" w:name="TITRE_IV_-_Les_assurances_de_groupe_"/>
            <w:r>
              <w:rPr>
                <w:rFonts w:cs="Bookman Old Style" w:ascii="Bookman Old Style" w:hAnsi="Bookman Old Style"/>
                <w:b/>
                <w:bCs/>
                <w:i/>
              </w:rPr>
              <w:t>TITRE IV - Les assurances de groupe</w:t>
            </w:r>
            <w:r>
              <w:rPr>
                <w:rFonts w:cs="Bookman Old Style" w:ascii="Bookman Old Style" w:hAnsi="Bookman Old Style"/>
                <w:b/>
                <w:bCs/>
                <w:i/>
                <w:iCs/>
              </w:rPr>
              <w:t> </w:t>
            </w:r>
            <w:bookmarkEnd w:id="14"/>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95 Définition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Est un contrat d'assurance de groupe le contrat souscrit par une personne morale ou un chef d'entreprise en vue de l'adhésion d'un ensemble de personnes répondant à des conditions définies au contrat, pour la couverture des risques dépendant de la durée de la vie humaine, des risques portant atteinte à l'intégrité physique de la personne ou liés à la maternité, des risques d'incapacité de travail ou d'invalidité ou du risque de chômag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adhérents doivent avoir un lien de même nature avec le souscripteur.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96 Cotisation d'assurance – Transparenc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sommes dues par l'adhérent au souscripteur au titre de l'assurance doivent lui être décomptées distinctement de celles qu'il peut lui devoir, par ailleurs, au titre d'un autre contrat. </w:t>
            </w:r>
          </w:p>
          <w:p>
            <w:pPr>
              <w:pStyle w:val="NormalWeb"/>
              <w:spacing w:lineRule="exact" w:line="240" w:before="120" w:after="280"/>
              <w:rPr/>
            </w:pPr>
            <w:r>
              <w:rPr>
                <w:rFonts w:cs="Bookman Old Style" w:ascii="Bookman Old Style" w:hAnsi="Bookman Old Style"/>
                <w:b/>
                <w:bCs/>
                <w:i/>
                <w:iCs/>
              </w:rPr>
              <w:t>Article 97 Exclusion d'un adhérent</w:t>
            </w:r>
            <w:r>
              <w:rPr>
                <w:rFonts w:cs="Bookman Old Style" w:ascii="Bookman Old Style" w:hAnsi="Bookman Old Style"/>
                <w:i/>
              </w:rPr>
              <w:t>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souscripteur ne peut exclure un adhérent du bénéfice du contrat d'assurance de groupe que si le lien qui les unit est rompu ou si l'adhérent cesse de payer la prim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xclusion ne peut intervenir qu'au terme d'un délai de quarante jours à compter de l'envoi, par le souscripteur, d'une lettre recommandée de mise en demeure. Cette lettre ne peut être envoyée que dix jours au plus tôt après la date à laquelle les sommes dues doivent être payé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ors de la mise en demeure, le souscripteur informe l'adhérent qu'à l'expiration du délai prévu à l'alinéa précédent, le défaut de paiement de la prime est susceptible d'entraîner son exclusion du contrat.</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 xml:space="preserve">Cette exclusion ne peut faire obstacle, le cas échéant, au versement des prestations acquises en </w:t>
            </w:r>
          </w:p>
          <w:p>
            <w:pPr>
              <w:pStyle w:val="NormalWeb"/>
              <w:keepLines/>
              <w:spacing w:lineRule="exact" w:line="240" w:before="60" w:after="280"/>
              <w:rPr>
                <w:rFonts w:ascii="Bookman Old Style" w:hAnsi="Bookman Old Style" w:cs="Bookman Old Style"/>
                <w:i/>
                <w:i/>
              </w:rPr>
            </w:pPr>
            <w:r>
              <w:rPr>
                <w:rFonts w:cs="Bookman Old Style" w:ascii="Bookman Old Style" w:hAnsi="Bookman Old Style"/>
                <w:i/>
              </w:rPr>
              <w:t xml:space="preserve">contrepartie des primes ou cotisations versées </w:t>
            </w:r>
          </w:p>
          <w:p>
            <w:pPr>
              <w:pStyle w:val="NormalWeb"/>
              <w:keepLines/>
              <w:spacing w:lineRule="exact" w:line="240" w:before="60" w:after="280"/>
              <w:rPr>
                <w:rFonts w:ascii="Bookman Old Style" w:hAnsi="Bookman Old Style" w:cs="Bookman Old Style"/>
                <w:i/>
                <w:i/>
              </w:rPr>
            </w:pPr>
            <w:r>
              <w:rPr>
                <w:rFonts w:cs="Bookman Old Style" w:ascii="Bookman Old Style" w:hAnsi="Bookman Old Style"/>
                <w:i/>
              </w:rPr>
              <w:t>antérieurement par l'assuré.</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orsqu'un adhérent cesse de remplir les conditions d'adhésion à un contrat groupe comportant une épargne, la société doit lui proposer la souscription d'un contrat individuel ou, en cas de refus, lui reverser le montant de la provision mathématique qui lui revient.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98 Information de l'adhérent</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souscripteur est tenu :</w:t>
            </w:r>
          </w:p>
          <w:p>
            <w:pPr>
              <w:pStyle w:val="NormalWeb"/>
              <w:tabs>
                <w:tab w:val="clear" w:pos="708"/>
                <w:tab w:val="left" w:pos="397" w:leader="none"/>
              </w:tabs>
              <w:spacing w:lineRule="exact" w:line="200"/>
              <w:ind w:left="397" w:hanging="397"/>
              <w:rPr>
                <w:rFonts w:ascii="Bookman Old Style" w:hAnsi="Bookman Old Style" w:cs="Bookman Old Style"/>
                <w:i/>
                <w:i/>
              </w:rPr>
            </w:pPr>
            <w:r>
              <w:rPr>
                <w:rFonts w:cs="Bookman Old Style" w:ascii="Bookman Old Style" w:hAnsi="Bookman Old Style"/>
                <w:i/>
              </w:rPr>
              <w:t xml:space="preserve">-         de remettre à l'adhérent un document établi par l'assureur qui définit les garanties et leurs modalités d'entrée en vigueur ainsi que les formalités à accomplir en cas de sinistre ; </w:t>
            </w:r>
          </w:p>
          <w:p>
            <w:pPr>
              <w:pStyle w:val="NormalWeb"/>
              <w:tabs>
                <w:tab w:val="clear" w:pos="708"/>
                <w:tab w:val="left" w:pos="397" w:leader="none"/>
              </w:tabs>
              <w:spacing w:lineRule="exact" w:line="200"/>
              <w:ind w:left="397" w:hanging="397"/>
              <w:rPr>
                <w:rFonts w:ascii="Bookman Old Style" w:hAnsi="Bookman Old Style" w:cs="Bookman Old Style"/>
                <w:i/>
                <w:i/>
              </w:rPr>
            </w:pPr>
            <w:r>
              <w:rPr>
                <w:rFonts w:cs="Bookman Old Style" w:ascii="Bookman Old Style" w:hAnsi="Bookman Old Style"/>
                <w:i/>
              </w:rPr>
              <w:t>-         d'informer par écrit les adhérents des modifications qu'il est prévu, le cas échéant, d'apporter à leurs droits et obligation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adhérent peut dénoncer son adhésion en raison de ces modification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Toutefois, la faculté de renonciation n'est pas offerte à l'adhérent lorsque le lien qui l'unit au souscripteur rend obligatoire l'adhésion au contrat.</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souscripteur d'un contrat d'assurance groupe garantissant des emprunteurs ne peut ni modifier ni résilier celui-ci sans avoir obtenu l'accord de chaque emprunteur.</w:t>
            </w:r>
          </w:p>
          <w:p>
            <w:pPr>
              <w:pStyle w:val="NormalWeb"/>
              <w:keepLines/>
              <w:spacing w:before="60" w:after="280"/>
              <w:rPr>
                <w:rFonts w:ascii="Bookman Old Style" w:hAnsi="Bookman Old Style" w:cs="Bookman Old Style"/>
                <w:i/>
                <w:i/>
              </w:rPr>
            </w:pPr>
            <w:r>
              <w:rPr>
                <w:rFonts w:cs="Bookman Old Style" w:ascii="Bookman Old Style" w:hAnsi="Bookman Old Style"/>
                <w:i/>
              </w:rPr>
              <w:t> </w:t>
            </w:r>
          </w:p>
          <w:p>
            <w:pPr>
              <w:pStyle w:val="NormalWeb"/>
              <w:keepLines/>
              <w:spacing w:before="60" w:after="280"/>
              <w:rPr>
                <w:rFonts w:ascii="Bookman Old Style" w:hAnsi="Bookman Old Style" w:cs="Bookman Old Style"/>
                <w:i/>
                <w:i/>
              </w:rPr>
            </w:pPr>
            <w:r>
              <w:rPr>
                <w:rFonts w:cs="Bookman Old Style" w:ascii="Bookman Old Style" w:hAnsi="Bookman Old Style"/>
                <w:b/>
                <w:bCs/>
                <w:i/>
              </w:rPr>
              <w:t>TITRE V - Dispositions transitoires</w:t>
            </w:r>
          </w:p>
          <w:p>
            <w:pPr>
              <w:pStyle w:val="NormalWeb"/>
              <w:spacing w:lineRule="exact" w:line="240" w:before="120" w:after="280"/>
              <w:rPr/>
            </w:pPr>
            <w:r>
              <w:rPr>
                <w:rFonts w:cs="Bookman Old Style" w:ascii="Bookman Old Style" w:hAnsi="Bookman Old Style"/>
                <w:b/>
                <w:bCs/>
                <w:i/>
                <w:iCs/>
              </w:rPr>
              <w:t>Article 99   Dispositions transitoires</w:t>
            </w:r>
            <w:r>
              <w:rPr>
                <w:rFonts w:cs="Bookman Old Style" w:ascii="Bookman Old Style" w:hAnsi="Bookman Old Style"/>
                <w:i/>
              </w:rPr>
              <w:br/>
              <w:t>(Modifié par Décision du Conseil des Ministres du 22 Avril 1999)</w:t>
            </w:r>
          </w:p>
          <w:p>
            <w:pPr>
              <w:pStyle w:val="NormalWeb"/>
              <w:keepLines/>
              <w:spacing w:lineRule="exact" w:line="240" w:before="280" w:after="0"/>
              <w:ind w:firstLine="397"/>
              <w:rPr>
                <w:rFonts w:ascii="Bookman Old Style" w:hAnsi="Bookman Old Style" w:cs="Bookman Old Style"/>
                <w:i/>
                <w:i/>
              </w:rPr>
            </w:pPr>
            <w:r>
              <w:rPr>
                <w:rFonts w:cs="Bookman Old Style" w:ascii="Bookman Old Style" w:hAnsi="Bookman Old Style"/>
                <w:i/>
              </w:rPr>
              <w:t>Les dispositions des articles 1 à 98 s'appliquent sans délai aux nouveaux contrats.</w:t>
            </w:r>
          </w:p>
        </w:tc>
      </w:tr>
    </w:tbl>
    <w:p>
      <w:pPr>
        <w:pStyle w:val="Heading2"/>
        <w:rPr>
          <w:rFonts w:ascii="Bookman Old Style" w:hAnsi="Bookman Old Style" w:cs="Bookman Old Style"/>
          <w:i/>
          <w:i/>
          <w:sz w:val="24"/>
          <w:szCs w:val="24"/>
        </w:rPr>
      </w:pPr>
      <w:r>
        <w:rPr>
          <w:rFonts w:cs="Bookman Old Style" w:ascii="Bookman Old Style" w:hAnsi="Bookman Old Style"/>
          <w:i/>
          <w:color w:val="007500"/>
          <w:sz w:val="24"/>
          <w:szCs w:val="24"/>
        </w:rPr>
        <w:drawing>
          <wp:inline distT="0" distB="0" distL="0" distR="0">
            <wp:extent cx="238125" cy="238125"/>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sz w:val="24"/>
          <w:szCs w:val="24"/>
        </w:rPr>
        <w:t>  </w:t>
      </w:r>
      <w:r>
        <w:rPr>
          <w:rFonts w:eastAsia="Bookman Old Style" w:cs="Bookman Old Style" w:ascii="Bookman Old Style" w:hAnsi="Bookman Old Style"/>
          <w:i/>
          <w:sz w:val="24"/>
          <w:szCs w:val="24"/>
        </w:rPr>
        <w:t xml:space="preserve"> </w:t>
      </w:r>
      <w:r>
        <w:rPr>
          <w:rFonts w:cs="Bookman Old Style" w:ascii="Bookman Old Style" w:hAnsi="Bookman Old Style"/>
          <w:i/>
          <w:color w:val="007500"/>
          <w:sz w:val="24"/>
          <w:szCs w:val="24"/>
        </w:rPr>
        <w:drawing>
          <wp:inline distT="0" distB="0" distL="0" distR="0">
            <wp:extent cx="238125" cy="238125"/>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sz w:val="24"/>
          <w:szCs w:val="24"/>
        </w:rPr>
        <w:t> </w:t>
      </w:r>
      <w:r>
        <w:rPr>
          <w:rFonts w:eastAsia="Bookman Old Style" w:cs="Bookman Old Style" w:ascii="Bookman Old Style" w:hAnsi="Bookman Old Style"/>
          <w:i/>
          <w:sz w:val="24"/>
          <w:szCs w:val="24"/>
        </w:rPr>
        <w:t xml:space="preserve"> </w:t>
      </w:r>
      <w:r>
        <w:rPr>
          <w:rFonts w:cs="Bookman Old Style" w:ascii="Bookman Old Style" w:hAnsi="Bookman Old Style"/>
          <w:i/>
          <w:color w:val="007500"/>
          <w:sz w:val="24"/>
          <w:szCs w:val="24"/>
        </w:rPr>
        <w:drawing>
          <wp:inline distT="0" distB="0" distL="0" distR="0">
            <wp:extent cx="238125" cy="238125"/>
            <wp:effectExtent l="0" t="0" r="0" b="0"/>
            <wp:docPr id="13"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6"/>
                    </pic:cNvPr>
                    <pic:cNvPicPr>
                      <a:picLocks noChangeAspect="1" noChangeArrowheads="1"/>
                    </pic:cNvPicPr>
                  </pic:nvPicPr>
                  <pic:blipFill>
                    <a:blip r:embed="rId25"/>
                    <a:srcRect l="-151" t="-151" r="-151" b="-151"/>
                    <a:stretch>
                      <a:fillRect/>
                    </a:stretch>
                  </pic:blipFill>
                  <pic:spPr bwMode="auto">
                    <a:xfrm>
                      <a:off x="0" y="0"/>
                      <a:ext cx="238125" cy="238125"/>
                    </a:xfrm>
                    <a:prstGeom prst="rect">
                      <a:avLst/>
                    </a:prstGeom>
                  </pic:spPr>
                </pic:pic>
              </a:graphicData>
            </a:graphic>
          </wp:inline>
        </w:drawing>
      </w:r>
    </w:p>
    <w:p>
      <w:pPr>
        <w:pStyle w:val="Heading2"/>
        <w:rPr/>
      </w:pPr>
      <w:r>
        <w:rPr>
          <w:rFonts w:cs="Bookman Old Style" w:ascii="Bookman Old Style" w:hAnsi="Bookman Old Style"/>
          <w:i/>
          <w:sz w:val="24"/>
          <w:szCs w:val="24"/>
        </w:rPr>
        <w:t> </w:t>
      </w:r>
      <w:r>
        <w:rPr>
          <w:rStyle w:val="StrongEmphasis"/>
          <w:rFonts w:cs="Bookman Old Style" w:ascii="Bookman Old Style" w:hAnsi="Bookman Old Style"/>
          <w:b w:val="false"/>
          <w:bCs w:val="false"/>
          <w:i/>
          <w:color w:val="006A00"/>
          <w:sz w:val="24"/>
          <w:szCs w:val="24"/>
        </w:rPr>
        <w:t>PRESENTATION DU TRAITE INSTITUANT</w:t>
      </w:r>
      <w:r>
        <w:rPr>
          <w:rFonts w:cs="Bookman Old Style" w:ascii="Bookman Old Style" w:hAnsi="Bookman Old Style"/>
          <w:i/>
          <w:color w:val="006A00"/>
          <w:sz w:val="24"/>
          <w:szCs w:val="24"/>
        </w:rPr>
        <w:br/>
      </w:r>
      <w:r>
        <w:rPr>
          <w:rStyle w:val="StrongEmphasis"/>
          <w:rFonts w:cs="Bookman Old Style" w:ascii="Bookman Old Style" w:hAnsi="Bookman Old Style"/>
          <w:b w:val="false"/>
          <w:bCs w:val="false"/>
          <w:i/>
          <w:color w:val="006A00"/>
          <w:sz w:val="24"/>
          <w:szCs w:val="24"/>
        </w:rPr>
        <w:t>UNE ORGANISATION INTEGREE DES ASSURANCES</w:t>
      </w:r>
    </w:p>
    <w:tbl>
      <w:tblPr>
        <w:tblW w:w="4750" w:type="pct"/>
        <w:jc w:val="left"/>
        <w:tblInd w:w="-29"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rPr>
                <w:rFonts w:ascii="Bookman Old Style" w:hAnsi="Bookman Old Style" w:cs="Bookman Old Style"/>
                <w:i/>
                <w:i/>
              </w:rPr>
            </w:pPr>
            <w:r>
              <w:rPr>
                <w:rFonts w:cs="Bookman Old Style" w:ascii="Bookman Old Style" w:hAnsi="Bookman Old Style"/>
                <w:i/>
              </w:rPr>
              <w:t> </w:t>
            </w:r>
            <w:r>
              <w:rPr>
                <w:rFonts w:eastAsia="Bookman Old Style" w:cs="Bookman Old Style" w:ascii="Bookman Old Style" w:hAnsi="Bookman Old Style"/>
                <w:i/>
              </w:rPr>
              <w:t xml:space="preserve"> </w:t>
            </w:r>
          </w:p>
          <w:p>
            <w:pPr>
              <w:pStyle w:val="NormalWeb"/>
              <w:rPr>
                <w:rFonts w:ascii="Bookman Old Style" w:hAnsi="Bookman Old Style" w:cs="Bookman Old Style"/>
                <w:i/>
                <w:i/>
              </w:rPr>
            </w:pPr>
            <w:r>
              <w:rPr>
                <w:rFonts w:cs="Bookman Old Style" w:ascii="Bookman Old Style" w:hAnsi="Bookman Old Style"/>
                <w:b/>
                <w:bCs/>
                <w:i/>
              </w:rPr>
              <w:t>ANNEX I : Code des assurances CIMA</w:t>
            </w:r>
            <w:r>
              <w:rPr>
                <w:rFonts w:cs="Bookman Old Style" w:ascii="Bookman Old Style" w:hAnsi="Bookman Old Style"/>
                <w:i/>
              </w:rPr>
              <w:br/>
            </w:r>
            <w:r>
              <w:rPr>
                <w:rFonts w:cs="Bookman Old Style" w:ascii="Bookman Old Style" w:hAnsi="Bookman Old Style"/>
                <w:b/>
                <w:bCs/>
                <w:i/>
              </w:rPr>
              <w:br/>
            </w:r>
            <w:bookmarkStart w:id="15" w:name="LIVRE_II_Les_assurances_obligatoires"/>
            <w:r>
              <w:rPr>
                <w:rStyle w:val="Emphasis"/>
                <w:rFonts w:cs="Bookman Old Style" w:ascii="Bookman Old Style" w:hAnsi="Bookman Old Style"/>
                <w:b/>
                <w:bCs/>
              </w:rPr>
              <w:t>LIVRE II  Les assurances obligatoires</w:t>
            </w:r>
            <w:bookmarkEnd w:id="15"/>
          </w:p>
          <w:p>
            <w:pPr>
              <w:pStyle w:val="NormalWeb"/>
              <w:rPr>
                <w:rFonts w:ascii="Bookman Old Style" w:hAnsi="Bookman Old Style" w:cs="Bookman Old Style"/>
                <w:i/>
                <w:i/>
              </w:rPr>
            </w:pPr>
            <w:bookmarkStart w:id="16" w:name="TITRE_I_-_L'assurance_des_véhicules_terr"/>
            <w:r>
              <w:rPr>
                <w:rFonts w:cs="Bookman Old Style" w:ascii="Bookman Old Style" w:hAnsi="Bookman Old Style"/>
                <w:b/>
                <w:bCs/>
                <w:i/>
              </w:rPr>
              <w:t>TITRE I - L'assurance des véhicules terrestres à moteur</w:t>
            </w:r>
            <w:bookmarkEnd w:id="16"/>
            <w:r>
              <w:rPr>
                <w:rFonts w:cs="Bookman Old Style" w:ascii="Bookman Old Style" w:hAnsi="Bookman Old Style"/>
                <w:b/>
                <w:bCs/>
                <w:i/>
              </w:rPr>
              <w:t xml:space="preserve"> et de leurs remorques et semi-remorques</w:t>
            </w:r>
          </w:p>
          <w:p>
            <w:pPr>
              <w:pStyle w:val="NormalWeb"/>
              <w:rPr>
                <w:rFonts w:ascii="Bookman Old Style" w:hAnsi="Bookman Old Style" w:cs="Bookman Old Style"/>
                <w:i/>
                <w:i/>
              </w:rPr>
            </w:pPr>
            <w:bookmarkStart w:id="17" w:name="Chapitre_Ier_-_Personnes_assujetties"/>
            <w:r>
              <w:rPr>
                <w:rFonts w:cs="Bookman Old Style" w:ascii="Bookman Old Style" w:hAnsi="Bookman Old Style"/>
                <w:b/>
                <w:bCs/>
                <w:i/>
              </w:rPr>
              <w:t>Chapitre Ier - Personnes assujetties</w:t>
            </w:r>
            <w:bookmarkEnd w:id="17"/>
          </w:p>
          <w:p>
            <w:pPr>
              <w:pStyle w:val="NormalWeb"/>
              <w:spacing w:lineRule="exact" w:line="240" w:before="120" w:after="280"/>
              <w:rPr/>
            </w:pPr>
            <w:r>
              <w:rPr>
                <w:rFonts w:cs="Bookman Old Style" w:ascii="Bookman Old Style" w:hAnsi="Bookman Old Style"/>
                <w:b/>
                <w:bCs/>
                <w:i/>
                <w:iCs/>
              </w:rPr>
              <w:t>Article 200   Personnes assujetties - Personnes assurées - Véhicules concernés</w:t>
            </w:r>
            <w:r>
              <w:rPr>
                <w:rFonts w:cs="Bookman Old Style" w:ascii="Bookman Old Style" w:hAnsi="Bookman Old Style"/>
                <w:i/>
              </w:rPr>
              <w:t>(Modifié par Décision du Conseil des Ministres du 20 avril 1995)</w:t>
            </w:r>
          </w:p>
          <w:p>
            <w:pPr>
              <w:pStyle w:val="NormalWeb"/>
              <w:keepLines/>
              <w:spacing w:lineRule="exact" w:line="240" w:before="60" w:after="280"/>
              <w:ind w:firstLine="397"/>
              <w:rPr/>
            </w:pPr>
            <w:r>
              <w:rPr>
                <w:rFonts w:cs="Bookman Old Style" w:ascii="Bookman Old Style" w:hAnsi="Bookman Old Style"/>
                <w:i/>
              </w:rPr>
              <w:t xml:space="preserve">Toute personne physique ou toute personne morale autre que l'Etat, au sens du droit interne, dont la responsabilité civile peut être engagée en raison de dommages subis par des tiers résultant d'atteintes aux personnes ou aux biens </w:t>
            </w:r>
            <w:r>
              <w:rPr>
                <w:rFonts w:cs="Bookman Old Style" w:ascii="Bookman Old Style" w:hAnsi="Bookman Old Style"/>
                <w:i/>
                <w:color w:val="FF0000"/>
              </w:rPr>
              <w:t>et causés par</w:t>
            </w:r>
            <w:r>
              <w:rPr>
                <w:rFonts w:cs="Bookman Old Style" w:ascii="Bookman Old Style" w:hAnsi="Bookman Old Style"/>
                <w:i/>
              </w:rPr>
              <w:t xml:space="preserve"> un véhicule terrestre à moteur, ainsi que ses remorques ou semi-remorques, doit, pour faire circuler lesdits véhicules, être couverte par une assurance garantissant cette responsabilité, dans les conditions fixées par le présent Cod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contrats d'assurance couvrant la responsabilité mentionnée au premier alinéa du présent article doivent également couvrir la responsabilité civile de toute personne ayant la garde ou la conduite, même non autorisée, du véhicule, à l'exception des professionnels de la réparation, de la vente et du contrôle de l'automobile, ainsi que la responsabilité civile des passagers du véhicule objet de l'assuranc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contrats doivent couvrir, en plus de la responsabilité civile des personnes mentionnées au 1er alinéa du présent article, celle du souscripteur du contrat et du propriétaire du véhicul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assureur est subrogé dans les droits que possède le créancier de l'indemnité contre la personne responsable de l'accident lorsque la garde ou la conduite du véhicule a été obtenue à l'insu ou contre le gré du propriétair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membres de la famille du conducteur ou de l'assuré sont considérés comme des tiers au sens du premier alinéa du présent article.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01   Professionnels de la réparation et de la vent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professionnels de la réparation, de la vente et du contrôle de l'automobile sont tenus de s'assurer pour leur propre responsabilité, celle des personnes travaillant dans leur exploitation, et celle des personnes ayant la garde ou la conduite du véhicule, ainsi que celle des passager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Cette obligation s'applique à la responsabilité civile que les personnes mentionnées au précédent alinéa peuvent encourir du fait des dommages causés aux tiers par les véhicules qui sont confiés au souscripteur du contrat en raison de ses fonctions et ceux qui sont utilisés dans le cadre de l'activité professionnelle du souscripteur du contrat.</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02   Remorqu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obligation d'assurance s'applique aux véhicules terrestres à moteur et à leurs remorques ou semi-remorqu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Par remorque ou semi-remorques, il faut entendre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1° les véhicules terrestres construits en vue d'être attelés à un véhicule terrestre à moteur et destinés au transport de personnes ou de choses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2° tout appareil terrestre attelé à un véhicule terrestre à moteur.</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Sauf en cas de réticence ou de fausse déclaration intentionnelle, l'adjonction à un véhicule terrestre à moteur de petites remorques ou semi-remorques constitue au sens des articles 15 et 19, une aggravation du risque couvert par le contrat garantissant ce véhicule.</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03   Chemins de fer et tramways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dispositions de l'article 200 ne sont pas applicables aux dommages causés par les chemins de fer et les tramways.</w:t>
            </w:r>
          </w:p>
          <w:p>
            <w:pPr>
              <w:pStyle w:val="NormalWeb"/>
              <w:keepLines/>
              <w:spacing w:lineRule="exact" w:line="240" w:before="60" w:after="280"/>
              <w:ind w:firstLine="397"/>
              <w:rPr>
                <w:rFonts w:ascii="Bookman Old Style" w:hAnsi="Bookman Old Style" w:cs="Bookman Old Style"/>
                <w:i/>
                <w:i/>
              </w:rPr>
            </w:pPr>
            <w:bookmarkStart w:id="18" w:name="Chapitre_II_-_Etendue_de_l'obligation_d'"/>
            <w:r>
              <w:rPr>
                <w:rFonts w:cs="Bookman Old Style" w:ascii="Bookman Old Style" w:hAnsi="Bookman Old Style"/>
                <w:b/>
                <w:bCs/>
                <w:i/>
              </w:rPr>
              <w:t>Chapitre II - Etendue de l'obligation d'assurance</w:t>
            </w:r>
            <w:bookmarkEnd w:id="18"/>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04   Etendue territoriale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assurance prévue à l'article 200 doit comporter une garantie de la responsabilité civile s'étendant à l'ensemble des territoires des Etats membres de la CIMA. Cette garantie, lorsqu'elle est appelée à jouer hors du territoire d'un Etat membre de la CIMA, est accordée par l'assureur dans les limites et conditions prévues par la législation applicable dans l'Etat sur le territoire duquel s'est produit le sinistre.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05   Evénements garanti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obligation d'assurance s'applique à la réparation des dommages corporels ou matériels résultant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1° des accidents, incendies ou explosions causés par le véhicule, les accessoires et produits servant à son utilisation, les objets et substances qu'il transporte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2° de la chute de ces accessoires, objets, substances ou produits.</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06   Exclusions autorisé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Par dérogation aux dispositions qui précèdent, l'obligation d'assurance ne s'applique pas à la réparation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1° des dommages subis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ab/>
              <w:t>a) par la personne conduisant le véhicule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ab/>
              <w:t>b) pendant leur service, par les salariés ou préposés de l'assuré responsable des dommages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2° des dommages ou de l'aggravation des dommages causés par des armes ou engins destinés à exploser par modification de structure du noyau de l'atome ou par tout combustible nucléaire, produit ou déchet radioactif ou par toute autre source de rayonnements ionisants et qui engagent la responsabilité exclusive d'un exploitant d'installation nucléaire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3° des dommages atteignant les immeubles, choses ou animaux loués ou confiés au conducteur à n'importe quel titre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4° des dommages causés aux marchandises et objets transportés, sauf en ce qui concerne la détérioration des vêtements des personnes transportées, lorsque celle-ci est l'accessoire d'un accident corporel.</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07   Exclusions autorisées. Permis de conduire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contrat d'assurance peut, sans qu'il soit contrevenu aux dispositions de l'article 200, comporter des clauses prévoyant une exclusion de garantie dans les cas suivants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1° lorsque, au moment du sinistre, le conducteur n'a pas l'âge requis ou ne possède pas les certificats, en état de validité, exigés par la réglementation en vigueur pour la conduite du véhicule, sauf en cas de vol, de violence ou d'utilisation du véhicule à l'insu de l'assuré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2° en ce qui concerne les dommages subis par les personnes transportées, lorsque le transport n'est pas effectué dans les conditions suffisantes de sécurité fixées par un arrêté des autorités compétent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En outre, le contrat peut comporter des clauses de déchéance non prohibées par la loi, sous réserve qu'elles soient insérées aux conditions générales et que la déchéance soit motivée par des faits postérieurs au sinistr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xclusion prévue au 1° du premier alinéa du présent article ne peut être opposée au conducteur détenteur d'un certificat déclaré à l'assureur lors de la souscription ou du renouvellement du contrat, lorsque ce certificat est sans validité pour des raisons tenant au lieu ou à la durée de résidence de son titulaire ou lorsque les conditions restrictives d'utilisation, autres que celles relatives aux catégories de véhicules, portées sur celui-ci n'ont pas été respectées.</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08 Autres exclusion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Sont valables, sans que la personne assujettie à l'obligation d'assurance soit dispensée de cette obligation dans les cas prévus ci-dessous, les clauses des contrats ayant pour objet d'exclure de la garantie la responsabilité encourue par l'assuré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1° du fait des dommages causés par le véhicule lorsqu'il transporte des sources de rayonnements ionisants destinées à être utilisées hors d'une installation nucléaire, dès lors que lesdites sources auraient provoqué ou aggravé le sinistre ;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2° du fait des dommages subis par les personnes transportées à titre onéreux, sauf en ce qui concerne les contrats souscrits par des transporteurs de personnes pour les véhicules servant à l'exercice de leur profession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3° du fait des dommages causés par le véhicule, lorsqu'il transporte des matières inflammables, explosives, corrosives ou comburantes et à l'occasion desquels lesdites matières auraient provoqué ou aggravé le sinistre ; toutefois, la non-assurance ne saurait être invoquée du chef de transports d'huiles, d'essences minérales ou de produits similaires, ne dépassant pas 500 kilogrammes ou 600 litres, y compris l'approvisionnement de carburant liquide ou gazeux nécessaire au moteur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4° du fait des dommages survenus au cours d'épreuves, courses, compétitions ou leurs essais, soumis par la réglementation en vigueur à l'autorisation préalable des Pouvoirs publics. Toute personne participant à l'une de ces épreuves, courses, compétitions ou essais en qualité de concurrent ou d'organisateur n'est réputée avoir satisfait aux prescriptions du présent titre que si sa responsabilité est garantie par une assurance, dans les conditions exigées par la réglementation applicable en la matière.</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09   Franchis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Il peut être stipulé au contrat d'assurance que l'assuré conserve à sa charge une partie de l'indemnité due au tiers lésé.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10   Exceptions inopposables aux tiers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Ne sont pas opposables aux victimes ou à leurs ayants droits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1° la limitation de garantie prévue à l'article 209, sauf dans le cas où le sinistre n'ayant causé que des dégâts matériels, le montant de ceux-ci n'excède pas la somme fixée par arrêté du Ministre en charge du secteur des assurances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2° les déchéances, à l'exception de la suspension régulière de la garantie pour non-paiement de prime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3° la réduction de l'indemnité applicable conformément à l'article 19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4° les exclusions de garanties prévues aux articles 207 et 208.</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Dans les cas susmentionnés, l'assureur procède au paiement de l'indemnité pour le compte du responsabl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Il peut exercer contre ce dernier une action en remboursement pour toutes les sommes qu'il a ainsi payées ou mises en réserve à sa plac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b/>
                <w:bCs/>
                <w:i/>
                <w:iCs/>
              </w:rPr>
              <w:t>Article 211 Déchéanc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Est réputée non écrite toute clause stipulant la déchéance de la garantie de l'assuré en cas de condamnation pour conduite en état d'ivresse ou sous l'emprise d'un état alcooliqu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Toutefois, une telle clause est opposable à l'assuré pour les garanties non obligatoires.</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12 Tarif minimal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entreprises d'assurance déterminent librement leurs tarifs en responsabilité civile automobile. Ceux-ci doivent être au moins égaux au tarif minimal approuvé par la Commission de contrôle pour chaque Etat membre.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Ce tarif minimal repose notamment sur les critères suivants :</w:t>
            </w:r>
          </w:p>
          <w:p>
            <w:pPr>
              <w:pStyle w:val="NormalWeb"/>
              <w:tabs>
                <w:tab w:val="clear" w:pos="708"/>
                <w:tab w:val="left" w:pos="397" w:leader="none"/>
              </w:tabs>
              <w:spacing w:lineRule="exact" w:line="200"/>
              <w:ind w:left="397" w:hanging="397"/>
              <w:rPr>
                <w:rFonts w:ascii="Bookman Old Style" w:hAnsi="Bookman Old Style" w:cs="Bookman Old Style"/>
                <w:i/>
                <w:i/>
              </w:rPr>
            </w:pPr>
            <w:r>
              <w:rPr>
                <w:rFonts w:cs="Bookman Old Style" w:ascii="Bookman Old Style" w:hAnsi="Bookman Old Style"/>
                <w:i/>
              </w:rPr>
              <w:t>-</w:t>
              <w:tab/>
              <w:t>zone géographique de circulation ;</w:t>
            </w:r>
          </w:p>
          <w:p>
            <w:pPr>
              <w:pStyle w:val="NormalWeb"/>
              <w:tabs>
                <w:tab w:val="clear" w:pos="708"/>
                <w:tab w:val="left" w:pos="397" w:leader="none"/>
              </w:tabs>
              <w:spacing w:lineRule="exact" w:line="200"/>
              <w:ind w:left="397" w:hanging="397"/>
              <w:rPr>
                <w:rFonts w:ascii="Bookman Old Style" w:hAnsi="Bookman Old Style" w:cs="Bookman Old Style"/>
                <w:i/>
                <w:i/>
              </w:rPr>
            </w:pPr>
            <w:r>
              <w:rPr>
                <w:rFonts w:cs="Bookman Old Style" w:ascii="Bookman Old Style" w:hAnsi="Bookman Old Style"/>
                <w:i/>
              </w:rPr>
              <w:t>-</w:t>
              <w:tab/>
              <w:t>caractéristiques et usage du véhicule ;</w:t>
            </w:r>
          </w:p>
          <w:p>
            <w:pPr>
              <w:pStyle w:val="NormalWeb"/>
              <w:tabs>
                <w:tab w:val="clear" w:pos="708"/>
                <w:tab w:val="left" w:pos="405" w:leader="none"/>
              </w:tabs>
              <w:spacing w:lineRule="exact" w:line="200"/>
              <w:ind w:left="405" w:hanging="405"/>
              <w:rPr>
                <w:rFonts w:ascii="Bookman Old Style" w:hAnsi="Bookman Old Style" w:cs="Bookman Old Style"/>
                <w:i/>
                <w:i/>
              </w:rPr>
            </w:pPr>
            <w:r>
              <w:rPr>
                <w:rFonts w:cs="Bookman Old Style" w:ascii="Bookman Old Style" w:hAnsi="Bookman Old Style"/>
                <w:i/>
              </w:rPr>
              <w:t>-             statut socio-professionnel et caractéristiques du conducteur habituel.</w:t>
            </w:r>
          </w:p>
          <w:p>
            <w:pPr>
              <w:pStyle w:val="NormalWeb"/>
              <w:tabs>
                <w:tab w:val="clear" w:pos="708"/>
                <w:tab w:val="left" w:pos="405" w:leader="none"/>
              </w:tabs>
              <w:spacing w:lineRule="exact" w:line="200"/>
              <w:ind w:left="405" w:hanging="405"/>
              <w:rPr>
                <w:rFonts w:ascii="Bookman Old Style" w:hAnsi="Bookman Old Style" w:cs="Bookman Old Style"/>
                <w:i/>
                <w:i/>
              </w:rPr>
            </w:pPr>
            <w:r>
              <w:rPr>
                <w:rFonts w:cs="Bookman Old Style" w:ascii="Bookman Old Style" w:hAnsi="Bookman Old Style"/>
                <w:b/>
                <w:bCs/>
                <w:i/>
              </w:rPr>
              <w:br/>
            </w:r>
            <w:bookmarkStart w:id="19" w:name="Chapitre_III_-_Contrôle_de_l'obligation_"/>
            <w:r>
              <w:rPr>
                <w:rFonts w:cs="Bookman Old Style" w:ascii="Bookman Old Style" w:hAnsi="Bookman Old Style"/>
                <w:b/>
                <w:bCs/>
                <w:i/>
              </w:rPr>
              <w:t>Chapitre III - Contrôle de l'obligation d'assurance</w:t>
            </w:r>
            <w:bookmarkEnd w:id="19"/>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13   Attestation d'assurance avec certificat détachabl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Tout conducteur d'un véhicule mentionné à l'article 200 doit, dans les conditions prévues aux articles de la présente section, être en mesure de présenter un document faisant présumer que l'obligation d'assurance a été satisfait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Cette présomption résulte de la production, aux fonctionnaires ou agents chargés de constater les infractions à la police de la circulation, d'un des documents dont les conditions d'établissement et de validité sont fixées par le présent Cod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Ces documents se composent d'une attestation d'assurance conservée par le propriétaire du véhicule et, détachable de cette attestation, d'un certificat d'assurance obligatoirement apposé sur le véhicule automoteur.</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A défaut de ces documents, la justification est fournie aux autorités judiciaires par tous moyen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documents prévus au présent article n'impliquent pas une obligation de garantie de la part de l'assureur.</w:t>
            </w:r>
          </w:p>
          <w:p>
            <w:pPr>
              <w:pStyle w:val="NormalWeb"/>
              <w:keepLines/>
              <w:spacing w:lineRule="exact" w:line="240" w:before="60" w:after="280"/>
              <w:ind w:firstLine="397"/>
              <w:rPr/>
            </w:pPr>
            <w:r>
              <w:rPr>
                <w:rFonts w:cs="Bookman Old Style" w:ascii="Bookman Old Style" w:hAnsi="Bookman Old Style"/>
                <w:b/>
                <w:bCs/>
                <w:i/>
              </w:rPr>
              <w:t xml:space="preserve">Section I - </w:t>
            </w:r>
            <w:r>
              <w:rPr>
                <w:rFonts w:cs="Bookman Old Style" w:ascii="Bookman Old Style" w:hAnsi="Bookman Old Style"/>
                <w:i/>
              </w:rPr>
              <w:t>L'attestation d'assurance</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14 Mentions de l'attestation</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Pour l'application de l'article 213, l'entreprise d'assurance doit délivrer, sans frais, un document justificatif pour chacun des véhicules couverts par la polic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 xml:space="preserve">Si la garantie du contrat s'applique à la fois à un véhicule à moteur et à ses remorques ou semi-remorques, un seul document justificatif peut être délivré, à la condition qu'il précise le type de remorques ou semi-remorques qui peuvent être utilisées avec le véhicule ainsi que, le cas échéant, leur numéro d'immatriculation.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Pour les contrats d'assurance concernant les personnes mentionnées à l'article 201, le document justificatif doit être délivré par l'entreprise d'assurance en autant d'exemplaires qu'il est prévu par le contrat.</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document justificatif doit mentionner :</w:t>
            </w:r>
          </w:p>
          <w:p>
            <w:pPr>
              <w:pStyle w:val="NormalWeb"/>
              <w:tabs>
                <w:tab w:val="clear" w:pos="708"/>
                <w:tab w:val="left" w:pos="397" w:leader="none"/>
              </w:tabs>
              <w:spacing w:lineRule="exact" w:line="200"/>
              <w:ind w:left="397" w:hanging="397"/>
              <w:rPr>
                <w:rFonts w:ascii="Bookman Old Style" w:hAnsi="Bookman Old Style" w:cs="Bookman Old Style"/>
                <w:i/>
                <w:i/>
              </w:rPr>
            </w:pPr>
            <w:r>
              <w:rPr>
                <w:rFonts w:cs="Bookman Old Style" w:ascii="Bookman Old Style" w:hAnsi="Bookman Old Style"/>
                <w:i/>
              </w:rPr>
              <w:t>-</w:t>
              <w:tab/>
              <w:t>la dénomination et l'adresse de l'entreprise d'assurance ;</w:t>
            </w:r>
          </w:p>
          <w:p>
            <w:pPr>
              <w:pStyle w:val="NormalWeb"/>
              <w:tabs>
                <w:tab w:val="clear" w:pos="708"/>
                <w:tab w:val="left" w:pos="397" w:leader="none"/>
              </w:tabs>
              <w:spacing w:lineRule="exact" w:line="200"/>
              <w:ind w:left="397" w:hanging="397"/>
              <w:rPr>
                <w:rFonts w:ascii="Bookman Old Style" w:hAnsi="Bookman Old Style" w:cs="Bookman Old Style"/>
                <w:i/>
                <w:i/>
              </w:rPr>
            </w:pPr>
            <w:r>
              <w:rPr>
                <w:rFonts w:cs="Bookman Old Style" w:ascii="Bookman Old Style" w:hAnsi="Bookman Old Style"/>
                <w:i/>
              </w:rPr>
              <w:t>-</w:t>
              <w:tab/>
              <w:t>les nom, prénoms et adresse du souscripteur du contrat ;</w:t>
            </w:r>
          </w:p>
          <w:p>
            <w:pPr>
              <w:pStyle w:val="NormalWeb"/>
              <w:tabs>
                <w:tab w:val="clear" w:pos="708"/>
                <w:tab w:val="left" w:pos="397" w:leader="none"/>
              </w:tabs>
              <w:spacing w:lineRule="exact" w:line="200"/>
              <w:ind w:left="397" w:hanging="397"/>
              <w:rPr>
                <w:rFonts w:ascii="Bookman Old Style" w:hAnsi="Bookman Old Style" w:cs="Bookman Old Style"/>
                <w:i/>
                <w:i/>
              </w:rPr>
            </w:pPr>
            <w:r>
              <w:rPr>
                <w:rFonts w:cs="Bookman Old Style" w:ascii="Bookman Old Style" w:hAnsi="Bookman Old Style"/>
                <w:i/>
              </w:rPr>
              <w:t>-</w:t>
              <w:tab/>
              <w:t>le numéro de la police d'assurance ;</w:t>
            </w:r>
          </w:p>
          <w:p>
            <w:pPr>
              <w:pStyle w:val="NormalWeb"/>
              <w:tabs>
                <w:tab w:val="clear" w:pos="708"/>
                <w:tab w:val="left" w:pos="397" w:leader="none"/>
              </w:tabs>
              <w:spacing w:lineRule="exact" w:line="200"/>
              <w:ind w:left="397" w:hanging="397"/>
              <w:rPr>
                <w:rFonts w:ascii="Bookman Old Style" w:hAnsi="Bookman Old Style" w:cs="Bookman Old Style"/>
                <w:i/>
                <w:i/>
              </w:rPr>
            </w:pPr>
            <w:r>
              <w:rPr>
                <w:rFonts w:cs="Bookman Old Style" w:ascii="Bookman Old Style" w:hAnsi="Bookman Old Style"/>
                <w:i/>
              </w:rPr>
              <w:t>-</w:t>
              <w:tab/>
              <w:t>la période d'assurance correspondant à la prime ou portion de prime payée ;</w:t>
            </w:r>
          </w:p>
          <w:p>
            <w:pPr>
              <w:pStyle w:val="NormalWeb"/>
              <w:tabs>
                <w:tab w:val="clear" w:pos="708"/>
                <w:tab w:val="left" w:pos="397" w:leader="none"/>
              </w:tabs>
              <w:spacing w:lineRule="exact" w:line="200"/>
              <w:ind w:left="397" w:hanging="397"/>
              <w:rPr>
                <w:rFonts w:ascii="Bookman Old Style" w:hAnsi="Bookman Old Style" w:cs="Bookman Old Style"/>
                <w:i/>
                <w:i/>
              </w:rPr>
            </w:pPr>
            <w:r>
              <w:rPr>
                <w:rFonts w:cs="Bookman Old Style" w:ascii="Bookman Old Style" w:hAnsi="Bookman Old Style"/>
                <w:i/>
              </w:rPr>
              <w:t>-</w:t>
              <w:tab/>
              <w:t>les caractéristiques du véhicule, notamment son numéro d'immatriculation ou, à défaut, et s'il y a lieu, le numéro du moteur ;</w:t>
            </w:r>
          </w:p>
          <w:p>
            <w:pPr>
              <w:pStyle w:val="NormalWeb"/>
              <w:tabs>
                <w:tab w:val="clear" w:pos="708"/>
                <w:tab w:val="left" w:pos="397" w:leader="none"/>
              </w:tabs>
              <w:spacing w:lineRule="exact" w:line="200"/>
              <w:ind w:left="397" w:hanging="397"/>
              <w:rPr>
                <w:rFonts w:ascii="Bookman Old Style" w:hAnsi="Bookman Old Style" w:cs="Bookman Old Style"/>
                <w:i/>
                <w:i/>
              </w:rPr>
            </w:pPr>
            <w:r>
              <w:rPr>
                <w:rFonts w:cs="Bookman Old Style" w:ascii="Bookman Old Style" w:hAnsi="Bookman Old Style"/>
                <w:i/>
              </w:rPr>
              <w:t>-</w:t>
              <w:tab/>
              <w:t>dans le cas prévu au troisième alinéa du présent article, la profession du souscripteur ;</w:t>
            </w:r>
          </w:p>
          <w:p>
            <w:pPr>
              <w:pStyle w:val="NormalWeb"/>
              <w:tabs>
                <w:tab w:val="clear" w:pos="708"/>
                <w:tab w:val="left" w:pos="405" w:leader="none"/>
              </w:tabs>
              <w:spacing w:lineRule="exact" w:line="200"/>
              <w:ind w:left="405" w:hanging="405"/>
              <w:rPr>
                <w:rFonts w:ascii="Bookman Old Style" w:hAnsi="Bookman Old Style" w:cs="Bookman Old Style"/>
                <w:i/>
                <w:i/>
              </w:rPr>
            </w:pPr>
            <w:r>
              <w:rPr>
                <w:rFonts w:cs="Bookman Old Style" w:ascii="Bookman Old Style" w:hAnsi="Bookman Old Style"/>
                <w:i/>
              </w:rPr>
              <w:t>-             les noms des pays sur le territoire desquels la garantie contractuelle s'applique.</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15   Valeur probante de l'attestation</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a présomption qu'il a été satisfait à l'obligation d'assurance est établie par le document justificatif pour la période mentionnée sur ce document.</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16   Délivrance des documents justificatifs : attestation provisoir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document justificatif mentionné à l'article 214 est délivré dans un délai maximal de quinze jours à compter de la souscription du contrat et renouvelé lors du paiement des primes ou portions de primes subséquent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Faute d'établissement immédiat de ce document, l'entreprise d'assurance délivre sans frais, à la souscription du contrat ou en cours de contrat, une attestation provisoire qui établit la présomption d'assurance pendant la période qu'elle détermine, dont la durée ne peut excéder un moi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Cette attestation, qui est éventuellement établie en autant d'exemplaires que le document justificatif correspondant, doit mentionner :</w:t>
            </w:r>
          </w:p>
          <w:p>
            <w:pPr>
              <w:pStyle w:val="NormalWeb"/>
              <w:tabs>
                <w:tab w:val="clear" w:pos="708"/>
                <w:tab w:val="left" w:pos="397" w:leader="none"/>
              </w:tabs>
              <w:spacing w:lineRule="exact" w:line="200"/>
              <w:ind w:left="397" w:hanging="397"/>
              <w:rPr>
                <w:rFonts w:ascii="Bookman Old Style" w:hAnsi="Bookman Old Style" w:cs="Bookman Old Style"/>
                <w:i/>
                <w:i/>
              </w:rPr>
            </w:pPr>
            <w:r>
              <w:rPr>
                <w:rFonts w:cs="Bookman Old Style" w:ascii="Bookman Old Style" w:hAnsi="Bookman Old Style"/>
                <w:i/>
              </w:rPr>
              <w:t>-</w:t>
              <w:tab/>
              <w:t>la dénomination et l'adresse de l'entreprise d'assurance ;</w:t>
            </w:r>
          </w:p>
          <w:p>
            <w:pPr>
              <w:pStyle w:val="NormalWeb"/>
              <w:tabs>
                <w:tab w:val="clear" w:pos="708"/>
                <w:tab w:val="left" w:pos="397" w:leader="none"/>
              </w:tabs>
              <w:spacing w:lineRule="exact" w:line="200"/>
              <w:ind w:left="397" w:hanging="397"/>
              <w:rPr>
                <w:rFonts w:ascii="Bookman Old Style" w:hAnsi="Bookman Old Style" w:cs="Bookman Old Style"/>
                <w:i/>
                <w:i/>
              </w:rPr>
            </w:pPr>
            <w:r>
              <w:rPr>
                <w:rFonts w:cs="Bookman Old Style" w:ascii="Bookman Old Style" w:hAnsi="Bookman Old Style"/>
                <w:i/>
              </w:rPr>
              <w:t>-</w:t>
              <w:tab/>
              <w:t>les nom, prénoms et adresse du souscripteur du contrat ;</w:t>
            </w:r>
          </w:p>
          <w:p>
            <w:pPr>
              <w:pStyle w:val="NormalWeb"/>
              <w:tabs>
                <w:tab w:val="clear" w:pos="708"/>
                <w:tab w:val="left" w:pos="397" w:leader="none"/>
              </w:tabs>
              <w:spacing w:lineRule="exact" w:line="200"/>
              <w:ind w:left="397" w:hanging="397"/>
              <w:rPr>
                <w:rFonts w:ascii="Bookman Old Style" w:hAnsi="Bookman Old Style" w:cs="Bookman Old Style"/>
                <w:i/>
                <w:i/>
              </w:rPr>
            </w:pPr>
            <w:r>
              <w:rPr>
                <w:rFonts w:cs="Bookman Old Style" w:ascii="Bookman Old Style" w:hAnsi="Bookman Old Style"/>
                <w:i/>
              </w:rPr>
              <w:t>-</w:t>
              <w:tab/>
              <w:t>la nature et le type du véhicule ou, en ce qui concerne les contrats d'assurance mentionnés à l'article 201, la profession du souscripteur ;</w:t>
            </w:r>
          </w:p>
          <w:p>
            <w:pPr>
              <w:pStyle w:val="NormalWeb"/>
              <w:tabs>
                <w:tab w:val="clear" w:pos="708"/>
                <w:tab w:val="left" w:pos="405" w:leader="none"/>
              </w:tabs>
              <w:spacing w:lineRule="exact" w:line="200"/>
              <w:ind w:left="405" w:hanging="405"/>
              <w:rPr>
                <w:rFonts w:ascii="Bookman Old Style" w:hAnsi="Bookman Old Style" w:cs="Bookman Old Style"/>
                <w:i/>
                <w:i/>
              </w:rPr>
            </w:pPr>
            <w:r>
              <w:rPr>
                <w:rFonts w:cs="Bookman Old Style" w:ascii="Bookman Old Style" w:hAnsi="Bookman Old Style"/>
                <w:i/>
              </w:rPr>
              <w:t>-             la période pendant laquelle elle est valable.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17   Forme de l'attestation</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dimensions et la couleur de l'attestation d'assurance mentionnée à l'article 214 et de l'attestation provisoire d'assurance mentionnée à l'article 216 seront définies par la Commission de contrôle des assurances.</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18   Véhicules non assujettis à l'obligation d'assurance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Pour l'utilisation des véhicules appartenant à l'Etat ou mis à sa disposition, non couverts par un contrat d'assurance et n'ayant pas fait l'objet d'une immatriculation spéciale, il est établi une attestation de propriété par l'autorité administrative compétente.</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19   Vol ou perte de document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En cas de perte ou de vol de l'attestation, l'assureur ou l'autorité compétente en délivre un duplicata sur la simple demande de la personne au profit de qui le document original a été établi.</w:t>
            </w:r>
          </w:p>
          <w:p>
            <w:pPr>
              <w:pStyle w:val="NormalWeb"/>
              <w:keepLines/>
              <w:spacing w:lineRule="exact" w:line="240" w:before="60" w:after="280"/>
              <w:ind w:firstLine="397"/>
              <w:rPr/>
            </w:pPr>
            <w:r>
              <w:rPr>
                <w:rFonts w:cs="Bookman Old Style" w:ascii="Bookman Old Style" w:hAnsi="Bookman Old Style"/>
                <w:i/>
              </w:rPr>
              <w:t> </w:t>
            </w:r>
            <w:r>
              <w:rPr>
                <w:rFonts w:cs="Bookman Old Style" w:ascii="Bookman Old Style" w:hAnsi="Bookman Old Style"/>
                <w:b/>
                <w:bCs/>
                <w:i/>
              </w:rPr>
              <w:t xml:space="preserve">Section II - </w:t>
            </w:r>
            <w:r>
              <w:rPr>
                <w:rFonts w:cs="Bookman Old Style" w:ascii="Bookman Old Style" w:hAnsi="Bookman Old Style"/>
                <w:i/>
              </w:rPr>
              <w:t>Le certificat d'assurance détachable</w:t>
            </w:r>
          </w:p>
          <w:p>
            <w:pPr>
              <w:pStyle w:val="NormalWeb"/>
              <w:spacing w:lineRule="exact" w:line="240" w:before="120" w:after="280"/>
              <w:rPr/>
            </w:pPr>
            <w:r>
              <w:rPr>
                <w:rFonts w:cs="Bookman Old Style" w:ascii="Bookman Old Style" w:hAnsi="Bookman Old Style"/>
                <w:b/>
                <w:bCs/>
                <w:i/>
                <w:iCs/>
              </w:rPr>
              <w:t>Article 220   Obligation</w:t>
            </w:r>
            <w:r>
              <w:rPr>
                <w:rFonts w:cs="Bookman Old Style" w:ascii="Bookman Old Style" w:hAnsi="Bookman Old Style"/>
                <w:i/>
              </w:rPr>
              <w:t>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Tout souscripteur d'un contrat d'assurance prévu par l'article 200 doit apposer sur le véhicule automoteur assuré un certificat d'assurance qui est une partie détachable de l'attestation d'assurance.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21 Mentions du certificat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Toute entreprise d'assurance agréée dans un pays membre de la CIMA doit délivrer sans frais un certificat pour chacun des véhicules couverts par le contrat, à l'exception toutefois des remorqu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certificat doit mentionner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a) la dénomination de l'entreprise d'assurance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b) un numéro permettant l'identification du souscripteur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c) le numéro d'immatriculation du véhicule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d) le numéro du moteur lorsque le véhicule n'est pas soumis à immatriculation ;</w:t>
            </w:r>
          </w:p>
          <w:p>
            <w:pPr>
              <w:pStyle w:val="NormalWeb"/>
              <w:spacing w:lineRule="exact" w:line="240"/>
              <w:ind w:firstLine="397"/>
              <w:rPr>
                <w:rFonts w:ascii="Bookman Old Style" w:hAnsi="Bookman Old Style" w:cs="Bookman Old Style"/>
                <w:i/>
                <w:i/>
              </w:rPr>
            </w:pPr>
            <w:r>
              <w:rPr>
                <w:rFonts w:cs="Bookman Old Style" w:ascii="Bookman Old Style" w:hAnsi="Bookman Old Style"/>
                <w:i/>
              </w:rPr>
              <w:t>e) les dates de début et de fin de validité.</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Par dérogation au deuxième alinéa, le certificat délivré aux personnes mentionnées à l'alinéa 1er de l'article 201 ne doit comporter que les indications a), b) et e) ainsi qu'en termes apparents le mot "garag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Tout conducteur d'un véhicule sur lequel est apposé le certificat décrit à l'alinéa précédent doit en outre être en mesure de justifier aux autorités chargées du contrôle des documents justificatifs que la conduite du véhicule lui a été confiée par une des personnes mentionnées à l'alinéa 1er de l'article 201.</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22   Certificat provisoir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certificat mentionné à l'article 221 est délivré par l'entreprise d'assurance dans un délai maximal de quinze jours à compter de la souscription du contrat et renouvelé lors du paiement des primes ou portions de primes subséquent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Faute d'établissement immédiat de ce document, l'entreprise d'assurance délivre, sans frais, à la souscription du contrat ou en cours de contrat, un certificat provisoir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dates de validité portées sur le certificat provisoire sont les mêmes que celles portées sur l'attestation et l'attestation provisoir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En cas de perte ou de vol du certificat, l'assureur en délivre un double sur la demande justifiée du souscripteur du contrat.</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23   Durée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a garantie de l'assureur prend fin à la date fixée dans les conditions particulières du contrat.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24   Véhicules non assujettis à l'obligation d'assurance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véhicules utilisés par l'Etat doivent être équipés, lorsqu'ils ne font pas l'objet d'une immatriculation spéciale, d'un certificat d'assurance spécifique dont les caractéristiques sont fixées par le Ministre en charge du secteur des assuranc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 </w:t>
            </w:r>
            <w:bookmarkStart w:id="20" w:name="Chapitre_IV_-_Indemnisation_des_victimes"/>
            <w:r>
              <w:rPr>
                <w:rFonts w:cs="Bookman Old Style" w:ascii="Bookman Old Style" w:hAnsi="Bookman Old Style"/>
                <w:b/>
                <w:bCs/>
                <w:i/>
              </w:rPr>
              <w:t>Chapitre IV - Indemnisation des victimes</w:t>
            </w:r>
            <w:bookmarkEnd w:id="20"/>
          </w:p>
          <w:p>
            <w:pPr>
              <w:pStyle w:val="NormalWeb"/>
              <w:keepLines/>
              <w:spacing w:lineRule="exact" w:line="240" w:before="60" w:after="280"/>
              <w:ind w:firstLine="397"/>
              <w:rPr/>
            </w:pPr>
            <w:r>
              <w:rPr>
                <w:rFonts w:cs="Bookman Old Style" w:ascii="Bookman Old Style" w:hAnsi="Bookman Old Style"/>
                <w:b/>
                <w:bCs/>
                <w:i/>
              </w:rPr>
              <w:t xml:space="preserve">Section I - </w:t>
            </w:r>
            <w:r>
              <w:rPr>
                <w:rFonts w:cs="Bookman Old Style" w:ascii="Bookman Old Style" w:hAnsi="Bookman Old Style"/>
                <w:i/>
              </w:rPr>
              <w:t>Champ d'application</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25   Dispositions général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dispositions du présent Code s'appliquent, même lorsqu'elles sont transportées en vertu d'un contrat, aux victimes d'un accident causé par un véhicule terrestre à moteur ainsi que ses remorques ou semi-remorqu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Elles s'appliquent soit lors de la transaction, soit lors de la procédure judiciaire.</w:t>
            </w:r>
          </w:p>
          <w:p>
            <w:pPr>
              <w:pStyle w:val="NormalWeb"/>
              <w:keepLines/>
              <w:spacing w:lineRule="exact" w:line="240" w:before="60" w:after="280"/>
              <w:ind w:firstLine="397"/>
              <w:rPr/>
            </w:pPr>
            <w:r>
              <w:rPr>
                <w:rFonts w:cs="Bookman Old Style" w:ascii="Bookman Old Style" w:hAnsi="Bookman Old Style"/>
                <w:b/>
                <w:bCs/>
                <w:i/>
              </w:rPr>
              <w:br/>
              <w:t xml:space="preserve">Section II - </w:t>
            </w:r>
            <w:r>
              <w:rPr>
                <w:rFonts w:cs="Bookman Old Style" w:ascii="Bookman Old Style" w:hAnsi="Bookman Old Style"/>
                <w:i/>
              </w:rPr>
              <w:t>Régime juridique de l'indemnisation</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26   Inopposabilité de la force majeure et du fait du tier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victimes, y compris les conducteurs ne peuvent se voir opposer la force majeure ou le fait d'un tiers par le conducteur ou le gardien d'un véhicule mentionné à l'article 225. </w:t>
            </w:r>
          </w:p>
          <w:p>
            <w:pPr>
              <w:pStyle w:val="NormalWeb"/>
              <w:rPr>
                <w:rFonts w:ascii="Bookman Old Style" w:hAnsi="Bookman Old Style" w:cs="Bookman Old Style"/>
                <w:i/>
                <w:i/>
              </w:rPr>
            </w:pPr>
            <w:r>
              <w:rPr>
                <w:rStyle w:val="StrongEmphasis"/>
                <w:rFonts w:cs="Bookman Old Style" w:ascii="Bookman Old Style" w:hAnsi="Bookman Old Style"/>
                <w:i/>
              </w:rPr>
              <w:t>Article 227  Incidences de la faute du conducteur et impossibilité d'apprécier les fautes commises</w:t>
            </w:r>
          </w:p>
          <w:p>
            <w:pPr>
              <w:pStyle w:val="NormalWeb"/>
              <w:tabs>
                <w:tab w:val="clear" w:pos="708"/>
                <w:tab w:val="left" w:pos="405" w:leader="none"/>
              </w:tabs>
              <w:spacing w:lineRule="exact" w:line="240" w:before="120" w:after="0"/>
              <w:ind w:left="405" w:hanging="405"/>
              <w:rPr>
                <w:rFonts w:ascii="Bookman Old Style" w:hAnsi="Bookman Old Style" w:cs="Bookman Old Style"/>
                <w:i/>
                <w:i/>
              </w:rPr>
            </w:pPr>
            <w:r>
              <w:rPr>
                <w:rFonts w:cs="Bookman Old Style" w:ascii="Bookman Old Style" w:hAnsi="Bookman Old Style"/>
                <w:i/>
              </w:rPr>
              <w:t>-             (Modifié par Décision du Conseil des Ministres du 22/04/1999)</w:t>
            </w:r>
          </w:p>
          <w:p>
            <w:pPr>
              <w:pStyle w:val="NormalWeb"/>
              <w:spacing w:before="0" w:after="0"/>
              <w:ind w:left="113" w:right="57" w:firstLine="595"/>
              <w:rPr>
                <w:rFonts w:ascii="Bookman Old Style" w:hAnsi="Bookman Old Style" w:cs="Bookman Old Style"/>
                <w:i/>
                <w:i/>
              </w:rPr>
            </w:pPr>
            <w:r>
              <w:rPr>
                <w:rFonts w:cs="Bookman Old Style" w:ascii="Bookman Old Style" w:hAnsi="Bookman Old Style"/>
                <w:i/>
              </w:rPr>
              <w:t xml:space="preserve">La faute commise par le conducteur du véhicule terrestre à moteur a pour effet de limiter ou d'exclure l'indemnisation des dommages corporels ou matériels qu'il a subis. </w:t>
            </w:r>
            <w:r>
              <w:rPr>
                <w:rFonts w:cs="Bookman Old Style" w:ascii="Bookman Old Style" w:hAnsi="Bookman Old Style"/>
                <w:i/>
                <w:color w:val="FF0000"/>
              </w:rPr>
              <w:t>Cette limitation ou cette exclusion est opposable aux ayants droit du conducteur et aux  personnes lésées par ricochet.</w:t>
            </w:r>
          </w:p>
          <w:p>
            <w:pPr>
              <w:pStyle w:val="NormalWeb"/>
              <w:keepLines/>
              <w:spacing w:lineRule="exact" w:line="240" w:before="60" w:after="0"/>
              <w:ind w:firstLine="397"/>
              <w:rPr>
                <w:rFonts w:ascii="Bookman Old Style" w:hAnsi="Bookman Old Style" w:cs="Bookman Old Style"/>
                <w:i/>
                <w:i/>
              </w:rPr>
            </w:pPr>
            <w:r>
              <w:rPr>
                <w:rFonts w:cs="Bookman Old Style" w:ascii="Bookman Old Style" w:hAnsi="Bookman Old Style"/>
                <w:i/>
              </w:rPr>
              <w:t>Lorsque les circonstances d'une collision entre deux ou plusieurs véhicules ne permettent pas d'établir les responsabilités encourues, chacun des conducteurs ne reçoit de la part du ou des autres conducteurs que la moitié de l'indemnisation du dommage corporel ou matériel qu'il a subi.</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orsque le conducteur d'un véhicule terrestre à moteur n'en est pas le propriétaire, la faute de ce conducteur peut être opposée au propriétaire pour l'indemnisation des dommages causés à son véhicule. Le propriétaire dispose d'un recours contre le conducteur sous réserve des dispositions prévues à l'article 42. </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28   Victimes n'ayant pas la qualité de conducteur </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victimes, hormis les conducteurs de véhicules terrestres à moteur, sont indemnisées des dommages résultant des atteintes à leur personne qu'elles ont subis, sans que puisse leur être opposée leur propre faute à l'exception du cas où elles ont volontairement recherché les dommages subi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s fournitures et appareils délivrés sur prescription médicale donnent lieu à indemnisation selon les mêmes règles.</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a faute commise par la victime a pour effet de limiter ou d'exclure l'indemnisation des dommages aux biens qu'elle a subis.</w:t>
            </w:r>
          </w:p>
          <w:p>
            <w:pPr>
              <w:pStyle w:val="NormalWeb"/>
              <w:spacing w:lineRule="exact" w:line="240" w:before="120" w:after="280"/>
              <w:rPr>
                <w:rFonts w:ascii="Bookman Old Style" w:hAnsi="Bookman Old Style" w:cs="Bookman Old Style"/>
                <w:i/>
                <w:i/>
              </w:rPr>
            </w:pPr>
            <w:r>
              <w:rPr>
                <w:rFonts w:cs="Bookman Old Style" w:ascii="Bookman Old Style" w:hAnsi="Bookman Old Style"/>
                <w:b/>
                <w:bCs/>
                <w:i/>
                <w:iCs/>
              </w:rPr>
              <w:t>Article 229   Lésés à la charge effective de la victime</w:t>
            </w:r>
          </w:p>
          <w:p>
            <w:pPr>
              <w:pStyle w:val="NormalWeb"/>
              <w:keepLines/>
              <w:spacing w:lineRule="exact" w:line="240" w:before="60" w:after="280"/>
              <w:ind w:firstLine="397"/>
              <w:rPr>
                <w:rFonts w:ascii="Bookman Old Style" w:hAnsi="Bookman Old Style" w:cs="Bookman Old Style"/>
                <w:i/>
                <w:i/>
              </w:rPr>
            </w:pPr>
            <w:r>
              <w:rPr>
                <w:rFonts w:cs="Bookman Old Style" w:ascii="Bookman Old Style" w:hAnsi="Bookman Old Style"/>
                <w:i/>
              </w:rPr>
              <w:t>Le préjudice subi par les personnes physiques qui établissent être en communauté de vie avec la victime directe de l'accident peut ouvrir droit à réparation dans les limites ci-après: </w:t>
            </w:r>
          </w:p>
          <w:p>
            <w:pPr>
              <w:pStyle w:val="NormalWeb"/>
              <w:tabs>
                <w:tab w:val="clear" w:pos="708"/>
                <w:tab w:val="left" w:pos="397" w:leader="none"/>
              </w:tabs>
              <w:spacing w:lineRule="exact" w:line="200"/>
              <w:ind w:left="397" w:hanging="397"/>
              <w:rPr>
                <w:rFonts w:ascii="Bookman Old Style" w:hAnsi="Bookman Old Style" w:cs="Bookman Old Style"/>
                <w:i/>
                <w:i/>
              </w:rPr>
            </w:pPr>
            <w:r>
              <w:rPr>
                <w:rFonts w:cs="Bookman Old Style" w:ascii="Bookman Old Style" w:hAnsi="Bookman Old Style"/>
                <w:i/>
              </w:rPr>
              <w:t>-</w:t>
              <w:tab/>
              <w:t>en cas de blessures graves réduisant totalement la capacité de la victime directe, seul(s) le(les) conjoint(s) sont admis à obtenir réparation du préjudice moral subi, et ce dans la limite de deux SMIG annuels, pour l'ensemble des bénéficiaires ;</w:t>
            </w:r>
          </w:p>
          <w:p>
            <w:pPr>
              <w:pStyle w:val="NormalWeb"/>
              <w:tabs>
                <w:tab w:val="clear" w:pos="708"/>
                <w:tab w:val="left" w:pos="405" w:leader="none"/>
              </w:tabs>
              <w:spacing w:lineRule="exact" w:line="200" w:before="280" w:after="0"/>
              <w:ind w:left="405" w:hanging="405"/>
              <w:rPr>
                <w:rFonts w:ascii="Bookman Old Style" w:hAnsi="Bookman Old Style" w:cs="Bookman Old Style"/>
                <w:i/>
                <w:i/>
              </w:rPr>
            </w:pPr>
            <w:r>
              <w:rPr>
                <w:rFonts w:cs="Bookman Old Style" w:ascii="Bookman Old Style" w:hAnsi="Bookman Old Style"/>
                <w:i/>
              </w:rPr>
              <w:t>-             en cas de décès de la victime directe, la personne lésée par ricochet est assimilée, selon son age, à un enfant majeur ou mineur. A ce titre elle entre parmi les bénéficiaires énumérés aux articles 265 et 266 du présent code.</w:t>
              <w:br/>
              <w:t>La réparation à laquelle elle peut prétendre entre dans la limite des plafonds fixés par ces textes. </w:t>
            </w:r>
          </w:p>
        </w:tc>
      </w:tr>
    </w:tbl>
    <w:p>
      <w:pPr>
        <w:pStyle w:val="Heading2"/>
        <w:rPr>
          <w:rFonts w:ascii="Bookman Old Style" w:hAnsi="Bookman Old Style" w:cs="Bookman Old Style"/>
          <w:i/>
          <w:i/>
          <w:sz w:val="24"/>
          <w:szCs w:val="24"/>
        </w:rPr>
      </w:pPr>
      <w:r>
        <w:rPr>
          <w:rFonts w:cs="Bookman Old Style" w:ascii="Bookman Old Style" w:hAnsi="Bookman Old Style"/>
          <w:i/>
          <w:color w:val="339412"/>
          <w:sz w:val="24"/>
          <w:szCs w:val="24"/>
        </w:rPr>
        <w:drawing>
          <wp:inline distT="0" distB="0" distL="0" distR="0">
            <wp:extent cx="238125" cy="238125"/>
            <wp:effectExtent l="0" t="0" r="0" b="0"/>
            <wp:docPr id="14"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8"/>
                    </pic:cNvP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sz w:val="24"/>
          <w:szCs w:val="24"/>
        </w:rPr>
        <w:t>  </w:t>
      </w:r>
      <w:r>
        <w:rPr>
          <w:rFonts w:eastAsia="Bookman Old Style" w:cs="Bookman Old Style" w:ascii="Bookman Old Style" w:hAnsi="Bookman Old Style"/>
          <w:i/>
          <w:sz w:val="24"/>
          <w:szCs w:val="24"/>
        </w:rPr>
        <w:t xml:space="preserve"> </w:t>
      </w:r>
      <w:r>
        <w:rPr>
          <w:rFonts w:cs="Bookman Old Style" w:ascii="Bookman Old Style" w:hAnsi="Bookman Old Style"/>
          <w:i/>
          <w:color w:val="339412"/>
          <w:sz w:val="24"/>
          <w:szCs w:val="24"/>
        </w:rPr>
        <w:drawing>
          <wp:inline distT="0" distB="0" distL="0" distR="0">
            <wp:extent cx="238125" cy="238125"/>
            <wp:effectExtent l="0" t="0" r="0" b="0"/>
            <wp:docPr id="15"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0"/>
                    </pic:cNvP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sz w:val="24"/>
          <w:szCs w:val="24"/>
        </w:rPr>
        <w:t> </w:t>
      </w:r>
      <w:r>
        <w:rPr>
          <w:rFonts w:eastAsia="Bookman Old Style" w:cs="Bookman Old Style" w:ascii="Bookman Old Style" w:hAnsi="Bookman Old Style"/>
          <w:i/>
          <w:sz w:val="24"/>
          <w:szCs w:val="24"/>
        </w:rPr>
        <w:t xml:space="preserve"> </w:t>
      </w:r>
      <w:r>
        <w:rPr>
          <w:rFonts w:cs="Bookman Old Style" w:ascii="Bookman Old Style" w:hAnsi="Bookman Old Style"/>
          <w:i/>
          <w:color w:val="339412"/>
          <w:sz w:val="24"/>
          <w:szCs w:val="24"/>
        </w:rPr>
        <w:drawing>
          <wp:inline distT="0" distB="0" distL="0" distR="0">
            <wp:extent cx="238125" cy="238125"/>
            <wp:effectExtent l="0" t="0" r="0" b="0"/>
            <wp:docPr id="16"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2"/>
                    </pic:cNvP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6A00"/>
          <w:sz w:val="24"/>
          <w:szCs w:val="24"/>
        </w:rPr>
        <w:t>PRESENTATION DU TRAITE INSTITUANT</w:t>
        <w:br/>
        <w:t>UNE ORGANISATION INTEGREE DES ASSURANCES</w:t>
      </w:r>
    </w:p>
    <w:tbl>
      <w:tblPr>
        <w:tblW w:w="4900" w:type="pct"/>
        <w:jc w:val="left"/>
        <w:tblInd w:w="-29"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rPr>
                <w:rFonts w:ascii="Bookman Old Style" w:hAnsi="Bookman Old Style" w:cs="Bookman Old Style"/>
                <w:i/>
                <w:i/>
                <w:color w:val="000000"/>
              </w:rPr>
            </w:pP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p>
          <w:p>
            <w:pPr>
              <w:pStyle w:val="Normal"/>
              <w:spacing w:before="280" w:after="280"/>
              <w:rPr>
                <w:rFonts w:ascii="Bookman Old Style" w:hAnsi="Bookman Old Style" w:cs="Bookman Old Style"/>
                <w:i/>
                <w:i/>
                <w:color w:val="000000"/>
              </w:rPr>
            </w:pPr>
            <w:r>
              <w:rPr>
                <w:rFonts w:cs="Bookman Old Style" w:ascii="Bookman Old Style" w:hAnsi="Bookman Old Style"/>
                <w:b/>
                <w:bCs/>
                <w:i/>
                <w:color w:val="000000"/>
              </w:rPr>
              <w:t>ANNEX I : Code des assurances CIMA</w:t>
            </w:r>
            <w:r>
              <w:rPr>
                <w:rFonts w:cs="Bookman Old Style" w:ascii="Bookman Old Style" w:hAnsi="Bookman Old Style"/>
                <w:i/>
                <w:color w:val="000000"/>
              </w:rPr>
              <w:br/>
            </w:r>
            <w:r>
              <w:rPr>
                <w:rFonts w:cs="Bookman Old Style" w:ascii="Bookman Old Style" w:hAnsi="Bookman Old Style"/>
                <w:b/>
                <w:bCs/>
                <w:i/>
                <w:color w:val="000000"/>
              </w:rPr>
              <w:br/>
            </w:r>
            <w:r>
              <w:rPr>
                <w:rFonts w:cs="Bookman Old Style" w:ascii="Bookman Old Style" w:hAnsi="Bookman Old Style"/>
                <w:b/>
                <w:bCs/>
                <w:i/>
                <w:iCs/>
                <w:color w:val="000000"/>
                <w:u w:val="single"/>
              </w:rPr>
              <w:t xml:space="preserve">LIVRE II </w:t>
              <w:br/>
              <w:t>Les assurances obligatoires</w:t>
            </w:r>
          </w:p>
          <w:p>
            <w:pPr>
              <w:pStyle w:val="Normal"/>
              <w:spacing w:before="280" w:after="280"/>
              <w:rPr/>
            </w:pPr>
            <w:r>
              <w:rPr>
                <w:rFonts w:cs="Bookman Old Style" w:ascii="Bookman Old Style" w:hAnsi="Bookman Old Style"/>
                <w:b/>
                <w:bCs/>
                <w:i/>
                <w:color w:val="000000"/>
              </w:rPr>
              <w:t xml:space="preserve">TITRE I - L'assurance des véhicules terrestres à moteur et de leurs remorques et   </w:t>
              <w:br/>
              <w:t>             semi-remorques</w:t>
            </w:r>
            <w:r>
              <w:rPr>
                <w:rFonts w:cs="Bookman Old Style" w:ascii="Bookman Old Style" w:hAnsi="Bookman Old Style"/>
                <w:i/>
                <w:color w:val="000000"/>
              </w:rPr>
              <w:t> </w:t>
            </w:r>
          </w:p>
          <w:p>
            <w:pPr>
              <w:pStyle w:val="Normal"/>
              <w:spacing w:before="280" w:after="280"/>
              <w:rPr>
                <w:rFonts w:ascii="Bookman Old Style" w:hAnsi="Bookman Old Style" w:cs="Bookman Old Style"/>
                <w:i/>
                <w:i/>
                <w:color w:val="000000"/>
              </w:rPr>
            </w:pPr>
            <w:r>
              <w:rPr>
                <w:rFonts w:cs="Bookman Old Style" w:ascii="Bookman Old Style" w:hAnsi="Bookman Old Style"/>
                <w:b/>
                <w:bCs/>
                <w:i/>
                <w:iCs/>
                <w:color w:val="000000"/>
              </w:rPr>
              <w:t>Chapitre IV - Indemnisation des victimes</w:t>
            </w:r>
          </w:p>
          <w:p>
            <w:pPr>
              <w:pStyle w:val="Normal"/>
              <w:spacing w:before="280" w:after="280"/>
              <w:rPr/>
            </w:pPr>
            <w:r>
              <w:rPr>
                <w:rFonts w:cs="Bookman Old Style" w:ascii="Bookman Old Style" w:hAnsi="Bookman Old Style"/>
                <w:b/>
                <w:bCs/>
                <w:i/>
                <w:color w:val="000000"/>
              </w:rPr>
              <w:t xml:space="preserve">Section III - </w:t>
            </w:r>
            <w:r>
              <w:rPr>
                <w:rFonts w:cs="Bookman Old Style" w:ascii="Bookman Old Style" w:hAnsi="Bookman Old Style"/>
                <w:i/>
                <w:color w:val="000000"/>
              </w:rPr>
              <w:t>Procédure d'offr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30   Communication des procès-verbaux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Un exemplaire de tout procès-verbal relatif à un accident corporel de la circulation doit être transmis, automatiquement aux assureurs impliqués dans ledit accident par les officiers ou agents de la police judiciaire ayant constaté l'accident. Le délai de transmission est de 3 mois à compter de la date de l'accident.</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forme et le contenu des procès-verbaux sont harmonisés à l'intérieur des Etats membres de la CIMA.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31   Délai de présentation de l'offre</w:t>
            </w:r>
          </w:p>
          <w:p>
            <w:pPr>
              <w:pStyle w:val="Normal"/>
              <w:tabs>
                <w:tab w:val="clear" w:pos="708"/>
                <w:tab w:val="left" w:pos="405" w:leader="none"/>
              </w:tabs>
              <w:spacing w:lineRule="exact" w:line="240" w:before="120" w:after="0"/>
              <w:ind w:left="405" w:hanging="405"/>
              <w:rPr>
                <w:rFonts w:ascii="Bookman Old Style" w:hAnsi="Bookman Old Style" w:cs="Bookman Old Style"/>
                <w:i/>
                <w:i/>
                <w:color w:val="000000"/>
              </w:rPr>
            </w:pPr>
            <w:r>
              <w:rPr>
                <w:rFonts w:cs="Bookman Old Style" w:ascii="Bookman Old Style" w:hAnsi="Bookman Old Style"/>
                <w:i/>
                <w:color w:val="000000"/>
              </w:rPr>
              <w:t>-             (Modifié par Décision du Conseil des Ministres du 22/04/1999)</w:t>
            </w:r>
            <w:r>
              <w:rPr>
                <w:rFonts w:cs="Bookman Old Style" w:ascii="Bookman Old Style" w:hAnsi="Bookman Old Style"/>
                <w:b/>
                <w:bCs/>
                <w:i/>
                <w:iCs/>
                <w:color w:val="000000"/>
              </w:rPr>
              <w:t> </w:t>
            </w:r>
          </w:p>
          <w:p>
            <w:pPr>
              <w:pStyle w:val="Normal"/>
              <w:keepLines/>
              <w:spacing w:lineRule="exact" w:line="240" w:before="60" w:after="280"/>
              <w:ind w:firstLine="397"/>
              <w:rPr/>
            </w:pPr>
            <w:r>
              <w:rPr>
                <w:rFonts w:cs="Bookman Old Style" w:ascii="Bookman Old Style" w:hAnsi="Bookman Old Style"/>
                <w:i/>
                <w:color w:val="000000"/>
              </w:rPr>
              <w:t xml:space="preserve">Indépendamment de la réclamation que peut faire la victime, l'assureur qui garantit la responsabilité civile du fait d'un véhicule terrestre à moteur est tenu de présenter dans un délai maximum de douze mois à compter de l'accident une offre d'indemnité à la victime qui a subi une atteinte à sa personne. En cas de décès de la victime, l'offre est faite à ses ayants droit tels qu'ils sont définis aux articles 265 et 266 </w:t>
            </w:r>
            <w:r>
              <w:rPr>
                <w:rFonts w:cs="Bookman Old Style" w:ascii="Bookman Old Style" w:hAnsi="Bookman Old Style"/>
                <w:i/>
                <w:color w:val="FF0000"/>
              </w:rPr>
              <w:t>dans les huit mois du décès</w:t>
            </w:r>
            <w:r>
              <w:rPr>
                <w:rFonts w:cs="Bookman Old Style" w:ascii="Bookman Old Style" w:hAnsi="Bookman Old Style"/>
                <w:i/>
                <w:color w:val="000000"/>
              </w:rPr>
              <w:t>.</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ffre comprend tous les éléments indemnisables du préjudice, y compris les éléments relatifs aux dommages aux biens lorsqu'ils n'ont pas fait l'objet d'un règlement préalabl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Elle peut avoir un caractère provisionnel lorsque l'assureur n'a pas, dans les six mois de l'accident, été informé de la consolidation de l'état de la victime. L'offre définitive d'indemnisation doit alors être faite dans un délai de six mois suivant la date à laquelle l'assureur a été informé de cette consolidation.</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En cas de pluralité de véhicules, et s'il y a plusieurs assureurs, l'offre est faite par l'assureur désigné dans la convention d'indemnisation pour compte d'autrui visée aux articles 267 et suivant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dispositions qui précèdent ne sont pas applicables aux victimes à qui l'accident n'a occasionné que des dommages aux biens (véhicules et objets transporté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32   Modalités de la communication du procès-verbal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A l'occasion de sa première correspondance avec la victime, l'assureur est tenu, à peine de nullité relative de la transaction qui pourrait intervenir, d'informer la victime qu'elle peut obtenir de sa part, sur simple demande, la copie du procès-verbal d'enquête de la force publique et de lui rappeler qu'elle peut à son libre choix, et à ses frais, se faire assister du conseil de son choix.</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33   Offre tardive : pénalité</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rsque l'offre n'a pas été faite dans les délais impartis à l'article 231, le montant de l'indemnité produit intérêt de plein droit au double du taux de l'escompte dans la limite du taux de l'usure à compter de l'expiration du délai et jusqu'au jour de l'offre devenue définitive. Cette pénalité est réduite, ou annulée, en raison de circonstances non imputables à l'assureur et notamment lorsqu'il ne dispose pas de l'adresse de la victim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34   Protection des mineurs et des incapables</w:t>
            </w:r>
          </w:p>
          <w:p>
            <w:pPr>
              <w:pStyle w:val="Normal"/>
              <w:tabs>
                <w:tab w:val="clear" w:pos="708"/>
                <w:tab w:val="left" w:pos="405" w:leader="none"/>
              </w:tabs>
              <w:spacing w:lineRule="exact" w:line="240" w:before="120" w:after="0"/>
              <w:ind w:left="405" w:hanging="405"/>
              <w:rPr>
                <w:rFonts w:ascii="Bookman Old Style" w:hAnsi="Bookman Old Style" w:cs="Bookman Old Style"/>
                <w:i/>
                <w:i/>
                <w:color w:val="000000"/>
              </w:rPr>
            </w:pPr>
            <w:r>
              <w:rPr>
                <w:rFonts w:cs="Bookman Old Style" w:ascii="Bookman Old Style" w:hAnsi="Bookman Old Style"/>
                <w:i/>
                <w:color w:val="000000"/>
              </w:rPr>
              <w:t>-             (Modifié par Décision du Conseil des Ministres du 22/04/1999)</w:t>
            </w:r>
          </w:p>
          <w:p>
            <w:pPr>
              <w:pStyle w:val="Normal"/>
              <w:keepLines/>
              <w:spacing w:lineRule="exact" w:line="240" w:before="60" w:after="280"/>
              <w:ind w:firstLine="397"/>
              <w:rPr/>
            </w:pPr>
            <w:r>
              <w:rPr>
                <w:rFonts w:cs="Bookman Old Style" w:ascii="Bookman Old Style" w:hAnsi="Bookman Old Style"/>
                <w:i/>
                <w:color w:val="000000"/>
              </w:rPr>
              <w:t>L'assureur doit soumettre au juge des tutelles ou au conseil de famille, compétent suivant les cas pour l'autoriser, tout projet de transaction concernant</w:t>
              <w:br/>
            </w:r>
            <w:r>
              <w:rPr>
                <w:rFonts w:cs="Bookman Old Style" w:ascii="Bookman Old Style" w:hAnsi="Bookman Old Style"/>
                <w:i/>
                <w:color w:val="FF0000"/>
              </w:rPr>
              <w:t>un majeur sous tutelle ou un mineur</w:t>
            </w:r>
            <w:r>
              <w:rPr>
                <w:rFonts w:cs="Bookman Old Style" w:ascii="Bookman Old Style" w:hAnsi="Bookman Old Style"/>
                <w:i/>
                <w:color w:val="000000"/>
              </w:rPr>
              <w:t xml:space="preserve"> . Il doit également donner avis sans formalité au juge des tutelles ou au conseil de famille, quinze jours au moins à l'avance, du paiement du premier arrérage d'une rente ou de toute somme devant être versée à titre d'indemnité au représentant légal de la personne protégé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 paiement qui n'a pas été précédé de l'avis requis ou la transaction qui n'a pas été autorisée peut être annulée à la demande de tout intéressé ou du ministère public à l'exception de l'assureur.</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Toute clause par laquelle le représentant légal se porte fort de la ratification par le mineur ou le majeur en tutelle de l'un des actes mentionnés à l'alinéa premier du présent article est nulle.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35   Faculté de dénonciation de la transaction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victime peut, par lettre recommandée avec demande d'avis de réception, dénoncer la transaction dans les quinze jours de sa conclusion pour des motifs de non respect du présent cod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Toute clause de la transaction par laquelle la victime abandonne son droit de dénonciation est null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dispositions ci-dessus doivent être reproduites en caractères très apparents dans l'offre de transaction et dans la transaction à peine de nullité relative à cette dernièr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36   Délai de paiement et intérêts de retard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 paiement des sommes convenues doit intervenir dans un délai d'un mois après l'expiration du délai de dénonciation fixé à l'article 235.</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Dans le cas contraire, les sommes non versées produisent de plein droit, intérêt au taux d'escompte majoré de moitié durant deux mois, puis, à l'expiration de ces deux mois, au double du taux d'escompte.</w:t>
            </w:r>
          </w:p>
          <w:p>
            <w:pPr>
              <w:pStyle w:val="Normal"/>
              <w:spacing w:lineRule="exact" w:line="240" w:before="120" w:after="280"/>
              <w:rPr/>
            </w:pPr>
            <w:r>
              <w:rPr>
                <w:rFonts w:cs="Bookman Old Style" w:ascii="Bookman Old Style" w:hAnsi="Bookman Old Style"/>
                <w:b/>
                <w:bCs/>
                <w:i/>
                <w:iCs/>
                <w:color w:val="000000"/>
              </w:rPr>
              <w:t>Article 237   Exception de garantie : règlement pour compte</w:t>
            </w:r>
            <w:r>
              <w:rPr>
                <w:rFonts w:cs="Bookman Old Style" w:ascii="Bookman Old Style" w:hAnsi="Bookman Old Style"/>
                <w:i/>
                <w:color w:val="000000"/>
              </w:rPr>
              <w:t> (Modifié par Décision du Conseil des Ministres du 20 avril 1995)</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rsque l'assureur invoque une exception de garantie légale ou contractuelle prévue à l'article 210 ci-dessus, il est tenu de satisfaire aux prescriptions des articles 231 à 236 pour le compte de qui il appartiendra ; la transaction intervenue pourra être contestée, devant le juge par celui pour le compte de qui elle aura été faite, sans que soit remis en cause le montant des sommes allouées à la victime ou à ses ayants droit.</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38   Véhicules de l'Etat</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Pour l'application des articles 231 à 236 l'Etat est assimilé à un assureur. </w:t>
            </w:r>
          </w:p>
          <w:p>
            <w:pPr>
              <w:pStyle w:val="Normal"/>
              <w:spacing w:lineRule="exact" w:line="240" w:before="120" w:after="280"/>
              <w:rPr/>
            </w:pPr>
            <w:r>
              <w:rPr>
                <w:rFonts w:cs="Bookman Old Style" w:ascii="Bookman Old Style" w:hAnsi="Bookman Old Style"/>
                <w:b/>
                <w:bCs/>
                <w:i/>
                <w:iCs/>
                <w:color w:val="000000"/>
              </w:rPr>
              <w:t>Article 239   Règlement contentieux : délais</w:t>
            </w:r>
            <w:r>
              <w:rPr>
                <w:rFonts w:cs="Bookman Old Style" w:ascii="Bookman Old Style" w:hAnsi="Bookman Old Style"/>
                <w:i/>
                <w:color w:val="000000"/>
              </w:rPr>
              <w:br/>
              <w:t>(Modifié par Décision du Conseil des Ministres du 22/04/1999)</w:t>
            </w:r>
          </w:p>
          <w:p>
            <w:pPr>
              <w:pStyle w:val="Normal"/>
              <w:keepLines/>
              <w:spacing w:lineRule="exact" w:line="240" w:before="60" w:after="280"/>
              <w:ind w:firstLine="397"/>
              <w:rPr/>
            </w:pPr>
            <w:r>
              <w:rPr>
                <w:rFonts w:cs="Bookman Old Style" w:ascii="Bookman Old Style" w:hAnsi="Bookman Old Style"/>
                <w:i/>
                <w:color w:val="000000"/>
              </w:rPr>
              <w:t xml:space="preserve">Lorsque l'assureur qui garantit la responsabilité civile et la victime ne sont pas parvenus à un accord </w:t>
            </w:r>
            <w:r>
              <w:rPr>
                <w:rFonts w:cs="Bookman Old Style" w:ascii="Bookman Old Style" w:hAnsi="Bookman Old Style"/>
                <w:i/>
                <w:color w:val="FF0000"/>
              </w:rPr>
              <w:t>dans le délai</w:t>
            </w:r>
            <w:r>
              <w:rPr>
                <w:rFonts w:cs="Bookman Old Style" w:ascii="Bookman Old Style" w:hAnsi="Bookman Old Style"/>
                <w:i/>
                <w:color w:val="000000"/>
              </w:rPr>
              <w:t xml:space="preserve"> </w:t>
            </w:r>
            <w:r>
              <w:rPr>
                <w:rFonts w:cs="Bookman Old Style" w:ascii="Bookman Old Style" w:hAnsi="Bookman Old Style"/>
                <w:i/>
                <w:color w:val="FF0000"/>
              </w:rPr>
              <w:t>prévu à l’article 231</w:t>
            </w:r>
            <w:r>
              <w:rPr>
                <w:rFonts w:cs="Bookman Old Style" w:ascii="Bookman Old Style" w:hAnsi="Bookman Old Style"/>
                <w:i/>
                <w:color w:val="000000"/>
              </w:rPr>
              <w:t xml:space="preserve">, l’indemnité due par l’assureur est calculée suivant les modalités fixées aux articles 258 et suivants. </w:t>
            </w:r>
          </w:p>
          <w:p>
            <w:pPr>
              <w:pStyle w:val="Normal"/>
              <w:keepLines/>
              <w:spacing w:lineRule="exact" w:line="240" w:before="60" w:after="0"/>
              <w:ind w:firstLine="397"/>
              <w:rPr>
                <w:rFonts w:ascii="Bookman Old Style" w:hAnsi="Bookman Old Style" w:cs="Bookman Old Style"/>
                <w:i/>
                <w:i/>
                <w:color w:val="000000"/>
              </w:rPr>
            </w:pPr>
            <w:r>
              <w:rPr>
                <w:rFonts w:cs="Bookman Old Style" w:ascii="Bookman Old Style" w:hAnsi="Bookman Old Style"/>
                <w:i/>
              </w:rPr>
              <w:t>Le litige entre l'assureur et la victime ne peut être porté devant l'autorité judiciaire qu'à l'expiration du délai de l'article 231.</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 juge fixe l'indemnité suivant les modalités fixées aux articles 258 et suivant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40   Production de documents à la charge de la victim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 xml:space="preserve">La victime est tenue, à la demande de </w:t>
            </w:r>
          </w:p>
          <w:p>
            <w:pPr>
              <w:pStyle w:val="Normal"/>
              <w:keepLines/>
              <w:spacing w:lineRule="exact" w:line="240" w:before="60" w:after="280"/>
              <w:rPr>
                <w:rFonts w:ascii="Bookman Old Style" w:hAnsi="Bookman Old Style" w:cs="Bookman Old Style"/>
                <w:i/>
                <w:i/>
                <w:color w:val="000000"/>
              </w:rPr>
            </w:pPr>
            <w:r>
              <w:rPr>
                <w:rFonts w:cs="Bookman Old Style" w:ascii="Bookman Old Style" w:hAnsi="Bookman Old Style"/>
                <w:i/>
                <w:color w:val="000000"/>
              </w:rPr>
              <w:t>l'assureur, de lui donner les renseignements ci-après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1° Ses nom et prénoms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2° Ses date et lieu de naissance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3° Son activité professionnelle et l'adresse de son ou de ses employeurs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4° Le montant de ses revenus professionnels avec les justificatifs utiles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5° La description des atteintes à sa personne accompagnée d'une copie du certificat médical initial et autres pièces justificatives en cas de consolidation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6° La description des dommages causés à ses biens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7° Les nom, prénoms et adresses des personnes à sa charge au moment de l'accident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8° La liste des tiers payeurs appelés à lui verser des prestations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9° Le lieu où les correspondances doivent être adressé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victime est tenue, à la demande de l'assureur, de produire les documents suivants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1° Carte d'identité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2° Extrait d'acte de naissance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3° Acte de mariage.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41   Production de documents par les ayants droit de la victim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rsque l'offre d'indemnité doit être présentée aux ayants droit de la victime, à son (ses) conjoint (s) ou aux personnes mentionnées à l'article 265, chacune de ces personnes est tenue, à la demande de l'assureur de lui donner les renseignements ci-après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1° Ses nom et prénoms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2° Ses date et lieu de naissance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3° Les nom et prénoms, date et lieu de naissance de la victime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4° Ses liens avec la victime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5° Son activité professionnelle et l'adresse de son ou de ses employeurs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6° Le montant de ses revenus avec les justifications utiles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7° La description de son préjudice, notamment les frais de toute nature qu'elle a exposés du fait de l'accident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8° La liste des tiers payeurs appelés à lui verser des prestations, ainsi que leurs adresses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9° Le lieu où les correspondances doivent être adressé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A la demande de l'assureur, les mêmes personnes sont tenues de produire les documents suivants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1° Certificat de décès de la victime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2° Jugement d'hérédité non frappé d'appel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3° Certificat de vie des ayants droit.</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4° Le certificat de genre de mort</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5° Les actes civils des ayants droit et leurs pièces d'identité.</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42   Mentions à apposer sur les correspondances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correspondance adressée par l'assureur en application des articles 231 et 240 mentionne, outre les informations prévues à l'article 232, le nom de la personne chargée de suivre le dossier de l'accident. Elle rappelle à l'intéressé les conséquences d'un défaut de réponse ou d'une réponse incomplète. Elle indique que la copie du procès-verbal d'enquête de la force publique qu'il peut demander en vertu de l'article 232 lui sera délivrée sans frai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43   Contenu de l'offr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ffre d'indemnité doit indiquer, outre les mentions exigées par l'article 231, l'évaluation de chaque chef de préjudice et les sommes qui reviennent au bénéficiair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ffre précise, le cas échéant, les limitations ou exclusions d'indemnisation, retenues par l'assureur, ainsi que leurs motifs. En cas d'exclusion d'indemnisation, l'assureur n'est pas tenu, dans sa notification, de fournir les indications et documents prévus au premier alinéa.</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44   Avis donné à la victime de l'examen médical</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En cas d'examen médical pratiqué en vue de l'offre d'indemnité mentionnée à l'article 231, l'assureur ou son mandataire avise la victime, quinze jours au moins avant l'examen, de l'identité et des titres du médecin chargé d'y procéder, de l'objet, de la date et du lieu de l'examen, ainsi que du nom de l'assureur pour le compte duquel il est fait. Il informe en même temps la victime qu'elle peut se faire assister, à ses frais, d'un médecin de son choix.</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45   Communication du rapport médical</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Dans un délai de vingt jours à compter de l'examen médical, le médecin adresse un exemplaire de son rapport à l'assureur, à la victime et, le cas échéant, au médecin qui a assisté celle-ci.</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46   Indication à la victime des recours des tiers payeur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ffre d'indemnité doit indiquer, outre les mentions exigées par l'article 231, les créances de chaque tiers payeur et les sommes qui reviennent au bénéficiaire. Elle est accompagnée de la copie des décomptes produits par les tiers payeur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Si la victime ou ses ayants droit n'a pas communiqué à l'assureur la liste des tiers payeurs, le paiement effectué est libératoire, les tiers payeurs devront adresser leurs recours à la victime ou ses ayants droit bénéficiaires de l'indemnité.</w:t>
            </w:r>
          </w:p>
          <w:p>
            <w:pPr>
              <w:pStyle w:val="Normal"/>
              <w:keepLines/>
              <w:spacing w:lineRule="exact" w:line="240" w:before="60" w:after="280"/>
              <w:ind w:firstLine="397"/>
              <w:rPr/>
            </w:pPr>
            <w:r>
              <w:rPr>
                <w:rFonts w:cs="Bookman Old Style" w:ascii="Bookman Old Style" w:hAnsi="Bookman Old Style"/>
                <w:b/>
                <w:bCs/>
                <w:i/>
                <w:color w:val="000000"/>
              </w:rPr>
              <w:t xml:space="preserve">Section IV - </w:t>
            </w:r>
            <w:r>
              <w:rPr>
                <w:rFonts w:cs="Bookman Old Style" w:ascii="Bookman Old Style" w:hAnsi="Bookman Old Style"/>
                <w:i/>
                <w:color w:val="000000"/>
              </w:rPr>
              <w:t>Allongement et suspension des délai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47   Retard dans la déclaration de l'accident à l'assureur</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rsque l'assureur qui garantit la responsabilité civile du fait d'un véhicule à moteur n'a pas été avisé de l'accident de la circulation dans le mois de l'accident, le délai prévu au premier alinéa de l'article 231 pour présenter une offre d'indemnité est suspendu à l'expiration du délai d'un mois jusqu'à la réception par l'assureur de cet avi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48   Cas du décès postérieur à l'accident</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rsque la victime d'un accident de la circulation décède plus d'un mois après le jour de l'accident, le délai prévu à l'article 231 pour présenter une offre d'indemnité aux héritiers et, s'il y a lieu, au conjoint de la victime est prorogé du temps écoulé entre la date de l'accident et le jour du décè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49   Retard dans la communication des documents justificatif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Si, dans un délai de six semaines à compter de la présentation de la correspondance, par laquelle l'assureur demande les renseignements qui doivent lui être adressés conformément aux articles 240 ou 241 ci-dessus, l'assureur n'a reçu aucune réponse ou qu'une réponse incomplète, le délai prévu au premier alinéa de l'article 231 est suspendu à compter de l'expiration du délai de six semaines et jusqu'à la réception de la lettre contenant les renseignements demandé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50   Absence de réponse ou réponse incomplète de la victim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i/>
                <w:color w:val="000000"/>
              </w:rPr>
              <w:t>Si l'assureur n'a reçu aucune réponse ou qu'une réponse incomplète dans les six semaines de la présentation de la correspondance par laquelle, informé de la consolidation de l'état de la victime, il a demandé à cette dernière ceux des renseignements mentionnés à l'article 240 qui lui sont nécessaires pour présenter l'offre d'indemnité, le délai prévu au premier alinéa de l'article 231 est suspendu à compter de l'expiration du délai de six semaines jusqu'à la réception de la réponse contenant les renseignements demandé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51   Nouvelle demande de l'assureur : délai de l'offre en cas de réponse incomplèt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rsque la victime, ou ses ayants droit ne fournissent qu'une partie des renseignements demandés par l'assureur dans sa correspondance et que la réponse ne permet pas, en raison de l'absence de renseignements suffisants, d'établir l'offre d'indemnité, l'assureur dispose d'un délai d'un mois à compter de la réception de la réponse incomplète pour présenter à l'intéressé une nouvelle demande par laquelle il lui précise les renseignements qui font défaut.</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Dans le cas où l'assureur n'a pas respecté ce délai, la suspension des délais prévus aux articles 249 et 250 cesse à l'expiration d'un délai d'un mois à compter de la réception de la réponse incomplète, lorsque celle-ci est parvenue au-delà du délai de six semaines mentionné aux mêmes articles ; lorsque la réponse incomplète est parvenue dans le délai de six semaines mentionné aux articles 249 et 250 et que l'assureur n'a pas demandé dans un délai de quinze jours à compter de sa réception les renseignements nécessaires, il n'y a pas lieu à suspension des délais prévus à l'article 231.</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52   Refus d'examen médical ou contestation du choix du médecin</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rsque la victime ne se soumet pas à l'examen médical mentionné à l'article 244 ci-dessus ou lorsqu'elle élève une contestation sur le choix du médecin sans qu'un accord puisse intervenir avec l'assureur, la désignation, à la demande de l'assureur, d'un médecin à titre d'expert d'un commun accord entre le médecin de l'assureur et le médecin de la victime, proroge d'un mois le délai imparti à l'assureur pour présenter l'offre d'indemnité.</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52 bis  Divergences sur les conclusions de l'expertis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S'il y a divergence sur les conclusions de l'examen médical, l'expert de l'assureur et l'expert</w:t>
            </w:r>
          </w:p>
          <w:p>
            <w:pPr>
              <w:pStyle w:val="Normal"/>
              <w:keepLines/>
              <w:spacing w:lineRule="exact" w:line="240" w:before="60" w:after="280"/>
              <w:rPr>
                <w:rFonts w:ascii="Bookman Old Style" w:hAnsi="Bookman Old Style"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désigné par la victime désignent un tiers expert d'un commun accord. L'avis de ce dernier s'impose. Le délai imparti à l'assureur pour présenter l'offre d'indemnité est prorogé d'un moi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53   Délais supplémentaires en cas de résidence à l'étranger</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rsque la victime réside à l'étranger, les délais qui lui sont impartis en vertu des articles 249 et 250 ci-dessus sont augmentés d'un mois. Le délai imparti à l'assureur pour présenter l'offre d'indemnité est prorogé de la même durée.</w:t>
            </w:r>
          </w:p>
          <w:p>
            <w:pPr>
              <w:pStyle w:val="Normal"/>
              <w:keepLines/>
              <w:spacing w:lineRule="exact" w:line="240" w:before="60" w:after="280"/>
              <w:ind w:firstLine="397"/>
              <w:rPr/>
            </w:pPr>
            <w:r>
              <w:rPr>
                <w:rFonts w:cs="Bookman Old Style" w:ascii="Bookman Old Style" w:hAnsi="Bookman Old Style"/>
                <w:b/>
                <w:bCs/>
                <w:i/>
                <w:color w:val="000000"/>
              </w:rPr>
              <w:t xml:space="preserve">Section V - </w:t>
            </w:r>
            <w:r>
              <w:rPr>
                <w:rFonts w:cs="Bookman Old Style" w:ascii="Bookman Old Style" w:hAnsi="Bookman Old Style"/>
                <w:i/>
                <w:color w:val="000000"/>
              </w:rPr>
              <w:t>Recours des tiers payeur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54   Prestations ouvrant droit à recour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i/>
                <w:color w:val="000000"/>
              </w:rPr>
              <w:t>Ouvrent droit à un recours contre la personne tenue à réparation les prestations à caractère indemnitaire énumérées ci-dessous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 En cas de décès :</w:t>
            </w:r>
          </w:p>
          <w:p>
            <w:pPr>
              <w:pStyle w:val="Normal"/>
              <w:spacing w:lineRule="exact" w:line="240" w:before="280" w:after="280"/>
              <w:ind w:left="397" w:hanging="0"/>
              <w:rPr>
                <w:rFonts w:ascii="Bookman Old Style" w:hAnsi="Bookman Old Style" w:cs="Bookman Old Style"/>
                <w:i/>
                <w:i/>
                <w:color w:val="000000"/>
              </w:rPr>
            </w:pPr>
            <w:r>
              <w:rPr>
                <w:rFonts w:cs="Bookman Old Style" w:ascii="Bookman Old Style" w:hAnsi="Bookman Old Style"/>
                <w:i/>
                <w:color w:val="000000"/>
              </w:rPr>
              <w:t>.les capitaux décès versés par les organismes sociaux quels qu'ils soient ;</w:t>
            </w:r>
          </w:p>
          <w:p>
            <w:pPr>
              <w:pStyle w:val="Normal"/>
              <w:spacing w:lineRule="exact" w:line="240" w:before="280" w:after="280"/>
              <w:ind w:left="397" w:hanging="0"/>
              <w:rPr>
                <w:rFonts w:ascii="Bookman Old Style" w:hAnsi="Bookman Old Style" w:cs="Bookman Old Style"/>
                <w:i/>
                <w:i/>
                <w:color w:val="000000"/>
              </w:rPr>
            </w:pPr>
            <w:r>
              <w:rPr>
                <w:rFonts w:cs="Bookman Old Style" w:ascii="Bookman Old Style" w:hAnsi="Bookman Old Style"/>
                <w:i/>
                <w:color w:val="000000"/>
              </w:rPr>
              <w:t>.les rentes et pensions de reversion servies par ces organismes ou par les débiteurs divers au profit du ou des conjoints survivants ainsi que des enfants de la victime.</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 En cas de blessure :</w:t>
            </w:r>
          </w:p>
          <w:p>
            <w:pPr>
              <w:pStyle w:val="Normal"/>
              <w:spacing w:lineRule="exact" w:line="240" w:before="280" w:after="280"/>
              <w:ind w:left="397" w:hanging="0"/>
              <w:rPr>
                <w:rFonts w:ascii="Bookman Old Style" w:hAnsi="Bookman Old Style" w:cs="Bookman Old Style"/>
                <w:i/>
                <w:i/>
                <w:color w:val="000000"/>
              </w:rPr>
            </w:pPr>
            <w:r>
              <w:rPr>
                <w:rFonts w:cs="Bookman Old Style" w:ascii="Bookman Old Style" w:hAnsi="Bookman Old Style"/>
                <w:i/>
                <w:color w:val="000000"/>
              </w:rPr>
              <w:t>.les prestations versées par les organismes sociaux au titre :</w:t>
            </w:r>
          </w:p>
          <w:p>
            <w:pPr>
              <w:pStyle w:val="Normal"/>
              <w:spacing w:lineRule="exact" w:line="240" w:before="280" w:after="280"/>
              <w:ind w:left="397" w:hanging="0"/>
              <w:rPr>
                <w:rFonts w:ascii="Bookman Old Style" w:hAnsi="Bookman Old Style" w:cs="Bookman Old Style"/>
                <w:i/>
                <w:i/>
                <w:color w:val="000000"/>
              </w:rPr>
            </w:pPr>
            <w:r>
              <w:rPr>
                <w:rFonts w:cs="Bookman Old Style" w:ascii="Bookman Old Style" w:hAnsi="Bookman Old Style"/>
                <w:i/>
                <w:color w:val="000000"/>
              </w:rPr>
              <w:t>.des frais de traitement médical et de rééducation ;</w:t>
            </w:r>
          </w:p>
          <w:p>
            <w:pPr>
              <w:pStyle w:val="Normal"/>
              <w:spacing w:lineRule="exact" w:line="240" w:before="280" w:after="280"/>
              <w:ind w:left="397" w:hanging="0"/>
              <w:rPr>
                <w:rFonts w:ascii="Bookman Old Style" w:hAnsi="Bookman Old Style" w:cs="Bookman Old Style"/>
                <w:i/>
                <w:i/>
                <w:color w:val="000000"/>
              </w:rPr>
            </w:pPr>
            <w:r>
              <w:rPr>
                <w:rFonts w:cs="Bookman Old Style" w:ascii="Bookman Old Style" w:hAnsi="Bookman Old Style"/>
                <w:i/>
                <w:color w:val="000000"/>
              </w:rPr>
              <w:t>.des prestations en espèces pour incapacité temporaire ou permanente ;</w:t>
            </w:r>
          </w:p>
          <w:p>
            <w:pPr>
              <w:pStyle w:val="Normal"/>
              <w:spacing w:lineRule="exact" w:line="240" w:before="280" w:after="280"/>
              <w:ind w:left="397" w:hanging="0"/>
              <w:rPr>
                <w:rFonts w:ascii="Bookman Old Style" w:hAnsi="Bookman Old Style" w:cs="Bookman Old Style"/>
                <w:i/>
                <w:i/>
                <w:color w:val="000000"/>
              </w:rPr>
            </w:pPr>
            <w:r>
              <w:rPr>
                <w:rFonts w:cs="Bookman Old Style" w:ascii="Bookman Old Style" w:hAnsi="Bookman Old Style"/>
                <w:i/>
                <w:color w:val="000000"/>
              </w:rPr>
              <w:t>.les salaires et les accessoires du salaire maintenus par l'employeur ;</w:t>
            </w:r>
          </w:p>
          <w:p>
            <w:pPr>
              <w:pStyle w:val="Normal"/>
              <w:spacing w:lineRule="exact" w:line="240" w:before="280" w:after="280"/>
              <w:ind w:left="397" w:hanging="0"/>
              <w:rPr>
                <w:rFonts w:ascii="Bookman Old Style" w:hAnsi="Bookman Old Style" w:cs="Bookman Old Style"/>
                <w:i/>
                <w:i/>
                <w:color w:val="000000"/>
              </w:rPr>
            </w:pPr>
            <w:r>
              <w:rPr>
                <w:rFonts w:cs="Bookman Old Style" w:ascii="Bookman Old Style" w:hAnsi="Bookman Old Style"/>
                <w:i/>
                <w:color w:val="000000"/>
              </w:rPr>
              <w:t>.les prestations versées par les groupements mutualistes ;</w:t>
            </w:r>
          </w:p>
          <w:p>
            <w:pPr>
              <w:pStyle w:val="Normal"/>
              <w:spacing w:lineRule="exact" w:line="240" w:before="280" w:after="280"/>
              <w:ind w:left="397" w:hanging="0"/>
              <w:rPr>
                <w:rFonts w:ascii="Bookman Old Style" w:hAnsi="Bookman Old Style" w:cs="Bookman Old Style"/>
                <w:i/>
                <w:i/>
                <w:color w:val="000000"/>
              </w:rPr>
            </w:pPr>
            <w:r>
              <w:rPr>
                <w:rFonts w:cs="Bookman Old Style" w:ascii="Bookman Old Style" w:hAnsi="Bookman Old Style"/>
                <w:i/>
                <w:color w:val="000000"/>
              </w:rPr>
              <w:t>.les prestations servies par l'assureur qui a indemnisé l'assuré dans le cadre d'un contrat d'avance sur recour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55   Production des créances des tiers payeur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demande adressée par l'assureur à un tiers payeur en vue de la production de ses créances indique les nom, prénoms, adresse de la victime, son activité professionnelle et l'adresse de son ou de ses employeur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 tiers payeur précise à l'assureur pour chaque somme dont il demande le remboursement la disposition législative, réglementaire ou conventionnelle en vertu de laquelle cette somme est due à la victim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Dans tous les cas, le défaut de production des créances des tiers, dans un délai de quatre mois à compter de la demande émanant de l'assureur, entraîne déchéance de leurs droits à l'encontre de l'assureur et de l'auteur du dommage.</w:t>
            </w:r>
          </w:p>
          <w:p>
            <w:pPr>
              <w:pStyle w:val="Normal"/>
              <w:keepLines/>
              <w:spacing w:lineRule="exact" w:line="240" w:before="0" w:after="0"/>
              <w:ind w:firstLine="397"/>
              <w:rPr>
                <w:rFonts w:ascii="Bookman Old Style" w:hAnsi="Bookman Old Style" w:cs="Bookman Old Style"/>
                <w:i/>
                <w:i/>
                <w:color w:val="000000"/>
              </w:rPr>
            </w:pPr>
            <w:r>
              <w:rPr>
                <w:rFonts w:cs="Bookman Old Style" w:ascii="Bookman Old Style" w:hAnsi="Bookman Old Style"/>
                <w:i/>
                <w:color w:val="000000"/>
              </w:rPr>
              <w:t>Dans le cas où la demande émanant de l'assureur ne mentionne pas la consolidation de l'état de la victime, les créances produites par les tiers payeurs conservent un caractère provisionnel. </w:t>
            </w:r>
          </w:p>
        </w:tc>
      </w:tr>
    </w:tbl>
    <w:p>
      <w:pPr>
        <w:pStyle w:val="Normal"/>
        <w:spacing w:before="280" w:after="280"/>
        <w:rPr>
          <w:rFonts w:ascii="Bookman Old Style" w:hAnsi="Bookman Old Style" w:cs="Bookman Old Style"/>
          <w:i/>
          <w:i/>
          <w:color w:val="000000"/>
        </w:rPr>
      </w:pPr>
      <w:r>
        <w:rPr>
          <w:rFonts w:cs="Bookman Old Style" w:ascii="Bookman Old Style" w:hAnsi="Bookman Old Style"/>
          <w:i/>
          <w:color w:val="007500"/>
        </w:rPr>
        <w:drawing>
          <wp:inline distT="0" distB="0" distL="0" distR="0">
            <wp:extent cx="238125" cy="238125"/>
            <wp:effectExtent l="0" t="0" r="0" b="0"/>
            <wp:docPr id="17"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4"/>
                    </pic:cNvPr>
                    <pic:cNvPicPr>
                      <a:picLocks noChangeAspect="1" noChangeArrowheads="1"/>
                    </pic:cNvPicPr>
                  </pic:nvPicPr>
                  <pic:blipFill>
                    <a:blip r:embed="rId33"/>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7500"/>
        </w:rPr>
        <w:drawing>
          <wp:inline distT="0" distB="0" distL="0" distR="0">
            <wp:extent cx="238125" cy="238125"/>
            <wp:effectExtent l="0" t="0" r="0" b="0"/>
            <wp:docPr id="18"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6"/>
                    </pic:cNvPr>
                    <pic:cNvPicPr>
                      <a:picLocks noChangeAspect="1" noChangeArrowheads="1"/>
                    </pic:cNvPicPr>
                  </pic:nvPicPr>
                  <pic:blipFill>
                    <a:blip r:embed="rId35"/>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7500"/>
        </w:rPr>
        <w:drawing>
          <wp:inline distT="0" distB="0" distL="0" distR="0">
            <wp:extent cx="238125" cy="238125"/>
            <wp:effectExtent l="0" t="0" r="0" b="0"/>
            <wp:docPr id="19"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8"/>
                    </pic:cNvPr>
                    <pic:cNvPicPr>
                      <a:picLocks noChangeAspect="1" noChangeArrowheads="1"/>
                    </pic:cNvPicPr>
                  </pic:nvPicPr>
                  <pic:blipFill>
                    <a:blip r:embed="rId37"/>
                    <a:srcRect l="-151" t="-151" r="-151" b="-151"/>
                    <a:stretch>
                      <a:fillRect/>
                    </a:stretch>
                  </pic:blipFill>
                  <pic:spPr bwMode="auto">
                    <a:xfrm>
                      <a:off x="0" y="0"/>
                      <a:ext cx="238125" cy="238125"/>
                    </a:xfrm>
                    <a:prstGeom prst="rect">
                      <a:avLst/>
                    </a:prstGeom>
                  </pic:spPr>
                </pic:pic>
              </a:graphicData>
            </a:graphic>
          </wp:inline>
        </w:drawing>
      </w:r>
    </w:p>
    <w:p>
      <w:pPr>
        <w:pStyle w:val="Heading2"/>
        <w:rPr>
          <w:rFonts w:ascii="Bookman Old Style" w:hAnsi="Bookman Old Style" w:cs="Bookman Old Style"/>
          <w:i/>
          <w:i/>
          <w:sz w:val="24"/>
          <w:szCs w:val="24"/>
        </w:rPr>
      </w:pPr>
      <w:r>
        <w:rPr>
          <w:rFonts w:cs="Bookman Old Style" w:ascii="Bookman Old Style" w:hAnsi="Bookman Old Style"/>
          <w:i/>
          <w:sz w:val="24"/>
          <w:szCs w:val="24"/>
        </w:rPr>
        <w:t> </w:t>
      </w:r>
      <w:r>
        <w:rPr>
          <w:rFonts w:cs="Bookman Old Style" w:ascii="Bookman Old Style" w:hAnsi="Bookman Old Style"/>
          <w:i/>
          <w:color w:val="006A00"/>
          <w:sz w:val="24"/>
          <w:szCs w:val="24"/>
        </w:rPr>
        <w:t>PRESENTATION DU TRAITE INSTITUANT</w:t>
        <w:br/>
        <w:t>UNE ORGANISATION INTEGREE DES ASSURANCES</w:t>
      </w:r>
    </w:p>
    <w:p>
      <w:pPr>
        <w:pStyle w:val="Normal"/>
        <w:spacing w:before="280" w:after="280"/>
        <w:rPr>
          <w:rFonts w:ascii="Bookman Old Style" w:hAnsi="Bookman Old Style" w:cs="Bookman Old Style"/>
          <w:i/>
          <w:i/>
          <w:color w:val="000000"/>
        </w:rPr>
      </w:pPr>
      <w:r>
        <w:rPr>
          <w:rFonts w:cs="Bookman Old Style" w:ascii="Bookman Old Style" w:hAnsi="Bookman Old Style"/>
          <w:b/>
          <w:bCs/>
          <w:i/>
          <w:color w:val="000000"/>
        </w:rPr>
        <w:t>ANNEX I : Code des assurances CIMA</w:t>
      </w:r>
      <w:r>
        <w:rPr>
          <w:rFonts w:cs="Bookman Old Style" w:ascii="Bookman Old Style" w:hAnsi="Bookman Old Style"/>
          <w:i/>
          <w:color w:val="000000"/>
        </w:rPr>
        <w:br/>
      </w:r>
      <w:r>
        <w:rPr>
          <w:rFonts w:cs="Bookman Old Style" w:ascii="Bookman Old Style" w:hAnsi="Bookman Old Style"/>
          <w:b/>
          <w:bCs/>
          <w:i/>
          <w:color w:val="000000"/>
        </w:rPr>
        <w:br/>
      </w:r>
      <w:r>
        <w:rPr>
          <w:rFonts w:cs="Bookman Old Style" w:ascii="Bookman Old Style" w:hAnsi="Bookman Old Style"/>
          <w:b/>
          <w:bCs/>
          <w:i/>
          <w:iCs/>
          <w:color w:val="000000"/>
          <w:u w:val="single"/>
        </w:rPr>
        <w:t xml:space="preserve">LIVRE II </w:t>
        <w:br/>
        <w:t>Les assurances obligatoires</w:t>
      </w:r>
    </w:p>
    <w:p>
      <w:pPr>
        <w:pStyle w:val="Normal"/>
        <w:spacing w:before="280" w:after="280"/>
        <w:rPr>
          <w:rFonts w:ascii="Bookman Old Style" w:hAnsi="Bookman Old Style" w:cs="Bookman Old Style"/>
          <w:i/>
          <w:i/>
          <w:color w:val="000000"/>
        </w:rPr>
      </w:pPr>
      <w:r>
        <w:rPr>
          <w:rFonts w:cs="Bookman Old Style" w:ascii="Bookman Old Style" w:hAnsi="Bookman Old Style"/>
          <w:b/>
          <w:bCs/>
          <w:i/>
          <w:color w:val="000000"/>
        </w:rPr>
        <w:t>TITRE I - L'assurance des véhicules terrestres à moteur et de leurs                remorques et semi-remorques</w:t>
      </w:r>
    </w:p>
    <w:p>
      <w:pPr>
        <w:pStyle w:val="Normal"/>
        <w:spacing w:before="280" w:after="280"/>
        <w:rPr>
          <w:rFonts w:ascii="Bookman Old Style" w:hAnsi="Bookman Old Style" w:cs="Bookman Old Style"/>
          <w:i/>
          <w:i/>
          <w:color w:val="000000"/>
        </w:rPr>
      </w:pPr>
      <w:r>
        <w:rPr>
          <w:rFonts w:cs="Bookman Old Style" w:ascii="Bookman Old Style" w:hAnsi="Bookman Old Style"/>
          <w:b/>
          <w:bCs/>
          <w:i/>
          <w:color w:val="000000"/>
        </w:rPr>
        <w:t>Chapitre IV - Indemnisation des victimes</w:t>
      </w:r>
    </w:p>
    <w:p>
      <w:pPr>
        <w:pStyle w:val="Normal"/>
        <w:spacing w:before="280" w:after="280"/>
        <w:rPr/>
      </w:pPr>
      <w:r>
        <w:rPr>
          <w:rFonts w:cs="Bookman Old Style" w:ascii="Bookman Old Style" w:hAnsi="Bookman Old Style"/>
          <w:b/>
          <w:bCs/>
          <w:i/>
          <w:color w:val="000000"/>
        </w:rPr>
        <w:t xml:space="preserve">Section VI - </w:t>
      </w:r>
      <w:r>
        <w:rPr>
          <w:rFonts w:cs="Bookman Old Style" w:ascii="Bookman Old Style" w:hAnsi="Bookman Old Style"/>
          <w:i/>
          <w:color w:val="000000"/>
        </w:rPr>
        <w:t>Prescription</w:t>
      </w:r>
    </w:p>
    <w:p>
      <w:pPr>
        <w:pStyle w:val="Normal"/>
        <w:spacing w:lineRule="exact" w:line="240" w:before="120" w:after="280"/>
        <w:rPr/>
      </w:pPr>
      <w:r>
        <w:rPr>
          <w:rFonts w:cs="Bookman Old Style" w:ascii="Bookman Old Style" w:hAnsi="Bookman Old Style"/>
          <w:b/>
          <w:bCs/>
          <w:i/>
          <w:iCs/>
          <w:color w:val="000000"/>
        </w:rPr>
        <w:t>Article 256   Délai de prescription</w:t>
      </w:r>
      <w:r>
        <w:rPr>
          <w:rFonts w:cs="Bookman Old Style" w:ascii="Bookman Old Style" w:hAnsi="Bookman Old Style"/>
          <w:i/>
          <w:color w:val="000000"/>
        </w:rPr>
        <w:br/>
        <w:t>(Modifié par Décision du Conseil des Ministres du 20 avril 1995)</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actions en responsabilité civile extra-contractuelle, auxquelles le présent code est applicable, se prescrivent par un délai maximum de cinq ans à compter de l'accident.</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Toutefois, pour les accidents dont le délai de prescription restant à courir est supérieur ou égal à cinq ans, ce délai court à compter de la date d'entrée en vigueur du présent Code. Pour les Etats ayant ratifié le Traité postérieurement à l'entrée en vigueur du Code, le délai de prescription visé à l'alinéa 1er ci-dessus ne court qu'à compter de la date de ratification dudit Traité.</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Ne sont pas concernés par les dispositions du présent article les accidents dont le délai de prescription restant à courir à l’entrée en vigueur du code est inférieur à cinq (5) ans.</w:t>
      </w:r>
    </w:p>
    <w:p>
      <w:pPr>
        <w:pStyle w:val="Normal"/>
        <w:keepLines/>
        <w:spacing w:lineRule="exact" w:line="240" w:before="60" w:after="280"/>
        <w:ind w:firstLine="397"/>
        <w:rPr/>
      </w:pPr>
      <w:r>
        <w:rPr>
          <w:rFonts w:cs="Bookman Old Style" w:ascii="Bookman Old Style" w:hAnsi="Bookman Old Style"/>
          <w:b/>
          <w:bCs/>
          <w:i/>
          <w:color w:val="000000"/>
        </w:rPr>
        <w:t xml:space="preserve">Section VII - </w:t>
      </w:r>
      <w:r>
        <w:rPr>
          <w:rFonts w:cs="Bookman Old Style" w:ascii="Bookman Old Style" w:hAnsi="Bookman Old Style"/>
          <w:i/>
          <w:color w:val="000000"/>
        </w:rPr>
        <w:t>Modalités d'indemnisation des préjudices subis par la victime direct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57   Préjudices indemnisabl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seuls préjudices susceptibles d'être indemnisés sont ceux mentionnés aux articles 258 à 266.</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58   Frais</w:t>
      </w:r>
    </w:p>
    <w:p>
      <w:pPr>
        <w:pStyle w:val="Normal"/>
        <w:tabs>
          <w:tab w:val="clear" w:pos="708"/>
          <w:tab w:val="left" w:pos="405" w:leader="none"/>
        </w:tabs>
        <w:spacing w:lineRule="exact" w:line="240" w:before="120" w:after="0"/>
        <w:ind w:left="405" w:hanging="405"/>
        <w:rPr>
          <w:rFonts w:ascii="Bookman Old Style" w:hAnsi="Bookman Old Style" w:cs="Bookman Old Style"/>
          <w:i/>
          <w:i/>
          <w:color w:val="000000"/>
        </w:rPr>
      </w:pPr>
      <w:r>
        <w:rPr>
          <w:rFonts w:cs="Bookman Old Style" w:ascii="Bookman Old Style" w:hAnsi="Bookman Old Style"/>
          <w:i/>
          <w:color w:val="000000"/>
        </w:rPr>
        <w:t>-             (Modifié par Décision du Conseil des Ministres du 22 avril 1999)</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frais de toute nature peuvent être, soit remboursés à la victime sur présentation des pièces justificatives, soit pris en charge directement par l'assureur du véhicule ayant causé l'accident.</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Toutefois, leurs coûts ne sauraient excéder deux fois le tarif le plus élevé des hôpitaux publics du pays de l’accident et en cas d’évacuation sanitaire justifiée par expertise, une fois le tarif le plus élevé des hôpitaux publics du pays d’accueil.</w:t>
      </w:r>
    </w:p>
    <w:p>
      <w:pPr>
        <w:pStyle w:val="Normal"/>
        <w:spacing w:before="280" w:after="280"/>
        <w:ind w:right="57" w:firstLine="708"/>
        <w:rPr>
          <w:rFonts w:ascii="Bookman Old Style" w:hAnsi="Bookman Old Style" w:cs="Bookman Old Style"/>
          <w:i/>
          <w:i/>
          <w:color w:val="000000"/>
        </w:rPr>
      </w:pPr>
      <w:r>
        <w:rPr>
          <w:rFonts w:cs="Bookman Old Style" w:ascii="Bookman Old Style" w:hAnsi="Bookman Old Style"/>
          <w:i/>
          <w:color w:val="000000"/>
        </w:rPr>
        <w:t>A la demande de la victime, l’assureur du véhicule ayant causé l’accident ou du véhicule dans lequel la victime était transportée est tenu de délivrer, dans la limite des   tarifs prévus ci-dessus, une lettre de garantie pour la prise en charge des frais médicaux.</w:t>
      </w:r>
    </w:p>
    <w:p>
      <w:pPr>
        <w:pStyle w:val="Normal"/>
        <w:spacing w:before="280" w:after="280"/>
        <w:ind w:right="57" w:firstLine="708"/>
        <w:rPr>
          <w:rFonts w:ascii="Bookman Old Style" w:hAnsi="Bookman Old Style" w:cs="Bookman Old Style"/>
          <w:i/>
          <w:i/>
          <w:color w:val="000000"/>
        </w:rPr>
      </w:pPr>
      <w:r>
        <w:rPr>
          <w:rFonts w:cs="Bookman Old Style" w:ascii="Bookman Old Style" w:hAnsi="Bookman Old Style"/>
          <w:i/>
          <w:color w:val="000000"/>
        </w:rPr>
        <w:t>Les frais futurs raisonnables et indispensables au maintien de l'état de santé de la victime postérieurement à la consolidation font l'objet d'une évaluation forfaitaire après avoir recueilli l'avis d'un expert.</w:t>
      </w:r>
    </w:p>
    <w:p>
      <w:pPr>
        <w:pStyle w:val="Normal"/>
        <w:spacing w:lineRule="exact" w:line="240" w:before="120" w:after="280"/>
        <w:rPr/>
      </w:pPr>
      <w:r>
        <w:rPr>
          <w:rFonts w:cs="Bookman Old Style" w:ascii="Bookman Old Style" w:hAnsi="Bookman Old Style"/>
          <w:b/>
          <w:bCs/>
          <w:i/>
          <w:iCs/>
          <w:color w:val="000000"/>
        </w:rPr>
        <w:t>Article 259   Incapacité temporaire</w:t>
      </w:r>
      <w:r>
        <w:rPr>
          <w:rFonts w:cs="Bookman Old Style" w:ascii="Bookman Old Style" w:hAnsi="Bookman Old Style"/>
          <w:i/>
          <w:color w:val="000000"/>
        </w:rPr>
        <w:br/>
        <w:t>(Modifié par Décision du Conseil des Ministres du 22/04/1999)</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 xml:space="preserve">La durée de l'incapacité temporaire est fixée par expertise médicale.              </w:t>
        <w:br/>
        <w:t>                En cas de pertes de revenus, l’évaluation du préjudice est basée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 pour les personnes salariées, sur le revenu net (salaires, avantages ou primes de nature statutaire) perçu au cours des six mois précédant l'accident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 pour les personnes non salariées disposant de revenus, sur les déclarations fiscales des deux dernières années précédant l'accident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 pour les personnes majeures ne pouvant justifier de revenus, sur le SMIG mensuel.</w:t>
      </w:r>
    </w:p>
    <w:p>
      <w:pPr>
        <w:pStyle w:val="Normal"/>
        <w:spacing w:lineRule="exact" w:line="240" w:before="120" w:after="0"/>
        <w:ind w:left="397" w:hanging="0"/>
        <w:rPr>
          <w:rFonts w:ascii="Bookman Old Style" w:hAnsi="Bookman Old Style" w:cs="Bookman Old Style"/>
          <w:i/>
          <w:i/>
          <w:color w:val="000000"/>
        </w:rPr>
      </w:pPr>
      <w:r>
        <w:rPr>
          <w:rFonts w:cs="Bookman Old Style" w:ascii="Bookman Old Style" w:hAnsi="Bookman Old Style"/>
          <w:i/>
          <w:color w:val="000000"/>
        </w:rPr>
        <w:t>Dans les deux premiers cas, l'indemnité mensuelle à verser est plafonnée à trois fois le SMIG annuel. Le SMIG s'entend pour le pays sur le territoire duquel s'est produit l'accident.</w:t>
      </w:r>
      <w:r>
        <w:rPr>
          <w:rFonts w:cs="Bookman Old Style" w:ascii="Bookman Old Style" w:hAnsi="Bookman Old Style"/>
          <w:b/>
          <w:bCs/>
          <w:i/>
          <w:color w:val="000000"/>
        </w:rPr>
        <w:t xml:space="preserve"> </w:t>
      </w:r>
    </w:p>
    <w:p>
      <w:pPr>
        <w:pStyle w:val="Normal"/>
        <w:spacing w:lineRule="exact" w:line="240" w:before="120" w:after="0"/>
        <w:ind w:left="397" w:hanging="0"/>
        <w:rPr>
          <w:rFonts w:ascii="Bookman Old Style" w:hAnsi="Bookman Old Style" w:cs="Bookman Old Style"/>
          <w:i/>
          <w:i/>
          <w:color w:val="000000"/>
        </w:rPr>
      </w:pPr>
      <w:r>
        <w:rPr>
          <w:rFonts w:cs="Bookman Old Style" w:ascii="Bookman Old Style" w:hAnsi="Bookman Old Style"/>
          <w:i/>
          <w:color w:val="000000"/>
        </w:rPr>
        <w:t> </w:t>
      </w:r>
    </w:p>
    <w:p>
      <w:pPr>
        <w:pStyle w:val="Normal"/>
        <w:spacing w:lineRule="exact" w:line="240" w:before="120" w:after="280"/>
        <w:rPr/>
      </w:pPr>
      <w:r>
        <w:rPr>
          <w:rFonts w:cs="Bookman Old Style" w:ascii="Bookman Old Style" w:hAnsi="Bookman Old Style"/>
          <w:b/>
          <w:bCs/>
          <w:i/>
          <w:iCs/>
          <w:color w:val="000000"/>
        </w:rPr>
        <w:t>Article 260 Incapacité permanente</w:t>
      </w:r>
      <w:r>
        <w:rPr>
          <w:rFonts w:cs="Bookman Old Style" w:ascii="Bookman Old Style" w:hAnsi="Bookman Old Style"/>
          <w:i/>
          <w:color w:val="000000"/>
        </w:rPr>
        <w:br/>
        <w:t>(Modifié par Décision du Conseil des Ministres du 22/04/1999</w:t>
      </w:r>
    </w:p>
    <w:p>
      <w:pPr>
        <w:pStyle w:val="Normal"/>
        <w:tabs>
          <w:tab w:val="clear" w:pos="708"/>
          <w:tab w:val="left" w:pos="757" w:leader="none"/>
        </w:tabs>
        <w:spacing w:lineRule="exact" w:line="240" w:before="120" w:after="0"/>
        <w:ind w:left="757" w:hanging="360"/>
        <w:rPr>
          <w:rFonts w:ascii="Bookman Old Style" w:hAnsi="Bookman Old Style" w:cs="Bookman Old Style"/>
          <w:i/>
          <w:i/>
          <w:color w:val="000000"/>
        </w:rPr>
      </w:pPr>
      <w:r>
        <w:rPr>
          <w:rFonts w:cs="Bookman Old Style" w:ascii="Bookman Old Style" w:hAnsi="Bookman Old Style"/>
          <w:b/>
          <w:bCs/>
          <w:i/>
          <w:color w:val="000000"/>
        </w:rPr>
        <w:t>a)     Préjudice physiologiqu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 taux d'incapacité est fixé par expertise médicale en tenant compte de la réduction de capacité physiqu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Ce taux varie de 0 à 100% par référence au barème médical adopté par la CIMA, figurant en annexe au présent livre.</w:t>
      </w:r>
    </w:p>
    <w:p>
      <w:pPr>
        <w:pStyle w:val="Normal"/>
        <w:spacing w:lineRule="exact" w:line="240" w:before="120" w:after="280"/>
        <w:ind w:firstLine="426"/>
        <w:rPr>
          <w:rFonts w:ascii="Bookman Old Style" w:hAnsi="Bookman Old Style" w:cs="Bookman Old Style"/>
          <w:i/>
          <w:i/>
          <w:color w:val="000000"/>
        </w:rPr>
      </w:pPr>
      <w:r>
        <w:rPr>
          <w:rFonts w:cs="Bookman Old Style" w:ascii="Bookman Old Style" w:hAnsi="Bookman Old Style"/>
          <w:i/>
          <w:color w:val="000000"/>
        </w:rPr>
        <w:t>L'indemnité prévue dans le cas où l'assureur et la victime ne sont pas parvenus à un accord dans le délai fixé à l'article 239 est calculé suivant l'échelle de valeur de points d'incapacité ci-dessous :</w:t>
      </w:r>
      <w:r>
        <w:rPr>
          <w:rFonts w:cs="Bookman Old Style" w:ascii="Bookman Old Style" w:hAnsi="Bookman Old Style"/>
          <w:b/>
          <w:bCs/>
          <w:i/>
          <w:color w:val="000000"/>
        </w:rPr>
        <w:t xml:space="preserve"> </w:t>
      </w:r>
    </w:p>
    <w:p>
      <w:pPr>
        <w:pStyle w:val="Normal"/>
        <w:keepLines/>
        <w:tabs>
          <w:tab w:val="clear" w:pos="708"/>
          <w:tab w:val="right" w:pos="2880" w:leader="none"/>
          <w:tab w:val="right" w:pos="3888" w:leader="none"/>
          <w:tab w:val="right" w:pos="4896" w:leader="none"/>
          <w:tab w:val="right" w:pos="6048" w:leader="none"/>
          <w:tab w:val="right" w:pos="7056" w:leader="none"/>
          <w:tab w:val="right" w:pos="8064" w:leader="none"/>
          <w:tab w:val="right" w:pos="9072" w:leader="none"/>
          <w:tab w:val="right" w:pos="10080" w:leader="none"/>
        </w:tabs>
        <w:spacing w:lineRule="exact" w:line="240" w:before="280" w:after="280"/>
        <w:ind w:left="142" w:firstLine="397"/>
        <w:rPr>
          <w:rFonts w:ascii="Bookman Old Style" w:hAnsi="Bookman Old Style" w:cs="Bookman Old Style"/>
          <w:i/>
          <w:i/>
          <w:color w:val="000000"/>
        </w:rPr>
      </w:pPr>
      <w:r>
        <w:rPr>
          <w:rFonts w:cs="Bookman Old Style" w:ascii="Bookman Old Style" w:hAnsi="Bookman Old Style"/>
          <w:i/>
          <w:color w:val="000000"/>
        </w:rPr>
        <w:t>Valeur du point d'IP (en pourcentage du SMIG annuel)</w:t>
        <w:br/>
        <w:br/>
        <w:t xml:space="preserve">                                                                                                            Age du blessé                    </w:t>
      </w:r>
    </w:p>
    <w:p>
      <w:pPr>
        <w:pStyle w:val="Normal"/>
        <w:keepLines/>
        <w:tabs>
          <w:tab w:val="clear" w:pos="708"/>
          <w:tab w:val="right" w:pos="2880" w:leader="none"/>
          <w:tab w:val="right" w:pos="3888" w:leader="none"/>
          <w:tab w:val="right" w:pos="4896" w:leader="none"/>
          <w:tab w:val="right" w:pos="6048" w:leader="none"/>
          <w:tab w:val="right" w:pos="7056" w:leader="none"/>
          <w:tab w:val="right" w:pos="8064" w:leader="none"/>
          <w:tab w:val="right" w:pos="9072" w:leader="none"/>
          <w:tab w:val="right" w:pos="10080" w:leader="none"/>
        </w:tabs>
        <w:spacing w:lineRule="exact" w:line="240" w:before="280" w:after="280"/>
        <w:ind w:left="142" w:firstLine="397"/>
        <w:rPr>
          <w:rFonts w:ascii="Bookman Old Style" w:hAnsi="Bookman Old Style" w:cs="Bookman Old Style"/>
          <w:i/>
          <w:i/>
          <w:color w:val="000000"/>
        </w:rPr>
      </w:pPr>
      <w:r>
        <w:rPr>
          <w:rFonts w:cs="Bookman Old Style" w:ascii="Bookman Old Style" w:hAnsi="Bookman Old Style"/>
          <w:i/>
          <w:color w:val="000000"/>
        </w:rPr>
        <w:t>Taux d'IP                    Moins de    De 15 ans    De 20 ans        De 25 ans    De 30 ans     De 40 ans  De 60 ans                                                 70 ans             en %           15 ans           à 19 ans        à 24 ans        à 29 ans      à 39 ans                                              à 59 ans        à 69 ans           et plus</w:t>
      </w:r>
    </w:p>
    <w:p>
      <w:pPr>
        <w:pStyle w:val="Normal"/>
        <w:keepLines/>
        <w:tabs>
          <w:tab w:val="clear" w:pos="708"/>
          <w:tab w:val="right" w:pos="2880" w:leader="none"/>
          <w:tab w:val="right" w:pos="3888" w:leader="none"/>
          <w:tab w:val="right" w:pos="4896" w:leader="none"/>
          <w:tab w:val="right" w:pos="6048" w:leader="none"/>
          <w:tab w:val="right" w:pos="7056" w:leader="none"/>
          <w:tab w:val="right" w:pos="8064" w:leader="none"/>
          <w:tab w:val="right" w:pos="9072" w:leader="none"/>
          <w:tab w:val="right" w:pos="10080" w:leader="none"/>
        </w:tabs>
        <w:spacing w:lineRule="exact" w:line="240" w:before="0" w:after="240"/>
        <w:ind w:left="142" w:firstLine="397"/>
        <w:rPr>
          <w:rFonts w:ascii="Bookman Old Style" w:hAnsi="Bookman Old Style" w:cs="Bookman Old Style"/>
          <w:i/>
          <w:i/>
          <w:color w:val="000000"/>
        </w:rPr>
      </w:pPr>
      <w:r>
        <w:rPr>
          <w:rFonts w:cs="Bookman Old Style" w:ascii="Bookman Old Style" w:hAnsi="Bookman Old Style"/>
          <w:i/>
          <w:color w:val="000000"/>
        </w:rPr>
        <w:t>Moins de 5                              6                    6                    6                       6                    6                    6                  5                                                           5</w:t>
        <w:br/>
        <w:t>De 6 à 10                                       12                  12                  12                     12                  12                  12                10                                                        10</w:t>
        <w:br/>
        <w:t>De 11 à 15                                     14                  14                  14                     14                  14                  12                12                                                        10</w:t>
        <w:br/>
        <w:t>De 16 à 20                                     16                  16                  14                     14                  14                  12                12                                                        12</w:t>
        <w:br/>
        <w:t>De 21 à 30                                     17                  17                  16                     16                  16                  14                14                                                        12</w:t>
        <w:br/>
        <w:t>De 31 à 40                                     18                  18                  17                     17                  16                  14                14                                                        13</w:t>
        <w:br/>
        <w:t>De 41 à 50                                     18                  18                  18                     17                  17                  16                15                                                        13</w:t>
        <w:br/>
        <w:t>De 51 à 70                                     19                  19                  19                     18                  18                  17                16                                                        14</w:t>
        <w:br/>
        <w:t>De 71 à 90                                     25                  20                  20                     19                  19                  18                17                                                        15</w:t>
        <w:br/>
        <w:t>De 91 à 100                                  29                  24                  24                     22                  22                  20                19                                                        18</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bCs/>
          <w:i/>
          <w:color w:val="000000"/>
        </w:rPr>
        <w:t>b) Préjudice économique</w:t>
      </w:r>
    </w:p>
    <w:p>
      <w:pPr>
        <w:pStyle w:val="Normal"/>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Ce préjudice n'est indemnisé que s'il est lié à l'attribution d'un taux d'incapacité permanente d'au moins 50%.</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indemnité est calculée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pour les salariés, en fonction de la perte réelle et justifiée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pour les actifs non salariés, en fonction de la perte de revenus établie et justifié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Dans tous les cas, l'indemnité est plafonnée à sept fois le montant du SMIG annuel du pays où s'est produit l'accident.</w:t>
      </w:r>
    </w:p>
    <w:p>
      <w:pPr>
        <w:pStyle w:val="Normal"/>
        <w:spacing w:before="280" w:after="280"/>
        <w:ind w:left="680" w:hanging="283"/>
        <w:rPr>
          <w:rFonts w:ascii="Bookman Old Style" w:hAnsi="Bookman Old Style" w:cs="Bookman Old Style"/>
          <w:i/>
          <w:i/>
          <w:color w:val="000000"/>
        </w:rPr>
      </w:pPr>
      <w:r>
        <w:rPr>
          <w:rFonts w:cs="Bookman Old Style" w:ascii="Bookman Old Style" w:hAnsi="Bookman Old Style"/>
          <w:b/>
          <w:bCs/>
          <w:i/>
          <w:color w:val="000000"/>
        </w:rPr>
        <w:t>c) Préjudice moral </w:t>
      </w:r>
    </w:p>
    <w:p>
      <w:pPr>
        <w:pStyle w:val="Normal"/>
        <w:spacing w:before="60" w:after="280"/>
        <w:ind w:firstLine="708"/>
        <w:rPr>
          <w:rFonts w:ascii="Bookman Old Style" w:hAnsi="Bookman Old Style" w:cs="Bookman Old Style"/>
          <w:i/>
          <w:i/>
          <w:color w:val="000000"/>
        </w:rPr>
      </w:pPr>
      <w:r>
        <w:rPr>
          <w:rFonts w:cs="Bookman Old Style" w:ascii="Bookman Old Style" w:hAnsi="Bookman Old Style"/>
          <w:i/>
          <w:color w:val="000000"/>
        </w:rPr>
        <w:t>Ce préjudice n'est indemnisé que s'il est lié à l'attribution d'un taux d'incapacité permanente d'au moins 80 %.</w:t>
      </w:r>
    </w:p>
    <w:p>
      <w:pPr>
        <w:pStyle w:val="Normal"/>
        <w:keepLines/>
        <w:spacing w:before="60" w:after="280"/>
        <w:ind w:firstLine="708"/>
        <w:rPr>
          <w:rFonts w:ascii="Bookman Old Style" w:hAnsi="Bookman Old Style" w:cs="Bookman Old Style"/>
          <w:i/>
          <w:i/>
          <w:color w:val="000000"/>
        </w:rPr>
      </w:pPr>
      <w:r>
        <w:rPr>
          <w:rFonts w:cs="Bookman Old Style" w:ascii="Bookman Old Style" w:hAnsi="Bookman Old Style"/>
          <w:i/>
          <w:color w:val="000000"/>
        </w:rPr>
        <w:t>L'indemnité est fixée à une fois le montant du SMIG annuel du pays où s'est produit l'accident.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61   Assistance d'une tierce personn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victime n'a droit à une indemnité pour assistance d'une tierce personne  qu'à la condition que le taux d'incapacité permanente soit au moins égal à 80% selon le barème indiqué à l'article 260.</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istance doit faire l'objet d'une prescription médicale expresse confirmée par expertis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indemnité allouée à ce titre est plafonnée à 25% de l'indemnité fixée pour l'incapacité permanent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62   Souffrance physique et préjudice esthétiqu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souffrance physique (ou pretium doloris) et le préjudice esthétique sont indemnisés séparément.</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Ils sont qualifiés par expertise médicale et indemnisés selon le barème ci-dessous exprimé en pourcentages du SMIG annuel :</w:t>
      </w:r>
    </w:p>
    <w:p>
      <w:pPr>
        <w:pStyle w:val="Normal"/>
        <w:keepLines/>
        <w:tabs>
          <w:tab w:val="clear" w:pos="708"/>
          <w:tab w:val="right" w:pos="3969" w:leader="none"/>
        </w:tab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 très léger ;                                                               5</w:t>
        <w:br/>
        <w:t>2) léger ;                                                                     10</w:t>
        <w:br/>
        <w:t>3) modéré ;                                                                20</w:t>
        <w:br/>
        <w:t>4) moyen ;                                                                 40</w:t>
        <w:br/>
        <w:t>5) assez important ;                                                  60</w:t>
        <w:br/>
        <w:t>6) important ;                                                          100</w:t>
        <w:br/>
        <w:t>7) très important ;                                                   150</w:t>
        <w:br/>
        <w:t>8) exceptionnel ;                                                     300</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63   Préjudice de carrièr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 préjudice de carrière s'entend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soit de la perte de chance certaine d'une carrière à laquelle peut raisonnablement espérer un élève ou un étudiant de l'enseignement primaire, supérieur ou leur équivalent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soit de la perte de carrière subie par une personne déjà engagée dans la vie activ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Dans le premier cas, l'indemnité à allouer ne saurait dépasser douze mois de bourse officielle de la catégorie correspondant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Dans le second cas, l'indemnité est limitée à six mois de revenus calculés et plafonnés dans les conditions de l'article 259 ci-dessus.</w:t>
      </w:r>
    </w:p>
    <w:p>
      <w:pPr>
        <w:pStyle w:val="Normal"/>
        <w:spacing w:lineRule="exact" w:line="240" w:before="120" w:after="280"/>
        <w:ind w:firstLine="397"/>
        <w:rPr>
          <w:rFonts w:ascii="Bookman Old Style" w:hAnsi="Bookman Old Style" w:cs="Bookman Old Style"/>
          <w:i/>
          <w:i/>
          <w:color w:val="000000"/>
        </w:rPr>
      </w:pPr>
      <w:r>
        <w:rPr>
          <w:rFonts w:cs="Bookman Old Style" w:ascii="Bookman Old Style" w:hAnsi="Bookman Old Style"/>
          <w:i/>
          <w:color w:val="000000"/>
        </w:rPr>
        <w:t>Les indemnités ci-dessus ne peuvent être cumulées. En cas de désaccord entre l'assureur et la victime sur la réalité du préjudice, ces indemnités sont fixées dans les limites ci-dessus par le juge compétent. Le désaccord ne saurait faire obstacle au règlement des autres indemnités.</w:t>
      </w:r>
    </w:p>
    <w:p>
      <w:pPr>
        <w:pStyle w:val="Normal"/>
        <w:spacing w:lineRule="exact" w:line="240" w:before="120" w:after="280"/>
        <w:ind w:firstLine="397"/>
        <w:rPr/>
      </w:pPr>
      <w:r>
        <w:rPr>
          <w:rFonts w:cs="Bookman Old Style" w:ascii="Bookman Old Style" w:hAnsi="Bookman Old Style"/>
          <w:b/>
          <w:bCs/>
          <w:i/>
          <w:iCs/>
          <w:color w:val="000000"/>
        </w:rPr>
        <w:t> </w:t>
      </w:r>
      <w:r>
        <w:rPr>
          <w:rFonts w:cs="Bookman Old Style" w:ascii="Bookman Old Style" w:hAnsi="Bookman Old Style"/>
          <w:b/>
          <w:bCs/>
          <w:i/>
          <w:color w:val="000000"/>
        </w:rPr>
        <w:t xml:space="preserve">Section VIII - </w:t>
      </w:r>
      <w:r>
        <w:rPr>
          <w:rFonts w:cs="Bookman Old Style" w:ascii="Bookman Old Style" w:hAnsi="Bookman Old Style"/>
          <w:i/>
          <w:color w:val="000000"/>
        </w:rPr>
        <w:t>Modalités d'indemnisation des préjudices subis par les ayants droit de la victime décédée</w:t>
      </w:r>
      <w:r>
        <w:rPr>
          <w:rFonts w:cs="Bookman Old Style" w:ascii="Bookman Old Style" w:hAnsi="Bookman Old Style"/>
          <w:b/>
          <w:bCs/>
          <w:i/>
          <w:color w:val="000000"/>
        </w:rPr>
        <w:t xml:space="preserve"> </w:t>
      </w:r>
      <w:r>
        <w:rPr>
          <w:rFonts w:cs="Bookman Old Style" w:ascii="Bookman Old Style" w:hAnsi="Bookman Old Style"/>
          <w:i/>
          <w:color w:val="000000"/>
        </w:rPr>
        <w:t>(Modifié par Décision du Conseil des Ministres du 20 avril 1995)</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64   Frais funérair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frais funéraires sont remboursés sur présentation des pièces justificatives et dans la limite du SMIG annuel.</w:t>
      </w:r>
    </w:p>
    <w:p>
      <w:pPr>
        <w:pStyle w:val="Normal"/>
        <w:spacing w:lineRule="exact" w:line="240" w:before="120" w:after="280"/>
        <w:rPr/>
      </w:pPr>
      <w:r>
        <w:rPr>
          <w:rFonts w:cs="Bookman Old Style" w:ascii="Bookman Old Style" w:hAnsi="Bookman Old Style"/>
          <w:b/>
          <w:bCs/>
          <w:i/>
          <w:iCs/>
          <w:color w:val="000000"/>
        </w:rPr>
        <w:t>Article 265   Préjudice économique des ayants droit du décédé</w:t>
      </w:r>
      <w:r>
        <w:rPr>
          <w:rFonts w:cs="Bookman Old Style" w:ascii="Bookman Old Style" w:hAnsi="Bookman Old Style"/>
          <w:i/>
          <w:color w:val="000000"/>
        </w:rPr>
        <w:t>-             (Modifié par Décsion du Conseil des Ministre du 22/04/1999)</w:t>
      </w:r>
    </w:p>
    <w:p>
      <w:pPr>
        <w:pStyle w:val="Normal"/>
        <w:keepLines/>
        <w:spacing w:lineRule="exact" w:line="240" w:before="60" w:after="0"/>
        <w:ind w:firstLine="397"/>
        <w:rPr>
          <w:rFonts w:ascii="Bookman Old Style" w:hAnsi="Bookman Old Style" w:cs="Bookman Old Style"/>
          <w:i/>
          <w:i/>
          <w:color w:val="000000"/>
        </w:rPr>
      </w:pPr>
      <w:r>
        <w:rPr>
          <w:rFonts w:cs="Bookman Old Style" w:ascii="Bookman Old Style" w:hAnsi="Bookman Old Style"/>
          <w:i/>
          <w:color w:val="000000"/>
        </w:rPr>
        <w:t>Chaque enfant à charge, conjoint (e) et ascendant en ligne directe de la victime recevra un capital égal au produit d’un pourcentage des revenus annuels, dûment prouvés, du décédé par la valeur du prix de un franc de rente correspondant à son âge, selon la table de conversion figurant en fin du présent Livre</w:t>
      </w:r>
    </w:p>
    <w:p>
      <w:pPr>
        <w:pStyle w:val="Normal"/>
        <w:keepLines/>
        <w:spacing w:lineRule="exact" w:line="240" w:before="60" w:after="0"/>
        <w:ind w:firstLine="397"/>
        <w:rPr>
          <w:rFonts w:ascii="Bookman Old Style" w:hAnsi="Bookman Old Style" w:cs="Bookman Old Style"/>
          <w:i/>
          <w:i/>
          <w:color w:val="000000"/>
        </w:rPr>
      </w:pPr>
      <w:r>
        <w:rPr>
          <w:rFonts w:cs="Bookman Old Style" w:ascii="Bookman Old Style" w:hAnsi="Bookman Old Style"/>
          <w:i/>
          <w:color w:val="000000"/>
        </w:rPr>
        <w:t>A défaut de revenus justifiés, le calcul du préjudice économique subi par les personnes précitées est effectuée, dans les mêmes conditions, sur la base d'un revenu fictif correspondant à un SMIG annuel.</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capitalisation est limitée à vingt et un an pour les enfants sauf s'ils justifient de la poursuite d'études supérieures, auquel cas la limite est reportée à vingt cinq an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pourcentages de répartition des revenus du décédé entre les membres de sa famille (ascendants, conjoint (s) et enfant(s)) sont indiqués dans les tableaux ci-après : </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Clé de répartition jusqu'à quatre enfants à charge</w:t>
      </w:r>
    </w:p>
    <w:p>
      <w:pPr>
        <w:pStyle w:val="Normal"/>
        <w:spacing w:before="280" w:after="280"/>
        <w:rPr/>
      </w:pPr>
      <w:r>
        <w:rPr>
          <w:rFonts w:cs="Bookman Old Style" w:ascii="Bookman Old Style" w:hAnsi="Bookman Old Style"/>
          <w:i/>
          <w:color w:val="000000"/>
        </w:rPr>
        <w:t xml:space="preserve">En pourcentage du                            </w:t>
      </w:r>
      <w:r>
        <w:rPr>
          <w:rFonts w:cs="Bookman Old Style" w:ascii="Bookman Old Style" w:hAnsi="Bookman Old Style"/>
          <w:b/>
          <w:bCs/>
          <w:i/>
          <w:color w:val="000000"/>
        </w:rPr>
        <w:t>Ascendants</w:t>
      </w:r>
      <w:r>
        <w:rPr>
          <w:rFonts w:cs="Bookman Old Style" w:ascii="Bookman Old Style" w:hAnsi="Bookman Old Style"/>
          <w:i/>
          <w:color w:val="000000"/>
        </w:rPr>
        <w:t xml:space="preserve">        Conjoint (s)               Enfant (s)                       Enfants  </w:t>
      </w:r>
    </w:p>
    <w:p>
      <w:pPr>
        <w:pStyle w:val="Normal"/>
        <w:spacing w:before="280" w:after="280"/>
        <w:rPr/>
      </w:pPr>
      <w:r>
        <w:rPr>
          <w:rFonts w:cs="Bookman Old Style" w:ascii="Bookman Old Style" w:hAnsi="Bookman Old Style"/>
          <w:i/>
          <w:color w:val="000000"/>
        </w:rPr>
        <w:t xml:space="preserve">revenu                                                 </w:t>
      </w:r>
      <w:r>
        <w:rPr>
          <w:rFonts w:cs="Bookman Old Style" w:ascii="Bookman Old Style" w:hAnsi="Bookman Old Style"/>
          <w:b/>
          <w:bCs/>
          <w:i/>
          <w:color w:val="000000"/>
        </w:rPr>
        <w:t>avec</w:t>
      </w:r>
      <w:r>
        <w:rPr>
          <w:rFonts w:cs="Bookman Old Style" w:ascii="Bookman Old Style" w:hAnsi="Bookman Old Style"/>
          <w:i/>
          <w:color w:val="000000"/>
        </w:rPr>
        <w:t xml:space="preserve">                       avec répartition         avec répartition           orphelins doubles                        </w:t>
        <w:br/>
        <w:t xml:space="preserve">                                                                     </w:t>
      </w:r>
      <w:r>
        <w:rPr>
          <w:rFonts w:cs="Bookman Old Style" w:ascii="Bookman Old Style" w:hAnsi="Bookman Old Style"/>
          <w:b/>
          <w:bCs/>
          <w:i/>
          <w:color w:val="000000"/>
        </w:rPr>
        <w:t xml:space="preserve">répartition </w:t>
      </w:r>
      <w:r>
        <w:rPr>
          <w:rFonts w:cs="Bookman Old Style" w:ascii="Bookman Old Style" w:hAnsi="Bookman Old Style"/>
          <w:i/>
          <w:color w:val="000000"/>
        </w:rPr>
        <w:t>        uniforme                   uniforme                      avec répartition</w:t>
        <w:br/>
        <w:t xml:space="preserve">                                                                     </w:t>
      </w:r>
      <w:r>
        <w:rPr>
          <w:rFonts w:cs="Bookman Old Style" w:ascii="Bookman Old Style" w:hAnsi="Bookman Old Style"/>
          <w:b/>
          <w:bCs/>
          <w:i/>
          <w:color w:val="000000"/>
        </w:rPr>
        <w:t>uniforme entre</w:t>
      </w:r>
      <w:r>
        <w:rPr>
          <w:rFonts w:cs="Bookman Old Style" w:ascii="Bookman Old Style" w:hAnsi="Bookman Old Style"/>
          <w:i/>
          <w:color w:val="000000"/>
        </w:rPr>
        <w:t xml:space="preserve">        entre les             entre                             uniforme  entre</w:t>
        <w:br/>
        <w:t xml:space="preserve">                                                                     </w:t>
      </w:r>
      <w:r>
        <w:rPr>
          <w:rFonts w:cs="Bookman Old Style" w:ascii="Bookman Old Style" w:hAnsi="Bookman Old Style"/>
          <w:b/>
          <w:bCs/>
          <w:i/>
          <w:color w:val="000000"/>
        </w:rPr>
        <w:t>les ascendants</w:t>
      </w:r>
      <w:r>
        <w:rPr>
          <w:rFonts w:cs="Bookman Old Style" w:ascii="Bookman Old Style" w:hAnsi="Bookman Old Style"/>
          <w:i/>
          <w:color w:val="000000"/>
        </w:rPr>
        <w:t xml:space="preserve"> conjoints                    les enfants       les orphelins</w:t>
      </w:r>
    </w:p>
    <w:p>
      <w:pPr>
        <w:pStyle w:val="Normal"/>
        <w:keepLines/>
        <w:tabs>
          <w:tab w:val="clear" w:pos="708"/>
          <w:tab w:val="left" w:pos="3312" w:leader="none"/>
          <w:tab w:val="right" w:pos="4608" w:leader="none"/>
          <w:tab w:val="left" w:pos="4752" w:leader="none"/>
          <w:tab w:val="right" w:pos="6048" w:leader="none"/>
          <w:tab w:val="left" w:pos="6192" w:leader="none"/>
          <w:tab w:val="right" w:pos="7488" w:leader="none"/>
        </w:tabs>
        <w:spacing w:lineRule="exact" w:line="240" w:before="280" w:after="280"/>
        <w:ind w:left="142" w:hanging="0"/>
        <w:rPr/>
      </w:pPr>
      <w:r>
        <w:rPr>
          <w:rFonts w:cs="Bookman Old Style" w:ascii="Bookman Old Style" w:hAnsi="Bookman Old Style"/>
          <w:i/>
          <w:color w:val="000000"/>
        </w:rPr>
        <w:t>% du revenu à capitaliser selon l'âge</w:t>
        <w:br/>
        <w:t xml:space="preserve">du bénéficiaire                                                     </w:t>
      </w:r>
      <w:r>
        <w:rPr>
          <w:rFonts w:cs="Bookman Old Style" w:ascii="Bookman Old Style" w:hAnsi="Bookman Old Style"/>
          <w:b/>
          <w:bCs/>
          <w:i/>
          <w:color w:val="000000"/>
        </w:rPr>
        <w:t>5</w:t>
      </w:r>
      <w:r>
        <w:rPr>
          <w:rFonts w:cs="Bookman Old Style" w:ascii="Bookman Old Style" w:hAnsi="Bookman Old Style"/>
          <w:i/>
          <w:color w:val="000000"/>
        </w:rPr>
        <w:t>                        40                              30                                    50</w:t>
      </w:r>
    </w:p>
    <w:p>
      <w:pPr>
        <w:pStyle w:val="Normal"/>
        <w:keepLines/>
        <w:tabs>
          <w:tab w:val="clear" w:pos="708"/>
          <w:tab w:val="center" w:pos="2232" w:leader="none"/>
          <w:tab w:val="center" w:pos="3744" w:leader="none"/>
          <w:tab w:val="center" w:pos="5376" w:leader="none"/>
          <w:tab w:val="center" w:pos="6912" w:leader="none"/>
        </w:tabs>
        <w:spacing w:lineRule="exact" w:line="240" w:before="280" w:after="280"/>
        <w:ind w:left="142" w:firstLine="397"/>
        <w:rPr>
          <w:rFonts w:ascii="Bookman Old Style" w:hAnsi="Bookman Old Style" w:cs="Bookman Old Style"/>
          <w:i/>
          <w:i/>
          <w:color w:val="000000"/>
        </w:rPr>
      </w:pP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b/>
          <w:bCs/>
          <w:i/>
          <w:color w:val="000000"/>
        </w:rPr>
        <w:t>Clé de répartition au-delà de quatre enfants à charge</w:t>
      </w:r>
    </w:p>
    <w:p>
      <w:pPr>
        <w:pStyle w:val="Normal"/>
        <w:tabs>
          <w:tab w:val="clear" w:pos="708"/>
          <w:tab w:val="center" w:pos="1800" w:leader="none"/>
          <w:tab w:val="left" w:pos="3312" w:leader="none"/>
          <w:tab w:val="center" w:pos="4032" w:leader="none"/>
          <w:tab w:val="left" w:pos="4752" w:leader="none"/>
          <w:tab w:val="center" w:pos="5440" w:leader="none"/>
          <w:tab w:val="left" w:pos="6192" w:leader="none"/>
          <w:tab w:val="center" w:pos="7200" w:leader="none"/>
        </w:tabs>
        <w:spacing w:before="280" w:after="280"/>
        <w:rPr/>
      </w:pP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En pourcentage du revenu           </w:t>
      </w:r>
      <w:r>
        <w:rPr>
          <w:rFonts w:cs="Bookman Old Style" w:ascii="Bookman Old Style" w:hAnsi="Bookman Old Style"/>
          <w:b/>
          <w:bCs/>
          <w:i/>
          <w:color w:val="000000"/>
        </w:rPr>
        <w:t xml:space="preserve">Ascendants </w:t>
      </w:r>
      <w:r>
        <w:rPr>
          <w:rFonts w:cs="Bookman Old Style" w:ascii="Bookman Old Style" w:hAnsi="Bookman Old Style"/>
          <w:i/>
          <w:color w:val="000000"/>
        </w:rPr>
        <w:t>       Conjoint (s)           Enfant (s)                   Enfants orphelins</w:t>
        <w:br/>
        <w:t xml:space="preserve">                                                                       </w:t>
      </w:r>
      <w:r>
        <w:rPr>
          <w:rFonts w:cs="Bookman Old Style" w:ascii="Bookman Old Style" w:hAnsi="Bookman Old Style"/>
          <w:b/>
          <w:bCs/>
          <w:i/>
          <w:color w:val="000000"/>
        </w:rPr>
        <w:t>avec répartition</w:t>
      </w:r>
      <w:r>
        <w:rPr>
          <w:rFonts w:cs="Bookman Old Style" w:ascii="Bookman Old Style" w:hAnsi="Bookman Old Style"/>
          <w:i/>
          <w:color w:val="000000"/>
        </w:rPr>
        <w:t>                            avec répartition        avec répartition                          doubles avec</w:t>
        <w:br/>
        <w:t xml:space="preserve">                                                                       </w:t>
      </w:r>
      <w:r>
        <w:rPr>
          <w:rFonts w:cs="Bookman Old Style" w:ascii="Bookman Old Style" w:hAnsi="Bookman Old Style"/>
          <w:b/>
          <w:bCs/>
          <w:i/>
          <w:color w:val="000000"/>
        </w:rPr>
        <w:t>uniforme entre</w:t>
      </w:r>
      <w:r>
        <w:rPr>
          <w:rFonts w:cs="Bookman Old Style" w:ascii="Bookman Old Style" w:hAnsi="Bookman Old Style"/>
          <w:i/>
          <w:color w:val="000000"/>
        </w:rPr>
        <w:t xml:space="preserve">   uniforme entre   uniforme entre          répartition uniforme</w:t>
        <w:br/>
        <w:t xml:space="preserve">                                                                       </w:t>
      </w:r>
      <w:r>
        <w:rPr>
          <w:rFonts w:cs="Bookman Old Style" w:ascii="Bookman Old Style" w:hAnsi="Bookman Old Style"/>
          <w:b/>
          <w:bCs/>
          <w:i/>
          <w:color w:val="000000"/>
        </w:rPr>
        <w:t>les ascendants</w:t>
      </w:r>
      <w:r>
        <w:rPr>
          <w:rFonts w:cs="Bookman Old Style" w:ascii="Bookman Old Style" w:hAnsi="Bookman Old Style"/>
          <w:i/>
          <w:color w:val="000000"/>
        </w:rPr>
        <w:t>                               les conjoints les enfants                                    entre les orphelins</w:t>
      </w:r>
    </w:p>
    <w:p>
      <w:pPr>
        <w:pStyle w:val="Normal"/>
        <w:keepLines/>
        <w:tabs>
          <w:tab w:val="clear" w:pos="708"/>
          <w:tab w:val="left" w:pos="3312" w:leader="none"/>
          <w:tab w:val="right" w:pos="4608" w:leader="none"/>
          <w:tab w:val="left" w:pos="4752" w:leader="none"/>
          <w:tab w:val="right" w:pos="6048" w:leader="none"/>
          <w:tab w:val="left" w:pos="6192" w:leader="none"/>
          <w:tab w:val="right" w:pos="7488" w:leader="none"/>
        </w:tabs>
        <w:spacing w:lineRule="exact" w:line="240" w:before="0" w:after="240"/>
        <w:ind w:left="142" w:firstLine="397"/>
        <w:rPr/>
      </w:pPr>
      <w:r>
        <w:rPr>
          <w:rFonts w:cs="Bookman Old Style" w:ascii="Bookman Old Style" w:hAnsi="Bookman Old Style"/>
          <w:i/>
          <w:color w:val="000000"/>
        </w:rPr>
        <w:t>% du revenu à capitaliser selon l'âge</w:t>
        <w:br/>
        <w:t xml:space="preserve">du bénéficiaire                                                       </w:t>
      </w:r>
      <w:r>
        <w:rPr>
          <w:rFonts w:cs="Bookman Old Style" w:ascii="Bookman Old Style" w:hAnsi="Bookman Old Style"/>
          <w:b/>
          <w:bCs/>
          <w:i/>
          <w:color w:val="000000"/>
        </w:rPr>
        <w:t>5</w:t>
      </w:r>
      <w:r>
        <w:rPr>
          <w:rFonts w:cs="Bookman Old Style" w:ascii="Bookman Old Style" w:hAnsi="Bookman Old Style"/>
          <w:i/>
          <w:color w:val="000000"/>
        </w:rPr>
        <w:t>                       35                       40                                              50</w:t>
      </w:r>
    </w:p>
    <w:p>
      <w:pPr>
        <w:pStyle w:val="Normal"/>
        <w:keepLines/>
        <w:spacing w:lineRule="exact" w:line="240" w:before="60" w:after="280"/>
        <w:ind w:firstLine="426"/>
        <w:rPr>
          <w:rFonts w:ascii="Bookman Old Style" w:hAnsi="Bookman Old Style" w:cs="Bookman Old Style"/>
          <w:i/>
          <w:i/>
          <w:color w:val="000000"/>
        </w:rPr>
      </w:pPr>
      <w:r>
        <w:rPr>
          <w:rFonts w:cs="Bookman Old Style" w:ascii="Bookman Old Style" w:hAnsi="Bookman Old Style"/>
          <w:i/>
          <w:color w:val="000000"/>
        </w:rPr>
        <w:t>Les quotités ci-dessus sont réparties entre les enfants à charge, les ascendants en ligne directe (père et mère) et les conjoints, d'une manière égale à l'intérieur de chacun des groupes de bénéficiair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Dans le cas où une famille comprend à la fois des orphelins simples et des orphelins doubles, le tableau à retenir est celui des orphelins doubl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indemnité globale revenant aux ayants-droits au titre du préjudice économique est plafonnée à soixante cinq fois le montant du SMIG annuel de l'Etat membre sur le territoire duquel l'accident est survenu.</w:t>
      </w:r>
    </w:p>
    <w:p>
      <w:pPr>
        <w:pStyle w:val="Normal"/>
        <w:spacing w:before="280" w:after="280"/>
        <w:rPr/>
      </w:pPr>
      <w:r>
        <w:rPr>
          <w:rFonts w:cs="Bookman Old Style" w:ascii="Bookman Old Style" w:hAnsi="Bookman Old Style"/>
          <w:b/>
          <w:bCs/>
          <w:i/>
          <w:color w:val="000000"/>
        </w:rPr>
        <w:t>Article 266  Préjudice moral des ayants droit du décédé</w:t>
        <w:br/>
      </w:r>
      <w:r>
        <w:rPr>
          <w:rFonts w:cs="Bookman Old Style" w:ascii="Bookman Old Style" w:hAnsi="Bookman Old Style"/>
          <w:i/>
          <w:color w:val="000000"/>
        </w:rPr>
        <w:t>(Modifié par Décision du Conseil des Ministres du 22/04/1995)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Seul le préjudice moral du (des) conjoint (s), des enfants mineurs, des enfants majeurs, des ascendants et des frères et soeurs de la victime décédée est indemnisé.</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indemnités sont déterminées selon le tableau ci-dessous, par bénéficiaire :</w:t>
        <w:br/>
        <w:t>En pourcentage</w:t>
        <w:br/>
        <w:t>                                                                                                                                       du SMIG annuel</w:t>
      </w:r>
    </w:p>
    <w:p>
      <w:pPr>
        <w:pStyle w:val="Normal"/>
        <w:keepLines/>
        <w:tabs>
          <w:tab w:val="clear" w:pos="708"/>
          <w:tab w:val="left" w:pos="6192" w:leader="none"/>
          <w:tab w:val="right" w:pos="7488" w:leader="none"/>
        </w:tabs>
        <w:spacing w:lineRule="exact" w:line="216" w:before="0" w:after="240"/>
        <w:ind w:left="142" w:firstLine="397"/>
        <w:rPr>
          <w:rFonts w:ascii="Bookman Old Style" w:hAnsi="Bookman Old Style" w:cs="Bookman Old Style"/>
          <w:i/>
          <w:i/>
          <w:color w:val="000000"/>
        </w:rPr>
      </w:pPr>
      <w:r>
        <w:rPr>
          <w:rFonts w:cs="Bookman Old Style" w:ascii="Bookman Old Style" w:hAnsi="Bookman Old Style"/>
          <w:i/>
          <w:color w:val="000000"/>
        </w:rPr>
        <w:t>Conjoint (s)                                                                                                          150</w:t>
        <w:br/>
        <w:t>Enfants mineurs                                                                                                          75</w:t>
        <w:br/>
        <w:t>Enfants majeurs                                                                                                           50</w:t>
        <w:br/>
        <w:t>Ascendants (premier degré)                                                                                    50</w:t>
        <w:br/>
        <w:t>Frères et soeurs                                                                                                          25</w:t>
      </w:r>
    </w:p>
    <w:p>
      <w:pPr>
        <w:pStyle w:val="Normal"/>
        <w:keepLines/>
        <w:spacing w:lineRule="exact" w:line="240" w:before="60" w:after="280"/>
        <w:rPr>
          <w:rFonts w:ascii="Bookman Old Style" w:hAnsi="Bookman Old Style" w:cs="Bookman Old Style"/>
          <w:i/>
          <w:i/>
          <w:color w:val="000000"/>
        </w:rPr>
      </w:pPr>
      <w:r>
        <w:rPr>
          <w:rFonts w:cs="Bookman Old Style" w:ascii="Bookman Old Style" w:hAnsi="Bookman Old Style"/>
          <w:i/>
          <w:color w:val="000000"/>
        </w:rPr>
        <w:t>En cas de pluralité d'épouses survivantes, le montant total des indemnités qui leur sont allouées au titre de leur préjudice moral ne peut excéder 300% du SMIG annuel.</w:t>
      </w:r>
    </w:p>
    <w:p>
      <w:pPr>
        <w:pStyle w:val="Normal"/>
        <w:keepLines/>
        <w:spacing w:lineRule="exact" w:line="240" w:before="60" w:after="280"/>
        <w:ind w:firstLine="397"/>
        <w:rPr/>
      </w:pPr>
      <w:r>
        <w:rPr>
          <w:rFonts w:cs="Bookman Old Style" w:ascii="Bookman Old Style" w:hAnsi="Bookman Old Style"/>
          <w:i/>
          <w:color w:val="000000"/>
        </w:rPr>
        <w:t>Toutefois, les indemnités de l'ensemble des bénéficiaires donnent lieu à réduction proportionnelle lorsque leur cumul dépasse de 15 fois le SMIG annuel.</w:t>
        <w:br/>
        <w:br/>
      </w:r>
      <w:r>
        <w:rPr>
          <w:rFonts w:cs="Bookman Old Style" w:ascii="Bookman Old Style" w:hAnsi="Bookman Old Style"/>
          <w:b/>
          <w:bCs/>
          <w:i/>
          <w:color w:val="000000"/>
        </w:rPr>
        <w:t>Section IX -</w:t>
      </w:r>
      <w:r>
        <w:rPr>
          <w:rFonts w:cs="Bookman Old Style" w:ascii="Bookman Old Style" w:hAnsi="Bookman Old Style"/>
          <w:i/>
          <w:color w:val="000000"/>
        </w:rPr>
        <w:t xml:space="preserve"> Indemnisation pour compte d'autrui</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b/>
          <w:bCs/>
          <w:i/>
          <w:iCs/>
          <w:color w:val="000000"/>
        </w:rPr>
        <w:t>I - Le mandat </w:t>
      </w:r>
    </w:p>
    <w:p>
      <w:pPr>
        <w:pStyle w:val="Normal"/>
        <w:spacing w:lineRule="exact" w:line="240" w:before="120" w:after="280"/>
        <w:rPr/>
      </w:pPr>
      <w:r>
        <w:rPr>
          <w:rFonts w:cs="Bookman Old Style" w:ascii="Bookman Old Style" w:hAnsi="Bookman Old Style"/>
          <w:b/>
          <w:bCs/>
          <w:i/>
          <w:iCs/>
          <w:color w:val="000000"/>
        </w:rPr>
        <w:t>Article 267   Accident de plusieurs véhicules</w:t>
      </w:r>
      <w:r>
        <w:rPr>
          <w:rFonts w:cs="Bookman Old Style" w:ascii="Bookman Old Style" w:hAnsi="Bookman Old Style"/>
          <w:i/>
          <w:color w:val="000000"/>
        </w:rPr>
        <w:br/>
        <w:t>(Modifié par Décision du Conseil des Ministres du 20 avril 1995)</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En cas d'accident ne mettant en cause qu'un seul véhicule, la procédure d'offre incombe à l'assureur de responsabilité civile de ce véhicule quelle que soit la qualité de la victime : personne transportée ou tiers circulant (piéton, cycliste, cavalier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rsque plusieurs véhicules participent à la survenance d'un accident à conséquences corporelles, l'offre d'indemnisation aux victimes intervient selon les modalités ci-après.</w:t>
      </w:r>
    </w:p>
    <w:p>
      <w:pPr>
        <w:pStyle w:val="Normal"/>
        <w:spacing w:lineRule="exact" w:line="240" w:before="120" w:after="280"/>
        <w:rPr/>
      </w:pPr>
      <w:r>
        <w:rPr>
          <w:rFonts w:cs="Bookman Old Style" w:ascii="Bookman Old Style" w:hAnsi="Bookman Old Style"/>
          <w:b/>
          <w:bCs/>
          <w:i/>
          <w:iCs/>
          <w:color w:val="000000"/>
        </w:rPr>
        <w:t>Article 268   Choix du meneur de la procédure d'offre</w:t>
      </w:r>
      <w:r>
        <w:rPr>
          <w:rFonts w:cs="Bookman Old Style" w:ascii="Bookman Old Style" w:hAnsi="Bookman Old Style"/>
          <w:i/>
          <w:color w:val="000000"/>
        </w:rPr>
        <w:br/>
        <w:t>(Modifié par Décision du Conseil des Ministres du 20 avril 1995)</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En cas d'accident provoquée par plusieurs véhicules la procédure d'offre incombe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vis à vis des personnes transportées, à l'assureur de responsabilité du véhicule dans lequel les victimes ont pris place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à l'égard des tiers circulants, par l'assureur du véhicule qui a heurté la victime. Si ce véhicule n'est pas identifié, l'offre est présentée par l'assureur du véhicule dont le numéro de la plaque d'immatriculation est le plus faible.</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à tout moment l'assureur, qui estime que la responsabilité de son assuré est prépondérante, peut revendiquer la gestion du dossier. </w:t>
      </w:r>
    </w:p>
    <w:p>
      <w:pPr>
        <w:pStyle w:val="Normal"/>
        <w:spacing w:lineRule="exact" w:line="240" w:before="120" w:after="280"/>
        <w:rPr/>
      </w:pPr>
      <w:r>
        <w:rPr>
          <w:rFonts w:cs="Bookman Old Style" w:ascii="Bookman Old Style" w:hAnsi="Bookman Old Style"/>
          <w:b/>
          <w:bCs/>
          <w:i/>
          <w:iCs/>
          <w:color w:val="000000"/>
        </w:rPr>
        <w:t>Article 269   Responsable de la procédure d'offre</w:t>
      </w:r>
      <w:r>
        <w:rPr>
          <w:rFonts w:cs="Bookman Old Style" w:ascii="Bookman Old Style" w:hAnsi="Bookman Old Style"/>
          <w:i/>
          <w:color w:val="000000"/>
        </w:rPr>
        <w:t xml:space="preserve"> </w:t>
        <w:br/>
        <w:t>(Modifié par Décision du Conseil des Ministres du 20/04/1995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Dans les rapports entre conducteurs, régis par l'article 268 du présent Code, et pour les dommages corporels et matériels, la procédure d'offre incombe s'il y a lieu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en cas d'accident entre deux véhicules, à l'assureur désigné par le barème de responsabilité ci-annexé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en cas d'accident mettant en cause plus de deux véhicules, par l'assureur du véhicule dont le numéro de la plaque d'immatriculation est le plus faibl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70   Responsabilité du payeur pour compt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eur qui intervient pour le compte d'autrui reçoit mandat d'agir comme s'il s'agissait de ses propres intérêt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intérêts de retard éventuellement supportés restent à sa charg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71   Subrogation du payeur pour compt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eur qui a versé les sommes dues à la victime ainsi qu'aux tiers-payeurs est subrogé dans les droits des personnes indemnisées à concurrence des paiements effectué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72   Compétence du médecin-examinateur</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 médecin ou l'expert technique désigné par l'assureur mandaté doit justifier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soit de sa qualité d'expert judiciaire inscrit sur la liste établie à cet effet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soit de la possession de diplômes appropriés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soit de cinq années d'activité ininterrompue dans le domaine concerné.</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Chaque Etat tient le répertoire des experts habilités à exercer.</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b/>
          <w:bCs/>
          <w:i/>
          <w:iCs/>
          <w:color w:val="000000"/>
        </w:rPr>
        <w:br/>
        <w:t>II - Le recours après paiement pour compt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73   Incontestabilité du règlement pour compt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paiements effectués en conformité avec les dispositions du présent Code ne peuvent donner lieu à contestation.</w:t>
      </w:r>
    </w:p>
    <w:p>
      <w:pPr>
        <w:pStyle w:val="Normal"/>
        <w:spacing w:lineRule="exact" w:line="240" w:before="120" w:after="280"/>
        <w:rPr/>
      </w:pPr>
      <w:r>
        <w:rPr>
          <w:rFonts w:cs="Bookman Old Style" w:ascii="Bookman Old Style" w:hAnsi="Bookman Old Style"/>
          <w:b/>
          <w:bCs/>
          <w:i/>
          <w:iCs/>
          <w:color w:val="000000"/>
        </w:rPr>
        <w:t>Article 274   Contribution des assureurs</w:t>
        <w:br/>
      </w:r>
      <w:r>
        <w:rPr>
          <w:rFonts w:cs="Bookman Old Style" w:ascii="Bookman Old Style" w:hAnsi="Bookman Old Style"/>
          <w:i/>
          <w:color w:val="000000"/>
        </w:rPr>
        <w:t>(Modifié par Décision du Conseil des Ministres du 22/04/1999)</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contribution des assureurs après indemnisation des lésés par l'assureur mandaté s'établit, vis à vis de chacune des victimes, en fonction de la part de responsabilité incombant à chaque conducteur.</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responsabilités sont déterminées selon le barème en fin du présent Livre.</w:t>
      </w:r>
    </w:p>
    <w:p>
      <w:pPr>
        <w:pStyle w:val="Normal"/>
        <w:keepLines/>
        <w:spacing w:before="60" w:after="280"/>
        <w:ind w:firstLine="708"/>
        <w:rPr>
          <w:rFonts w:ascii="Bookman Old Style" w:hAnsi="Bookman Old Style" w:cs="Bookman Old Style"/>
          <w:i/>
          <w:i/>
          <w:color w:val="000000"/>
        </w:rPr>
      </w:pPr>
      <w:r>
        <w:rPr>
          <w:rFonts w:cs="Bookman Old Style" w:ascii="Bookman Old Style" w:hAnsi="Bookman Old Style"/>
          <w:i/>
          <w:color w:val="000000"/>
        </w:rPr>
        <w:t>Ce barème s’applique également pour l’indemnisation directe des victimes lorsque le sinistre n’a occasionné que des dommages matériels.</w:t>
      </w:r>
    </w:p>
    <w:p>
      <w:pPr>
        <w:pStyle w:val="Normal"/>
        <w:spacing w:lineRule="exact" w:line="240" w:before="120" w:after="280"/>
        <w:ind w:firstLine="709"/>
        <w:rPr>
          <w:rFonts w:ascii="Bookman Old Style" w:hAnsi="Bookman Old Style" w:cs="Bookman Old Style"/>
          <w:i/>
          <w:i/>
          <w:color w:val="000000"/>
        </w:rPr>
      </w:pPr>
      <w:r>
        <w:rPr>
          <w:rFonts w:cs="Bookman Old Style" w:ascii="Bookman Old Style" w:hAnsi="Bookman Old Style"/>
          <w:i/>
          <w:color w:val="000000"/>
        </w:rPr>
        <w:t xml:space="preserve">En cas d'impossibilité de se prononcer sur l'étendue des responsabilités encourues, le montant du dommage indemnisé est partagé entre les assureurs de responsabilité par parts égales. </w:t>
      </w:r>
    </w:p>
    <w:p>
      <w:pPr>
        <w:pStyle w:val="Normal"/>
        <w:spacing w:before="280" w:after="280"/>
        <w:ind w:right="57" w:firstLine="708"/>
        <w:rPr>
          <w:rFonts w:ascii="Bookman Old Style" w:hAnsi="Bookman Old Style" w:cs="Bookman Old Style"/>
          <w:i/>
          <w:i/>
          <w:color w:val="000000"/>
        </w:rPr>
      </w:pPr>
      <w:r>
        <w:rPr>
          <w:rFonts w:cs="Bookman Old Style" w:ascii="Bookman Old Style" w:hAnsi="Bookman Old Style"/>
          <w:i/>
          <w:color w:val="000000"/>
        </w:rPr>
        <w:t>La part non acquittée par un co-auteur inconnu ou non assuré est supportée par le Fonds de Garantie Automobile du pays sur le territoire duquel s’est produit le sinistre. A défaut de l’existence d’un Fonds de garantie automobile, cette quotité est supportée par les autres assureurs par parts égales.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75   Contribution en cas de responsabilité non déterminé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rsque les responsabilités ne peuvent être établies, chaque conducteur conserve à sa charge la moitié des dommages matériels et corporels qu'il a subis, ou que ses ayants-droit ont subis du fait de son décè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utre moitié indemnisée en vertu du mandat est supportée par parts égales par les assureurs de responsabilité civile de chacun des autres co-auteurs ayant participé à la collision.</w:t>
        <w:br/>
        <w:t> </w:t>
      </w:r>
    </w:p>
    <w:p>
      <w:pPr>
        <w:pStyle w:val="Normal"/>
        <w:spacing w:lineRule="exact" w:line="240" w:before="120" w:after="280"/>
        <w:ind w:firstLine="397"/>
        <w:rPr>
          <w:rFonts w:ascii="Bookman Old Style" w:hAnsi="Bookman Old Style" w:cs="Bookman Old Style"/>
          <w:i/>
          <w:i/>
          <w:color w:val="000000"/>
        </w:rPr>
      </w:pPr>
      <w:r>
        <w:rPr>
          <w:rFonts w:cs="Bookman Old Style" w:ascii="Bookman Old Style" w:hAnsi="Bookman Old Style"/>
          <w:b/>
          <w:bCs/>
          <w:i/>
          <w:iCs/>
          <w:color w:val="000000"/>
        </w:rPr>
        <w:t>III - La conciliation et l'arbitrage</w:t>
      </w:r>
    </w:p>
    <w:p>
      <w:pPr>
        <w:pStyle w:val="Normal"/>
        <w:spacing w:lineRule="exact" w:line="240" w:before="120" w:after="280"/>
        <w:rPr/>
      </w:pPr>
      <w:r>
        <w:rPr>
          <w:rFonts w:cs="Bookman Old Style" w:ascii="Bookman Old Style" w:hAnsi="Bookman Old Style"/>
          <w:b/>
          <w:bCs/>
          <w:i/>
          <w:iCs/>
          <w:color w:val="000000"/>
        </w:rPr>
        <w:t>Article 276   Commission nationale d'arbitrage</w:t>
      </w:r>
      <w:r>
        <w:rPr>
          <w:rFonts w:cs="Bookman Old Style" w:ascii="Bookman Old Style" w:hAnsi="Bookman Old Style"/>
          <w:i/>
          <w:color w:val="000000"/>
        </w:rPr>
        <w:br/>
        <w:t>Modifié par Décision du Conseil des Ministres du 20 avril 1995)</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i/>
          <w:color w:val="000000"/>
        </w:rPr>
        <w:t>Les conflits nés de l'exercice des recours sont obligatoirement soumis à un arbitrage auprès de la Commission Nationale d'Arbitrage composée de trois assureurs étrangers aux sociétés représentées dans le litig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membres composant la Commission d'arbitrage rendent leur sentence en qualité d'amiables compositeurs dans le mois de leur saisine. Leur mandat, d'une durée annuelle, leur est dévolu par l'association nationale des assureurs automobil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Pour les marchés dont le nombre de sociétés est réduit, les assureurs désignent d'accord parties un tiers arbitr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color w:val="000000"/>
        </w:rPr>
        <w:t>Article 277   Intérêts de retard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sommes réclamées et dues, non remboursées, portent intérêt au taux de l'escompte à compter du mois écoulé suivant la date de la demande.</w:t>
      </w:r>
    </w:p>
    <w:p>
      <w:pPr>
        <w:pStyle w:val="Normal"/>
        <w:keepLines/>
        <w:spacing w:before="60" w:after="280"/>
        <w:rPr>
          <w:rFonts w:ascii="Bookman Old Style" w:hAnsi="Bookman Old Style" w:cs="Bookman Old Style"/>
          <w:i/>
          <w:i/>
          <w:color w:val="000000"/>
        </w:rPr>
      </w:pPr>
      <w:r>
        <w:rPr>
          <w:rFonts w:cs="Bookman Old Style" w:ascii="Bookman Old Style" w:hAnsi="Bookman Old Style"/>
          <w:b/>
          <w:bCs/>
          <w:i/>
          <w:color w:val="000000"/>
        </w:rPr>
        <w:br/>
      </w:r>
      <w:bookmarkStart w:id="21" w:name="TITRE_II_-_L'assurance_des_facultés_à_l'"/>
      <w:r>
        <w:rPr>
          <w:rFonts w:cs="Bookman Old Style" w:ascii="Bookman Old Style" w:hAnsi="Bookman Old Style"/>
          <w:b/>
          <w:bCs/>
          <w:i/>
          <w:color w:val="000000"/>
        </w:rPr>
        <w:t>TITRE II - L'assurance des facultés à l'importation</w:t>
      </w:r>
      <w:bookmarkEnd w:id="21"/>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color w:val="000000"/>
        </w:rPr>
        <w:t>Article 278   Assurance des facultés à l'importation</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i/>
          <w:color w:val="000000"/>
        </w:rPr>
        <w:t>L'assurance des facultés à l'importation revêt un caractère obligatoire dans la mesure où les législations nationales le prévoient. Elle est alors régie par les dispositions spécifiques de ces législation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color w:val="000000"/>
        </w:rPr>
        <w:br/>
      </w:r>
      <w:bookmarkStart w:id="22" w:name="TITRE_III_-_Dispositions_transitoires"/>
      <w:r>
        <w:rPr>
          <w:rFonts w:cs="Bookman Old Style" w:ascii="Bookman Old Style" w:hAnsi="Bookman Old Style"/>
          <w:b/>
          <w:bCs/>
          <w:i/>
          <w:color w:val="000000"/>
        </w:rPr>
        <w:t>TITRE III - Dispositions transitoires</w:t>
      </w:r>
      <w:bookmarkEnd w:id="22"/>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color w:val="000000"/>
        </w:rPr>
        <w:t>Article 279   Dispositions transitoires </w:t>
      </w:r>
    </w:p>
    <w:p>
      <w:pPr>
        <w:pStyle w:val="Normal"/>
        <w:keepLines/>
        <w:spacing w:before="60" w:after="280"/>
        <w:rPr>
          <w:rFonts w:ascii="Bookman Old Style" w:hAnsi="Bookman Old Style" w:cs="Bookman Old Style"/>
          <w:i/>
          <w:i/>
          <w:color w:val="000000"/>
        </w:rPr>
      </w:pPr>
      <w:r>
        <w:rPr>
          <w:rFonts w:cs="Bookman Old Style" w:ascii="Bookman Old Style" w:hAnsi="Bookman Old Style"/>
          <w:i/>
          <w:color w:val="000000"/>
        </w:rPr>
        <w:t>Les dispositions des articles 200 à 278 entrent en vigueur sans délai.</w:t>
      </w:r>
    </w:p>
    <w:p>
      <w:pPr>
        <w:pStyle w:val="Normal"/>
        <w:keepLines/>
        <w:spacing w:before="60" w:after="280"/>
        <w:rPr>
          <w:rFonts w:ascii="Bookman Old Style" w:hAnsi="Bookman Old Style" w:cs="Bookman Old Style"/>
          <w:i/>
          <w:i/>
          <w:color w:val="000000"/>
        </w:rPr>
      </w:pPr>
      <w:r>
        <w:rPr>
          <w:rFonts w:cs="Bookman Old Style" w:ascii="Bookman Old Style" w:hAnsi="Bookman Old Style"/>
          <w:i/>
          <w:color w:val="000000"/>
        </w:rPr>
        <w:t>Elles s'appliquent à tous les accidents n'ayant pas donné lieu à une décision judiciaire passée en force de chose jugée ou à une transaction passée entre les parti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Toutefois, elles n'ont pas d'effet rétroactif en ce qui concerne l'application des articles 200 dernier alinéa et 206 à 211 du présent code.</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 15 pages de documents)</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7500"/>
        </w:rPr>
        <w:drawing>
          <wp:inline distT="0" distB="0" distL="0" distR="0">
            <wp:extent cx="238125" cy="238125"/>
            <wp:effectExtent l="0" t="0" r="0" b="0"/>
            <wp:docPr id="20"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0"/>
                    </pic:cNvPr>
                    <pic:cNvPicPr>
                      <a:picLocks noChangeAspect="1" noChangeArrowheads="1"/>
                    </pic:cNvPicPr>
                  </pic:nvPicPr>
                  <pic:blipFill>
                    <a:blip r:embed="rId39"/>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7500"/>
        </w:rPr>
        <w:drawing>
          <wp:inline distT="0" distB="0" distL="0" distR="0">
            <wp:extent cx="238125" cy="238125"/>
            <wp:effectExtent l="0" t="0" r="0" b="0"/>
            <wp:docPr id="21"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2"/>
                    </pic:cNvPr>
                    <pic:cNvPicPr>
                      <a:picLocks noChangeAspect="1" noChangeArrowheads="1"/>
                    </pic:cNvPicPr>
                  </pic:nvPicPr>
                  <pic:blipFill>
                    <a:blip r:embed="rId41"/>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7500"/>
        </w:rPr>
        <w:drawing>
          <wp:inline distT="0" distB="0" distL="0" distR="0">
            <wp:extent cx="238125" cy="238125"/>
            <wp:effectExtent l="0" t="0" r="0" b="0"/>
            <wp:docPr id="22"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4"/>
                    </pic:cNvPr>
                    <pic:cNvPicPr>
                      <a:picLocks noChangeAspect="1" noChangeArrowheads="1"/>
                    </pic:cNvPicPr>
                  </pic:nvPicPr>
                  <pic:blipFill>
                    <a:blip r:embed="rId43"/>
                    <a:srcRect l="-151" t="-151" r="-151" b="-151"/>
                    <a:stretch>
                      <a:fillRect/>
                    </a:stretch>
                  </pic:blipFill>
                  <pic:spPr bwMode="auto">
                    <a:xfrm>
                      <a:off x="0" y="0"/>
                      <a:ext cx="238125" cy="238125"/>
                    </a:xfrm>
                    <a:prstGeom prst="rect">
                      <a:avLst/>
                    </a:prstGeom>
                  </pic:spPr>
                </pic:pic>
              </a:graphicData>
            </a:graphic>
          </wp:inline>
        </w:drawing>
      </w:r>
    </w:p>
    <w:p>
      <w:pPr>
        <w:pStyle w:val="Heading2"/>
        <w:rPr>
          <w:rFonts w:ascii="Bookman Old Style" w:hAnsi="Bookman Old Style" w:cs="Bookman Old Style"/>
          <w:i/>
          <w:i/>
          <w:sz w:val="24"/>
          <w:szCs w:val="24"/>
        </w:rPr>
      </w:pPr>
      <w:r>
        <w:rPr>
          <w:rFonts w:cs="Bookman Old Style" w:ascii="Bookman Old Style" w:hAnsi="Bookman Old Style"/>
          <w:i/>
          <w:sz w:val="24"/>
          <w:szCs w:val="24"/>
        </w:rPr>
        <w:t> </w:t>
      </w:r>
      <w:r>
        <w:rPr>
          <w:rFonts w:cs="Bookman Old Style" w:ascii="Bookman Old Style" w:hAnsi="Bookman Old Style"/>
          <w:i/>
          <w:color w:val="006A00"/>
          <w:sz w:val="24"/>
          <w:szCs w:val="24"/>
        </w:rPr>
        <w:t>PRESENTATION DU TRAITE INSTITUANT</w:t>
        <w:br/>
        <w:t>UNE ORGANISATION INTEGREE DES ASSURANCES</w:t>
      </w:r>
    </w:p>
    <w:p>
      <w:pPr>
        <w:pStyle w:val="Normal"/>
        <w:spacing w:before="280" w:after="280"/>
        <w:rPr>
          <w:rFonts w:ascii="Bookman Old Style" w:hAnsi="Bookman Old Style" w:cs="Bookman Old Style"/>
          <w:i/>
          <w:i/>
          <w:color w:val="000000"/>
        </w:rPr>
      </w:pPr>
      <w:r>
        <w:rPr>
          <w:rFonts w:cs="Bookman Old Style" w:ascii="Bookman Old Style" w:hAnsi="Bookman Old Style"/>
          <w:b/>
          <w:bCs/>
          <w:i/>
          <w:color w:val="000000"/>
        </w:rPr>
        <w:t>ANNEX I : Code des assurances CIMA</w:t>
      </w:r>
      <w:r>
        <w:rPr>
          <w:rFonts w:cs="Bookman Old Style" w:ascii="Bookman Old Style" w:hAnsi="Bookman Old Style"/>
          <w:i/>
          <w:color w:val="000000"/>
        </w:rPr>
        <w:br/>
      </w:r>
      <w:r>
        <w:rPr>
          <w:rFonts w:cs="Bookman Old Style" w:ascii="Bookman Old Style" w:hAnsi="Bookman Old Style"/>
          <w:b/>
          <w:bCs/>
          <w:i/>
          <w:color w:val="000000"/>
        </w:rPr>
        <w:br/>
      </w:r>
      <w:r>
        <w:rPr>
          <w:rFonts w:cs="Bookman Old Style" w:ascii="Bookman Old Style" w:hAnsi="Bookman Old Style"/>
          <w:b/>
          <w:bCs/>
          <w:i/>
          <w:iCs/>
          <w:color w:val="000000"/>
          <w:u w:val="single"/>
        </w:rPr>
        <w:t xml:space="preserve">LIVRE II </w:t>
        <w:br/>
        <w:t>Les assurances obligatoires</w:t>
      </w:r>
    </w:p>
    <w:p>
      <w:pPr>
        <w:pStyle w:val="Normal"/>
        <w:spacing w:before="280" w:after="280"/>
        <w:rPr>
          <w:rFonts w:ascii="Bookman Old Style" w:hAnsi="Bookman Old Style" w:cs="Bookman Old Style"/>
          <w:i/>
          <w:i/>
          <w:color w:val="000000"/>
        </w:rPr>
      </w:pPr>
      <w:r>
        <w:rPr>
          <w:rFonts w:cs="Bookman Old Style" w:ascii="Bookman Old Style" w:hAnsi="Bookman Old Style"/>
          <w:b/>
          <w:bCs/>
          <w:i/>
          <w:color w:val="000000"/>
        </w:rPr>
        <w:t>TITRE I - L'assurance des véhicules terrestres à moteur et de leurs                remorques et semi-remorques</w:t>
      </w:r>
    </w:p>
    <w:p>
      <w:pPr>
        <w:pStyle w:val="Normal"/>
        <w:spacing w:before="280" w:after="280"/>
        <w:rPr>
          <w:rFonts w:ascii="Bookman Old Style" w:hAnsi="Bookman Old Style" w:cs="Bookman Old Style"/>
          <w:i/>
          <w:i/>
          <w:color w:val="000000"/>
        </w:rPr>
      </w:pPr>
      <w:r>
        <w:rPr>
          <w:rFonts w:cs="Bookman Old Style" w:ascii="Bookman Old Style" w:hAnsi="Bookman Old Style"/>
          <w:b/>
          <w:bCs/>
          <w:i/>
          <w:color w:val="000000"/>
        </w:rPr>
        <w:t>Chapitre IV - Indemnisation des victimes</w:t>
      </w:r>
    </w:p>
    <w:p>
      <w:pPr>
        <w:pStyle w:val="Normal"/>
        <w:spacing w:before="280" w:after="280"/>
        <w:rPr/>
      </w:pPr>
      <w:r>
        <w:rPr>
          <w:rFonts w:cs="Bookman Old Style" w:ascii="Bookman Old Style" w:hAnsi="Bookman Old Style"/>
          <w:b/>
          <w:bCs/>
          <w:i/>
          <w:color w:val="000000"/>
        </w:rPr>
        <w:t xml:space="preserve">Section VI - </w:t>
      </w:r>
      <w:r>
        <w:rPr>
          <w:rFonts w:cs="Bookman Old Style" w:ascii="Bookman Old Style" w:hAnsi="Bookman Old Style"/>
          <w:i/>
          <w:color w:val="000000"/>
        </w:rPr>
        <w:t>Prescription</w:t>
      </w:r>
    </w:p>
    <w:p>
      <w:pPr>
        <w:pStyle w:val="Normal"/>
        <w:spacing w:lineRule="exact" w:line="240" w:before="120" w:after="280"/>
        <w:rPr/>
      </w:pPr>
      <w:r>
        <w:rPr>
          <w:rFonts w:cs="Bookman Old Style" w:ascii="Bookman Old Style" w:hAnsi="Bookman Old Style"/>
          <w:b/>
          <w:bCs/>
          <w:i/>
          <w:iCs/>
          <w:color w:val="000000"/>
        </w:rPr>
        <w:t>Article 256   Délai de prescription</w:t>
      </w:r>
      <w:r>
        <w:rPr>
          <w:rFonts w:cs="Bookman Old Style" w:ascii="Bookman Old Style" w:hAnsi="Bookman Old Style"/>
          <w:i/>
          <w:color w:val="000000"/>
        </w:rPr>
        <w:br/>
        <w:t>(Modifié par Décision du Conseil des Ministres du 20 avril 1995)</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actions en responsabilité civile extra-contractuelle, auxquelles le présent code est applicable, se prescrivent par un délai maximum de cinq ans à compter de l'accident.</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Toutefois, pour les accidents dont le délai de prescription restant à courir est supérieur ou égal à cinq ans, ce délai court à compter de la date d'entrée en vigueur du présent Code. Pour les Etats ayant ratifié le Traité postérieurement à l'entrée en vigueur du Code, le délai de prescription visé à l'alinéa 1er ci-dessus ne court qu'à compter de la date de ratification dudit Traité.</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Ne sont pas concernés par les dispositions du présent article les accidents dont le délai de prescription restant à courir à l’entrée en vigueur du code est inférieur à cinq (5) ans.</w:t>
      </w:r>
    </w:p>
    <w:p>
      <w:pPr>
        <w:pStyle w:val="Normal"/>
        <w:keepLines/>
        <w:spacing w:lineRule="exact" w:line="240" w:before="60" w:after="280"/>
        <w:ind w:firstLine="397"/>
        <w:rPr/>
      </w:pPr>
      <w:r>
        <w:rPr>
          <w:rFonts w:cs="Bookman Old Style" w:ascii="Bookman Old Style" w:hAnsi="Bookman Old Style"/>
          <w:b/>
          <w:bCs/>
          <w:i/>
          <w:color w:val="000000"/>
        </w:rPr>
        <w:t xml:space="preserve">Section VII - </w:t>
      </w:r>
      <w:r>
        <w:rPr>
          <w:rFonts w:cs="Bookman Old Style" w:ascii="Bookman Old Style" w:hAnsi="Bookman Old Style"/>
          <w:i/>
          <w:color w:val="000000"/>
        </w:rPr>
        <w:t>Modalités d'indemnisation des préjudices subis par la victime direct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57   Préjudices indemnisabl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seuls préjudices susceptibles d'être indemnisés sont ceux mentionnés aux articles 258 à 266.</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58   Frais</w:t>
      </w:r>
    </w:p>
    <w:p>
      <w:pPr>
        <w:pStyle w:val="Normal"/>
        <w:tabs>
          <w:tab w:val="clear" w:pos="708"/>
          <w:tab w:val="left" w:pos="405" w:leader="none"/>
        </w:tabs>
        <w:spacing w:lineRule="exact" w:line="240" w:before="120" w:after="0"/>
        <w:ind w:left="405" w:hanging="405"/>
        <w:rPr>
          <w:rFonts w:ascii="Bookman Old Style" w:hAnsi="Bookman Old Style" w:cs="Bookman Old Style"/>
          <w:i/>
          <w:i/>
          <w:color w:val="000000"/>
        </w:rPr>
      </w:pPr>
      <w:r>
        <w:rPr>
          <w:rFonts w:cs="Bookman Old Style" w:ascii="Bookman Old Style" w:hAnsi="Bookman Old Style"/>
          <w:i/>
          <w:color w:val="000000"/>
        </w:rPr>
        <w:t>-             (Modifié par Décision du Conseil des Ministres du 22 avril 1999)</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frais de toute nature peuvent être, soit remboursés à la victime sur présentation des pièces justificatives, soit pris en charge directement par l'assureur du véhicule ayant causé l'accident.</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Toutefois, leurs coûts ne sauraient excéder deux fois le tarif le plus élevé des hôpitaux publics du pays de l’accident et en cas d’évacuation sanitaire justifiée par expertise, une fois le tarif le plus élevé des hôpitaux publics du pays d’accueil.</w:t>
      </w:r>
    </w:p>
    <w:p>
      <w:pPr>
        <w:pStyle w:val="Normal"/>
        <w:spacing w:before="280" w:after="280"/>
        <w:ind w:right="57" w:firstLine="708"/>
        <w:rPr>
          <w:rFonts w:ascii="Bookman Old Style" w:hAnsi="Bookman Old Style" w:cs="Bookman Old Style"/>
          <w:i/>
          <w:i/>
          <w:color w:val="000000"/>
        </w:rPr>
      </w:pPr>
      <w:r>
        <w:rPr>
          <w:rFonts w:cs="Bookman Old Style" w:ascii="Bookman Old Style" w:hAnsi="Bookman Old Style"/>
          <w:i/>
          <w:color w:val="000000"/>
        </w:rPr>
        <w:t>A la demande de la victime, l’assureur du véhicule ayant causé l’accident ou du véhicule dans lequel la victime était transportée est tenu de délivrer, dans la limite des   tarifs prévus ci-dessus, une lettre de garantie pour la prise en charge des frais médicaux.</w:t>
      </w:r>
    </w:p>
    <w:p>
      <w:pPr>
        <w:pStyle w:val="Normal"/>
        <w:spacing w:before="280" w:after="280"/>
        <w:ind w:right="57" w:firstLine="708"/>
        <w:rPr>
          <w:rFonts w:ascii="Bookman Old Style" w:hAnsi="Bookman Old Style" w:cs="Bookman Old Style"/>
          <w:i/>
          <w:i/>
          <w:color w:val="000000"/>
        </w:rPr>
      </w:pPr>
      <w:r>
        <w:rPr>
          <w:rFonts w:cs="Bookman Old Style" w:ascii="Bookman Old Style" w:hAnsi="Bookman Old Style"/>
          <w:i/>
          <w:color w:val="000000"/>
        </w:rPr>
        <w:t>Les frais futurs raisonnables et indispensables au maintien de l'état de santé de la victime postérieurement à la consolidation font l'objet d'une évaluation forfaitaire après avoir recueilli l'avis d'un expert.</w:t>
      </w:r>
    </w:p>
    <w:p>
      <w:pPr>
        <w:pStyle w:val="Normal"/>
        <w:spacing w:lineRule="exact" w:line="240" w:before="120" w:after="280"/>
        <w:rPr/>
      </w:pPr>
      <w:r>
        <w:rPr>
          <w:rFonts w:cs="Bookman Old Style" w:ascii="Bookman Old Style" w:hAnsi="Bookman Old Style"/>
          <w:b/>
          <w:bCs/>
          <w:i/>
          <w:iCs/>
          <w:color w:val="000000"/>
        </w:rPr>
        <w:t>Article 259   Incapacité temporaire</w:t>
      </w:r>
      <w:r>
        <w:rPr>
          <w:rFonts w:cs="Bookman Old Style" w:ascii="Bookman Old Style" w:hAnsi="Bookman Old Style"/>
          <w:i/>
          <w:color w:val="000000"/>
        </w:rPr>
        <w:br/>
        <w:t>(Modifié par Décision du Conseil des Ministres du 22/04/1999)</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 xml:space="preserve">La durée de l'incapacité temporaire est fixée par expertise médicale.              </w:t>
        <w:br/>
        <w:t>                En cas de pertes de revenus, l’évaluation du préjudice est basée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 pour les personnes salariées, sur le revenu net (salaires, avantages ou primes de nature statutaire) perçu au cours des six mois précédant l'accident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 pour les personnes non salariées disposant de revenus, sur les déclarations fiscales des deux dernières années précédant l'accident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 pour les personnes majeures ne pouvant justifier de revenus, sur le SMIG mensuel.</w:t>
      </w:r>
    </w:p>
    <w:p>
      <w:pPr>
        <w:pStyle w:val="Normal"/>
        <w:spacing w:lineRule="exact" w:line="240" w:before="120" w:after="0"/>
        <w:ind w:left="397" w:hanging="0"/>
        <w:rPr>
          <w:rFonts w:ascii="Bookman Old Style" w:hAnsi="Bookman Old Style" w:cs="Bookman Old Style"/>
          <w:i/>
          <w:i/>
          <w:color w:val="000000"/>
        </w:rPr>
      </w:pPr>
      <w:r>
        <w:rPr>
          <w:rFonts w:cs="Bookman Old Style" w:ascii="Bookman Old Style" w:hAnsi="Bookman Old Style"/>
          <w:i/>
          <w:color w:val="000000"/>
        </w:rPr>
        <w:t>Dans les deux premiers cas, l'indemnité mensuelle à verser est plafonnée à trois fois le SMIG annuel. Le SMIG s'entend pour le pays sur le territoire duquel s'est produit l'accident.</w:t>
      </w:r>
      <w:r>
        <w:rPr>
          <w:rFonts w:cs="Bookman Old Style" w:ascii="Bookman Old Style" w:hAnsi="Bookman Old Style"/>
          <w:b/>
          <w:bCs/>
          <w:i/>
          <w:color w:val="000000"/>
        </w:rPr>
        <w:t xml:space="preserve"> </w:t>
      </w:r>
    </w:p>
    <w:p>
      <w:pPr>
        <w:pStyle w:val="Normal"/>
        <w:spacing w:lineRule="exact" w:line="240" w:before="120" w:after="0"/>
        <w:ind w:left="397" w:hanging="0"/>
        <w:rPr>
          <w:rFonts w:ascii="Bookman Old Style" w:hAnsi="Bookman Old Style" w:cs="Bookman Old Style"/>
          <w:i/>
          <w:i/>
          <w:color w:val="000000"/>
        </w:rPr>
      </w:pPr>
      <w:r>
        <w:rPr>
          <w:rFonts w:cs="Bookman Old Style" w:ascii="Bookman Old Style" w:hAnsi="Bookman Old Style"/>
          <w:i/>
          <w:color w:val="000000"/>
        </w:rPr>
        <w:t> </w:t>
      </w:r>
    </w:p>
    <w:p>
      <w:pPr>
        <w:pStyle w:val="Normal"/>
        <w:spacing w:lineRule="exact" w:line="240" w:before="120" w:after="280"/>
        <w:rPr/>
      </w:pPr>
      <w:r>
        <w:rPr>
          <w:rFonts w:cs="Bookman Old Style" w:ascii="Bookman Old Style" w:hAnsi="Bookman Old Style"/>
          <w:b/>
          <w:bCs/>
          <w:i/>
          <w:iCs/>
          <w:color w:val="000000"/>
        </w:rPr>
        <w:t>Article 260 Incapacité permanente</w:t>
      </w:r>
      <w:r>
        <w:rPr>
          <w:rFonts w:cs="Bookman Old Style" w:ascii="Bookman Old Style" w:hAnsi="Bookman Old Style"/>
          <w:i/>
          <w:color w:val="000000"/>
        </w:rPr>
        <w:br/>
        <w:t>(Modifié par Décision du Conseil des Ministres du 22/04/1999</w:t>
      </w:r>
    </w:p>
    <w:p>
      <w:pPr>
        <w:pStyle w:val="Normal"/>
        <w:tabs>
          <w:tab w:val="clear" w:pos="708"/>
          <w:tab w:val="left" w:pos="757" w:leader="none"/>
        </w:tabs>
        <w:spacing w:lineRule="exact" w:line="240" w:before="120" w:after="0"/>
        <w:ind w:left="757" w:hanging="360"/>
        <w:rPr>
          <w:rFonts w:ascii="Bookman Old Style" w:hAnsi="Bookman Old Style" w:cs="Bookman Old Style"/>
          <w:i/>
          <w:i/>
          <w:color w:val="000000"/>
        </w:rPr>
      </w:pPr>
      <w:r>
        <w:rPr>
          <w:rFonts w:cs="Bookman Old Style" w:ascii="Bookman Old Style" w:hAnsi="Bookman Old Style"/>
          <w:b/>
          <w:bCs/>
          <w:i/>
          <w:color w:val="000000"/>
        </w:rPr>
        <w:t>a)     Préjudice physiologiqu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 taux d'incapacité est fixé par expertise médicale en tenant compte de la réduction de capacité physiqu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Ce taux varie de 0 à 100% par référence au barème médical adopté par la CIMA, figurant en annexe au présent livre.</w:t>
      </w:r>
    </w:p>
    <w:p>
      <w:pPr>
        <w:pStyle w:val="Normal"/>
        <w:spacing w:lineRule="exact" w:line="240" w:before="120" w:after="280"/>
        <w:ind w:firstLine="426"/>
        <w:rPr>
          <w:rFonts w:ascii="Bookman Old Style" w:hAnsi="Bookman Old Style" w:cs="Bookman Old Style"/>
          <w:i/>
          <w:i/>
          <w:color w:val="000000"/>
        </w:rPr>
      </w:pPr>
      <w:r>
        <w:rPr>
          <w:rFonts w:cs="Bookman Old Style" w:ascii="Bookman Old Style" w:hAnsi="Bookman Old Style"/>
          <w:i/>
          <w:color w:val="000000"/>
        </w:rPr>
        <w:t>L'indemnité prévue dans le cas où l'assureur et la victime ne sont pas parvenus à un accord dans le délai fixé à l'article 239 est calculé suivant l'échelle de valeur de points d'incapacité ci-dessous :</w:t>
      </w:r>
      <w:r>
        <w:rPr>
          <w:rFonts w:cs="Bookman Old Style" w:ascii="Bookman Old Style" w:hAnsi="Bookman Old Style"/>
          <w:b/>
          <w:bCs/>
          <w:i/>
          <w:color w:val="000000"/>
        </w:rPr>
        <w:t xml:space="preserve"> </w:t>
      </w:r>
    </w:p>
    <w:p>
      <w:pPr>
        <w:pStyle w:val="Normal"/>
        <w:keepLines/>
        <w:tabs>
          <w:tab w:val="clear" w:pos="708"/>
          <w:tab w:val="right" w:pos="2880" w:leader="none"/>
          <w:tab w:val="right" w:pos="3888" w:leader="none"/>
          <w:tab w:val="right" w:pos="4896" w:leader="none"/>
          <w:tab w:val="right" w:pos="6048" w:leader="none"/>
          <w:tab w:val="right" w:pos="7056" w:leader="none"/>
          <w:tab w:val="right" w:pos="8064" w:leader="none"/>
          <w:tab w:val="right" w:pos="9072" w:leader="none"/>
          <w:tab w:val="right" w:pos="10080" w:leader="none"/>
        </w:tabs>
        <w:spacing w:lineRule="exact" w:line="240" w:before="280" w:after="280"/>
        <w:ind w:left="142" w:firstLine="397"/>
        <w:rPr>
          <w:rFonts w:ascii="Bookman Old Style" w:hAnsi="Bookman Old Style" w:cs="Bookman Old Style"/>
          <w:i/>
          <w:i/>
          <w:color w:val="000000"/>
        </w:rPr>
      </w:pPr>
      <w:r>
        <w:rPr>
          <w:rFonts w:cs="Bookman Old Style" w:ascii="Bookman Old Style" w:hAnsi="Bookman Old Style"/>
          <w:i/>
          <w:color w:val="000000"/>
        </w:rPr>
        <w:t>Valeur du point d'IP (en pourcentage du SMIG annuel)</w:t>
        <w:br/>
        <w:br/>
        <w:t xml:space="preserve">                                                                                                            Age du blessé                    </w:t>
      </w:r>
    </w:p>
    <w:p>
      <w:pPr>
        <w:pStyle w:val="Normal"/>
        <w:keepLines/>
        <w:tabs>
          <w:tab w:val="clear" w:pos="708"/>
          <w:tab w:val="right" w:pos="2880" w:leader="none"/>
          <w:tab w:val="right" w:pos="3888" w:leader="none"/>
          <w:tab w:val="right" w:pos="4896" w:leader="none"/>
          <w:tab w:val="right" w:pos="6048" w:leader="none"/>
          <w:tab w:val="right" w:pos="7056" w:leader="none"/>
          <w:tab w:val="right" w:pos="8064" w:leader="none"/>
          <w:tab w:val="right" w:pos="9072" w:leader="none"/>
          <w:tab w:val="right" w:pos="10080" w:leader="none"/>
        </w:tabs>
        <w:spacing w:lineRule="exact" w:line="240" w:before="280" w:after="280"/>
        <w:ind w:left="142" w:firstLine="397"/>
        <w:rPr>
          <w:rFonts w:ascii="Bookman Old Style" w:hAnsi="Bookman Old Style" w:cs="Bookman Old Style"/>
          <w:i/>
          <w:i/>
          <w:color w:val="000000"/>
        </w:rPr>
      </w:pPr>
      <w:r>
        <w:rPr>
          <w:rFonts w:cs="Bookman Old Style" w:ascii="Bookman Old Style" w:hAnsi="Bookman Old Style"/>
          <w:i/>
          <w:color w:val="000000"/>
        </w:rPr>
        <w:t>Taux d'IP                    Moins de    De 15 ans    De 20 ans        De 25 ans    De 30 ans     De 40 ans  De 60 ans                                                 70 ans             en %           15 ans           à 19 ans        à 24 ans        à 29 ans      à 39 ans                                              à 59 ans        à 69 ans           et plus</w:t>
      </w:r>
    </w:p>
    <w:p>
      <w:pPr>
        <w:pStyle w:val="Normal"/>
        <w:keepLines/>
        <w:tabs>
          <w:tab w:val="clear" w:pos="708"/>
          <w:tab w:val="right" w:pos="2880" w:leader="none"/>
          <w:tab w:val="right" w:pos="3888" w:leader="none"/>
          <w:tab w:val="right" w:pos="4896" w:leader="none"/>
          <w:tab w:val="right" w:pos="6048" w:leader="none"/>
          <w:tab w:val="right" w:pos="7056" w:leader="none"/>
          <w:tab w:val="right" w:pos="8064" w:leader="none"/>
          <w:tab w:val="right" w:pos="9072" w:leader="none"/>
          <w:tab w:val="right" w:pos="10080" w:leader="none"/>
        </w:tabs>
        <w:spacing w:lineRule="exact" w:line="240" w:before="0" w:after="240"/>
        <w:ind w:left="142" w:firstLine="397"/>
        <w:rPr>
          <w:rFonts w:ascii="Bookman Old Style" w:hAnsi="Bookman Old Style" w:cs="Bookman Old Style"/>
          <w:i/>
          <w:i/>
          <w:color w:val="000000"/>
        </w:rPr>
      </w:pPr>
      <w:r>
        <w:rPr>
          <w:rFonts w:cs="Bookman Old Style" w:ascii="Bookman Old Style" w:hAnsi="Bookman Old Style"/>
          <w:i/>
          <w:color w:val="000000"/>
        </w:rPr>
        <w:t>Moins de 5                              6                    6                    6                       6                    6                    6                  5                                                           5</w:t>
        <w:br/>
        <w:t>De 6 à 10                                       12                  12                  12                     12                  12                  12                10                                                        10</w:t>
        <w:br/>
        <w:t>De 11 à 15                                     14                  14                  14                     14                  14                  12                12                                                        10</w:t>
        <w:br/>
        <w:t>De 16 à 20                                     16                  16                  14                     14                  14                  12                12                                                        12</w:t>
        <w:br/>
        <w:t>De 21 à 30                                     17                  17                  16                     16                  16                  14                14                                                        12</w:t>
        <w:br/>
        <w:t>De 31 à 40                                     18                  18                  17                     17                  16                  14                14                                                        13</w:t>
        <w:br/>
        <w:t>De 41 à 50                                     18                  18                  18                     17                  17                  16                15                                                        13</w:t>
        <w:br/>
        <w:t>De 51 à 70                                     19                  19                  19                     18                  18                  17                16                                                        14</w:t>
        <w:br/>
        <w:t>De 71 à 90                                     25                  20                  20                     19                  19                  18                17                                                        15</w:t>
        <w:br/>
        <w:t>De 91 à 100                                  29                  24                  24                     22                  22                  20                19                                                        18</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bCs/>
          <w:i/>
          <w:color w:val="000000"/>
        </w:rPr>
        <w:t>b) Préjudice économique</w:t>
      </w:r>
    </w:p>
    <w:p>
      <w:pPr>
        <w:pStyle w:val="Normal"/>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Ce préjudice n'est indemnisé que s'il est lié à l'attribution d'un taux d'incapacité permanente d'au moins 50%.</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indemnité est calculée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pour les salariés, en fonction de la perte réelle et justifiée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pour les actifs non salariés, en fonction de la perte de revenus établie et justifié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Dans tous les cas, l'indemnité est plafonnée à sept fois le montant du SMIG annuel du pays où s'est produit l'accident.</w:t>
      </w:r>
    </w:p>
    <w:p>
      <w:pPr>
        <w:pStyle w:val="Normal"/>
        <w:spacing w:before="280" w:after="280"/>
        <w:ind w:left="680" w:hanging="283"/>
        <w:rPr>
          <w:rFonts w:ascii="Bookman Old Style" w:hAnsi="Bookman Old Style" w:cs="Bookman Old Style"/>
          <w:i/>
          <w:i/>
          <w:color w:val="000000"/>
        </w:rPr>
      </w:pPr>
      <w:r>
        <w:rPr>
          <w:rFonts w:cs="Bookman Old Style" w:ascii="Bookman Old Style" w:hAnsi="Bookman Old Style"/>
          <w:b/>
          <w:bCs/>
          <w:i/>
          <w:color w:val="000000"/>
        </w:rPr>
        <w:t>c) Préjudice moral </w:t>
      </w:r>
    </w:p>
    <w:p>
      <w:pPr>
        <w:pStyle w:val="Normal"/>
        <w:spacing w:before="60" w:after="280"/>
        <w:ind w:firstLine="708"/>
        <w:rPr>
          <w:rFonts w:ascii="Bookman Old Style" w:hAnsi="Bookman Old Style" w:cs="Bookman Old Style"/>
          <w:i/>
          <w:i/>
          <w:color w:val="000000"/>
        </w:rPr>
      </w:pPr>
      <w:r>
        <w:rPr>
          <w:rFonts w:cs="Bookman Old Style" w:ascii="Bookman Old Style" w:hAnsi="Bookman Old Style"/>
          <w:i/>
          <w:color w:val="000000"/>
        </w:rPr>
        <w:t>Ce préjudice n'est indemnisé que s'il est lié à l'attribution d'un taux d'incapacité permanente d'au moins 80 %.</w:t>
      </w:r>
    </w:p>
    <w:p>
      <w:pPr>
        <w:pStyle w:val="Normal"/>
        <w:keepLines/>
        <w:spacing w:before="60" w:after="280"/>
        <w:ind w:firstLine="708"/>
        <w:rPr>
          <w:rFonts w:ascii="Bookman Old Style" w:hAnsi="Bookman Old Style" w:cs="Bookman Old Style"/>
          <w:i/>
          <w:i/>
          <w:color w:val="000000"/>
        </w:rPr>
      </w:pPr>
      <w:r>
        <w:rPr>
          <w:rFonts w:cs="Bookman Old Style" w:ascii="Bookman Old Style" w:hAnsi="Bookman Old Style"/>
          <w:i/>
          <w:color w:val="000000"/>
        </w:rPr>
        <w:t>L'indemnité est fixée à une fois le montant du SMIG annuel du pays où s'est produit l'accident.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61   Assistance d'une tierce personn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victime n'a droit à une indemnité pour assistance d'une tierce personne  qu'à la condition que le taux d'incapacité permanente soit au moins égal à 80% selon le barème indiqué à l'article 260.</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istance doit faire l'objet d'une prescription médicale expresse confirmée par expertis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indemnité allouée à ce titre est plafonnée à 25% de l'indemnité fixée pour l'incapacité permanent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62   Souffrance physique et préjudice esthétiqu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souffrance physique (ou pretium doloris) et le préjudice esthétique sont indemnisés séparément.</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Ils sont qualifiés par expertise médicale et indemnisés selon le barème ci-dessous exprimé en pourcentages du SMIG annuel :</w:t>
      </w:r>
    </w:p>
    <w:p>
      <w:pPr>
        <w:pStyle w:val="Normal"/>
        <w:keepLines/>
        <w:tabs>
          <w:tab w:val="clear" w:pos="708"/>
          <w:tab w:val="right" w:pos="3969" w:leader="none"/>
        </w:tab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 très léger ;                                                               5</w:t>
        <w:br/>
        <w:t>2) léger ;                                                                     10</w:t>
        <w:br/>
        <w:t>3) modéré ;                                                                20</w:t>
        <w:br/>
        <w:t>4) moyen ;                                                                 40</w:t>
        <w:br/>
        <w:t>5) assez important ;                                                  60</w:t>
        <w:br/>
        <w:t>6) important ;                                                          100</w:t>
        <w:br/>
        <w:t>7) très important ;                                                   150</w:t>
        <w:br/>
        <w:t>8) exceptionnel ;                                                     300</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63   Préjudice de carrièr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 préjudice de carrière s'entend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soit de la perte de chance certaine d'une carrière à laquelle peut raisonnablement espérer un élève ou un étudiant de l'enseignement primaire, supérieur ou leur équivalent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soit de la perte de carrière subie par une personne déjà engagée dans la vie activ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Dans le premier cas, l'indemnité à allouer ne saurait dépasser douze mois de bourse officielle de la catégorie correspondant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Dans le second cas, l'indemnité est limitée à six mois de revenus calculés et plafonnés dans les conditions de l'article 259 ci-dessus.</w:t>
      </w:r>
    </w:p>
    <w:p>
      <w:pPr>
        <w:pStyle w:val="Normal"/>
        <w:spacing w:lineRule="exact" w:line="240" w:before="120" w:after="280"/>
        <w:ind w:firstLine="397"/>
        <w:rPr>
          <w:rFonts w:ascii="Bookman Old Style" w:hAnsi="Bookman Old Style" w:cs="Bookman Old Style"/>
          <w:i/>
          <w:i/>
          <w:color w:val="000000"/>
        </w:rPr>
      </w:pPr>
      <w:r>
        <w:rPr>
          <w:rFonts w:cs="Bookman Old Style" w:ascii="Bookman Old Style" w:hAnsi="Bookman Old Style"/>
          <w:i/>
          <w:color w:val="000000"/>
        </w:rPr>
        <w:t>Les indemnités ci-dessus ne peuvent être cumulées. En cas de désaccord entre l'assureur et la victime sur la réalité du préjudice, ces indemnités sont fixées dans les limites ci-dessus par le juge compétent. Le désaccord ne saurait faire obstacle au règlement des autres indemnités.</w:t>
      </w:r>
    </w:p>
    <w:p>
      <w:pPr>
        <w:pStyle w:val="Normal"/>
        <w:spacing w:lineRule="exact" w:line="240" w:before="120" w:after="280"/>
        <w:ind w:firstLine="397"/>
        <w:rPr/>
      </w:pPr>
      <w:r>
        <w:rPr>
          <w:rFonts w:cs="Bookman Old Style" w:ascii="Bookman Old Style" w:hAnsi="Bookman Old Style"/>
          <w:b/>
          <w:bCs/>
          <w:i/>
          <w:iCs/>
          <w:color w:val="000000"/>
        </w:rPr>
        <w:t> </w:t>
      </w:r>
      <w:r>
        <w:rPr>
          <w:rFonts w:cs="Bookman Old Style" w:ascii="Bookman Old Style" w:hAnsi="Bookman Old Style"/>
          <w:b/>
          <w:bCs/>
          <w:i/>
          <w:color w:val="000000"/>
        </w:rPr>
        <w:t xml:space="preserve">Section VIII - </w:t>
      </w:r>
      <w:r>
        <w:rPr>
          <w:rFonts w:cs="Bookman Old Style" w:ascii="Bookman Old Style" w:hAnsi="Bookman Old Style"/>
          <w:i/>
          <w:color w:val="000000"/>
        </w:rPr>
        <w:t>Modalités d'indemnisation des préjudices subis par les ayants droit de la victime décédée</w:t>
      </w:r>
      <w:r>
        <w:rPr>
          <w:rFonts w:cs="Bookman Old Style" w:ascii="Bookman Old Style" w:hAnsi="Bookman Old Style"/>
          <w:b/>
          <w:bCs/>
          <w:i/>
          <w:color w:val="000000"/>
        </w:rPr>
        <w:t xml:space="preserve"> </w:t>
      </w:r>
      <w:r>
        <w:rPr>
          <w:rFonts w:cs="Bookman Old Style" w:ascii="Bookman Old Style" w:hAnsi="Bookman Old Style"/>
          <w:i/>
          <w:color w:val="000000"/>
        </w:rPr>
        <w:t>(Modifié par Décision du Conseil des Ministres du 20 avril 1995)</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64   Frais funérair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frais funéraires sont remboursés sur présentation des pièces justificatives et dans la limite du SMIG annuel.</w:t>
      </w:r>
    </w:p>
    <w:p>
      <w:pPr>
        <w:pStyle w:val="Normal"/>
        <w:spacing w:lineRule="exact" w:line="240" w:before="120" w:after="280"/>
        <w:rPr/>
      </w:pPr>
      <w:r>
        <w:rPr>
          <w:rFonts w:cs="Bookman Old Style" w:ascii="Bookman Old Style" w:hAnsi="Bookman Old Style"/>
          <w:b/>
          <w:bCs/>
          <w:i/>
          <w:iCs/>
          <w:color w:val="000000"/>
        </w:rPr>
        <w:t>Article 265   Préjudice économique des ayants droit du décédé</w:t>
      </w:r>
      <w:r>
        <w:rPr>
          <w:rFonts w:cs="Bookman Old Style" w:ascii="Bookman Old Style" w:hAnsi="Bookman Old Style"/>
          <w:i/>
          <w:color w:val="000000"/>
        </w:rPr>
        <w:t>-             (Modifié par Décsion du Conseil des Ministre du 22/04/1999)</w:t>
      </w:r>
    </w:p>
    <w:p>
      <w:pPr>
        <w:pStyle w:val="Normal"/>
        <w:keepLines/>
        <w:spacing w:lineRule="exact" w:line="240" w:before="60" w:after="0"/>
        <w:ind w:firstLine="397"/>
        <w:rPr>
          <w:rFonts w:ascii="Bookman Old Style" w:hAnsi="Bookman Old Style" w:cs="Bookman Old Style"/>
          <w:i/>
          <w:i/>
          <w:color w:val="000000"/>
        </w:rPr>
      </w:pPr>
      <w:r>
        <w:rPr>
          <w:rFonts w:cs="Bookman Old Style" w:ascii="Bookman Old Style" w:hAnsi="Bookman Old Style"/>
          <w:i/>
          <w:color w:val="000000"/>
        </w:rPr>
        <w:t>Chaque enfant à charge, conjoint (e) et ascendant en ligne directe de la victime recevra un capital égal au produit d’un pourcentage des revenus annuels, dûment prouvés, du décédé par la valeur du prix de un franc de rente correspondant à son âge, selon la table de conversion figurant en fin du présent Livre</w:t>
      </w:r>
    </w:p>
    <w:p>
      <w:pPr>
        <w:pStyle w:val="Normal"/>
        <w:keepLines/>
        <w:spacing w:lineRule="exact" w:line="240" w:before="60" w:after="0"/>
        <w:ind w:firstLine="397"/>
        <w:rPr>
          <w:rFonts w:ascii="Bookman Old Style" w:hAnsi="Bookman Old Style" w:cs="Bookman Old Style"/>
          <w:i/>
          <w:i/>
          <w:color w:val="000000"/>
        </w:rPr>
      </w:pPr>
      <w:r>
        <w:rPr>
          <w:rFonts w:cs="Bookman Old Style" w:ascii="Bookman Old Style" w:hAnsi="Bookman Old Style"/>
          <w:i/>
          <w:color w:val="000000"/>
        </w:rPr>
        <w:t>A défaut de revenus justifiés, le calcul du préjudice économique subi par les personnes précitées est effectuée, dans les mêmes conditions, sur la base d'un revenu fictif correspondant à un SMIG annuel.</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capitalisation est limitée à vingt et un an pour les enfants sauf s'ils justifient de la poursuite d'études supérieures, auquel cas la limite est reportée à vingt cinq an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pourcentages de répartition des revenus du décédé entre les membres de sa famille (ascendants, conjoint (s) et enfant(s)) sont indiqués dans les tableaux ci-après : </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Clé de répartition jusqu'à quatre enfants à charge</w:t>
      </w:r>
    </w:p>
    <w:p>
      <w:pPr>
        <w:pStyle w:val="Normal"/>
        <w:spacing w:before="280" w:after="280"/>
        <w:rPr/>
      </w:pPr>
      <w:r>
        <w:rPr>
          <w:rFonts w:cs="Bookman Old Style" w:ascii="Bookman Old Style" w:hAnsi="Bookman Old Style"/>
          <w:i/>
          <w:color w:val="000000"/>
        </w:rPr>
        <w:t xml:space="preserve">En pourcentage du                            </w:t>
      </w:r>
      <w:r>
        <w:rPr>
          <w:rFonts w:cs="Bookman Old Style" w:ascii="Bookman Old Style" w:hAnsi="Bookman Old Style"/>
          <w:b/>
          <w:bCs/>
          <w:i/>
          <w:color w:val="000000"/>
        </w:rPr>
        <w:t>Ascendants</w:t>
      </w:r>
      <w:r>
        <w:rPr>
          <w:rFonts w:cs="Bookman Old Style" w:ascii="Bookman Old Style" w:hAnsi="Bookman Old Style"/>
          <w:i/>
          <w:color w:val="000000"/>
        </w:rPr>
        <w:t xml:space="preserve">        Conjoint (s)               Enfant (s)                       Enfants  </w:t>
      </w:r>
    </w:p>
    <w:p>
      <w:pPr>
        <w:pStyle w:val="Normal"/>
        <w:spacing w:before="280" w:after="280"/>
        <w:rPr/>
      </w:pPr>
      <w:r>
        <w:rPr>
          <w:rFonts w:cs="Bookman Old Style" w:ascii="Bookman Old Style" w:hAnsi="Bookman Old Style"/>
          <w:i/>
          <w:color w:val="000000"/>
        </w:rPr>
        <w:t xml:space="preserve">revenu                                                 </w:t>
      </w:r>
      <w:r>
        <w:rPr>
          <w:rFonts w:cs="Bookman Old Style" w:ascii="Bookman Old Style" w:hAnsi="Bookman Old Style"/>
          <w:b/>
          <w:bCs/>
          <w:i/>
          <w:color w:val="000000"/>
        </w:rPr>
        <w:t>avec</w:t>
      </w:r>
      <w:r>
        <w:rPr>
          <w:rFonts w:cs="Bookman Old Style" w:ascii="Bookman Old Style" w:hAnsi="Bookman Old Style"/>
          <w:i/>
          <w:color w:val="000000"/>
        </w:rPr>
        <w:t xml:space="preserve">                       avec répartition         avec répartition           orphelins doubles                        </w:t>
        <w:br/>
        <w:t xml:space="preserve">                                                                     </w:t>
      </w:r>
      <w:r>
        <w:rPr>
          <w:rFonts w:cs="Bookman Old Style" w:ascii="Bookman Old Style" w:hAnsi="Bookman Old Style"/>
          <w:b/>
          <w:bCs/>
          <w:i/>
          <w:color w:val="000000"/>
        </w:rPr>
        <w:t xml:space="preserve">répartition </w:t>
      </w:r>
      <w:r>
        <w:rPr>
          <w:rFonts w:cs="Bookman Old Style" w:ascii="Bookman Old Style" w:hAnsi="Bookman Old Style"/>
          <w:i/>
          <w:color w:val="000000"/>
        </w:rPr>
        <w:t>        uniforme                   uniforme                      avec répartition</w:t>
        <w:br/>
        <w:t xml:space="preserve">                                                                     </w:t>
      </w:r>
      <w:r>
        <w:rPr>
          <w:rFonts w:cs="Bookman Old Style" w:ascii="Bookman Old Style" w:hAnsi="Bookman Old Style"/>
          <w:b/>
          <w:bCs/>
          <w:i/>
          <w:color w:val="000000"/>
        </w:rPr>
        <w:t>uniforme entre</w:t>
      </w:r>
      <w:r>
        <w:rPr>
          <w:rFonts w:cs="Bookman Old Style" w:ascii="Bookman Old Style" w:hAnsi="Bookman Old Style"/>
          <w:i/>
          <w:color w:val="000000"/>
        </w:rPr>
        <w:t xml:space="preserve">        entre les             entre                             uniforme  entre</w:t>
        <w:br/>
        <w:t xml:space="preserve">                                                                     </w:t>
      </w:r>
      <w:r>
        <w:rPr>
          <w:rFonts w:cs="Bookman Old Style" w:ascii="Bookman Old Style" w:hAnsi="Bookman Old Style"/>
          <w:b/>
          <w:bCs/>
          <w:i/>
          <w:color w:val="000000"/>
        </w:rPr>
        <w:t>les ascendants</w:t>
      </w:r>
      <w:r>
        <w:rPr>
          <w:rFonts w:cs="Bookman Old Style" w:ascii="Bookman Old Style" w:hAnsi="Bookman Old Style"/>
          <w:i/>
          <w:color w:val="000000"/>
        </w:rPr>
        <w:t xml:space="preserve"> conjoints                    les enfants       les orphelins</w:t>
      </w:r>
    </w:p>
    <w:p>
      <w:pPr>
        <w:pStyle w:val="Normal"/>
        <w:keepLines/>
        <w:tabs>
          <w:tab w:val="clear" w:pos="708"/>
          <w:tab w:val="left" w:pos="3312" w:leader="none"/>
          <w:tab w:val="right" w:pos="4608" w:leader="none"/>
          <w:tab w:val="left" w:pos="4752" w:leader="none"/>
          <w:tab w:val="right" w:pos="6048" w:leader="none"/>
          <w:tab w:val="left" w:pos="6192" w:leader="none"/>
          <w:tab w:val="right" w:pos="7488" w:leader="none"/>
        </w:tabs>
        <w:spacing w:lineRule="exact" w:line="240" w:before="280" w:after="280"/>
        <w:ind w:left="142" w:hanging="0"/>
        <w:rPr/>
      </w:pPr>
      <w:r>
        <w:rPr>
          <w:rFonts w:cs="Bookman Old Style" w:ascii="Bookman Old Style" w:hAnsi="Bookman Old Style"/>
          <w:i/>
          <w:color w:val="000000"/>
        </w:rPr>
        <w:t>% du revenu à capitaliser selon l'âge</w:t>
        <w:br/>
        <w:t xml:space="preserve">du bénéficiaire                                                     </w:t>
      </w:r>
      <w:r>
        <w:rPr>
          <w:rFonts w:cs="Bookman Old Style" w:ascii="Bookman Old Style" w:hAnsi="Bookman Old Style"/>
          <w:b/>
          <w:bCs/>
          <w:i/>
          <w:color w:val="000000"/>
        </w:rPr>
        <w:t>5</w:t>
      </w:r>
      <w:r>
        <w:rPr>
          <w:rFonts w:cs="Bookman Old Style" w:ascii="Bookman Old Style" w:hAnsi="Bookman Old Style"/>
          <w:i/>
          <w:color w:val="000000"/>
        </w:rPr>
        <w:t>                        40                              30                                    50</w:t>
      </w:r>
    </w:p>
    <w:p>
      <w:pPr>
        <w:pStyle w:val="Normal"/>
        <w:keepLines/>
        <w:tabs>
          <w:tab w:val="clear" w:pos="708"/>
          <w:tab w:val="center" w:pos="2232" w:leader="none"/>
          <w:tab w:val="center" w:pos="3744" w:leader="none"/>
          <w:tab w:val="center" w:pos="5376" w:leader="none"/>
          <w:tab w:val="center" w:pos="6912" w:leader="none"/>
        </w:tabs>
        <w:spacing w:lineRule="exact" w:line="240" w:before="280" w:after="280"/>
        <w:ind w:left="142" w:firstLine="397"/>
        <w:rPr>
          <w:rFonts w:ascii="Bookman Old Style" w:hAnsi="Bookman Old Style" w:cs="Bookman Old Style"/>
          <w:i/>
          <w:i/>
          <w:color w:val="000000"/>
        </w:rPr>
      </w:pP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b/>
          <w:bCs/>
          <w:i/>
          <w:color w:val="000000"/>
        </w:rPr>
        <w:t>Clé de répartition au-delà de quatre enfants à charge</w:t>
      </w:r>
    </w:p>
    <w:p>
      <w:pPr>
        <w:pStyle w:val="Normal"/>
        <w:tabs>
          <w:tab w:val="clear" w:pos="708"/>
          <w:tab w:val="center" w:pos="1800" w:leader="none"/>
          <w:tab w:val="left" w:pos="3312" w:leader="none"/>
          <w:tab w:val="center" w:pos="4032" w:leader="none"/>
          <w:tab w:val="left" w:pos="4752" w:leader="none"/>
          <w:tab w:val="center" w:pos="5440" w:leader="none"/>
          <w:tab w:val="left" w:pos="6192" w:leader="none"/>
          <w:tab w:val="center" w:pos="7200" w:leader="none"/>
        </w:tabs>
        <w:spacing w:before="280" w:after="280"/>
        <w:rPr/>
      </w:pP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En pourcentage du revenu           </w:t>
      </w:r>
      <w:r>
        <w:rPr>
          <w:rFonts w:cs="Bookman Old Style" w:ascii="Bookman Old Style" w:hAnsi="Bookman Old Style"/>
          <w:b/>
          <w:bCs/>
          <w:i/>
          <w:color w:val="000000"/>
        </w:rPr>
        <w:t xml:space="preserve">Ascendants </w:t>
      </w:r>
      <w:r>
        <w:rPr>
          <w:rFonts w:cs="Bookman Old Style" w:ascii="Bookman Old Style" w:hAnsi="Bookman Old Style"/>
          <w:i/>
          <w:color w:val="000000"/>
        </w:rPr>
        <w:t>       Conjoint (s)           Enfant (s)                   Enfants orphelins</w:t>
        <w:br/>
        <w:t xml:space="preserve">                                                                       </w:t>
      </w:r>
      <w:r>
        <w:rPr>
          <w:rFonts w:cs="Bookman Old Style" w:ascii="Bookman Old Style" w:hAnsi="Bookman Old Style"/>
          <w:b/>
          <w:bCs/>
          <w:i/>
          <w:color w:val="000000"/>
        </w:rPr>
        <w:t>avec répartition</w:t>
      </w:r>
      <w:r>
        <w:rPr>
          <w:rFonts w:cs="Bookman Old Style" w:ascii="Bookman Old Style" w:hAnsi="Bookman Old Style"/>
          <w:i/>
          <w:color w:val="000000"/>
        </w:rPr>
        <w:t>                            avec répartition        avec répartition                          doubles avec</w:t>
        <w:br/>
        <w:t xml:space="preserve">                                                                       </w:t>
      </w:r>
      <w:r>
        <w:rPr>
          <w:rFonts w:cs="Bookman Old Style" w:ascii="Bookman Old Style" w:hAnsi="Bookman Old Style"/>
          <w:b/>
          <w:bCs/>
          <w:i/>
          <w:color w:val="000000"/>
        </w:rPr>
        <w:t>uniforme entre</w:t>
      </w:r>
      <w:r>
        <w:rPr>
          <w:rFonts w:cs="Bookman Old Style" w:ascii="Bookman Old Style" w:hAnsi="Bookman Old Style"/>
          <w:i/>
          <w:color w:val="000000"/>
        </w:rPr>
        <w:t xml:space="preserve">   uniforme entre   uniforme entre          répartition uniforme</w:t>
        <w:br/>
        <w:t xml:space="preserve">                                                                       </w:t>
      </w:r>
      <w:r>
        <w:rPr>
          <w:rFonts w:cs="Bookman Old Style" w:ascii="Bookman Old Style" w:hAnsi="Bookman Old Style"/>
          <w:b/>
          <w:bCs/>
          <w:i/>
          <w:color w:val="000000"/>
        </w:rPr>
        <w:t>les ascendants</w:t>
      </w:r>
      <w:r>
        <w:rPr>
          <w:rFonts w:cs="Bookman Old Style" w:ascii="Bookman Old Style" w:hAnsi="Bookman Old Style"/>
          <w:i/>
          <w:color w:val="000000"/>
        </w:rPr>
        <w:t>                               les conjoints les enfants                                    entre les orphelins</w:t>
      </w:r>
    </w:p>
    <w:p>
      <w:pPr>
        <w:pStyle w:val="Normal"/>
        <w:keepLines/>
        <w:tabs>
          <w:tab w:val="clear" w:pos="708"/>
          <w:tab w:val="left" w:pos="3312" w:leader="none"/>
          <w:tab w:val="right" w:pos="4608" w:leader="none"/>
          <w:tab w:val="left" w:pos="4752" w:leader="none"/>
          <w:tab w:val="right" w:pos="6048" w:leader="none"/>
          <w:tab w:val="left" w:pos="6192" w:leader="none"/>
          <w:tab w:val="right" w:pos="7488" w:leader="none"/>
        </w:tabs>
        <w:spacing w:lineRule="exact" w:line="240" w:before="0" w:after="240"/>
        <w:ind w:left="142" w:firstLine="397"/>
        <w:rPr/>
      </w:pPr>
      <w:r>
        <w:rPr>
          <w:rFonts w:cs="Bookman Old Style" w:ascii="Bookman Old Style" w:hAnsi="Bookman Old Style"/>
          <w:i/>
          <w:color w:val="000000"/>
        </w:rPr>
        <w:t>% du revenu à capitaliser selon l'âge</w:t>
        <w:br/>
        <w:t xml:space="preserve">du bénéficiaire                                                       </w:t>
      </w:r>
      <w:r>
        <w:rPr>
          <w:rFonts w:cs="Bookman Old Style" w:ascii="Bookman Old Style" w:hAnsi="Bookman Old Style"/>
          <w:b/>
          <w:bCs/>
          <w:i/>
          <w:color w:val="000000"/>
        </w:rPr>
        <w:t>5</w:t>
      </w:r>
      <w:r>
        <w:rPr>
          <w:rFonts w:cs="Bookman Old Style" w:ascii="Bookman Old Style" w:hAnsi="Bookman Old Style"/>
          <w:i/>
          <w:color w:val="000000"/>
        </w:rPr>
        <w:t>                       35                       40                                              50</w:t>
      </w:r>
    </w:p>
    <w:p>
      <w:pPr>
        <w:pStyle w:val="Normal"/>
        <w:keepLines/>
        <w:spacing w:lineRule="exact" w:line="240" w:before="60" w:after="280"/>
        <w:ind w:firstLine="426"/>
        <w:rPr>
          <w:rFonts w:ascii="Bookman Old Style" w:hAnsi="Bookman Old Style" w:cs="Bookman Old Style"/>
          <w:i/>
          <w:i/>
          <w:color w:val="000000"/>
        </w:rPr>
      </w:pPr>
      <w:r>
        <w:rPr>
          <w:rFonts w:cs="Bookman Old Style" w:ascii="Bookman Old Style" w:hAnsi="Bookman Old Style"/>
          <w:i/>
          <w:color w:val="000000"/>
        </w:rPr>
        <w:t>Les quotités ci-dessus sont réparties entre les enfants à charge, les ascendants en ligne directe (père et mère) et les conjoints, d'une manière égale à l'intérieur de chacun des groupes de bénéficiair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Dans le cas où une famille comprend à la fois des orphelins simples et des orphelins doubles, le tableau à retenir est celui des orphelins doubl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indemnité globale revenant aux ayants-droits au titre du préjudice économique est plafonnée à soixante cinq fois le montant du SMIG annuel de l'Etat membre sur le territoire duquel l'accident est survenu.</w:t>
      </w:r>
    </w:p>
    <w:p>
      <w:pPr>
        <w:pStyle w:val="Normal"/>
        <w:spacing w:before="280" w:after="280"/>
        <w:rPr/>
      </w:pPr>
      <w:r>
        <w:rPr>
          <w:rFonts w:cs="Bookman Old Style" w:ascii="Bookman Old Style" w:hAnsi="Bookman Old Style"/>
          <w:b/>
          <w:bCs/>
          <w:i/>
          <w:color w:val="000000"/>
        </w:rPr>
        <w:t>Article 266  Préjudice moral des ayants droit du décédé</w:t>
        <w:br/>
      </w:r>
      <w:r>
        <w:rPr>
          <w:rFonts w:cs="Bookman Old Style" w:ascii="Bookman Old Style" w:hAnsi="Bookman Old Style"/>
          <w:i/>
          <w:color w:val="000000"/>
        </w:rPr>
        <w:t>(Modifié par Décision du Conseil des Ministres du 22/04/1995)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Seul le préjudice moral du (des) conjoint (s), des enfants mineurs, des enfants majeurs, des ascendants et des frères et soeurs de la victime décédée est indemnisé.</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indemnités sont déterminées selon le tableau ci-dessous, par bénéficiaire :</w:t>
        <w:br/>
        <w:t>En pourcentage</w:t>
        <w:br/>
        <w:t>                                                                                                                                       du SMIG annuel</w:t>
      </w:r>
    </w:p>
    <w:p>
      <w:pPr>
        <w:pStyle w:val="Normal"/>
        <w:keepLines/>
        <w:tabs>
          <w:tab w:val="clear" w:pos="708"/>
          <w:tab w:val="left" w:pos="6192" w:leader="none"/>
          <w:tab w:val="right" w:pos="7488" w:leader="none"/>
        </w:tabs>
        <w:spacing w:lineRule="exact" w:line="216" w:before="0" w:after="240"/>
        <w:ind w:left="142" w:firstLine="397"/>
        <w:rPr>
          <w:rFonts w:ascii="Bookman Old Style" w:hAnsi="Bookman Old Style" w:cs="Bookman Old Style"/>
          <w:i/>
          <w:i/>
          <w:color w:val="000000"/>
        </w:rPr>
      </w:pPr>
      <w:r>
        <w:rPr>
          <w:rFonts w:cs="Bookman Old Style" w:ascii="Bookman Old Style" w:hAnsi="Bookman Old Style"/>
          <w:i/>
          <w:color w:val="000000"/>
        </w:rPr>
        <w:t>Conjoint (s)                                                                                                          150</w:t>
        <w:br/>
        <w:t>Enfants mineurs                                                                                                          75</w:t>
        <w:br/>
        <w:t>Enfants majeurs                                                                                                           50</w:t>
        <w:br/>
        <w:t>Ascendants (premier degré)                                                                                    50</w:t>
        <w:br/>
        <w:t>Frères et soeurs                                                                                                          25</w:t>
      </w:r>
    </w:p>
    <w:p>
      <w:pPr>
        <w:pStyle w:val="Normal"/>
        <w:keepLines/>
        <w:spacing w:lineRule="exact" w:line="240" w:before="60" w:after="280"/>
        <w:rPr>
          <w:rFonts w:ascii="Bookman Old Style" w:hAnsi="Bookman Old Style" w:cs="Bookman Old Style"/>
          <w:i/>
          <w:i/>
          <w:color w:val="000000"/>
        </w:rPr>
      </w:pPr>
      <w:r>
        <w:rPr>
          <w:rFonts w:cs="Bookman Old Style" w:ascii="Bookman Old Style" w:hAnsi="Bookman Old Style"/>
          <w:i/>
          <w:color w:val="000000"/>
        </w:rPr>
        <w:t>En cas de pluralité d'épouses survivantes, le montant total des indemnités qui leur sont allouées au titre de leur préjudice moral ne peut excéder 300% du SMIG annuel.</w:t>
      </w:r>
    </w:p>
    <w:p>
      <w:pPr>
        <w:pStyle w:val="Normal"/>
        <w:keepLines/>
        <w:spacing w:lineRule="exact" w:line="240" w:before="60" w:after="280"/>
        <w:ind w:firstLine="397"/>
        <w:rPr/>
      </w:pPr>
      <w:r>
        <w:rPr>
          <w:rFonts w:cs="Bookman Old Style" w:ascii="Bookman Old Style" w:hAnsi="Bookman Old Style"/>
          <w:i/>
          <w:color w:val="000000"/>
        </w:rPr>
        <w:t>Toutefois, les indemnités de l'ensemble des bénéficiaires donnent lieu à réduction proportionnelle lorsque leur cumul dépasse de 15 fois le SMIG annuel.</w:t>
        <w:br/>
        <w:br/>
      </w:r>
      <w:r>
        <w:rPr>
          <w:rFonts w:cs="Bookman Old Style" w:ascii="Bookman Old Style" w:hAnsi="Bookman Old Style"/>
          <w:b/>
          <w:bCs/>
          <w:i/>
          <w:color w:val="000000"/>
        </w:rPr>
        <w:t>Section IX -</w:t>
      </w:r>
      <w:r>
        <w:rPr>
          <w:rFonts w:cs="Bookman Old Style" w:ascii="Bookman Old Style" w:hAnsi="Bookman Old Style"/>
          <w:i/>
          <w:color w:val="000000"/>
        </w:rPr>
        <w:t xml:space="preserve"> Indemnisation pour compte d'autrui</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b/>
          <w:bCs/>
          <w:i/>
          <w:iCs/>
          <w:color w:val="000000"/>
        </w:rPr>
        <w:t>I - Le mandat </w:t>
      </w:r>
    </w:p>
    <w:p>
      <w:pPr>
        <w:pStyle w:val="Normal"/>
        <w:spacing w:lineRule="exact" w:line="240" w:before="120" w:after="280"/>
        <w:rPr/>
      </w:pPr>
      <w:r>
        <w:rPr>
          <w:rFonts w:cs="Bookman Old Style" w:ascii="Bookman Old Style" w:hAnsi="Bookman Old Style"/>
          <w:b/>
          <w:bCs/>
          <w:i/>
          <w:iCs/>
          <w:color w:val="000000"/>
        </w:rPr>
        <w:t>Article 267   Accident de plusieurs véhicules</w:t>
      </w:r>
      <w:r>
        <w:rPr>
          <w:rFonts w:cs="Bookman Old Style" w:ascii="Bookman Old Style" w:hAnsi="Bookman Old Style"/>
          <w:i/>
          <w:color w:val="000000"/>
        </w:rPr>
        <w:br/>
        <w:t>(Modifié par Décision du Conseil des Ministres du 20 avril 1995)</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En cas d'accident ne mettant en cause qu'un seul véhicule, la procédure d'offre incombe à l'assureur de responsabilité civile de ce véhicule quelle que soit la qualité de la victime : personne transportée ou tiers circulant (piéton, cycliste, cavalier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rsque plusieurs véhicules participent à la survenance d'un accident à conséquences corporelles, l'offre d'indemnisation aux victimes intervient selon les modalités ci-après.</w:t>
      </w:r>
    </w:p>
    <w:p>
      <w:pPr>
        <w:pStyle w:val="Normal"/>
        <w:spacing w:lineRule="exact" w:line="240" w:before="120" w:after="280"/>
        <w:rPr/>
      </w:pPr>
      <w:r>
        <w:rPr>
          <w:rFonts w:cs="Bookman Old Style" w:ascii="Bookman Old Style" w:hAnsi="Bookman Old Style"/>
          <w:b/>
          <w:bCs/>
          <w:i/>
          <w:iCs/>
          <w:color w:val="000000"/>
        </w:rPr>
        <w:t>Article 268   Choix du meneur de la procédure d'offre</w:t>
      </w:r>
      <w:r>
        <w:rPr>
          <w:rFonts w:cs="Bookman Old Style" w:ascii="Bookman Old Style" w:hAnsi="Bookman Old Style"/>
          <w:i/>
          <w:color w:val="000000"/>
        </w:rPr>
        <w:br/>
        <w:t>(Modifié par Décision du Conseil des Ministres du 20 avril 1995)</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En cas d'accident provoquée par plusieurs véhicules la procédure d'offre incombe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vis à vis des personnes transportées, à l'assureur de responsabilité du véhicule dans lequel les victimes ont pris place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à l'égard des tiers circulants, par l'assureur du véhicule qui a heurté la victime. Si ce véhicule n'est pas identifié, l'offre est présentée par l'assureur du véhicule dont le numéro de la plaque d'immatriculation est le plus faible.</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à tout moment l'assureur, qui estime que la responsabilité de son assuré est prépondérante, peut revendiquer la gestion du dossier. </w:t>
      </w:r>
    </w:p>
    <w:p>
      <w:pPr>
        <w:pStyle w:val="Normal"/>
        <w:spacing w:lineRule="exact" w:line="240" w:before="120" w:after="280"/>
        <w:rPr/>
      </w:pPr>
      <w:r>
        <w:rPr>
          <w:rFonts w:cs="Bookman Old Style" w:ascii="Bookman Old Style" w:hAnsi="Bookman Old Style"/>
          <w:b/>
          <w:bCs/>
          <w:i/>
          <w:iCs/>
          <w:color w:val="000000"/>
        </w:rPr>
        <w:t>Article 269   Responsable de la procédure d'offre</w:t>
      </w:r>
      <w:r>
        <w:rPr>
          <w:rFonts w:cs="Bookman Old Style" w:ascii="Bookman Old Style" w:hAnsi="Bookman Old Style"/>
          <w:i/>
          <w:color w:val="000000"/>
        </w:rPr>
        <w:t xml:space="preserve"> </w:t>
        <w:br/>
        <w:t>(Modifié par Décision du Conseil des Ministres du 20/04/1995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Dans les rapports entre conducteurs, régis par l'article 268 du présent Code, et pour les dommages corporels et matériels, la procédure d'offre incombe s'il y a lieu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en cas d'accident entre deux véhicules, à l'assureur désigné par le barème de responsabilité ci-annexé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en cas d'accident mettant en cause plus de deux véhicules, par l'assureur du véhicule dont le numéro de la plaque d'immatriculation est le plus faibl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70   Responsabilité du payeur pour compt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eur qui intervient pour le compte d'autrui reçoit mandat d'agir comme s'il s'agissait de ses propres intérêt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intérêts de retard éventuellement supportés restent à sa charg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71   Subrogation du payeur pour compt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ssureur qui a versé les sommes dues à la victime ainsi qu'aux tiers-payeurs est subrogé dans les droits des personnes indemnisées à concurrence des paiements effectué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72   Compétence du médecin-examinateur</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 médecin ou l'expert technique désigné par l'assureur mandaté doit justifier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soit de sa qualité d'expert judiciaire inscrit sur la liste établie à cet effet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soit de la possession de diplômes appropriés ;</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soit de cinq années d'activité ininterrompue dans le domaine concerné.</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Chaque Etat tient le répertoire des experts habilités à exercer.</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b/>
          <w:bCs/>
          <w:i/>
          <w:iCs/>
          <w:color w:val="000000"/>
        </w:rPr>
        <w:br/>
        <w:t>II - Le recours après paiement pour compt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73   Incontestabilité du règlement pour compt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paiements effectués en conformité avec les dispositions du présent Code ne peuvent donner lieu à contestation.</w:t>
      </w:r>
    </w:p>
    <w:p>
      <w:pPr>
        <w:pStyle w:val="Normal"/>
        <w:spacing w:lineRule="exact" w:line="240" w:before="120" w:after="280"/>
        <w:rPr/>
      </w:pPr>
      <w:r>
        <w:rPr>
          <w:rFonts w:cs="Bookman Old Style" w:ascii="Bookman Old Style" w:hAnsi="Bookman Old Style"/>
          <w:b/>
          <w:bCs/>
          <w:i/>
          <w:iCs/>
          <w:color w:val="000000"/>
        </w:rPr>
        <w:t>Article 274   Contribution des assureurs</w:t>
        <w:br/>
      </w:r>
      <w:r>
        <w:rPr>
          <w:rFonts w:cs="Bookman Old Style" w:ascii="Bookman Old Style" w:hAnsi="Bookman Old Style"/>
          <w:i/>
          <w:color w:val="000000"/>
        </w:rPr>
        <w:t>(Modifié par Décision du Conseil des Ministres du 22/04/1999)</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 contribution des assureurs après indemnisation des lésés par l'assureur mandaté s'établit, vis à vis de chacune des victimes, en fonction de la part de responsabilité incombant à chaque conducteur.</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responsabilités sont déterminées selon le barème en fin du présent Livre.</w:t>
      </w:r>
    </w:p>
    <w:p>
      <w:pPr>
        <w:pStyle w:val="Normal"/>
        <w:keepLines/>
        <w:spacing w:before="60" w:after="280"/>
        <w:ind w:firstLine="708"/>
        <w:rPr>
          <w:rFonts w:ascii="Bookman Old Style" w:hAnsi="Bookman Old Style" w:cs="Bookman Old Style"/>
          <w:i/>
          <w:i/>
          <w:color w:val="000000"/>
        </w:rPr>
      </w:pPr>
      <w:r>
        <w:rPr>
          <w:rFonts w:cs="Bookman Old Style" w:ascii="Bookman Old Style" w:hAnsi="Bookman Old Style"/>
          <w:i/>
          <w:color w:val="000000"/>
        </w:rPr>
        <w:t>Ce barème s’applique également pour l’indemnisation directe des victimes lorsque le sinistre n’a occasionné que des dommages matériels.</w:t>
      </w:r>
    </w:p>
    <w:p>
      <w:pPr>
        <w:pStyle w:val="Normal"/>
        <w:spacing w:lineRule="exact" w:line="240" w:before="120" w:after="280"/>
        <w:ind w:firstLine="709"/>
        <w:rPr>
          <w:rFonts w:ascii="Bookman Old Style" w:hAnsi="Bookman Old Style" w:cs="Bookman Old Style"/>
          <w:i/>
          <w:i/>
          <w:color w:val="000000"/>
        </w:rPr>
      </w:pPr>
      <w:r>
        <w:rPr>
          <w:rFonts w:cs="Bookman Old Style" w:ascii="Bookman Old Style" w:hAnsi="Bookman Old Style"/>
          <w:i/>
          <w:color w:val="000000"/>
        </w:rPr>
        <w:t xml:space="preserve">En cas d'impossibilité de se prononcer sur l'étendue des responsabilités encourues, le montant du dommage indemnisé est partagé entre les assureurs de responsabilité par parts égales. </w:t>
      </w:r>
    </w:p>
    <w:p>
      <w:pPr>
        <w:pStyle w:val="Normal"/>
        <w:spacing w:before="280" w:after="280"/>
        <w:ind w:right="57" w:firstLine="708"/>
        <w:rPr>
          <w:rFonts w:ascii="Bookman Old Style" w:hAnsi="Bookman Old Style" w:cs="Bookman Old Style"/>
          <w:i/>
          <w:i/>
          <w:color w:val="000000"/>
        </w:rPr>
      </w:pPr>
      <w:r>
        <w:rPr>
          <w:rFonts w:cs="Bookman Old Style" w:ascii="Bookman Old Style" w:hAnsi="Bookman Old Style"/>
          <w:i/>
          <w:color w:val="000000"/>
        </w:rPr>
        <w:t>La part non acquittée par un co-auteur inconnu ou non assuré est supportée par le Fonds de Garantie Automobile du pays sur le territoire duquel s’est produit le sinistre. A défaut de l’existence d’un Fonds de garantie automobile, cette quotité est supportée par les autres assureurs par parts égales. </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iCs/>
          <w:color w:val="000000"/>
        </w:rPr>
        <w:t>Article 275   Contribution en cas de responsabilité non déterminée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orsque les responsabilités ne peuvent être établies, chaque conducteur conserve à sa charge la moitié des dommages matériels et corporels qu'il a subis, ou que ses ayants-droit ont subis du fait de son décè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autre moitié indemnisée en vertu du mandat est supportée par parts égales par les assureurs de responsabilité civile de chacun des autres co-auteurs ayant participé à la collision.</w:t>
        <w:br/>
        <w:t> </w:t>
      </w:r>
    </w:p>
    <w:p>
      <w:pPr>
        <w:pStyle w:val="Normal"/>
        <w:spacing w:lineRule="exact" w:line="240" w:before="120" w:after="280"/>
        <w:ind w:firstLine="397"/>
        <w:rPr>
          <w:rFonts w:ascii="Bookman Old Style" w:hAnsi="Bookman Old Style" w:cs="Bookman Old Style"/>
          <w:i/>
          <w:i/>
          <w:color w:val="000000"/>
        </w:rPr>
      </w:pPr>
      <w:r>
        <w:rPr>
          <w:rFonts w:cs="Bookman Old Style" w:ascii="Bookman Old Style" w:hAnsi="Bookman Old Style"/>
          <w:b/>
          <w:bCs/>
          <w:i/>
          <w:iCs/>
          <w:color w:val="000000"/>
        </w:rPr>
        <w:t>III - La conciliation et l'arbitrage</w:t>
      </w:r>
    </w:p>
    <w:p>
      <w:pPr>
        <w:pStyle w:val="Normal"/>
        <w:spacing w:lineRule="exact" w:line="240" w:before="120" w:after="280"/>
        <w:rPr/>
      </w:pPr>
      <w:r>
        <w:rPr>
          <w:rFonts w:cs="Bookman Old Style" w:ascii="Bookman Old Style" w:hAnsi="Bookman Old Style"/>
          <w:b/>
          <w:bCs/>
          <w:i/>
          <w:iCs/>
          <w:color w:val="000000"/>
        </w:rPr>
        <w:t>Article 276   Commission nationale d'arbitrage</w:t>
      </w:r>
      <w:r>
        <w:rPr>
          <w:rFonts w:cs="Bookman Old Style" w:ascii="Bookman Old Style" w:hAnsi="Bookman Old Style"/>
          <w:i/>
          <w:color w:val="000000"/>
        </w:rPr>
        <w:br/>
        <w:t>Modifié par Décision du Conseil des Ministres du 20 avril 1995)</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i/>
          <w:color w:val="000000"/>
        </w:rPr>
        <w:t>Les conflits nés de l'exercice des recours sont obligatoirement soumis à un arbitrage auprès de la Commission Nationale d'Arbitrage composée de trois assureurs étrangers aux sociétés représentées dans le litig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membres composant la Commission d'arbitrage rendent leur sentence en qualité d'amiables compositeurs dans le mois de leur saisine. Leur mandat, d'une durée annuelle, leur est dévolu par l'association nationale des assureurs automobile.</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Pour les marchés dont le nombre de sociétés est réduit, les assureurs désignent d'accord parties un tiers arbitre.</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color w:val="000000"/>
        </w:rPr>
        <w:t>Article 277   Intérêts de retard </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Les sommes réclamées et dues, non remboursées, portent intérêt au taux de l'escompte à compter du mois écoulé suivant la date de la demande.</w:t>
      </w:r>
    </w:p>
    <w:p>
      <w:pPr>
        <w:pStyle w:val="Normal"/>
        <w:keepLines/>
        <w:spacing w:before="60" w:after="280"/>
        <w:rPr>
          <w:rFonts w:ascii="Bookman Old Style" w:hAnsi="Bookman Old Style" w:cs="Bookman Old Style"/>
          <w:i/>
          <w:i/>
          <w:color w:val="000000"/>
        </w:rPr>
      </w:pPr>
      <w:r>
        <w:rPr>
          <w:rFonts w:cs="Bookman Old Style" w:ascii="Bookman Old Style" w:hAnsi="Bookman Old Style"/>
          <w:b/>
          <w:bCs/>
          <w:i/>
          <w:color w:val="000000"/>
        </w:rPr>
        <w:br/>
        <w:t>TITRE II - L'assurance des facultés à l'importation</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color w:val="000000"/>
        </w:rPr>
        <w:t>Article 278   Assurance des facultés à l'importation</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i/>
          <w:color w:val="000000"/>
        </w:rPr>
        <w:t>L'assurance des facultés à l'importation revêt un caractère obligatoire dans la mesure où les législations nationales le prévoient. Elle est alors régie par les dispositions spécifiques de ces législation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color w:val="000000"/>
        </w:rPr>
        <w:br/>
        <w:t>TITRE III - Dispositions transitoires</w:t>
      </w:r>
    </w:p>
    <w:p>
      <w:pPr>
        <w:pStyle w:val="Normal"/>
        <w:spacing w:lineRule="exact" w:line="240" w:before="120" w:after="280"/>
        <w:rPr>
          <w:rFonts w:ascii="Bookman Old Style" w:hAnsi="Bookman Old Style" w:cs="Bookman Old Style"/>
          <w:i/>
          <w:i/>
          <w:color w:val="000000"/>
        </w:rPr>
      </w:pPr>
      <w:r>
        <w:rPr>
          <w:rFonts w:cs="Bookman Old Style" w:ascii="Bookman Old Style" w:hAnsi="Bookman Old Style"/>
          <w:b/>
          <w:bCs/>
          <w:i/>
          <w:color w:val="000000"/>
        </w:rPr>
        <w:t>Article 279   Dispositions transitoires </w:t>
      </w:r>
    </w:p>
    <w:p>
      <w:pPr>
        <w:pStyle w:val="Normal"/>
        <w:keepLines/>
        <w:spacing w:before="60" w:after="280"/>
        <w:rPr>
          <w:rFonts w:ascii="Bookman Old Style" w:hAnsi="Bookman Old Style" w:cs="Bookman Old Style"/>
          <w:i/>
          <w:i/>
          <w:color w:val="000000"/>
        </w:rPr>
      </w:pPr>
      <w:r>
        <w:rPr>
          <w:rFonts w:cs="Bookman Old Style" w:ascii="Bookman Old Style" w:hAnsi="Bookman Old Style"/>
          <w:i/>
          <w:color w:val="000000"/>
        </w:rPr>
        <w:t>Les dispositions des articles 200 à 278 entrent en vigueur sans délai.</w:t>
      </w:r>
    </w:p>
    <w:p>
      <w:pPr>
        <w:pStyle w:val="Normal"/>
        <w:keepLines/>
        <w:spacing w:before="60" w:after="280"/>
        <w:rPr>
          <w:rFonts w:ascii="Bookman Old Style" w:hAnsi="Bookman Old Style" w:cs="Bookman Old Style"/>
          <w:i/>
          <w:i/>
          <w:color w:val="000000"/>
        </w:rPr>
      </w:pPr>
      <w:r>
        <w:rPr>
          <w:rFonts w:cs="Bookman Old Style" w:ascii="Bookman Old Style" w:hAnsi="Bookman Old Style"/>
          <w:i/>
          <w:color w:val="000000"/>
        </w:rPr>
        <w:t>Elles s'appliquent à tous les accidents n'ayant pas donné lieu à une décision judiciaire passée en force de chose jugée ou à une transaction passée entre les parties.</w:t>
      </w:r>
    </w:p>
    <w:p>
      <w:pPr>
        <w:pStyle w:val="Normal"/>
        <w:keepLines/>
        <w:spacing w:lineRule="exact" w:line="240" w:before="60" w:after="280"/>
        <w:ind w:firstLine="397"/>
        <w:rPr>
          <w:rFonts w:ascii="Bookman Old Style" w:hAnsi="Bookman Old Style" w:cs="Bookman Old Style"/>
          <w:i/>
          <w:i/>
          <w:color w:val="000000"/>
        </w:rPr>
      </w:pPr>
      <w:r>
        <w:rPr>
          <w:rFonts w:cs="Bookman Old Style" w:ascii="Bookman Old Style" w:hAnsi="Bookman Old Style"/>
          <w:i/>
          <w:color w:val="000000"/>
        </w:rPr>
        <w:t>Toutefois, elles n'ont pas d'effet rétroactif en ce qui concerne l'application des articles 200 dernier alinéa et 206 à 211 du présent code.</w:t>
      </w:r>
    </w:p>
    <w:p>
      <w:pPr>
        <w:pStyle w:val="Normal"/>
        <w:spacing w:lineRule="exact" w:line="240" w:before="280" w:after="280"/>
        <w:ind w:firstLine="397"/>
        <w:rPr>
          <w:rFonts w:ascii="Bookman Old Style" w:hAnsi="Bookman Old Style" w:cs="Bookman Old Style"/>
          <w:i/>
          <w:i/>
          <w:color w:val="000000"/>
        </w:rPr>
      </w:pPr>
      <w:r>
        <w:rPr>
          <w:rFonts w:cs="Bookman Old Style" w:ascii="Bookman Old Style" w:hAnsi="Bookman Old Style"/>
          <w:i/>
          <w:color w:val="000000"/>
        </w:rPr>
        <w:t>(+ 15 pages de documents)</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7500"/>
        </w:rPr>
        <w:drawing>
          <wp:inline distT="0" distB="0" distL="0" distR="0">
            <wp:extent cx="238125" cy="238125"/>
            <wp:effectExtent l="0" t="0" r="0" b="0"/>
            <wp:docPr id="23"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6"/>
                    </pic:cNvPr>
                    <pic:cNvPicPr>
                      <a:picLocks noChangeAspect="1" noChangeArrowheads="1"/>
                    </pic:cNvPicPr>
                  </pic:nvPicPr>
                  <pic:blipFill>
                    <a:blip r:embed="rId45"/>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7500"/>
        </w:rPr>
        <w:drawing>
          <wp:inline distT="0" distB="0" distL="0" distR="0">
            <wp:extent cx="238125" cy="238125"/>
            <wp:effectExtent l="0" t="0" r="0" b="0"/>
            <wp:docPr id="24"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8"/>
                    </pic:cNvPr>
                    <pic:cNvPicPr>
                      <a:picLocks noChangeAspect="1" noChangeArrowheads="1"/>
                    </pic:cNvPicPr>
                  </pic:nvPicPr>
                  <pic:blipFill>
                    <a:blip r:embed="rId47"/>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7500"/>
        </w:rPr>
        <w:drawing>
          <wp:inline distT="0" distB="0" distL="0" distR="0">
            <wp:extent cx="238125" cy="238125"/>
            <wp:effectExtent l="0" t="0" r="0" b="0"/>
            <wp:docPr id="25"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0"/>
                    </pic:cNvPr>
                    <pic:cNvPicPr>
                      <a:picLocks noChangeAspect="1" noChangeArrowheads="1"/>
                    </pic:cNvPicPr>
                  </pic:nvPicPr>
                  <pic:blipFill>
                    <a:blip r:embed="rId49"/>
                    <a:srcRect l="-151" t="-151" r="-151" b="-151"/>
                    <a:stretch>
                      <a:fillRect/>
                    </a:stretch>
                  </pic:blipFill>
                  <pic:spPr bwMode="auto">
                    <a:xfrm>
                      <a:off x="0" y="0"/>
                      <a:ext cx="238125" cy="238125"/>
                    </a:xfrm>
                    <a:prstGeom prst="rect">
                      <a:avLst/>
                    </a:prstGeom>
                  </pic:spPr>
                </pic:pic>
              </a:graphicData>
            </a:graphic>
          </wp:inline>
        </w:drawing>
      </w:r>
    </w:p>
    <w:p>
      <w:pPr>
        <w:pStyle w:val="Heading2"/>
        <w:rPr>
          <w:rFonts w:ascii="Bookman Old Style" w:hAnsi="Bookman Old Style" w:cs="Bookman Old Style"/>
          <w:i/>
          <w:i/>
          <w:sz w:val="24"/>
          <w:szCs w:val="24"/>
        </w:rPr>
      </w:pPr>
      <w:r>
        <w:rPr>
          <w:rFonts w:cs="Bookman Old Style" w:ascii="Bookman Old Style" w:hAnsi="Bookman Old Style"/>
          <w:i/>
          <w:sz w:val="24"/>
          <w:szCs w:val="24"/>
        </w:rPr>
        <w:t> </w:t>
      </w:r>
      <w:r>
        <w:rPr>
          <w:rFonts w:cs="Bookman Old Style" w:ascii="Bookman Old Style" w:hAnsi="Bookman Old Style"/>
          <w:i/>
          <w:color w:val="006A00"/>
          <w:sz w:val="24"/>
          <w:szCs w:val="24"/>
        </w:rPr>
        <w:t>PRESENTATION DU TRAITE INSTITUANT</w:t>
        <w:br/>
        <w:t>UNE ORGANISATION INTEGREE DES ASSURANCES</w:t>
      </w:r>
    </w:p>
    <w:tbl>
      <w:tblPr>
        <w:tblW w:w="4850" w:type="pct"/>
        <w:jc w:val="left"/>
        <w:tblInd w:w="-29" w:type="dxa"/>
        <w:tblLayout w:type="fixed"/>
        <w:tblCellMar>
          <w:top w:w="15" w:type="dxa"/>
          <w:left w:w="15" w:type="dxa"/>
          <w:bottom w:w="15" w:type="dxa"/>
          <w:right w:w="15" w:type="dxa"/>
        </w:tblCellMar>
      </w:tblPr>
      <w:tblGrid>
        <w:gridCol w:w="8799"/>
      </w:tblGrid>
      <w:tr>
        <w:trPr/>
        <w:tc>
          <w:tcPr>
            <w:tcW w:w="8799" w:type="dxa"/>
            <w:tcBorders/>
            <w:vAlign w:val="center"/>
          </w:tcPr>
          <w:p>
            <w:pPr>
              <w:pStyle w:val="Normal"/>
              <w:rPr>
                <w:rFonts w:ascii="Bookman Old Style" w:hAnsi="Bookman Old Style" w:cs="Bookman Old Style"/>
                <w:i/>
                <w:i/>
                <w:color w:val="000000"/>
              </w:rPr>
            </w:pP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p>
          <w:p>
            <w:pPr>
              <w:pStyle w:val="Normal"/>
              <w:numPr>
                <w:ilvl w:val="0"/>
                <w:numId w:val="0"/>
              </w:numPr>
              <w:tabs>
                <w:tab w:val="clear" w:pos="708"/>
                <w:tab w:val="right" w:pos="7632" w:leader="none"/>
              </w:tabs>
              <w:spacing w:lineRule="exact" w:line="240" w:before="280" w:after="280"/>
              <w:outlineLvl w:val="0"/>
              <w:rPr>
                <w:rFonts w:ascii="Bookman Old Style" w:hAnsi="Bookman Old Style" w:cs="Bookman Old Style"/>
                <w:i/>
                <w:i/>
                <w:color w:val="000000"/>
              </w:rPr>
            </w:pPr>
            <w:r>
              <w:rPr>
                <w:rFonts w:cs="Bookman Old Style" w:ascii="Bookman Old Style" w:hAnsi="Bookman Old Style"/>
                <w:b/>
                <w:bCs/>
                <w:i/>
                <w:color w:val="000000"/>
              </w:rPr>
              <w:t xml:space="preserve">ANNEX I : Code des assurances CIMA </w:t>
            </w:r>
          </w:p>
          <w:p>
            <w:pPr>
              <w:pStyle w:val="Normal"/>
              <w:numPr>
                <w:ilvl w:val="0"/>
                <w:numId w:val="0"/>
              </w:numPr>
              <w:tabs>
                <w:tab w:val="clear" w:pos="708"/>
                <w:tab w:val="right" w:pos="7632" w:leader="none"/>
              </w:tabs>
              <w:spacing w:lineRule="exact" w:line="240" w:before="280" w:after="280"/>
              <w:outlineLvl w:val="0"/>
              <w:rPr>
                <w:rFonts w:ascii="Bookman Old Style" w:hAnsi="Bookman Old Style" w:cs="Bookman Old Style"/>
                <w:i/>
                <w:i/>
                <w:color w:val="000000"/>
              </w:rPr>
            </w:pPr>
            <w:bookmarkStart w:id="23" w:name="LIVRE_III"/>
            <w:r>
              <w:rPr>
                <w:rFonts w:cs="Bookman Old Style" w:ascii="Bookman Old Style" w:hAnsi="Bookman Old Style"/>
                <w:b/>
                <w:i/>
                <w:color w:val="000000"/>
              </w:rPr>
              <w:t>LIVRE III</w:t>
            </w:r>
            <w:bookmarkEnd w:id="23"/>
            <w:r>
              <w:rPr>
                <w:rFonts w:cs="Bookman Old Style" w:ascii="Bookman Old Style" w:hAnsi="Bookman Old Style"/>
                <w:i/>
                <w:color w:val="000000"/>
              </w:rPr>
              <w:br/>
            </w:r>
            <w:r>
              <w:rPr>
                <w:rFonts w:cs="Bookman Old Style" w:ascii="Bookman Old Style" w:hAnsi="Bookman Old Style"/>
                <w:b/>
                <w:i/>
                <w:color w:val="000000"/>
              </w:rPr>
              <w:t>LES ENTREPRISES</w:t>
            </w:r>
          </w:p>
          <w:p>
            <w:pPr>
              <w:pStyle w:val="Normal"/>
              <w:numPr>
                <w:ilvl w:val="0"/>
                <w:numId w:val="0"/>
              </w:numPr>
              <w:tabs>
                <w:tab w:val="clear" w:pos="708"/>
                <w:tab w:val="right" w:pos="7632" w:leader="none"/>
              </w:tabs>
              <w:spacing w:before="280" w:after="280"/>
              <w:outlineLvl w:val="0"/>
              <w:rPr>
                <w:rFonts w:ascii="Bookman Old Style" w:hAnsi="Bookman Old Style" w:cs="Bookman Old Style"/>
                <w:i/>
                <w:i/>
                <w:color w:val="000000"/>
              </w:rPr>
            </w:pPr>
            <w:bookmarkStart w:id="24" w:name="TITRE_I_-_DISPOSITIONS_GENERALES_ET_CONT"/>
            <w:r>
              <w:rPr>
                <w:rFonts w:cs="Bookman Old Style" w:ascii="Bookman Old Style" w:hAnsi="Bookman Old Style"/>
                <w:b/>
                <w:i/>
                <w:color w:val="000000"/>
              </w:rPr>
              <w:t>TITRE I - DISPOSITIONS GENERALES ET CONTROLE</w:t>
              <w:tab/>
            </w:r>
            <w:bookmarkEnd w:id="24"/>
          </w:p>
          <w:p>
            <w:pPr>
              <w:pStyle w:val="Normal"/>
              <w:numPr>
                <w:ilvl w:val="0"/>
                <w:numId w:val="0"/>
              </w:numPr>
              <w:spacing w:lineRule="exact" w:line="240" w:before="280" w:after="280"/>
              <w:outlineLvl w:val="0"/>
              <w:rPr/>
            </w:pPr>
            <w:r>
              <w:rPr>
                <w:rFonts w:cs="Bookman Old Style" w:ascii="Bookman Old Style" w:hAnsi="Bookman Old Style"/>
                <w:b/>
                <w:i/>
                <w:iCs/>
                <w:color w:val="000000"/>
              </w:rPr>
              <w:t> </w:t>
            </w:r>
            <w:r>
              <w:rPr>
                <w:rFonts w:cs="Bookman Old Style" w:ascii="Bookman Old Style" w:hAnsi="Bookman Old Style"/>
                <w:b/>
                <w:bCs/>
                <w:i/>
                <w:color w:val="000000"/>
              </w:rPr>
              <w:t>Section I -</w:t>
            </w:r>
            <w:r>
              <w:rPr>
                <w:rFonts w:cs="Bookman Old Style" w:ascii="Bookman Old Style" w:hAnsi="Bookman Old Style"/>
                <w:i/>
                <w:color w:val="000000"/>
              </w:rPr>
              <w:t xml:space="preserve"> Dispositions générales</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bCs/>
                <w:i/>
                <w:iCs/>
                <w:color w:val="000000"/>
              </w:rPr>
              <w:t>Article 300</w:t>
            </w:r>
            <w:r>
              <w:rPr>
                <w:rFonts w:cs="Bookman Old Style" w:ascii="Bookman Old Style" w:hAnsi="Bookman Old Style"/>
                <w:i/>
                <w:iCs/>
                <w:color w:val="000000"/>
              </w:rPr>
              <w:t xml:space="preserve">  </w:t>
            </w:r>
            <w:r>
              <w:rPr>
                <w:rFonts w:cs="Bookman Old Style" w:ascii="Bookman Old Style" w:hAnsi="Bookman Old Style"/>
                <w:b/>
                <w:bCs/>
                <w:i/>
                <w:iCs/>
                <w:color w:val="000000"/>
              </w:rPr>
              <w:t>Objet et étendue du contrôle</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rPr>
              <w:t>Le contrôle s'exerce dans l'intérêt des assurés, souscripteurs et bénéficiaires de contrats d'assurance et de capitalis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Sont soumises à ce contrôle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 les entreprises qui contractent des engagements dont l'exécution dépend de la durée de la vie humaine ou qui font appel à l'épargne en vue de la capitalisation et contractent, en échange de versements uniques ou périodiques, directs ou indirects, des engagements déterminés ;</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2° les entreprises d'assurance de toute nature y compris les entreprises exerçant une activité d'assistance et autres que celles visées au 1°.</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entreprises ayant exclusivement pour objet la réassurance ne sont pas soumises au contrôle.</w:t>
            </w:r>
          </w:p>
          <w:p>
            <w:pPr>
              <w:pStyle w:val="Normal"/>
              <w:numPr>
                <w:ilvl w:val="0"/>
                <w:numId w:val="0"/>
              </w:numPr>
              <w:spacing w:lineRule="exact" w:line="240" w:before="280" w:after="280"/>
              <w:outlineLvl w:val="0"/>
              <w:rPr/>
            </w:pPr>
            <w:r>
              <w:rPr>
                <w:rFonts w:cs="Bookman Old Style" w:ascii="Bookman Old Style" w:hAnsi="Bookman Old Style"/>
                <w:b/>
                <w:i/>
                <w:color w:val="000000"/>
              </w:rPr>
              <w:t>Article 301   Formes des sociétés d'assurance</w:t>
            </w:r>
            <w:r>
              <w:rPr>
                <w:rFonts w:cs="Bookman Old Style" w:ascii="Bookman Old Style" w:hAnsi="Bookman Old Style"/>
                <w:i/>
                <w:color w:val="000000"/>
              </w:rPr>
              <w:br/>
              <w:t>(Modifié par Décision du Conseil des Ministres du 04/04/2000)</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e entreprise d’assurance d'un Etat membre mentionnée à l'article 300 doit être constituée sous forme de société anonyme ou de société d'assurance mutuelle.</w:t>
            </w:r>
          </w:p>
          <w:p>
            <w:pPr>
              <w:pStyle w:val="Normal"/>
              <w:spacing w:lineRule="exact" w:line="240" w:before="280" w:after="280"/>
              <w:rPr/>
            </w:pPr>
            <w:r>
              <w:rPr>
                <w:rFonts w:cs="Bookman Old Style" w:ascii="Bookman Old Style" w:hAnsi="Bookman Old Style"/>
                <w:i/>
                <w:color w:val="000000"/>
              </w:rPr>
              <w:t> </w:t>
            </w:r>
            <w:r>
              <w:rPr>
                <w:rFonts w:cs="Bookman Old Style" w:ascii="Bookman Old Style" w:hAnsi="Bookman Old Style"/>
                <w:i/>
                <w:color w:val="FF0000"/>
              </w:rPr>
              <w:t xml:space="preserve">Toutefois une société d’assurance ne peut se constituer sous la forme d’une société anonyme unipersonnelle. </w:t>
            </w:r>
            <w:r>
              <w:rPr>
                <w:rFonts w:cs="Bookman Old Style" w:ascii="Bookman Old Style" w:hAnsi="Bookman Old Style"/>
                <w:i/>
                <w:color w:val="000000"/>
              </w:rPr>
              <w:t>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Une entreprise étrangère ne peut pratiquer sur le territoire d'un Etat membre l'une des opérations mentionnées à l'article 300 ou des opérations de réassurance que si elle satisfait aux dispositions de la législation nationale dudit  Etat.</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Article 302   Clauses type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Commission de contrôle des assurances peut imposer l'usage de clauses types de contrats et fixer les montants maximaux et minimaux des tarific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Article 303   Documents destinés au public – Mention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titres de toute nature, les prospectus, les affiches, les circulaires, les plaques, les imprimés et tous les autres documents destinés à être distribués au public ou publiés par une entreprise mentionnée à l'article 300 doivent porter, à la suite du nom ou de la raison sociale, la mention ci-après en caractères uniformes : "Entreprise régie par le Code des assurances ". Ils ne doivent contenir aucune allusion au contrôle, ni aucune assertion susceptible d'induire le public en erreur sur la véritable nature de l'entreprise ou l'importance réelle de ses engagem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Article 304   Documents commerciaux – Tarif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entreprises mentionnées à l'article 300 doivent, avant usage, communiquer dans l'une des langues officielles au Ministre en charge du secteur des assurances dans l'Etat membre, qui peut prescrire toutes rectifications ou modifications nécessitées par la réglementation en vigueur, cinq exemplaires des conditions générales de leurs polices, propositions, bulletins de souscription, prospectus et imprimés destinés à être distribués au public ou publiés ou remis aux porteurs de contrats ou adhér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entreprises d'assurance doivent, avant d'appliquer leurs tarifs, obtenir le visa du Ministre en charge du secteur des assurances dans l'Etat membre qui statue dans les trois mois à dater du dépôt de trois spécimens de tarifs. Les demandes de visa des tarifs applicables aux contrats d'assurance sur la vie comportant les clauses spéciales relatives aux risques de décès accidentel et d'invalidité doivent être accompagnées des justifications techniques relatives auxdites claus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ans un délai de trois mois à compter de la communication d'un tarif ou de tout autre document d'assurance, le Ministre en charge du secteur des assurances dans l'Etat membre peut en prescrire la modification. A l'expiration de ce délai, le document peut être diffusé auprès du public.</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S'il apparaît qu'un document mis en circulation est contraire aux dispositions législatives et réglementaires, le Ministre en charge du secteur des assurances dans l'Etat membre peut en décider le retrait ou en exiger la modification après avis conforme de la Commission de contrôle des assuran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visas accordés par le Ministre en charge du secteur des assurances dans l'Etat membre par application des dispositions du présent article n'impliquent qu'une absence d'opposition de la part du Ministre, aux dates auxquelles ils sont donnés ; ils peuvent toujours être révoqués par le Ministr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Article 305   Statuts – modific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entreprises mentionnées à l'article 300 du présent Code doivent, avant de soumettre à l'assemblée générale des modifications à leurs statuts, obtenir l'accord du Ministre en charge du secteur des assurances dans l'Etat membre qui statue dans les trois mois du dépôt de trois spécimens des projets de modification des résolutions portant statuts. A l'expiration de ce délai, en l'absence d'observation du Ministre, les modifications sont considérées comme approuvées. Ce délai est réduit à quarante cinq jours pour les augmentations de capital socia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Article 306   Changement de dirigeant</w:t>
            </w:r>
          </w:p>
          <w:p>
            <w:pPr>
              <w:pStyle w:val="Normal"/>
              <w:numPr>
                <w:ilvl w:val="0"/>
                <w:numId w:val="0"/>
              </w:numPr>
              <w:tabs>
                <w:tab w:val="clear" w:pos="708"/>
                <w:tab w:val="left" w:pos="360" w:leader="none"/>
              </w:tabs>
              <w:spacing w:lineRule="exact" w:line="240" w:before="280" w:after="280"/>
              <w:ind w:left="360" w:hanging="360"/>
              <w:outlineLvl w:val="0"/>
              <w:rPr>
                <w:rFonts w:ascii="Bookman Old Style" w:hAnsi="Bookman Old Style" w:cs="Bookman Old Style"/>
                <w:i/>
                <w:i/>
                <w:color w:val="000000"/>
              </w:rPr>
            </w:pPr>
            <w:r>
              <w:rPr>
                <w:rFonts w:cs="Bookman Old Style" w:ascii="Bookman Old Style" w:hAnsi="Bookman Old Style"/>
                <w:i/>
                <w:color w:val="000000"/>
              </w:rPr>
              <w:t>-           (Modifié par Décision du Conseil des Ministres du 22/04/1999)</w:t>
            </w:r>
            <w:r>
              <w:rPr>
                <w:rFonts w:cs="Bookman Old Style" w:ascii="Bookman Old Style" w:hAnsi="Bookman Old Style"/>
                <w:b/>
                <w:i/>
                <w:color w:val="000000"/>
              </w:rPr>
              <w:t> </w:t>
            </w:r>
          </w:p>
          <w:p>
            <w:pPr>
              <w:pStyle w:val="Normal"/>
              <w:spacing w:lineRule="exact" w:line="240" w:before="280" w:after="280"/>
              <w:rPr/>
            </w:pPr>
            <w:r>
              <w:rPr>
                <w:rFonts w:cs="Bookman Old Style" w:ascii="Bookman Old Style" w:hAnsi="Bookman Old Style"/>
                <w:i/>
                <w:color w:val="000000"/>
              </w:rPr>
              <w:t xml:space="preserve">Toute entreprise agréée en application de l'article 326 est tenue de soumettre à l’approbation du Ministre en charge du secteur des assurances dans l’Etat membre </w:t>
            </w:r>
            <w:r>
              <w:rPr>
                <w:rFonts w:cs="Bookman Old Style" w:ascii="Bookman Old Style" w:hAnsi="Bookman Old Style"/>
                <w:i/>
                <w:color w:val="FF0000"/>
              </w:rPr>
              <w:t>après avis conforme</w:t>
            </w:r>
            <w:r>
              <w:rPr>
                <w:rFonts w:cs="Bookman Old Style" w:ascii="Bookman Old Style" w:hAnsi="Bookman Old Style"/>
                <w:i/>
                <w:color w:val="000000"/>
              </w:rPr>
              <w:t xml:space="preserve"> de la Commission, </w:t>
            </w:r>
            <w:r>
              <w:rPr>
                <w:rFonts w:cs="Bookman Old Style" w:ascii="Bookman Old Style" w:hAnsi="Bookman Old Style"/>
                <w:i/>
                <w:color w:val="FF0000"/>
              </w:rPr>
              <w:t>préalablement à sa réalisation</w:t>
            </w:r>
            <w:r>
              <w:rPr>
                <w:rFonts w:cs="Bookman Old Style" w:ascii="Bookman Old Style" w:hAnsi="Bookman Old Style"/>
                <w:i/>
                <w:color w:val="000000"/>
              </w:rPr>
              <w:t>, tout changement de titulaire concernant les fonctions de Président ou de Directeur Général. </w:t>
            </w:r>
          </w:p>
          <w:p>
            <w:pPr>
              <w:pStyle w:val="Normal"/>
              <w:keepLines/>
              <w:spacing w:before="280" w:after="280"/>
              <w:rPr>
                <w:rFonts w:ascii="Bookman Old Style" w:hAnsi="Bookman Old Style" w:cs="Bookman Old Style"/>
                <w:i/>
                <w:i/>
                <w:color w:val="000000"/>
              </w:rPr>
            </w:pPr>
            <w:r>
              <w:rPr>
                <w:rFonts w:cs="Bookman Old Style" w:ascii="Bookman Old Style" w:hAnsi="Bookman Old Style"/>
                <w:i/>
                <w:color w:val="FF0000"/>
              </w:rPr>
              <w:t>Ces Autorités disposent d’un délai de trois mois pour se prononcer. L’absence de réaction à l’expiration de ce délai vaut accept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Article 307   Contribution des entreprises d'assura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frais de toute nature résultant de l'application des dispositions du présent Code relatives au contrôle en matière d'assurance, sont couverts au moyen de contributions dont le montant et les modes de versement sont définis par les articles 55 et 56 du Traité, les statuts du Secrétariat général de la Conférence et ceux de l'IIA.</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primes ou cotisations formant l'assiette de contribution se calculent en ajoutant au montant des primes ou cotisations émises, y compris les accessoires de primes et coûts de polices, nettes d'impôts, nettes d'annulations de l'exercice et de tous les exercices antérieurs, la variation des primes ou cotisations acquises à l'exercice et non émises ; ce montant s'entend hors acceptations. Les cessions ou rétrocessions ne sont pas déduites.</w:t>
            </w:r>
          </w:p>
          <w:p>
            <w:pPr>
              <w:pStyle w:val="Normal"/>
              <w:spacing w:lineRule="exact" w:line="240" w:before="280" w:after="280"/>
              <w:rPr/>
            </w:pPr>
            <w:r>
              <w:rPr>
                <w:rFonts w:cs="Bookman Old Style" w:ascii="Bookman Old Style" w:hAnsi="Bookman Old Style"/>
                <w:b/>
                <w:i/>
                <w:color w:val="000000"/>
              </w:rPr>
              <w:t>Article 308   Assurance directe à l'étranger</w:t>
            </w:r>
            <w:r>
              <w:rPr>
                <w:rFonts w:cs="Bookman Old Style" w:ascii="Bookman Old Style" w:hAnsi="Bookman Old Style"/>
                <w:i/>
                <w:color w:val="000000"/>
              </w:rPr>
              <w:br/>
              <w:t>(Modifié par Décision du Conseil des Ministres du  04/04/2000)</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Il est interdit, sauf dérogation expresse du Ministre en charge des assurances, de souscrire une assurance directe d'un risque concernant une personne, un bien ou une responsabilité situé sur le territoire d'un Etat membre auprès d'une entreprise étrangère qui ne se serait pas conformée aux prescriptions de l'article 326.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FF0000"/>
              </w:rPr>
              <w:t>Toute cession en réassurance à l’étranger portant sur plus de 75 % d’un risque concernant une personne, un bien ou une responsabilité situé sur le territoire d’un Etat membre à l’exception des branches mentionnées aux paragraphes 4, 5, 6, 11 et 12 de l’article 328, est soumise à l’autorisation du Ministre en charge des assurances.</w:t>
              <w:br/>
            </w:r>
          </w:p>
          <w:p>
            <w:pPr>
              <w:pStyle w:val="Normal"/>
              <w:spacing w:lineRule="exact" w:line="240" w:before="280" w:after="280"/>
              <w:rPr/>
            </w:pPr>
            <w:r>
              <w:rPr>
                <w:rFonts w:cs="Bookman Old Style" w:ascii="Bookman Old Style" w:hAnsi="Bookman Old Style"/>
                <w:b/>
                <w:bCs/>
                <w:i/>
                <w:color w:val="000000"/>
              </w:rPr>
              <w:t xml:space="preserve">Section II - </w:t>
            </w:r>
            <w:r>
              <w:rPr>
                <w:rFonts w:cs="Bookman Old Style" w:ascii="Bookman Old Style" w:hAnsi="Bookman Old Style"/>
                <w:i/>
                <w:color w:val="000000"/>
              </w:rPr>
              <w:t>Commission régionale de contrôle des assuran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Article 309   Commission régionale de contrôle des assurance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Commission régionale de contrôle, ci-après dénommée la Commission, est l'organe régulateur de la Conférence. Elle est chargée du contrôle des sociétés, elle assure la surveillance générale et concourt à l'organisation des marchés nationaux d'assurances.</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Article 310   Rôle et compétence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Commission organise le contrôle sur pièce et sur place des sociétés d'assurance et de réassurance opérant sur le territoire des Etats membres. Elle dispose du corps de contrôle constitué au sein du Secrétariat général de la Conférence. Les constatations utiles à l'exercice du contrôle effectuées par les directions nationales des assurances dans le cadre de leurs missions propres lui sont communiqué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Commission peut demander aux entreprises la communication des rapports de commissaires aux comptes et d'une manière générale de tous documents comptables dont elle peut, en tant de que de besoin, demander la certific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entreprises doivent mettre à sa disposition tous les documents mentionnés à l'alinéa précédent, ainsi que le personnel qualifié pour lui fournir les renseignements qu'elle juge nécess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ans la mesure nécessaire à l'exercice de sa mission de contrôle et dans les conditions déterminées par le présent Code, le contrôle sur place peut être étendu aux sociétés mères et aux filiales des sociétés contrôlées et à tout intermédiaire ou tout expert intervenant dans le secteur des assurances.</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Article 311 Injonction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Quand elle constate de la part d'une société soumise à son contrôle la non observation de la réglementation des assurances ou un comportement mettant en péril l'exécution des engagements contractés envers les assurés, la Commission enjoint à la société concernée de prendre toutes les mesures de redressement qu'elle estime nécessaires.  L'absence d'exécution des mesures de redressement dans les délais prescrits est passible des sanctions énumérées à l'article 312.</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Article 312   Sanction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 Quand elle constate à l'encontre d'une société soumise à son contrôle une infraction à la réglementation des assurances, la Commission prononce les sanctions disciplinaires suivante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vertissement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blâme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limitation ou l'interdiction de tout ou partie des opération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es autres limitations dans l'exercice de la profession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suspension ou la démission d'office des dirigeants responsable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retrait d'agré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Commission peut en outre infliger des amendes et prononcer le transfert d'office du portefeuille des contra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b) Pour l'exécution des sanctions prononcées par elle, la Commission propose au Ministre en charge du secteur des assurances, le cas échéant, la nomination d'un administrateur provisoire.</w:t>
              <w:tab/>
              <w:br/>
              <w:t>Lorsque les décisions de la Commission nécessitent la nomination d'un liquidateur, elle adresse une requête en ce sens au Président du Tribunal compétent et en informe le Ministre en charge des assuran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br/>
              <w:t>Article 313   Contrôle sur place - rapport contradictoire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En cas de contrôle sur place, un rapport contradictoire est établi. Si des observations sont formulées par le vérificateur, il en est donné connaissance à l'entreprise. La Commission prend connaissance des observations formulées par le vérificateur et des réponses apportées par l'entreprise.   Les résultats des contrôles sur place sont communiqués au Ministre en charge du secteur des assurances et au Conseil d'administration de l'entreprise contrôlée et sont transmis aux commissaires aux compt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br/>
              <w:t>Article 314   Décisions</w:t>
            </w:r>
          </w:p>
          <w:p>
            <w:pPr>
              <w:pStyle w:val="Normal"/>
              <w:spacing w:lineRule="exact" w:line="240" w:before="0" w:after="0"/>
              <w:rPr>
                <w:rFonts w:ascii="Bookman Old Style" w:hAnsi="Bookman Old Style" w:cs="Bookman Old Style"/>
                <w:i/>
                <w:i/>
                <w:color w:val="000000"/>
              </w:rPr>
            </w:pPr>
            <w:r>
              <w:rPr>
                <w:rFonts w:cs="Bookman Old Style" w:ascii="Bookman Old Style" w:hAnsi="Bookman Old Style"/>
                <w:i/>
                <w:color w:val="000000"/>
              </w:rPr>
              <w:t>Les injonctions et les sanctions prononcées par la Commission prennent la forme de décisions prises à l'issue d'une procédure contradictoire au cours de laquelle les dirigeants ont été mis en mesure de présenter leurs observations.</w:t>
            </w:r>
          </w:p>
        </w:tc>
      </w:tr>
    </w:tbl>
    <w:p>
      <w:pPr>
        <w:pStyle w:val="Normal"/>
        <w:spacing w:before="280" w:after="280"/>
        <w:rPr/>
      </w:pPr>
      <w:r>
        <w:rPr>
          <w:rFonts w:cs="Bookman Old Style" w:ascii="Bookman Old Style" w:hAnsi="Bookman Old Style"/>
          <w:i/>
          <w:color w:val="007500"/>
        </w:rPr>
        <w:drawing>
          <wp:inline distT="0" distB="0" distL="0" distR="0">
            <wp:extent cx="238125" cy="238125"/>
            <wp:effectExtent l="0" t="0" r="0" b="0"/>
            <wp:docPr id="26"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2"/>
                    </pic:cNvPr>
                    <pic:cNvPicPr>
                      <a:picLocks noChangeAspect="1" noChangeArrowheads="1"/>
                    </pic:cNvPicPr>
                  </pic:nvPicPr>
                  <pic:blipFill>
                    <a:blip r:embed="rId51"/>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7500"/>
        </w:rPr>
        <w:drawing>
          <wp:inline distT="0" distB="0" distL="0" distR="0">
            <wp:extent cx="238125" cy="238125"/>
            <wp:effectExtent l="0" t="0" r="0" b="0"/>
            <wp:docPr id="27"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4"/>
                    </pic:cNvPr>
                    <pic:cNvPicPr>
                      <a:picLocks noChangeAspect="1" noChangeArrowheads="1"/>
                    </pic:cNvPicPr>
                  </pic:nvPicPr>
                  <pic:blipFill>
                    <a:blip r:embed="rId53"/>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7500"/>
        </w:rPr>
        <w:drawing>
          <wp:inline distT="0" distB="0" distL="0" distR="0">
            <wp:extent cx="238125" cy="238125"/>
            <wp:effectExtent l="0" t="0" r="0" b="0"/>
            <wp:docPr id="28"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6"/>
                    </pic:cNvPr>
                    <pic:cNvPicPr>
                      <a:picLocks noChangeAspect="1" noChangeArrowheads="1"/>
                    </pic:cNvPicPr>
                  </pic:nvPicPr>
                  <pic:blipFill>
                    <a:blip r:embed="rId55"/>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p>
    <w:p>
      <w:pPr>
        <w:pStyle w:val="Heading2"/>
        <w:rPr>
          <w:rFonts w:ascii="Bookman Old Style" w:hAnsi="Bookman Old Style" w:cs="Bookman Old Style"/>
          <w:i/>
          <w:i/>
          <w:sz w:val="24"/>
          <w:szCs w:val="24"/>
        </w:rPr>
      </w:pPr>
      <w:r>
        <w:rPr>
          <w:rFonts w:cs="Bookman Old Style" w:ascii="Bookman Old Style" w:hAnsi="Bookman Old Style"/>
          <w:i/>
          <w:sz w:val="24"/>
          <w:szCs w:val="24"/>
        </w:rPr>
        <w:t> </w:t>
      </w:r>
      <w:r>
        <w:rPr>
          <w:rFonts w:cs="Bookman Old Style" w:ascii="Bookman Old Style" w:hAnsi="Bookman Old Style"/>
          <w:i/>
          <w:color w:val="006A00"/>
          <w:sz w:val="24"/>
          <w:szCs w:val="24"/>
        </w:rPr>
        <w:t>PRESENTATION DU TRAITE INSTITUANT</w:t>
        <w:br/>
        <w:t>UNE ORGANISATION INTEGREE DES ASSURANCES</w:t>
      </w:r>
    </w:p>
    <w:tbl>
      <w:tblPr>
        <w:tblW w:w="4900" w:type="pct"/>
        <w:jc w:val="left"/>
        <w:tblInd w:w="-29"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numPr>
                <w:ilvl w:val="0"/>
                <w:numId w:val="0"/>
              </w:numPr>
              <w:tabs>
                <w:tab w:val="clear" w:pos="708"/>
                <w:tab w:val="right" w:pos="7632" w:leader="none"/>
              </w:tabs>
              <w:spacing w:lineRule="exact" w:line="240" w:before="0" w:after="0"/>
              <w:outlineLvl w:val="0"/>
              <w:rPr>
                <w:rFonts w:ascii="Bookman Old Style" w:hAnsi="Bookman Old Style" w:cs="Bookman Old Style"/>
                <w:i/>
                <w:i/>
                <w:color w:val="000000"/>
              </w:rPr>
            </w:pPr>
            <w:r>
              <w:rPr>
                <w:rFonts w:cs="Bookman Old Style" w:ascii="Bookman Old Style" w:hAnsi="Bookman Old Style"/>
                <w:b/>
                <w:bCs/>
                <w:i/>
                <w:color w:val="000000"/>
              </w:rPr>
              <w:t>ANNEX I : Code des assurances CIMA</w:t>
            </w:r>
            <w:r>
              <w:rPr>
                <w:rFonts w:cs="Bookman Old Style" w:ascii="Bookman Old Style" w:hAnsi="Bookman Old Style"/>
                <w:i/>
                <w:color w:val="000000"/>
              </w:rPr>
              <w:br/>
            </w:r>
            <w:r>
              <w:rPr>
                <w:rFonts w:cs="Bookman Old Style" w:ascii="Bookman Old Style" w:hAnsi="Bookman Old Style"/>
                <w:b/>
                <w:i/>
                <w:color w:val="000000"/>
              </w:rPr>
              <w:br/>
              <w:t>LIVRE III ENTREPRISES</w:t>
            </w:r>
          </w:p>
          <w:p>
            <w:pPr>
              <w:pStyle w:val="Normal"/>
              <w:numPr>
                <w:ilvl w:val="0"/>
                <w:numId w:val="0"/>
              </w:numPr>
              <w:tabs>
                <w:tab w:val="clear" w:pos="708"/>
                <w:tab w:val="right" w:pos="7632" w:leader="none"/>
              </w:tabs>
              <w:spacing w:before="280" w:after="280"/>
              <w:outlineLvl w:val="0"/>
              <w:rPr>
                <w:rFonts w:ascii="Bookman Old Style" w:hAnsi="Bookman Old Style" w:cs="Bookman Old Style"/>
                <w:i/>
                <w:i/>
                <w:color w:val="000000"/>
              </w:rPr>
            </w:pPr>
            <w:r>
              <w:rPr>
                <w:rFonts w:cs="Bookman Old Style" w:ascii="Bookman Old Style" w:hAnsi="Bookman Old Style"/>
                <w:b/>
                <w:i/>
                <w:color w:val="000000"/>
              </w:rPr>
              <w:t>TITRE I - DISPOSITIONS GENERALES ET CONTROLE</w:t>
              <w:tab/>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Article 315-1</w:t>
            </w:r>
            <w:r>
              <w:rPr>
                <w:rFonts w:cs="Bookman Old Style" w:ascii="Bookman Old Style" w:hAnsi="Bookman Old Style"/>
                <w:i/>
                <w:color w:val="000000"/>
              </w:rPr>
              <w:t xml:space="preserve"> </w:t>
            </w:r>
            <w:r>
              <w:rPr>
                <w:rFonts w:cs="Bookman Old Style" w:ascii="Bookman Old Style" w:hAnsi="Bookman Old Style"/>
                <w:b/>
                <w:i/>
                <w:color w:val="000000"/>
              </w:rPr>
              <w:t xml:space="preserve">  Organisation des marchés nationaux</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ans le cadre de la mission de surveillance et d'organisation définie à l'article 309, la Commission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 émet un avis qui conditionne la délivrance de l'agrément par le Ministre en charge du secteur des assurances selon les dispositions de l'article 315-2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b) dispose de tous documents et statistiques concernant les marchés nationaux d'assurances sur le territoire couvert par le Traité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 transmet au Conseil ses observations et ses propositions sur le fonctionnement du secteur des assurances ainsi que sur les modifications de la législation unique qui lui paraissent approprié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 Elle transmet aux autorités des Etats membres ses observations concernant les suites données à ses décisions sur le territoire de ceux-ci ainsi que ses recommandations sur le fonctionnement des marchés nationaux des assuran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Article 315-2  Modalités de délivrance d'un agrément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octroi par le Ministre en charge du secteur des assurances de l'agrément demandé par une société d'assurances est subordonné à l'avis conforme de la Commiss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Commission dispose d'un délai maximum de deux mois pour se prononcer. L'absence de réponse à l'expiration de ce délai vaut accept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agréments prononcés par les autorités nationales avant l'entrée en vigueur des présentes dispositions demeurent valables.</w:t>
            </w:r>
          </w:p>
          <w:p>
            <w:pPr>
              <w:pStyle w:val="Normal"/>
              <w:spacing w:lineRule="exact" w:line="240" w:before="280" w:after="280"/>
              <w:rPr/>
            </w:pPr>
            <w:r>
              <w:rPr>
                <w:rFonts w:cs="Bookman Old Style" w:ascii="Bookman Old Style" w:hAnsi="Bookman Old Style"/>
                <w:i/>
                <w:color w:val="000000"/>
              </w:rPr>
              <w:t> </w:t>
            </w:r>
            <w:r>
              <w:rPr>
                <w:rFonts w:cs="Bookman Old Style" w:ascii="Bookman Old Style" w:hAnsi="Bookman Old Style"/>
                <w:b/>
                <w:i/>
                <w:color w:val="000000"/>
              </w:rPr>
              <w:t>Article 316   Décisions exécutoires</w:t>
            </w:r>
            <w:r>
              <w:rPr>
                <w:rFonts w:cs="Bookman Old Style" w:ascii="Bookman Old Style" w:hAnsi="Bookman Old Style"/>
                <w:i/>
                <w:color w:val="000000"/>
              </w:rPr>
              <w:t>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décisions de la Commission de contrôle sont notifiées aux entreprises intéressées et au Ministre en charge du secteur des assurances dans l'Etat membre concerné. Les décisions sont exécutoires dès leur notification. </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Article 317   Recour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décisions de la Commission ne peuvent être frappées de recours que devant le Conseil et dans un délai deux mois à compter de leur notific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Le Conseil a la faculté d'annuler les décisions de la Commission.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recours n'ont pas de caractère suspensif.</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efois, quand elle prononce le transfert d'office du portefeuille des contrats ou le retrait d'agrément, la Commission peut, sur la demande du Ministre en charge du secteur des assurances dans l'Etat membre concerné, autoriser sous conditions précisées par elle la poursuite de l'activité de la société pendant une durée maximale de six mois à compter de la notification de la décision et dans l'attente de la décision du Conseil sur un éventuel recours. </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Article 318   Composi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 Sont membres de la Commission :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 un jurisconsulte ayant une expérience en matière d'assurances nommé par le Conseil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b) une personnalité ayant exercé des responsabilités dans le secteur des assurances, choisie pour son expérience du marché africain des assurances et nommée par le Conseil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 une personnalité ayant acquis une expérience des problèmes du contrôle des assurances en Afrique dans le cadre de l'aide technique fournie par les Etats tiers ou les organisations internationales, nommée par le Conseil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 six représentants des directions nationales des assurances nommés par le Conseil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e)  le Directeur Général de la CICA-RE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f) une personnalité qualifiée dans le domaine financier désignée d'un commun accord par le gouverneur de la BEAC et le gouverneur de la BCEAO (et de la Banque Centrale des Comore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nseil nomme le président de la Commission parmi les personnalités désignées aux alinéas précéd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Pour chacun des membres visés aux a), b), c), d) et f) ci-dessus, le Conseil nomme, selon des critères identiques, un membre suppléant. Le Directeur Général de la CICA-RE peut se faire représenter par le Directeur Général adjoint de la CICA-R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 Siègent à la Commission sans voix délibérative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Président de la FANAF, à l'exception des cas où l'ordre du jour d'une réunion appelle une délibération intéressant l'entreprise d'assurance à laquelle il appartient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Secrétaire général de la Conférence ;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Directeur général de l'IIA ;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un Représentant du Ministre en charge des assurances dans l'Etat membre où opère chaque société faisant l'objet d'une procédure disciplinaire ou sollicitant un octroi d'agrément.</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Article 319   Mandat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mandat des membres de la Commission ne siégeant pas es qualité est fixé à trois ans renouvelable, à l'exception de ceux visés à l'article 23 alinéa d du traité dont le mandat est renouvelable par rot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ans l'exercice de leurs fonctions, les membres de la Commission ne sollicitent ni n'acceptent d'instructions d'aucun gouvernement ni d'aucun organism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membres de la Commission ayant voix délibérative s'abstiennent de tout acte incompatible avec les devoirs d'honnêteté et de délicatesse attachés à l'exercice de leurs fonctions. A l'exception du Directeur général de la CICA-RE, ils ne peuvent, pendant la durée de leur mandat et dans les deux ans qui suivent l'expiration de celui-ci, recevoir de rétribution d'une entreprise d'assura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membres de la Commission, ainsi que les personnalités y siégeant sans voix délibérative sont tenus au secret professionne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En dehors des renouvellements réguliers et des décès, les fonctions de membre de la Commission prennent fin par démission volontaire ou d'offi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 membre de la Commission ayant manqué à ses obligations peut être déclaré démissionnaire par le Consei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Secrétaire général de la Conférence est chargé du Secrétariat de la Commission. </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Article 320   Majorité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délibérations de la Commission sont acquises à la majorité simple des membres présents ou représentés. Le Président détient une voix prépondérante en cas de partag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Commission ne peut siéger valablement que si neuf des membres la composant sont présents ou représentés par leur suppléant. </w:t>
            </w:r>
          </w:p>
          <w:p>
            <w:pPr>
              <w:pStyle w:val="Normal"/>
              <w:spacing w:lineRule="exact" w:line="240" w:before="280" w:after="280"/>
              <w:rPr/>
            </w:pPr>
            <w:r>
              <w:rPr>
                <w:rFonts w:cs="Bookman Old Style" w:ascii="Bookman Old Style" w:hAnsi="Bookman Old Style"/>
                <w:b/>
                <w:bCs/>
                <w:i/>
                <w:color w:val="000000"/>
              </w:rPr>
              <w:t>Section III</w:t>
            </w:r>
            <w:r>
              <w:rPr>
                <w:rFonts w:cs="Bookman Old Style" w:ascii="Bookman Old Style" w:hAnsi="Bookman Old Style"/>
                <w:i/>
                <w:color w:val="000000"/>
              </w:rPr>
              <w:t xml:space="preserve"> - Procédures de redressement et de sauvegarde</w:t>
            </w:r>
          </w:p>
          <w:p>
            <w:pPr>
              <w:pStyle w:val="Normal"/>
              <w:spacing w:lineRule="exact" w:line="240" w:before="280" w:after="280"/>
              <w:rPr/>
            </w:pPr>
            <w:r>
              <w:rPr>
                <w:rFonts w:cs="Bookman Old Style" w:ascii="Bookman Old Style" w:hAnsi="Bookman Old Style"/>
                <w:b/>
                <w:bCs/>
                <w:i/>
              </w:rPr>
              <w:t>Article 321 : Mesures de sauvegarde</w:t>
            </w:r>
            <w:r>
              <w:rPr>
                <w:rFonts w:cs="Bookman Old Style" w:ascii="Bookman Old Style" w:hAnsi="Bookman Old Style"/>
                <w:i/>
                <w:color w:val="000000"/>
              </w:rPr>
              <w:br/>
              <w:t>(Modifié par Décision du Conseil des Ministres du 22/04/1999)</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FF0000"/>
              </w:rPr>
              <w:t>Lorsque la situation financière d’une entreprise soumise à son contrôle est telle que les intérêts des assurés et bénéficiaires de contrats sont compromis ou susceptibles de l’être, la Commission ou le Ministre en charge du secteur des assurances dans l’Etat membre après avis conforme du Secrétaire Général de la CIMA, peut prendre l’une des mesures d’urgence suivantes : </w:t>
            </w:r>
          </w:p>
          <w:p>
            <w:pPr>
              <w:pStyle w:val="Normal"/>
              <w:spacing w:before="280" w:after="280"/>
              <w:ind w:left="1" w:hanging="0"/>
              <w:rPr>
                <w:rFonts w:ascii="Bookman Old Style" w:hAnsi="Bookman Old Style" w:cs="Bookman Old Style"/>
                <w:i/>
                <w:i/>
                <w:color w:val="000000"/>
              </w:rPr>
            </w:pPr>
            <w:r>
              <w:rPr>
                <w:rFonts w:cs="Bookman Old Style" w:ascii="Bookman Old Style" w:hAnsi="Bookman Old Style"/>
                <w:i/>
                <w:color w:val="FF0000"/>
              </w:rPr>
              <w:t>a) mise de l’entreprise sous surveillance permanente,</w:t>
            </w:r>
          </w:p>
          <w:p>
            <w:pPr>
              <w:pStyle w:val="Normal"/>
              <w:spacing w:before="280" w:after="280"/>
              <w:ind w:left="1" w:hanging="0"/>
              <w:rPr>
                <w:rFonts w:ascii="Bookman Old Style" w:hAnsi="Bookman Old Style" w:cs="Bookman Old Style"/>
                <w:i/>
                <w:i/>
                <w:color w:val="000000"/>
              </w:rPr>
            </w:pPr>
            <w:r>
              <w:rPr>
                <w:rFonts w:cs="Bookman Old Style" w:ascii="Bookman Old Style" w:hAnsi="Bookman Old Style"/>
                <w:i/>
                <w:color w:val="FF0000"/>
              </w:rPr>
              <w:t>b) restriction ou interdiction de la libre disposition de tout ou partie des actifs  de l’entreprise,</w:t>
            </w:r>
          </w:p>
          <w:p>
            <w:pPr>
              <w:pStyle w:val="Normal"/>
              <w:spacing w:before="280" w:after="280"/>
              <w:ind w:left="1" w:hanging="0"/>
              <w:rPr>
                <w:rFonts w:ascii="Bookman Old Style" w:hAnsi="Bookman Old Style" w:cs="Bookman Old Style"/>
                <w:i/>
                <w:i/>
                <w:color w:val="000000"/>
              </w:rPr>
            </w:pPr>
            <w:r>
              <w:rPr>
                <w:rFonts w:cs="Bookman Old Style" w:ascii="Bookman Old Style" w:hAnsi="Bookman Old Style"/>
                <w:i/>
                <w:color w:val="FF0000"/>
              </w:rPr>
              <w:t>c) désignation d’un administrateur provisoire à qui sont transférés les pouvoirs nécessaires à l’administration et</w:t>
            </w:r>
            <w:r>
              <w:rPr>
                <w:rFonts w:cs="Bookman Old Style" w:ascii="Bookman Old Style" w:hAnsi="Bookman Old Style"/>
                <w:b/>
                <w:i/>
                <w:color w:val="FF0000"/>
              </w:rPr>
              <w:t xml:space="preserve"> </w:t>
            </w:r>
            <w:r>
              <w:rPr>
                <w:rFonts w:cs="Bookman Old Style" w:ascii="Bookman Old Style" w:hAnsi="Bookman Old Style"/>
                <w:i/>
                <w:color w:val="FF0000"/>
              </w:rPr>
              <w:t>à la direction de l’entreprise.  Cette désignation est faite</w:t>
            </w:r>
            <w:r>
              <w:rPr>
                <w:rFonts w:cs="Bookman Old Style" w:ascii="Bookman Old Style" w:hAnsi="Bookman Old Style"/>
                <w:b/>
                <w:i/>
                <w:color w:val="FF0000"/>
              </w:rPr>
              <w:t xml:space="preserve"> </w:t>
            </w:r>
            <w:r>
              <w:rPr>
                <w:rFonts w:cs="Bookman Old Style" w:ascii="Bookman Old Style" w:hAnsi="Bookman Old Style"/>
                <w:i/>
                <w:color w:val="FF0000"/>
              </w:rPr>
              <w:t>soit à la demande des dirigeants lorsqu’ils estiment ne plus être en mesure d’exercer normalement leurs fonctions, soit à l’initiative de la Commission ou de son mandataire lorsque la gestion de l’établissement ne peut plus être assurée dans des conditions normales, ou lorsqu’a été prise la sanction prévue au 5° alinéa du paragraphe a) de l’article 312.</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FF0000"/>
              </w:rPr>
              <w:t>Les mesures mentionnées aux b) et c) du présent article sont levées ou confirmées par la Commission, après procédure contradictoire, dans un délai de quatre mois. </w:t>
            </w:r>
          </w:p>
          <w:p>
            <w:pPr>
              <w:pStyle w:val="Normal"/>
              <w:spacing w:before="280" w:after="280"/>
              <w:ind w:right="57" w:hanging="0"/>
              <w:rPr>
                <w:rFonts w:ascii="Bookman Old Style" w:hAnsi="Bookman Old Style" w:cs="Bookman Old Style"/>
                <w:i/>
                <w:i/>
                <w:color w:val="000000"/>
              </w:rPr>
            </w:pPr>
            <w:r>
              <w:rPr>
                <w:rFonts w:cs="Bookman Old Style" w:ascii="Bookman Old Style" w:hAnsi="Bookman Old Style"/>
                <w:i/>
                <w:color w:val="FF0000"/>
              </w:rPr>
              <w:t>Pendant la période mentionnée au précédent alinéa, les dirigeants de l’entreprise sont mis à même d’être entendus. Ils peuvent se faire assister d’un professionnel en assurance de leur choix.</w:t>
            </w:r>
          </w:p>
          <w:p>
            <w:pPr>
              <w:pStyle w:val="Normal"/>
              <w:ind w:left="113" w:right="57" w:hanging="0"/>
              <w:rPr/>
            </w:pPr>
            <w:r>
              <w:rPr>
                <w:rFonts w:cs="Bookman Old Style" w:ascii="Bookman Old Style" w:hAnsi="Bookman Old Style"/>
                <w:b/>
                <w:bCs/>
                <w:i/>
                <w:color w:val="000000"/>
              </w:rPr>
              <w:t>Article 321-1 : Plan de redressement</w:t>
            </w:r>
            <w:r>
              <w:rPr>
                <w:rFonts w:cs="Bookman Old Style" w:ascii="Bookman Old Style" w:hAnsi="Bookman Old Style"/>
                <w:i/>
                <w:color w:val="000000"/>
              </w:rPr>
              <w:br/>
              <w:t>(Modifié par Décision du Conseil des Ministres du 22/04/1999)</w:t>
            </w:r>
          </w:p>
          <w:p>
            <w:pPr>
              <w:pStyle w:val="Normal"/>
              <w:ind w:left="113" w:right="57" w:hanging="0"/>
              <w:rPr>
                <w:rFonts w:ascii="Bookman Old Style" w:hAnsi="Bookman Old Style" w:cs="Bookman Old Style"/>
                <w:i/>
                <w:i/>
                <w:color w:val="000000"/>
              </w:rPr>
            </w:pPr>
            <w:r>
              <w:rPr>
                <w:rFonts w:cs="Bookman Old Style" w:ascii="Bookman Old Style" w:hAnsi="Bookman Old Style"/>
                <w:i/>
                <w:color w:val="FF0000"/>
              </w:rPr>
              <w:t xml:space="preserve">Lorsqu’une entreprise soumise à son contrôle ne respecte pas les dispositions des articles 335 et/ou 337, la Commission exige que lui soit soumis, dans un délai d’un mois : </w:t>
            </w:r>
          </w:p>
          <w:p>
            <w:pPr>
              <w:pStyle w:val="Normal"/>
              <w:ind w:left="426" w:right="57" w:hanging="284"/>
              <w:rPr>
                <w:rFonts w:ascii="Bookman Old Style" w:hAnsi="Bookman Old Style" w:cs="Bookman Old Style"/>
                <w:i/>
                <w:i/>
                <w:color w:val="000000"/>
              </w:rPr>
            </w:pP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xml:space="preserve">un plan de redressement prévoyant toutes les mesures propres à restaurer, dans un délai de trois mois, une couverture conforme à la réglementation, si l’entreprise ne satisfait pas à la réglementation sur les provisions techniques ; </w:t>
            </w:r>
          </w:p>
          <w:p>
            <w:pPr>
              <w:pStyle w:val="Normal"/>
              <w:ind w:left="426" w:right="57" w:hanging="283"/>
              <w:rPr>
                <w:rFonts w:ascii="Bookman Old Style" w:hAnsi="Bookman Old Style" w:cs="Bookman Old Style"/>
                <w:i/>
                <w:i/>
                <w:color w:val="000000"/>
              </w:rPr>
            </w:pP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un plan de financement à court terme apte à rétablir dans un délai de trois mois, la marge de solvabilité, si celle-ci n’atteint pas le minimum fixé par la réglementation.</w:t>
            </w:r>
          </w:p>
          <w:p>
            <w:pPr>
              <w:pStyle w:val="Normal"/>
              <w:ind w:left="113" w:right="57" w:hanging="0"/>
              <w:rPr>
                <w:rFonts w:ascii="Bookman Old Style" w:hAnsi="Bookman Old Style" w:cs="Bookman Old Style"/>
                <w:i/>
                <w:i/>
                <w:color w:val="000000"/>
              </w:rPr>
            </w:pPr>
            <w:r>
              <w:rPr>
                <w:rFonts w:cs="Bookman Old Style" w:ascii="Bookman Old Style" w:hAnsi="Bookman Old Style"/>
                <w:i/>
                <w:color w:val="FF0000"/>
              </w:rPr>
              <w:t>La Commission Régionale de Contrôle des Assurances se réserve le droit de proroger les délais prévus ci-dessus.</w:t>
            </w:r>
          </w:p>
          <w:p>
            <w:pPr>
              <w:pStyle w:val="Normal"/>
              <w:ind w:left="113" w:right="57" w:hanging="0"/>
              <w:rPr>
                <w:rFonts w:ascii="Bookman Old Style" w:hAnsi="Bookman Old Style" w:cs="Bookman Old Style"/>
                <w:i/>
                <w:i/>
                <w:color w:val="000000"/>
              </w:rPr>
            </w:pPr>
            <w:r>
              <w:rPr>
                <w:rFonts w:cs="Bookman Old Style" w:ascii="Bookman Old Style" w:hAnsi="Bookman Old Style"/>
                <w:i/>
                <w:color w:val="FF0000"/>
              </w:rPr>
              <w:t>Elle peut bloquer ou restreindre la libre disposition des actifs de la société et/ou charger un commissaire contrôleur d’exercer une surveillance permanente de l’entreprise. Ce commissaire contrôleur choisi parmi ceux de la Commission ou de la direction nationale des assurances du pays concerné doit veiller à l’exécution du plan de redressement. Il dispose à cet effet, des droits d’investigation les plus étendus. Il doit notamment être avisé immédiatement de toutes les décisions prises par le conseil d’administration ou par la direction de l’entreprise.</w:t>
            </w:r>
          </w:p>
          <w:p>
            <w:pPr>
              <w:pStyle w:val="Normal"/>
              <w:ind w:left="113" w:right="57" w:hanging="0"/>
              <w:rPr>
                <w:rFonts w:ascii="Bookman Old Style" w:hAnsi="Bookman Old Style" w:cs="Bookman Old Style"/>
                <w:i/>
                <w:i/>
                <w:color w:val="000000"/>
              </w:rPr>
            </w:pPr>
            <w:r>
              <w:rPr>
                <w:rFonts w:cs="Bookman Old Style" w:ascii="Bookman Old Style" w:hAnsi="Bookman Old Style"/>
                <w:i/>
                <w:color w:val="FF0000"/>
              </w:rPr>
              <w:t>Si l’entreprise ne soumet pas dans les délais le plan exigé ou si celui qu’elle a soumis ne recueille pas l’approbation de la Commission ou si le programme approuvé n’est pas exécuté dans les</w:t>
            </w:r>
            <w:r>
              <w:rPr>
                <w:rFonts w:cs="Bookman Old Style" w:ascii="Bookman Old Style" w:hAnsi="Bookman Old Style"/>
                <w:b/>
                <w:i/>
                <w:color w:val="FF0000"/>
              </w:rPr>
              <w:t xml:space="preserve"> </w:t>
            </w:r>
            <w:r>
              <w:rPr>
                <w:rFonts w:cs="Bookman Old Style" w:ascii="Bookman Old Style" w:hAnsi="Bookman Old Style"/>
                <w:i/>
                <w:color w:val="FF0000"/>
              </w:rPr>
              <w:t xml:space="preserve">conditions et délais prévus, la Commission prononce les sanctions prévues à l’article 312. </w:t>
            </w:r>
          </w:p>
          <w:p>
            <w:pPr>
              <w:pStyle w:val="Normal"/>
              <w:ind w:left="113" w:right="57" w:hanging="0"/>
              <w:rPr>
                <w:rFonts w:ascii="Bookman Old Style" w:hAnsi="Bookman Old Style" w:cs="Bookman Old Style"/>
                <w:i/>
                <w:i/>
                <w:color w:val="000000"/>
              </w:rPr>
            </w:pPr>
            <w:r>
              <w:rPr>
                <w:rFonts w:cs="Bookman Old Style" w:ascii="Bookman Old Style" w:hAnsi="Bookman Old Style"/>
                <w:i/>
                <w:color w:val="000000"/>
              </w:rPr>
              <w:t> </w:t>
            </w:r>
          </w:p>
          <w:p>
            <w:pPr>
              <w:pStyle w:val="Normal"/>
              <w:ind w:left="113" w:right="57" w:hanging="0"/>
              <w:rPr>
                <w:rFonts w:ascii="Bookman Old Style" w:hAnsi="Bookman Old Style" w:cs="Bookman Old Style"/>
                <w:i/>
                <w:i/>
                <w:color w:val="000000"/>
              </w:rPr>
            </w:pPr>
            <w:r>
              <w:rPr>
                <w:rFonts w:cs="Bookman Old Style" w:ascii="Bookman Old Style" w:hAnsi="Bookman Old Style"/>
                <w:b/>
                <w:bCs/>
                <w:i/>
                <w:color w:val="000000"/>
              </w:rPr>
              <w:t xml:space="preserve">Article 321-2 : Conseil de surveillance </w:t>
            </w:r>
          </w:p>
          <w:p>
            <w:pPr>
              <w:pStyle w:val="Normal"/>
              <w:tabs>
                <w:tab w:val="clear" w:pos="708"/>
                <w:tab w:val="left" w:pos="360" w:leader="none"/>
              </w:tabs>
              <w:spacing w:before="280" w:after="280"/>
              <w:ind w:left="360" w:hanging="360"/>
              <w:rPr>
                <w:rFonts w:ascii="Bookman Old Style" w:hAnsi="Bookman Old Style" w:cs="Bookman Old Style"/>
                <w:i/>
                <w:i/>
                <w:color w:val="000000"/>
              </w:rPr>
            </w:pPr>
            <w:r>
              <w:rPr>
                <w:rFonts w:cs="Bookman Old Style" w:ascii="Bookman Old Style" w:hAnsi="Bookman Old Style"/>
                <w:i/>
                <w:color w:val="000000"/>
              </w:rPr>
              <w:t>(Modifié par Décision du Conseil des Miniustres du 04/04/2000)</w:t>
            </w:r>
            <w:r>
              <w:rPr>
                <w:rFonts w:cs="Bookman Old Style" w:ascii="Bookman Old Style" w:hAnsi="Bookman Old Style"/>
                <w:i/>
                <w:color w:val="FF0000"/>
              </w:rPr>
              <w:t> </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FF0000"/>
              </w:rPr>
              <w:t>Lorsque, conformément aux dispositions de l’article  321 c), un administrateur provisoire est désigné auprès d’une entreprise soumise au contrôle de la Commission en vertu des article 300 et 309, un conseil de surveillance est mis en place par le Ministre en charge des assurances. Il est composé du Directeur des assurances ou de son représentant, de l’Agent judiciaire de l’Etat ou de son représentant et d’un représentant de l’agence nationale de la Banque centrale. Il est présidé par le Directeur des assurances ou son représentant.  </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FF0000"/>
              </w:rPr>
              <w:t xml:space="preserve">Il exerce un contrôle permanent de la gestion de l’entreprise et doit notamment être avisé préalablement à leur exécution de toutes les décisions prises par l’administrateur provisoire. </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FF0000"/>
              </w:rPr>
              <w:t xml:space="preserve">Le conseil de surveillance approuve les états financiers arrêtés par l’administrateur provisoire ainsi que le rapport de gestion établi par les commissaires aux comptes. </w:t>
            </w:r>
          </w:p>
          <w:p>
            <w:pPr>
              <w:pStyle w:val="Normal"/>
              <w:spacing w:before="280" w:after="280"/>
              <w:rPr/>
            </w:pPr>
            <w:r>
              <w:rPr>
                <w:rFonts w:cs="Bookman Old Style" w:ascii="Bookman Old Style" w:hAnsi="Bookman Old Style"/>
                <w:b/>
                <w:i/>
                <w:color w:val="000000"/>
              </w:rPr>
              <w:t>Article 321-3 : Restriction ou interdiction de la libre disposition des actifs</w:t>
            </w:r>
            <w:r>
              <w:rPr>
                <w:rFonts w:cs="Bookman Old Style" w:ascii="Bookman Old Style" w:hAnsi="Bookman Old Style"/>
                <w:i/>
                <w:color w:val="000000"/>
              </w:rPr>
              <w:t xml:space="preserve"> (Modifié par Décision du Conseil des Ministres du 04/04/2000)</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FF0000"/>
              </w:rPr>
              <w:t>Lorsque la Commission ou le Ministre en charge des assurances, après avis du Secrétaire Général de la CIMA, est amené à restreindre ou interdire la libre disposition des actifs d’une entreprise, l’une ou plusieurs des mesures suivantes peuvent être prises :</w:t>
            </w:r>
          </w:p>
          <w:p>
            <w:pPr>
              <w:pStyle w:val="Normal"/>
              <w:tabs>
                <w:tab w:val="clear" w:pos="708"/>
                <w:tab w:val="left" w:pos="360" w:leader="none"/>
              </w:tabs>
              <w:spacing w:before="280" w:after="280"/>
              <w:ind w:left="360" w:hanging="360"/>
              <w:rPr>
                <w:rFonts w:ascii="Bookman Old Style" w:hAnsi="Bookman Old Style" w:cs="Bookman Old Style"/>
                <w:i/>
                <w:i/>
                <w:color w:val="000000"/>
              </w:rPr>
            </w:pPr>
            <w:r>
              <w:rPr>
                <w:rFonts w:cs="Bookman Old Style" w:ascii="Bookman Old Style" w:hAnsi="Bookman Old Style"/>
                <w:i/>
                <w:color w:val="FF0000"/>
              </w:rPr>
              <w:t></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prescription par lettre recommandée à toute société ou collectivité émettrice ou dépositaire de refuser l’exécution de toute opération portant sur des comptes ou des titres appartenant à l’entrprise intéressée, ainsi que le paiement des intérêts et dividendes afférents auxdits titres ;  </w:t>
            </w:r>
          </w:p>
          <w:p>
            <w:pPr>
              <w:pStyle w:val="Normal"/>
              <w:tabs>
                <w:tab w:val="clear" w:pos="708"/>
                <w:tab w:val="left" w:pos="360" w:leader="none"/>
              </w:tabs>
              <w:spacing w:before="280" w:after="280"/>
              <w:ind w:left="360" w:hanging="360"/>
              <w:rPr>
                <w:rFonts w:ascii="Bookman Old Style" w:hAnsi="Bookman Old Style" w:cs="Bookman Old Style"/>
                <w:i/>
                <w:i/>
                <w:color w:val="000000"/>
              </w:rPr>
            </w:pPr>
            <w:r>
              <w:rPr>
                <w:rFonts w:cs="Bookman Old Style" w:ascii="Bookman Old Style" w:hAnsi="Bookman Old Style"/>
                <w:i/>
                <w:color w:val="FF0000"/>
              </w:rPr>
              <w:t></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subordination de l’exécution de ces opérations au visa préalable d’un commissaire-contrôleur ou de toute personne qui aura été accréditée à cet effet ;</w:t>
            </w:r>
          </w:p>
          <w:p>
            <w:pPr>
              <w:pStyle w:val="Normal"/>
              <w:tabs>
                <w:tab w:val="clear" w:pos="708"/>
                <w:tab w:val="left" w:pos="360" w:leader="none"/>
              </w:tabs>
              <w:spacing w:before="280" w:after="280"/>
              <w:ind w:left="360" w:hanging="360"/>
              <w:rPr>
                <w:rFonts w:ascii="Bookman Old Style" w:hAnsi="Bookman Old Style" w:cs="Bookman Old Style"/>
                <w:i/>
                <w:i/>
                <w:color w:val="000000"/>
              </w:rPr>
            </w:pPr>
            <w:r>
              <w:rPr>
                <w:rFonts w:cs="Bookman Old Style" w:ascii="Bookman Old Style" w:hAnsi="Bookman Old Style"/>
                <w:i/>
                <w:color w:val="FF0000"/>
              </w:rPr>
              <w:t></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inscription sur les immeubles de l’entreprise, de l’hypothèque mentionnée par l’article 332-1 ; </w:t>
            </w:r>
          </w:p>
          <w:p>
            <w:pPr>
              <w:pStyle w:val="Normal"/>
              <w:tabs>
                <w:tab w:val="clear" w:pos="708"/>
                <w:tab w:val="left" w:pos="360" w:leader="none"/>
              </w:tabs>
              <w:spacing w:before="280" w:after="280"/>
              <w:ind w:left="360" w:hanging="360"/>
              <w:rPr>
                <w:rFonts w:ascii="Bookman Old Style" w:hAnsi="Bookman Old Style" w:cs="Bookman Old Style"/>
                <w:i/>
                <w:i/>
                <w:color w:val="000000"/>
              </w:rPr>
            </w:pPr>
            <w:r>
              <w:rPr>
                <w:rFonts w:cs="Bookman Old Style" w:ascii="Bookman Old Style" w:hAnsi="Bookman Old Style"/>
                <w:i/>
                <w:color w:val="FF0000"/>
              </w:rPr>
              <w:t></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prescription aux conservateurs des hypothèques, par lettre recommandée, de refuser la transcription de tous actes, l’inscription de toute hypothèque portant sur les immeubles appartenant à l’entreprise ainsi que la radiation d’hypothèque consentie par un tiers au profit de l’entreprise ;</w:t>
            </w:r>
          </w:p>
          <w:p>
            <w:pPr>
              <w:pStyle w:val="Normal"/>
              <w:tabs>
                <w:tab w:val="clear" w:pos="708"/>
                <w:tab w:val="left" w:pos="360" w:leader="none"/>
              </w:tabs>
              <w:spacing w:before="280" w:after="280"/>
              <w:ind w:left="360" w:hanging="360"/>
              <w:rPr>
                <w:rFonts w:ascii="Bookman Old Style" w:hAnsi="Bookman Old Style" w:cs="Bookman Old Style"/>
                <w:i/>
                <w:i/>
                <w:color w:val="000000"/>
              </w:rPr>
            </w:pPr>
            <w:r>
              <w:rPr>
                <w:rFonts w:cs="Bookman Old Style" w:ascii="Bookman Old Style" w:hAnsi="Bookman Old Style"/>
                <w:i/>
                <w:color w:val="FF0000"/>
              </w:rPr>
              <w:t></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dépôt auprès d’une banque des grosses de prêts hypothécaires consentis par ladite entreprise ;</w:t>
            </w:r>
          </w:p>
          <w:p>
            <w:pPr>
              <w:pStyle w:val="Normal"/>
              <w:tabs>
                <w:tab w:val="clear" w:pos="708"/>
                <w:tab w:val="left" w:pos="360" w:leader="none"/>
              </w:tabs>
              <w:spacing w:before="280" w:after="280"/>
              <w:ind w:left="360" w:hanging="360"/>
              <w:rPr>
                <w:rFonts w:ascii="Bookman Old Style" w:hAnsi="Bookman Old Style" w:cs="Bookman Old Style"/>
                <w:i/>
                <w:i/>
                <w:color w:val="000000"/>
              </w:rPr>
            </w:pPr>
            <w:r>
              <w:rPr>
                <w:rFonts w:cs="Bookman Old Style" w:ascii="Bookman Old Style" w:hAnsi="Bookman Old Style"/>
                <w:i/>
                <w:color w:val="FF0000"/>
              </w:rPr>
              <w:t></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transfert auprès d’une banque, de tous les fonds, titres et valeurs détenus ou possédés par l’entreprise, dans des conditions à déterminer, pour y être déposés dans un compte bloqué. Ce compte ne pourra être débité sur ordre de son titulaire que sur autorisation expresse de la Commission ou du Ministre, et  seulement pour un montant déterminé ; </w:t>
            </w:r>
          </w:p>
          <w:p>
            <w:pPr>
              <w:pStyle w:val="Normal"/>
              <w:spacing w:before="280" w:after="280"/>
              <w:rPr/>
            </w:pPr>
            <w:r>
              <w:rPr>
                <w:rFonts w:cs="Bookman Old Style" w:ascii="Bookman Old Style" w:hAnsi="Bookman Old Style"/>
                <w:i/>
                <w:color w:val="FF0000"/>
              </w:rPr>
              <w:t>Les dirigeants de l’entreprise qui n’effectuent pas le transfert mentionné à l’alinéa précédant sont passibles des sanctions prévues à l’article 312.</w:t>
            </w:r>
            <w:r>
              <w:rPr>
                <w:rFonts w:cs="Bookman Old Style" w:ascii="Bookman Old Style" w:hAnsi="Bookman Old Style"/>
                <w:i/>
                <w:color w:val="000000"/>
              </w:rPr>
              <w:t>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Article 322   Entreprises d'assurance sur la vie ou de capitalis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Si les circonstances l'exigent, la Commission de contrôle des assurances peut ordonner à une entreprise de suspendre le paiement des valeurs de rachat ou le versement d'avances sur contrats.</w:t>
            </w:r>
          </w:p>
          <w:p>
            <w:pPr>
              <w:pStyle w:val="Normal"/>
              <w:spacing w:lineRule="exact" w:line="240" w:before="280" w:after="280"/>
              <w:rPr/>
            </w:pPr>
            <w:r>
              <w:rPr>
                <w:rFonts w:cs="Bookman Old Style" w:ascii="Bookman Old Style" w:hAnsi="Bookman Old Style"/>
                <w:b/>
                <w:bCs/>
                <w:i/>
                <w:color w:val="000000"/>
              </w:rPr>
              <w:t>Section IV</w:t>
            </w:r>
            <w:r>
              <w:rPr>
                <w:rFonts w:cs="Bookman Old Style" w:ascii="Bookman Old Style" w:hAnsi="Bookman Old Style"/>
                <w:i/>
                <w:color w:val="000000"/>
              </w:rPr>
              <w:t xml:space="preserve"> - Transfert de portefeuille</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Article 323   Procédur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entreprises pratiquant les opérations mentionnées à l'article 300 peuvent, avec l'approbation de la Commission de contrôle des assurances, transférer en totalité ou en partie leur portefeuille de contrats, avec ses droits et obligations, à une ou plusieurs entreprises agréées.</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La demande de transfert est portée à la connaissance des créanciers par un avis publié au Journal Officiel et/ou dans un journal d'annonces légales, qui leur impartit un délai de trois mois au moins pour présenter leurs observations au Ministre en charge du secteur des assurances dans l'Etat membre. Le Ministre informe la Commission de contrôle des assuran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assurés disposent d'un délai d'un mois à compter de la publication de cet avis au Journal Officiel et/ou dans un Journal d'annonces légales pour résilier leur contrat. Sous cette réserve, la Commission de contrôle des assurances approuve le transfert s'il lui apparaît que le transfert est conforme aux intérêts des créanciers et des assurés. Cette approbation rend le transfert opposable aux assurés souscripteurs et bénéficiaires de contrat et aux créanciers.</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Article 324   Transfert d'offi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orsque la Commission de contrôle des assurances décide, en application de l'article 312, d'imposer à une entreprise le transfert d'office de son portefeuille de contrats d'assurance, cette décision est portée à la connaissance de l'ensemble des entreprises d'assurance de l'Etat membre par un avis publié au Journal Officiel et/ou dans un Journal d'annonces légales. Cet avis fait courir un délai de quinze jours pendant lesquels les entreprises qui accepteraient de prendre en charge le portefeuille en cause doivent se faire connaître à la Commiss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ntreprise désignée par la Commission de contrôle des assurances pour prendre en charge le portefeuille de contrats d'assurances transféré est avisée de cette désignation par lettre recommandée avec demande d'avis de récep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décision qui prononce le transfert en fixe les modalités et la date de prise d'effet.</w:t>
            </w:r>
          </w:p>
          <w:p>
            <w:pPr>
              <w:pStyle w:val="Normal"/>
              <w:spacing w:lineRule="exact" w:line="240" w:before="280" w:after="280"/>
              <w:rPr/>
            </w:pPr>
            <w:r>
              <w:rPr>
                <w:rFonts w:cs="Bookman Old Style" w:ascii="Bookman Old Style" w:hAnsi="Bookman Old Style"/>
                <w:b/>
                <w:bCs/>
                <w:i/>
                <w:color w:val="000000"/>
              </w:rPr>
              <w:t>Section V</w:t>
            </w:r>
            <w:r>
              <w:rPr>
                <w:rFonts w:cs="Bookman Old Style" w:ascii="Bookman Old Style" w:hAnsi="Bookman Old Style"/>
                <w:i/>
                <w:color w:val="000000"/>
              </w:rPr>
              <w:t xml:space="preserve"> – Liquidation</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Article 325   Procédure, ouvertur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faillite d'une société régie par le présent Code ne peut être prononcée à l'égard d'une entreprise soumise aux dispositions du présent livre qu'à la requête de la Commission de contrôle des assurances ; le tribunal peut également se saisir d'office ou être saisi par le Ministère Public d'une demande d'ouverture de cette procédure après avis conforme de la Commission de contrôle des assuran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président du tribunal ne peut être saisi d'une demande d'ouverture du règlement amiable qu'après avis conforme de la Commission de contrôle des assurances.</w:t>
            </w:r>
          </w:p>
          <w:p>
            <w:pPr>
              <w:pStyle w:val="Normal"/>
              <w:spacing w:before="280" w:after="280"/>
              <w:rPr/>
            </w:pPr>
            <w:r>
              <w:rPr>
                <w:rFonts w:cs="Bookman Old Style" w:ascii="Bookman Old Style" w:hAnsi="Bookman Old Style"/>
                <w:b/>
                <w:i/>
                <w:color w:val="000000"/>
              </w:rPr>
              <w:t>Article 325-1 : Effets du retrait d'agrément : liquidation</w:t>
            </w:r>
            <w:r>
              <w:rPr>
                <w:rFonts w:cs="Bookman Old Style" w:ascii="Bookman Old Style" w:hAnsi="Bookman Old Style"/>
                <w:i/>
                <w:color w:val="000000"/>
              </w:rPr>
              <w:br/>
              <w:t>(Modifié du Décision du Conseil des Ministres du 22/04/1999)</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La décision de la Commission Régionale de Contrôle des Assurances prononçant le retrait total de l'agrément emporte de plein droit, à dater de sa publication au Journal Officiel et/ou dans un Journal d'annonces légales, si elle concerne une entreprise d'un Etat membre, la dissolution de l'entreprise ou si elle concerne une entreprise étrangère, la liquidation de l'actif et du passif du bilan spécial de ses opérations sur le territoire national.</w:t>
            </w:r>
          </w:p>
          <w:p>
            <w:pPr>
              <w:pStyle w:val="Normal"/>
              <w:spacing w:before="280" w:after="280"/>
              <w:ind w:firstLine="708"/>
              <w:rPr>
                <w:rFonts w:ascii="Bookman Old Style" w:hAnsi="Bookman Old Style" w:cs="Bookman Old Style"/>
                <w:i/>
                <w:i/>
                <w:color w:val="000000"/>
              </w:rPr>
            </w:pPr>
            <w:r>
              <w:rPr>
                <w:rFonts w:cs="Bookman Old Style" w:ascii="Bookman Old Style" w:hAnsi="Bookman Old Style"/>
                <w:i/>
                <w:color w:val="000000"/>
              </w:rPr>
              <w:t xml:space="preserve">Dans les deux cas, la liquidation est effectuée par un mandataire de justice désigné sur requête de la Commission par ordonnance rendue par le président du tribunal compétent. </w:t>
            </w:r>
            <w:r>
              <w:rPr>
                <w:rFonts w:cs="Bookman Old Style" w:ascii="Bookman Old Style" w:hAnsi="Bookman Old Style"/>
                <w:i/>
                <w:color w:val="FF0000"/>
              </w:rPr>
              <w:t xml:space="preserve">Ce magistrat choisit un liquidateur parmi ceux qui sont agréés par le tribunal et figurant sur la liste communiquée par la Commission Régionale de Contrôle des Assurances dans sa requête. </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Il commet par la même ordonnance un juge chargé de contrôler les opérations de liquidation ; ce juge est assisté, dans l'exercice de sa mission, par un ou plusieurs commissaires contrôleurs désignés par la Commission Régionale de Contrôle des Assurances.</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Le juge et/ou le liquidateur sont remplacés dans les mêmes formes.</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Les ordonnances relatives à la nomination ou au remplacement du juge-contrôleur et du liquidateur ne peuvent être frappées ni d'opposition, ni d'appel, ni de recours en cassation.</w:t>
            </w:r>
          </w:p>
          <w:p>
            <w:pPr>
              <w:pStyle w:val="Normal"/>
              <w:spacing w:before="280" w:after="280"/>
              <w:rPr/>
            </w:pPr>
            <w:r>
              <w:rPr>
                <w:rFonts w:cs="Bookman Old Style" w:ascii="Bookman Old Style" w:hAnsi="Bookman Old Style"/>
                <w:b/>
                <w:bCs/>
                <w:i/>
              </w:rPr>
              <w:t>Article 325-2 : Liquidateur</w:t>
            </w:r>
            <w:r>
              <w:rPr>
                <w:rFonts w:cs="Bookman Old Style" w:ascii="Bookman Old Style" w:hAnsi="Bookman Old Style"/>
                <w:i/>
                <w:color w:val="000000"/>
              </w:rPr>
              <w:br/>
              <w:t>(Modifié par Décision du Conseil des Ministres du 22/04/1999)</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Le liquidateur agit sous son entière responsabilité. Il a les pouvoirs les plus étendus sous réserve des dispositions du présent chapitre, pour administrer, liquider, réaliser l'actif, tant mobilier qu'immobilier, et pour arrêter le passif, compte tenu des sinistres non réglés. Toute action mobilière ou immobilière ne peut être suivie ou intentée que par lui ou contre lui.</w:t>
            </w:r>
          </w:p>
          <w:p>
            <w:pPr>
              <w:pStyle w:val="Normal"/>
              <w:spacing w:before="280" w:after="280"/>
              <w:ind w:right="57" w:hanging="0"/>
              <w:rPr>
                <w:rFonts w:ascii="Bookman Old Style" w:hAnsi="Bookman Old Style" w:cs="Bookman Old Style"/>
                <w:i/>
                <w:i/>
                <w:color w:val="000000"/>
              </w:rPr>
            </w:pPr>
            <w:r>
              <w:rPr>
                <w:rFonts w:cs="Bookman Old Style" w:ascii="Bookman Old Style" w:hAnsi="Bookman Old Style"/>
                <w:i/>
                <w:color w:val="FF0000"/>
              </w:rPr>
              <w:t xml:space="preserve">Pendant la durée de la liquidation, l’entreprise demeure soumise au contrôle de la Commission Régionale de Contrôle des Assurances et du juge contrôleur. </w:t>
            </w:r>
          </w:p>
          <w:p>
            <w:pPr>
              <w:pStyle w:val="Normal"/>
              <w:spacing w:before="280" w:after="280"/>
              <w:ind w:right="57" w:hanging="0"/>
              <w:rPr/>
            </w:pPr>
            <w:r>
              <w:rPr>
                <w:rFonts w:cs="Bookman Old Style" w:ascii="Bookman Old Style" w:hAnsi="Bookman Old Style"/>
                <w:i/>
                <w:color w:val="FF0000"/>
              </w:rPr>
              <w:t>Ils peuvent</w:t>
            </w:r>
            <w:r>
              <w:rPr>
                <w:rFonts w:cs="Bookman Old Style" w:ascii="Bookman Old Style" w:hAnsi="Bookman Old Style"/>
                <w:b/>
                <w:i/>
                <w:color w:val="0000FF"/>
              </w:rPr>
              <w:t xml:space="preserve"> </w:t>
            </w:r>
            <w:r>
              <w:rPr>
                <w:rFonts w:cs="Bookman Old Style" w:ascii="Bookman Old Style" w:hAnsi="Bookman Old Style"/>
                <w:i/>
                <w:color w:val="000000"/>
              </w:rPr>
              <w:t xml:space="preserve">demander à tout moment au liquidateur tous renseignements et justifications et faire effectuer les vérifications sur place. </w:t>
            </w:r>
          </w:p>
          <w:p>
            <w:pPr>
              <w:pStyle w:val="Normal"/>
              <w:spacing w:before="280" w:after="280"/>
              <w:ind w:right="57" w:hanging="0"/>
              <w:rPr/>
            </w:pPr>
            <w:r>
              <w:rPr>
                <w:rFonts w:cs="Bookman Old Style" w:ascii="Bookman Old Style" w:hAnsi="Bookman Old Style"/>
                <w:i/>
                <w:color w:val="FF0000"/>
              </w:rPr>
              <w:t>Ils adressent</w:t>
            </w:r>
            <w:r>
              <w:rPr>
                <w:rFonts w:cs="Bookman Old Style" w:ascii="Bookman Old Style" w:hAnsi="Bookman Old Style"/>
                <w:b/>
                <w:i/>
                <w:color w:val="0000FF"/>
              </w:rPr>
              <w:t xml:space="preserve"> </w:t>
            </w:r>
            <w:r>
              <w:rPr>
                <w:rFonts w:cs="Bookman Old Style" w:ascii="Bookman Old Style" w:hAnsi="Bookman Old Style"/>
                <w:i/>
                <w:color w:val="000000"/>
              </w:rPr>
              <w:t>au président du tribunal tous rapports</w:t>
            </w:r>
            <w:r>
              <w:rPr>
                <w:rFonts w:cs="Bookman Old Style" w:ascii="Bookman Old Style" w:hAnsi="Bookman Old Style"/>
                <w:i/>
                <w:color w:val="0000FF"/>
              </w:rPr>
              <w:t xml:space="preserve"> </w:t>
            </w:r>
            <w:r>
              <w:rPr>
                <w:rFonts w:cs="Bookman Old Style" w:ascii="Bookman Old Style" w:hAnsi="Bookman Old Style"/>
                <w:i/>
                <w:color w:val="FF0000"/>
              </w:rPr>
              <w:t>qu'ils estiment nécessaires. Le président du tribunal procède, en cas de besoin, sur le rapport du juge-contrôleur ou à la demande de la Commission</w:t>
            </w:r>
            <w:r>
              <w:rPr>
                <w:rFonts w:cs="Bookman Old Style" w:ascii="Bookman Old Style" w:hAnsi="Bookman Old Style"/>
                <w:i/>
                <w:color w:val="0000FF"/>
              </w:rPr>
              <w:t xml:space="preserve">, </w:t>
            </w:r>
            <w:r>
              <w:rPr>
                <w:rFonts w:cs="Bookman Old Style" w:ascii="Bookman Old Style" w:hAnsi="Bookman Old Style"/>
                <w:i/>
                <w:color w:val="000000"/>
              </w:rPr>
              <w:t>au remplacement du liquidateur par ordonnance non susceptible de recours.</w:t>
            </w:r>
          </w:p>
          <w:p>
            <w:pPr>
              <w:pStyle w:val="Normal"/>
              <w:spacing w:before="280" w:after="280"/>
              <w:rPr/>
            </w:pPr>
            <w:r>
              <w:rPr>
                <w:rFonts w:cs="Bookman Old Style" w:ascii="Bookman Old Style" w:hAnsi="Bookman Old Style"/>
                <w:b/>
                <w:bCs/>
                <w:i/>
              </w:rPr>
              <w:t>Article 325-3 : Publication</w:t>
            </w:r>
            <w:r>
              <w:rPr>
                <w:rFonts w:cs="Bookman Old Style" w:ascii="Bookman Old Style" w:hAnsi="Bookman Old Style"/>
                <w:i/>
                <w:color w:val="000000"/>
              </w:rPr>
              <w:br/>
              <w:t>(Modifié par Décision du Conseil des Ministres du 22/04/1999)</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FF0000"/>
              </w:rPr>
              <w:t>La Commission Régionale de Contrôle des Assurances publie la décision prononçant le retrait total d’agréments sous forme d’extraits ou d’avis dans un  journal habilité à recevoir les annonces légales, dès sa notification aux dirigeants de l’entreprise d’assurance.</w:t>
            </w:r>
            <w:r>
              <w:rPr>
                <w:rFonts w:cs="Bookman Old Style" w:ascii="Bookman Old Style" w:hAnsi="Bookman Old Style"/>
                <w:i/>
                <w:color w:val="0000FF"/>
              </w:rPr>
              <w:t> </w:t>
            </w:r>
          </w:p>
          <w:p>
            <w:pPr>
              <w:pStyle w:val="Normal"/>
              <w:ind w:left="113" w:right="57" w:hanging="0"/>
              <w:rPr>
                <w:rFonts w:ascii="Bookman Old Style" w:hAnsi="Bookman Old Style" w:cs="Bookman Old Style"/>
                <w:i/>
                <w:i/>
                <w:color w:val="000000"/>
              </w:rPr>
            </w:pPr>
            <w:r>
              <w:rPr>
                <w:rFonts w:cs="Bookman Old Style" w:ascii="Bookman Old Style" w:hAnsi="Bookman Old Style"/>
                <w:i/>
                <w:color w:val="000000"/>
              </w:rPr>
              <w:t>Dans les dix jours de la nomination du liquidateur et à la diligence de celui-ci, l’ordonnance du président du tribunal</w:t>
            </w:r>
            <w:r>
              <w:rPr>
                <w:rFonts w:cs="Bookman Old Style" w:ascii="Bookman Old Style" w:hAnsi="Bookman Old Style"/>
                <w:i/>
                <w:color w:val="0000FF"/>
              </w:rPr>
              <w:t xml:space="preserve"> </w:t>
            </w:r>
            <w:r>
              <w:rPr>
                <w:rFonts w:cs="Bookman Old Style" w:ascii="Bookman Old Style" w:hAnsi="Bookman Old Style"/>
                <w:i/>
                <w:color w:val="FF0000"/>
              </w:rPr>
              <w:t>est également publiée sous forme d’extraits ou d’avis dans un journal habilité à recevoir les annonces légales.</w:t>
            </w:r>
          </w:p>
          <w:p>
            <w:pPr>
              <w:pStyle w:val="Normal"/>
              <w:ind w:left="113" w:right="57" w:hanging="0"/>
              <w:rPr>
                <w:rFonts w:ascii="Bookman Old Style" w:hAnsi="Bookman Old Style" w:cs="Bookman Old Style"/>
                <w:i/>
                <w:i/>
                <w:color w:val="000000"/>
              </w:rPr>
            </w:pPr>
            <w:r>
              <w:rPr>
                <w:rFonts w:cs="Bookman Old Style" w:ascii="Bookman Old Style" w:hAnsi="Bookman Old Style"/>
                <w:b/>
                <w:i/>
                <w:color w:val="000000"/>
              </w:rPr>
              <w:t>Article 325-4  Admission des créanciers</w:t>
            </w:r>
          </w:p>
          <w:p>
            <w:pPr>
              <w:pStyle w:val="Normal"/>
              <w:ind w:left="113" w:right="57" w:hanging="0"/>
              <w:rPr>
                <w:rFonts w:ascii="Bookman Old Style" w:hAnsi="Bookman Old Style" w:cs="Bookman Old Style"/>
                <w:i/>
                <w:i/>
                <w:color w:val="000000"/>
              </w:rPr>
            </w:pPr>
            <w:r>
              <w:rPr>
                <w:rFonts w:cs="Bookman Old Style" w:ascii="Bookman Old Style" w:hAnsi="Bookman Old Style"/>
                <w:i/>
                <w:color w:val="000000"/>
              </w:rPr>
              <w:br/>
              <w:t>Le liquidateur admet d'office au passif les créances certaines. Avec l'approbation du juge-contrôleur, il inscrit sous réserve, au passif, les créances contestées, si les créanciers prétendus ont déjà saisi la juridiction compétente ou s'ils la saisissent dans un délai de quinze jours à dater de la réception de la lettre recommandée avec accusé de réception qui leur est adressée en vue de leur faire connaître que leurs créances n'ont pas été admises d'office.</w:t>
            </w:r>
          </w:p>
          <w:p>
            <w:pPr>
              <w:pStyle w:val="Normal"/>
              <w:ind w:left="113" w:right="57" w:hanging="0"/>
              <w:rPr>
                <w:rFonts w:ascii="Bookman Old Style" w:hAnsi="Bookman Old Style" w:cs="Bookman Old Style"/>
                <w:i/>
                <w:i/>
                <w:color w:val="000000"/>
              </w:rPr>
            </w:pPr>
            <w:r>
              <w:rPr>
                <w:rFonts w:cs="Bookman Old Style" w:ascii="Bookman Old Style" w:hAnsi="Bookman Old Style"/>
                <w:i/>
              </w:rPr>
              <w:br/>
            </w:r>
            <w:r>
              <w:rPr>
                <w:rFonts w:cs="Bookman Old Style" w:ascii="Bookman Old Style" w:hAnsi="Bookman Old Style"/>
                <w:b/>
                <w:bCs/>
                <w:i/>
              </w:rPr>
              <w:t>Article 325-5 : Liquidateur, obligations</w:t>
            </w:r>
            <w:r>
              <w:rPr>
                <w:rFonts w:cs="Bookman Old Style" w:ascii="Bookman Old Style" w:hAnsi="Bookman Old Style"/>
                <w:b/>
                <w:bCs/>
                <w:i/>
                <w:color w:val="000000"/>
              </w:rPr>
              <w:br/>
            </w:r>
            <w:r>
              <w:rPr>
                <w:rFonts w:cs="Bookman Old Style" w:ascii="Bookman Old Style" w:hAnsi="Bookman Old Style"/>
                <w:i/>
                <w:color w:val="000000"/>
              </w:rPr>
              <w:t>(Modifié par Décision du Conseil des Ministres du 22/04/1999)</w:t>
              <w:br/>
            </w:r>
            <w:r>
              <w:rPr>
                <w:rFonts w:cs="Bookman Old Style" w:ascii="Bookman Old Style" w:hAnsi="Bookman Old Style"/>
                <w:i/>
                <w:color w:val="0000FF"/>
              </w:rPr>
              <w:t> </w:t>
            </w:r>
          </w:p>
          <w:p>
            <w:pPr>
              <w:pStyle w:val="Normal"/>
              <w:spacing w:before="280" w:after="280"/>
              <w:ind w:right="57" w:hanging="0"/>
              <w:rPr>
                <w:rFonts w:ascii="Bookman Old Style" w:hAnsi="Bookman Old Style" w:cs="Bookman Old Style"/>
                <w:i/>
                <w:i/>
                <w:color w:val="000000"/>
              </w:rPr>
            </w:pPr>
            <w:r>
              <w:rPr>
                <w:rFonts w:cs="Bookman Old Style" w:ascii="Bookman Old Style" w:hAnsi="Bookman Old Style"/>
                <w:i/>
                <w:color w:val="000000"/>
              </w:rPr>
              <w:t>Le liquidateur établit sans retard une situation sommaire active et passive de l'entreprise en liquidation et la remet aussitôt au juge-contrôleur</w:t>
            </w:r>
            <w:r>
              <w:rPr>
                <w:rFonts w:cs="Bookman Old Style" w:ascii="Bookman Old Style" w:hAnsi="Bookman Old Style"/>
                <w:i/>
                <w:color w:val="0000FF"/>
              </w:rPr>
              <w:t xml:space="preserve"> </w:t>
            </w:r>
            <w:r>
              <w:rPr>
                <w:rFonts w:cs="Bookman Old Style" w:ascii="Bookman Old Style" w:hAnsi="Bookman Old Style"/>
                <w:i/>
                <w:color w:val="FF0000"/>
              </w:rPr>
              <w:t>et à la Commission.</w:t>
            </w:r>
          </w:p>
          <w:p>
            <w:pPr>
              <w:pStyle w:val="Normal"/>
              <w:spacing w:before="280" w:after="280"/>
              <w:ind w:right="57" w:hanging="0"/>
              <w:rPr/>
            </w:pPr>
            <w:r>
              <w:rPr>
                <w:rFonts w:cs="Bookman Old Style" w:ascii="Bookman Old Style" w:hAnsi="Bookman Old Style"/>
                <w:i/>
                <w:color w:val="FF0000"/>
              </w:rPr>
              <w:t>En outre, il leur adresse trimestriellement un rapport sur l’état de la liquidation,</w:t>
            </w:r>
            <w:r>
              <w:rPr>
                <w:rFonts w:cs="Bookman Old Style" w:ascii="Bookman Old Style" w:hAnsi="Bookman Old Style"/>
                <w:b/>
                <w:i/>
                <w:color w:val="0000FF"/>
              </w:rPr>
              <w:t xml:space="preserve"> </w:t>
            </w:r>
            <w:r>
              <w:rPr>
                <w:rFonts w:cs="Bookman Old Style" w:ascii="Bookman Old Style" w:hAnsi="Bookman Old Style"/>
                <w:i/>
                <w:color w:val="000000"/>
              </w:rPr>
              <w:t>dont il dépose un exemplaire au greffe du tribunal. </w:t>
            </w:r>
          </w:p>
          <w:p>
            <w:pPr>
              <w:pStyle w:val="Normal"/>
              <w:spacing w:before="280" w:after="280"/>
              <w:rPr>
                <w:rFonts w:ascii="Bookman Old Style" w:hAnsi="Bookman Old Style" w:cs="Bookman Old Style"/>
                <w:i/>
                <w:i/>
                <w:color w:val="000000"/>
              </w:rPr>
            </w:pPr>
            <w:r>
              <w:rPr>
                <w:rFonts w:cs="Bookman Old Style" w:ascii="Bookman Old Style" w:hAnsi="Bookman Old Style"/>
                <w:i/>
              </w:rPr>
              <w:t>Copie de ce rapport est adressée au président du tribunal, au Ministère Public et au Ministre en charge des Assurances.</w:t>
            </w:r>
            <w:r>
              <w:rPr>
                <w:rFonts w:cs="Bookman Old Style" w:ascii="Bookman Old Style" w:hAnsi="Bookman Old Style"/>
                <w:i/>
                <w:color w:val="0000FF"/>
              </w:rPr>
              <w:t> </w:t>
            </w:r>
          </w:p>
          <w:p>
            <w:pPr>
              <w:pStyle w:val="Normal"/>
              <w:spacing w:before="280" w:after="280"/>
              <w:ind w:right="57" w:hanging="0"/>
              <w:rPr>
                <w:rFonts w:ascii="Bookman Old Style" w:hAnsi="Bookman Old Style" w:cs="Bookman Old Style"/>
                <w:i/>
                <w:i/>
                <w:color w:val="000000"/>
              </w:rPr>
            </w:pPr>
            <w:r>
              <w:rPr>
                <w:rFonts w:eastAsia="Bookman Old Style" w:cs="Bookman Old Style" w:ascii="Bookman Old Style" w:hAnsi="Bookman Old Style"/>
                <w:i/>
                <w:color w:val="0000FF"/>
              </w:rPr>
              <w:t xml:space="preserve"> </w:t>
            </w:r>
            <w:r>
              <w:rPr>
                <w:rFonts w:cs="Bookman Old Style" w:ascii="Bookman Old Style" w:hAnsi="Bookman Old Style"/>
                <w:i/>
                <w:color w:val="FF0000"/>
              </w:rPr>
              <w:t>Ce rapport doit comprendre au moins une situation comptable trimestrielle, un rapport détaillé des actifs réalisés, du passif apuré ainsi que les perspectives de dénouement des opérations de la liquidation en cours.</w:t>
            </w:r>
            <w:r>
              <w:rPr>
                <w:rFonts w:cs="Bookman Old Style" w:ascii="Bookman Old Style" w:hAnsi="Bookman Old Style"/>
                <w:b/>
                <w:i/>
                <w:color w:val="0000FF"/>
              </w:rPr>
              <w:t> </w:t>
            </w:r>
          </w:p>
          <w:p>
            <w:pPr>
              <w:pStyle w:val="Normal"/>
              <w:ind w:left="-170" w:right="57" w:hanging="0"/>
              <w:rPr>
                <w:rFonts w:ascii="Bookman Old Style" w:hAnsi="Bookman Old Style" w:cs="Bookman Old Style"/>
                <w:i/>
                <w:i/>
                <w:color w:val="000000"/>
              </w:rPr>
            </w:pPr>
            <w:r>
              <w:rPr>
                <w:rFonts w:cs="Bookman Old Style" w:ascii="Bookman Old Style" w:hAnsi="Bookman Old Style"/>
                <w:i/>
                <w:color w:val="000000"/>
              </w:rPr>
              <w:t>Lorsqu'il a connaissance de faits prévus à l'article 333-4, commis par des dirigeants de droit ou de fait, apparents ou occultes, rémunérés ou non, de l'entreprise en liquidation, le liquidateur en informe immédiatement le Ministère Public, le juge-contrôleur</w:t>
            </w:r>
            <w:r>
              <w:rPr>
                <w:rFonts w:cs="Bookman Old Style" w:ascii="Bookman Old Style" w:hAnsi="Bookman Old Style"/>
                <w:i/>
                <w:color w:val="0000FF"/>
              </w:rPr>
              <w:t xml:space="preserve"> </w:t>
            </w:r>
            <w:r>
              <w:rPr>
                <w:rFonts w:cs="Bookman Old Style" w:ascii="Bookman Old Style" w:hAnsi="Bookman Old Style"/>
                <w:i/>
                <w:color w:val="FF0000"/>
              </w:rPr>
              <w:t>et  la Commission</w:t>
            </w:r>
            <w:r>
              <w:rPr>
                <w:rFonts w:cs="Bookman Old Style" w:ascii="Bookman Old Style" w:hAnsi="Bookman Old Style"/>
                <w:i/>
                <w:color w:val="0000FF"/>
              </w:rPr>
              <w:t>.</w:t>
            </w:r>
          </w:p>
          <w:p>
            <w:pPr>
              <w:pStyle w:val="Normal"/>
              <w:ind w:left="-170" w:right="57" w:hanging="0"/>
              <w:rPr>
                <w:rFonts w:ascii="Bookman Old Style" w:hAnsi="Bookman Old Style" w:cs="Bookman Old Style"/>
                <w:i/>
                <w:i/>
                <w:color w:val="000000"/>
              </w:rPr>
            </w:pPr>
            <w:r>
              <w:rPr>
                <w:rFonts w:cs="Bookman Old Style" w:ascii="Bookman Old Style" w:hAnsi="Bookman Old Style"/>
                <w:i/>
              </w:rPr>
              <w:br/>
            </w:r>
            <w:r>
              <w:rPr>
                <w:rFonts w:cs="Bookman Old Style" w:ascii="Bookman Old Style" w:hAnsi="Bookman Old Style"/>
                <w:b/>
                <w:bCs/>
                <w:i/>
              </w:rPr>
              <w:t>Article 325-5bis : Dispositions transitoires</w:t>
            </w:r>
            <w:r>
              <w:rPr>
                <w:rFonts w:cs="Bookman Old Style" w:ascii="Bookman Old Style" w:hAnsi="Bookman Old Style"/>
                <w:i/>
                <w:color w:val="000000"/>
              </w:rPr>
              <w:br/>
              <w:t>(Modifié par Décision du Conseil des Ministres du 22/04/1999)</w:t>
              <w:br/>
            </w:r>
            <w:r>
              <w:rPr>
                <w:rFonts w:cs="Bookman Old Style" w:ascii="Bookman Old Style" w:hAnsi="Bookman Old Style"/>
                <w:i/>
                <w:color w:val="FF0000"/>
              </w:rPr>
              <w:br/>
              <w:t>Les dispositions des articles 325-2 et 325-5 s’appliquent sans délai à toutes les entreprises d’assurance y compris celles qui sont en cours de liquidation.</w:t>
            </w:r>
          </w:p>
          <w:p>
            <w:pPr>
              <w:pStyle w:val="Normal"/>
              <w:spacing w:before="280" w:after="280"/>
              <w:rPr>
                <w:rFonts w:ascii="Bookman Old Style" w:hAnsi="Bookman Old Style" w:cs="Bookman Old Style"/>
                <w:i/>
                <w:i/>
                <w:color w:val="000000"/>
              </w:rPr>
            </w:pPr>
            <w:r>
              <w:rPr>
                <w:rFonts w:cs="Bookman Old Style" w:ascii="Bookman Old Style" w:hAnsi="Bookman Old Style"/>
                <w:b/>
                <w:bCs/>
                <w:i/>
              </w:rPr>
              <w:t>Article 325-6 : Salaires privilèges</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En cas de liquidation, effectuée dans les conditions prévues à l’article 325-1 les salaires correspondants aux soixante derniers jours de travail et les congés payés dus, plafonnés trente jours de travail, doivent être payés nonobstant l’existence de tout autre privilège. </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Article 325-7  Salaires, privilèges, subrogation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Nonobstant l'existence de toute autre créance, les créances que garantit le privilège établi à l'article 325-6 doivent être payées par le liquidateur, sur simple ordonnance du juge-contrôleur, dans les dix jours de la décision de la Commission de contrôle des assurances prononçant le retrait total d'agrément, si le liquidateur a en main les fonds nécess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efois, avant tout établissement du montant de ces créances, le liquidateur doit, avec l'autorisation du juge-contrôleur et dans la mesure des fonds disponibles, verser immédiatement aux salariés, à titre provisionnel, une somme égale à un mois de salaire impayé sur la base du dernier bulletin de salair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 défaut de disponibilité, les sommes dues en vertu des deux alinéas précédents doivent être acquittées sur les premières rentrées de fond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u cas où lesdites sommes seraient payées au moyen d'une avance, le prêteur sera, de ce fait, subrogé dans les droits des intéressés et devra être remboursé dès la rentrée des fonds nécessaires sans qu'aucun autre créancier puisse y faire opposition. </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Article 325-8  Répartition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liquidateur procède aux répartitions avec l'autorisation du juge-contrôleur. Il tient compte des privilèges des créanciers ; entre créanciers égaux en droits et entre créanciers chirographaires, les répartitions sont effectuées au marc le franc.</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 dater de la nomination du liquidateur, les poursuites individuelles des créanciers sont suspendu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 défaut par les créanciers d'avoir valablement saisi la juridiction compétente dans le délai prescrit, les créances contestées ou inconnues ne seront pas comprises dans les répartitions à faire. Si les créances sont ultérieurement reconnues, les créanciers ne pourront rien réclamer sur les répartitions déjà autorisées par le juge-contrôleur, mais ils auront le droit de prélever sur l'actif non encore réparti les dividendes afférents à leurs créances dans les répartitions ultérieures.</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Les sommes pouvant revenir dans les répartitions aux créanciers contestés qui ont régulièrement saisi la juridiction compétente dans le délai prescrit seront tenues en réserve jusqu'à ce qu'il ait été statué définitivement sur leurs créances ; les créanciers auront le droit de prélever sur les sommes mises en réserve les dividendes afférents à leurs créances dans les premières répartitions, sans préjudice de leurs droits dans les répartitions ultérieures.</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Article 325-9  Transactions, aliénation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liquidateur peut, avec l'autorisation du juge-contrôleur, transiger sur l'existence ou le montant des créances contestées sur les dettes de l'entrepris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liquidateur ne peut aliéner les immeubles appartenant à l'entreprise et les valeurs mobilières non cotées en Bourse que par voie d'enchères publiques, à moins d'autorisation spéciale du juge-contrôleur. Celui-ci a la faculté d'ordonner des expertises aux frais de la liquid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Nonobstant toute disposition contraire, les valeurs et immeubles des entreprises étrangères, mentionnés aux articles 332 et 332-1 peuvent être réalisés par le liquidateur et les fonds utilisés par lui à l'exécution des contrats.</w:t>
            </w:r>
          </w:p>
          <w:p>
            <w:pPr>
              <w:pStyle w:val="Normal"/>
              <w:keepLines/>
              <w:numPr>
                <w:ilvl w:val="0"/>
                <w:numId w:val="0"/>
              </w:numPr>
              <w:spacing w:lineRule="exact" w:line="240" w:before="240" w:after="280"/>
              <w:outlineLvl w:val="0"/>
              <w:rPr>
                <w:rFonts w:ascii="Bookman Old Style" w:hAnsi="Bookman Old Style" w:cs="Bookman Old Style"/>
                <w:i/>
                <w:i/>
                <w:color w:val="000000"/>
              </w:rPr>
            </w:pPr>
            <w:r>
              <w:rPr>
                <w:rFonts w:cs="Bookman Old Style" w:ascii="Bookman Old Style" w:hAnsi="Bookman Old Style"/>
                <w:b/>
                <w:i/>
                <w:color w:val="000000"/>
              </w:rPr>
              <w:t>Article 325-10  Liquidation, clôtur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tribunal prononce la clôture de la liquidation sur le rapport du juge-contrôleur lorsque tous les créanciers privilégiés tenant leurs droits de l'exécution de contrats d'assurance, de capitalisation ou d'épargne ont été désintéressés ou lorsque le cours des opérations est arrêté pour insuffisance d'actif.</w:t>
            </w:r>
          </w:p>
          <w:p>
            <w:pPr>
              <w:pStyle w:val="Normal"/>
              <w:keepLines/>
              <w:spacing w:lineRule="exact" w:line="240" w:before="480" w:after="280"/>
              <w:rPr/>
            </w:pPr>
            <w:r>
              <w:rPr>
                <w:rFonts w:cs="Bookman Old Style" w:ascii="Bookman Old Style" w:hAnsi="Bookman Old Style"/>
                <w:b/>
                <w:i/>
                <w:color w:val="000000"/>
              </w:rPr>
              <w:t>Article 325-11  Retrait d'agrément, cessation des contrats - Assurances de dommages</w:t>
            </w:r>
            <w:r>
              <w:rPr>
                <w:rFonts w:cs="Bookman Old Style" w:ascii="Bookman Old Style" w:hAnsi="Bookman Old Style"/>
                <w:i/>
                <w:color w:val="000000"/>
              </w:rPr>
              <w:t> </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En cas de retrait de l'agrément prononcé à l'encontre d'une entreprise mentionnée au 2° de l'article 300, tous les contrats souscrits par elle cessent de plein droit d'avoir effet le quarantième jour à midi, à compter de la publication au Journal Officiel et/ou dans un Journal d'annonces légales de la décision de la Commission de contrôle des assurances prononçant le retrait. Les primes ou cotisations échues avant la date de cette décision, et non payées à cette date, sont dues en totalité à l'entreprise, mais elles ne sont définitivement acquises à celle-ci que proportionnellement à la période garantie jusqu'au jour de la résiliation. Les primes ou cotisations venant à échéance entre la date de la décision et la date de résiliation de plein droit des contrats ne sont dues que proportionnellement à la période garant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Article 325-12  Retrait d'agrément, cessation des contrats - Assurances v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près la publication au Journal Officiel et/ou dans un Journal d'annonces légales de la décision de la Commission de contrôle des assurances prononçant le retrait de l'agrément accordé à une entreprise mentionnée au 1° de l'article 300, les contrats souscrits par l'entreprise demeurent régis par leurs conditions générales et particulières tant que la décision de la Commission de contrôle des assurances prévue à l'alinéa suivant n'a pas été publiée au Journal Officiel et/ou dans un Journal d'annonces légales, mais le liquidateur peut, avec l'approbation du juge-contrôleur, surseoir au paiement des sinistres, des échéances et des valeurs de rachat. Les primes encaissées par le liquidateur sont versées sur un compte spécial qui fait l'objet d'une liquidation distinct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Commission de contrôle des assurances, à la demande du liquidateur et sur le rapport du juge-contrôleur, fixe la date à laquelle les contrats cessent d'avoir effet, autorise leur transfert en tout ou partie à une ou plusieurs entreprises, proroge leur échéance, décide la réduction des sommes payables en cas de vie ou de décès ainsi que des bénéfices attribués et des valeurs de rachat, de manière à ramener la valeur des engagements de l'entreprise au montant que la situation de la liquidation permet de couvri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dispositions des articles 325-3, 325-4 et 325-8 ne sont pas applicables tant que la Commission de contrôle des assurances n'a pas fixé la date à laquelle les contrats cessent d'avoir effet, et le délai de dix jours, prévu au premier alinéa de l'article 325-3, ne court qu'à compter de la publication de cette décision au Journal Officiel et/ou dans un Journal d'annonces lég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Article 325-13  Nullité des opérations postérieures au retrait d'agré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 la requête de la Commission de contrôle des assurances, le tribunal peut prononcer la nullité d'une ou plusieurs opérations réalisées par les dirigeants d'une entreprise pourvue d'un liquidateur à la suite du retrait de l'agrément ; à charge, pour la Commission de contrôle des assurances, d'apporter la preuve que les personnes qui ont contracté avec l'entreprise savaient que l'actif était insuffisant pour garantir les créances privilégiées des assurés et que l'opération incriminée devait avoir pour effet de diminuer cette garantie.</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Article 325-14  Courtiers, mandat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orsqu'une entreprise pratiquant les opérations d'assurance terrestre de véhicules à moteur fait l'objet d'un retrait de l'agrément, les personnes physiques ou morales exerçant le courtage d'assurance par l'intermédiaire desquelles des contrats comportant la garantie de risques mentionnés à l'article 200 du Livre II du présent Code ont été souscrits auprès de cette entreprise doivent reverser à la liquidation le quart du montant des commissions encaissées, à quelque titre que ce soit, à l'occasion de ces contrats, depuis le 1er janvier de l'année précédant celle au cours de laquelle l'agrément est retir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même disposition s'applique aux mandataires non salariés de la même entreprise, qui n'étaient pas tenus de réserver à celle-ci l'exclusivité de leurs apports de contra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w:t>
            </w:r>
          </w:p>
          <w:p>
            <w:pPr>
              <w:pStyle w:val="Normal"/>
              <w:spacing w:lineRule="exact" w:line="240" w:before="280" w:after="280"/>
              <w:rPr>
                <w:rFonts w:ascii="Bookman Old Style" w:hAnsi="Bookman Old Style" w:cs="Bookman Old Style"/>
                <w:i/>
                <w:i/>
                <w:color w:val="000000"/>
              </w:rPr>
            </w:pPr>
            <w:bookmarkStart w:id="25" w:name="TITRE_II_-_Régime_administratif"/>
            <w:r>
              <w:rPr>
                <w:rFonts w:cs="Bookman Old Style" w:ascii="Bookman Old Style" w:hAnsi="Bookman Old Style"/>
                <w:b/>
                <w:i/>
                <w:color w:val="000000"/>
              </w:rPr>
              <w:t>TITRE II - Régime administratif</w:t>
            </w:r>
            <w:bookmarkEnd w:id="25"/>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Chapitre 1er - Les agréments</w:t>
            </w:r>
          </w:p>
          <w:p>
            <w:pPr>
              <w:pStyle w:val="Normal"/>
              <w:spacing w:lineRule="exact" w:line="240" w:before="280" w:after="280"/>
              <w:rPr/>
            </w:pPr>
            <w:r>
              <w:rPr>
                <w:rFonts w:cs="Bookman Old Style" w:ascii="Bookman Old Style" w:hAnsi="Bookman Old Style"/>
                <w:b/>
                <w:bCs/>
                <w:i/>
                <w:color w:val="000000"/>
              </w:rPr>
              <w:t>Section I</w:t>
            </w:r>
            <w:r>
              <w:rPr>
                <w:rFonts w:cs="Bookman Old Style" w:ascii="Bookman Old Style" w:hAnsi="Bookman Old Style"/>
                <w:i/>
                <w:color w:val="000000"/>
              </w:rPr>
              <w:t xml:space="preserve"> - Délivrance des Agréments</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Article 326   Agrément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entreprises soumises au contrôle par l'article 300 ne peuvent commencer leurs opérations qu'après avoir obtenu un agrément. Toutefois, en ce qui concerne les opérations d'acceptation en réassurance, cet agrément n'est pas exig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grément est accordé sur demande de l'entreprise, pour les opérations d'une ou plusieurs branches d'assurance. L'entreprise ne peut pratiquer que les opérations pour lesquelles elle est agréé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e entreprise réalisant des opérations définies au 1° de l'article 300 ne peut pratiquer en même temps les opérations définies au 2° du même artic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sociétés qui à la date d'application du présent Code pratiquent à la fois les opérations définies aux 1° et 2° de l'article 300 ont un délai de trois ans pour se mettre en conformité avec les prescriptions des deux alinéas ci-dessu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Article 327   Contrats souscrits en infraction à l'article 326</w:t>
            </w:r>
          </w:p>
          <w:p>
            <w:pPr>
              <w:pStyle w:val="Normal"/>
              <w:spacing w:lineRule="exact" w:line="240" w:before="0" w:after="0"/>
              <w:rPr/>
            </w:pPr>
            <w:r>
              <w:rPr>
                <w:rFonts w:cs="Bookman Old Style" w:ascii="Bookman Old Style" w:hAnsi="Bookman Old Style"/>
                <w:b/>
                <w:i/>
                <w:color w:val="000000"/>
              </w:rPr>
              <w:t> </w:t>
            </w:r>
            <w:r>
              <w:rPr>
                <w:rFonts w:cs="Bookman Old Style" w:ascii="Bookman Old Style" w:hAnsi="Bookman Old Style"/>
                <w:i/>
                <w:color w:val="000000"/>
              </w:rPr>
              <w:t>Sont nuls les contrats souscrits en infraction à l'article précédent. Toutefois, cette nullité n'est pas opposable, lorsqu'ils sont de bonne foi, aux assurés, aux souscripteurs et aux bénéficiaires. </w:t>
            </w:r>
          </w:p>
        </w:tc>
      </w:tr>
    </w:tbl>
    <w:p>
      <w:pPr>
        <w:pStyle w:val="Normal"/>
        <w:spacing w:before="280" w:after="280"/>
        <w:rPr>
          <w:rFonts w:ascii="Bookman Old Style" w:hAnsi="Bookman Old Style" w:cs="Bookman Old Style"/>
          <w:i/>
          <w:i/>
          <w:color w:val="000000"/>
        </w:rPr>
      </w:pPr>
      <w:r>
        <w:rPr>
          <w:rFonts w:cs="Bookman Old Style" w:ascii="Bookman Old Style" w:hAnsi="Bookman Old Style"/>
          <w:i/>
          <w:color w:val="007500"/>
        </w:rPr>
        <w:drawing>
          <wp:inline distT="0" distB="0" distL="0" distR="0">
            <wp:extent cx="238125" cy="238125"/>
            <wp:effectExtent l="0" t="0" r="0" b="0"/>
            <wp:docPr id="29"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8"/>
                    </pic:cNvPr>
                    <pic:cNvPicPr>
                      <a:picLocks noChangeAspect="1" noChangeArrowheads="1"/>
                    </pic:cNvPicPr>
                  </pic:nvPicPr>
                  <pic:blipFill>
                    <a:blip r:embed="rId57"/>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7500"/>
        </w:rPr>
        <w:drawing>
          <wp:inline distT="0" distB="0" distL="0" distR="0">
            <wp:extent cx="238125" cy="238125"/>
            <wp:effectExtent l="0" t="0" r="0" b="0"/>
            <wp:docPr id="30"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60"/>
                    </pic:cNvPr>
                    <pic:cNvPicPr>
                      <a:picLocks noChangeAspect="1" noChangeArrowheads="1"/>
                    </pic:cNvPicPr>
                  </pic:nvPicPr>
                  <pic:blipFill>
                    <a:blip r:embed="rId59"/>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7500"/>
        </w:rPr>
        <w:drawing>
          <wp:inline distT="0" distB="0" distL="0" distR="0">
            <wp:extent cx="238125" cy="238125"/>
            <wp:effectExtent l="0" t="0" r="0" b="0"/>
            <wp:docPr id="31"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2"/>
                    </pic:cNvPr>
                    <pic:cNvPicPr>
                      <a:picLocks noChangeAspect="1" noChangeArrowheads="1"/>
                    </pic:cNvPicPr>
                  </pic:nvPicPr>
                  <pic:blipFill>
                    <a:blip r:embed="rId61"/>
                    <a:srcRect l="-151" t="-151" r="-151" b="-151"/>
                    <a:stretch>
                      <a:fillRect/>
                    </a:stretch>
                  </pic:blipFill>
                  <pic:spPr bwMode="auto">
                    <a:xfrm>
                      <a:off x="0" y="0"/>
                      <a:ext cx="238125" cy="238125"/>
                    </a:xfrm>
                    <a:prstGeom prst="rect">
                      <a:avLst/>
                    </a:prstGeom>
                  </pic:spPr>
                </pic:pic>
              </a:graphicData>
            </a:graphic>
          </wp:inline>
        </w:drawing>
      </w:r>
    </w:p>
    <w:p>
      <w:pPr>
        <w:pStyle w:val="NormalWeb"/>
        <w:rPr/>
      </w:pPr>
      <w:r>
        <w:rPr>
          <w:rFonts w:cs="Bookman Old Style" w:ascii="Bookman Old Style" w:hAnsi="Bookman Old Style"/>
          <w:i/>
        </w:rPr>
        <w:t> </w:t>
      </w:r>
      <w:r>
        <w:rPr>
          <w:rStyle w:val="StrongEmphasis"/>
          <w:rFonts w:cs="Bookman Old Style" w:ascii="Bookman Old Style" w:hAnsi="Bookman Old Style"/>
          <w:i/>
          <w:color w:val="006A00"/>
        </w:rPr>
        <w:t>PRESENTATION DU TRAITE INSTITUANT</w:t>
      </w:r>
      <w:r>
        <w:rPr>
          <w:rFonts w:cs="Bookman Old Style" w:ascii="Bookman Old Style" w:hAnsi="Bookman Old Style"/>
          <w:b/>
          <w:bCs/>
          <w:i/>
          <w:color w:val="006A00"/>
        </w:rPr>
        <w:br/>
      </w:r>
      <w:r>
        <w:rPr>
          <w:rStyle w:val="StrongEmphasis"/>
          <w:rFonts w:cs="Bookman Old Style" w:ascii="Bookman Old Style" w:hAnsi="Bookman Old Style"/>
          <w:i/>
          <w:color w:val="006A00"/>
        </w:rPr>
        <w:t>UNE ORGANISATION INTEGREE DES ASSURANCES</w:t>
      </w:r>
    </w:p>
    <w:tbl>
      <w:tblPr>
        <w:tblW w:w="4900" w:type="pct"/>
        <w:jc w:val="left"/>
        <w:tblInd w:w="-29"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Web"/>
              <w:numPr>
                <w:ilvl w:val="0"/>
                <w:numId w:val="0"/>
              </w:numPr>
              <w:tabs>
                <w:tab w:val="clear" w:pos="708"/>
                <w:tab w:val="right" w:pos="7632" w:leader="none"/>
              </w:tabs>
              <w:spacing w:lineRule="exact" w:line="240" w:before="0" w:after="280"/>
              <w:outlineLvl w:val="0"/>
              <w:rPr>
                <w:rFonts w:ascii="Bookman Old Style" w:hAnsi="Bookman Old Style" w:cs="Bookman Old Style"/>
                <w:i/>
                <w:i/>
              </w:rPr>
            </w:pPr>
            <w:r>
              <w:rPr>
                <w:rFonts w:cs="Bookman Old Style" w:ascii="Bookman Old Style" w:hAnsi="Bookman Old Style"/>
                <w:b/>
                <w:bCs/>
                <w:i/>
              </w:rPr>
              <w:t>ANNEX I : Code des assurances CIMA</w:t>
            </w:r>
          </w:p>
          <w:p>
            <w:pPr>
              <w:pStyle w:val="NormalWeb"/>
              <w:numPr>
                <w:ilvl w:val="0"/>
                <w:numId w:val="0"/>
              </w:numPr>
              <w:tabs>
                <w:tab w:val="clear" w:pos="708"/>
                <w:tab w:val="right" w:pos="7632" w:leader="none"/>
              </w:tabs>
              <w:spacing w:lineRule="exact" w:line="240"/>
              <w:outlineLvl w:val="0"/>
              <w:rPr>
                <w:rFonts w:ascii="Bookman Old Style" w:hAnsi="Bookman Old Style" w:cs="Bookman Old Style"/>
                <w:i/>
                <w:i/>
              </w:rPr>
            </w:pPr>
            <w:r>
              <w:rPr>
                <w:rFonts w:cs="Bookman Old Style" w:ascii="Bookman Old Style" w:hAnsi="Bookman Old Style"/>
                <w:b/>
                <w:i/>
              </w:rPr>
              <w:t>LIVRE III</w:t>
            </w:r>
            <w:r>
              <w:rPr>
                <w:rFonts w:cs="Bookman Old Style" w:ascii="Bookman Old Style" w:hAnsi="Bookman Old Style"/>
                <w:i/>
              </w:rPr>
              <w:br/>
            </w:r>
            <w:r>
              <w:rPr>
                <w:rFonts w:cs="Bookman Old Style" w:ascii="Bookman Old Style" w:hAnsi="Bookman Old Style"/>
                <w:b/>
                <w:i/>
              </w:rPr>
              <w:t> LES ENTREPRISES</w:t>
            </w:r>
          </w:p>
          <w:p>
            <w:pPr>
              <w:pStyle w:val="NormalWeb"/>
              <w:numPr>
                <w:ilvl w:val="0"/>
                <w:numId w:val="0"/>
              </w:numPr>
              <w:tabs>
                <w:tab w:val="clear" w:pos="708"/>
                <w:tab w:val="right" w:pos="7632" w:leader="none"/>
              </w:tabs>
              <w:outlineLvl w:val="0"/>
              <w:rPr>
                <w:rFonts w:ascii="Bookman Old Style" w:hAnsi="Bookman Old Style" w:cs="Bookman Old Style"/>
                <w:i/>
                <w:i/>
              </w:rPr>
            </w:pPr>
            <w:r>
              <w:rPr>
                <w:rFonts w:cs="Bookman Old Style" w:ascii="Bookman Old Style" w:hAnsi="Bookman Old Style"/>
                <w:b/>
                <w:i/>
              </w:rPr>
              <w:t>TITRE II - Régime administratif</w:t>
            </w:r>
          </w:p>
          <w:p>
            <w:pPr>
              <w:pStyle w:val="NormalWeb"/>
              <w:numPr>
                <w:ilvl w:val="0"/>
                <w:numId w:val="0"/>
              </w:numPr>
              <w:tabs>
                <w:tab w:val="clear" w:pos="708"/>
                <w:tab w:val="right" w:pos="7632" w:leader="none"/>
              </w:tabs>
              <w:outlineLvl w:val="0"/>
              <w:rPr>
                <w:rFonts w:ascii="Bookman Old Style" w:hAnsi="Bookman Old Style" w:cs="Bookman Old Style"/>
                <w:i/>
                <w:i/>
              </w:rPr>
            </w:pPr>
            <w:bookmarkStart w:id="26" w:name="Chapitre_1er_-_Les_agréments"/>
            <w:r>
              <w:rPr>
                <w:rFonts w:cs="Bookman Old Style" w:ascii="Bookman Old Style" w:hAnsi="Bookman Old Style"/>
                <w:b/>
                <w:i/>
              </w:rPr>
              <w:t>Chapitre 1er - Les agréments</w:t>
            </w:r>
            <w:bookmarkEnd w:id="26"/>
          </w:p>
          <w:p>
            <w:pPr>
              <w:pStyle w:val="NormalWeb"/>
              <w:numPr>
                <w:ilvl w:val="0"/>
                <w:numId w:val="0"/>
              </w:numPr>
              <w:tabs>
                <w:tab w:val="clear" w:pos="708"/>
                <w:tab w:val="right" w:pos="7632" w:leader="none"/>
              </w:tabs>
              <w:outlineLvl w:val="0"/>
              <w:rPr/>
            </w:pPr>
            <w:r>
              <w:rPr>
                <w:rStyle w:val="StrongEmphasis"/>
                <w:rFonts w:cs="Bookman Old Style" w:ascii="Bookman Old Style" w:hAnsi="Bookman Old Style"/>
                <w:i/>
              </w:rPr>
              <w:t xml:space="preserve">Section I - </w:t>
            </w:r>
            <w:r>
              <w:rPr>
                <w:rFonts w:cs="Bookman Old Style" w:ascii="Bookman Old Style" w:hAnsi="Bookman Old Style"/>
                <w:i/>
              </w:rPr>
              <w:t>Délivrance des Agréments</w:t>
            </w:r>
          </w:p>
          <w:p>
            <w:pPr>
              <w:pStyle w:val="Normal"/>
              <w:numPr>
                <w:ilvl w:val="0"/>
                <w:numId w:val="0"/>
              </w:numPr>
              <w:spacing w:lineRule="exact" w:line="240" w:before="280" w:after="280"/>
              <w:outlineLvl w:val="0"/>
              <w:rPr/>
            </w:pPr>
            <w:r>
              <w:rPr>
                <w:rFonts w:cs="Bookman Old Style" w:ascii="Bookman Old Style" w:hAnsi="Bookman Old Style"/>
                <w:b/>
                <w:i/>
              </w:rPr>
              <w:t>Article 328   Branches</w:t>
            </w:r>
            <w:r>
              <w:rPr>
                <w:rFonts w:cs="Bookman Old Style" w:ascii="Bookman Old Style" w:hAnsi="Bookman Old Style"/>
                <w:i/>
              </w:rPr>
              <w:br/>
              <w:t>(Modifié par Décision du Conseil des Ministres du 20/04/1995)</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grément prévu à l'article 326 est accordé branche par branche. A cet effet, les opérations d'assurance sont classées en branches de la manière suivante :</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u w:val="single"/>
              </w:rPr>
              <w:t>Branches IARD</w:t>
            </w:r>
          </w:p>
          <w:p>
            <w:pPr>
              <w:pStyle w:val="Normal"/>
              <w:keepLines/>
              <w:spacing w:lineRule="exact" w:line="240" w:before="280" w:after="280"/>
              <w:ind w:left="432" w:hanging="288"/>
              <w:rPr/>
            </w:pPr>
            <w:r>
              <w:rPr>
                <w:rFonts w:cs="Bookman Old Style" w:ascii="Bookman Old Style" w:hAnsi="Bookman Old Style"/>
                <w:b/>
                <w:i/>
              </w:rPr>
              <w:t>1</w:t>
            </w:r>
            <w:r>
              <w:rPr>
                <w:rFonts w:cs="Bookman Old Style" w:ascii="Bookman Old Style" w:hAnsi="Bookman Old Style"/>
                <w:i/>
              </w:rPr>
              <w:t> Accidents (y compris les accidents de travail et les maladies professionnelles) :</w:t>
              <w:br/>
              <w:t>a) prestations forfaitaires ;</w:t>
              <w:br/>
              <w:t>b) prestations indemnitaires ;</w:t>
              <w:br/>
              <w:t>c) combinaisons ;</w:t>
              <w:br/>
              <w:t>d) personnes transportées.</w:t>
            </w:r>
          </w:p>
          <w:p>
            <w:pPr>
              <w:pStyle w:val="Normal"/>
              <w:keepLines/>
              <w:spacing w:lineRule="exact" w:line="240" w:before="280" w:after="280"/>
              <w:ind w:left="432" w:hanging="288"/>
              <w:rPr/>
            </w:pPr>
            <w:r>
              <w:rPr>
                <w:rFonts w:cs="Bookman Old Style" w:ascii="Bookman Old Style" w:hAnsi="Bookman Old Style"/>
                <w:b/>
                <w:i/>
              </w:rPr>
              <w:t>2</w:t>
            </w:r>
            <w:r>
              <w:rPr>
                <w:rFonts w:cs="Bookman Old Style" w:ascii="Bookman Old Style" w:hAnsi="Bookman Old Style"/>
                <w:i/>
              </w:rPr>
              <w:t> Maladie :</w:t>
              <w:br/>
              <w:t>a) prestations forfaitaires ;</w:t>
              <w:tab/>
              <w:br/>
              <w:t>b) prestations indemnitaires ;</w:t>
              <w:tab/>
              <w:br/>
              <w:t>c) combinaisons.</w:t>
            </w:r>
          </w:p>
          <w:p>
            <w:pPr>
              <w:pStyle w:val="Normal"/>
              <w:keepLines/>
              <w:spacing w:lineRule="exact" w:line="240" w:before="280" w:after="280"/>
              <w:ind w:left="432" w:hanging="288"/>
              <w:rPr/>
            </w:pPr>
            <w:r>
              <w:rPr>
                <w:rFonts w:cs="Bookman Old Style" w:ascii="Bookman Old Style" w:hAnsi="Bookman Old Style"/>
                <w:b/>
                <w:i/>
              </w:rPr>
              <w:t>3</w:t>
            </w:r>
            <w:r>
              <w:rPr>
                <w:rFonts w:cs="Bookman Old Style" w:ascii="Bookman Old Style" w:hAnsi="Bookman Old Style"/>
                <w:i/>
              </w:rPr>
              <w:t> Corps de véhicules terrestres (autres que ferroviaires) :</w:t>
              <w:br/>
              <w:t>Tout dommage subi par :</w:t>
              <w:tab/>
              <w:br/>
              <w:t>a) véhicules terrestres à moteur ;</w:t>
              <w:tab/>
              <w:br/>
              <w:t>b) véhicules terrestres non automoteurs.</w:t>
            </w:r>
          </w:p>
          <w:p>
            <w:pPr>
              <w:pStyle w:val="Normal"/>
              <w:keepLines/>
              <w:spacing w:lineRule="exact" w:line="240" w:before="280" w:after="280"/>
              <w:ind w:left="432" w:hanging="288"/>
              <w:rPr/>
            </w:pPr>
            <w:r>
              <w:rPr>
                <w:rFonts w:cs="Bookman Old Style" w:ascii="Bookman Old Style" w:hAnsi="Bookman Old Style"/>
                <w:b/>
                <w:i/>
              </w:rPr>
              <w:t>4 </w:t>
            </w:r>
            <w:r>
              <w:rPr>
                <w:rFonts w:cs="Bookman Old Style" w:ascii="Bookman Old Style" w:hAnsi="Bookman Old Style"/>
                <w:i/>
              </w:rPr>
              <w:t>Corps de véhicules ferroviaires :</w:t>
              <w:br/>
              <w:t>Tout dommage subi par les véhicules ferroviaires.</w:t>
            </w:r>
          </w:p>
          <w:p>
            <w:pPr>
              <w:pStyle w:val="Normal"/>
              <w:keepLines/>
              <w:spacing w:lineRule="exact" w:line="240" w:before="280" w:after="280"/>
              <w:ind w:left="432" w:hanging="288"/>
              <w:rPr/>
            </w:pPr>
            <w:r>
              <w:rPr>
                <w:rFonts w:cs="Bookman Old Style" w:ascii="Bookman Old Style" w:hAnsi="Bookman Old Style"/>
                <w:b/>
                <w:i/>
              </w:rPr>
              <w:t>5 </w:t>
            </w:r>
            <w:r>
              <w:rPr>
                <w:rFonts w:cs="Bookman Old Style" w:ascii="Bookman Old Style" w:hAnsi="Bookman Old Style"/>
                <w:i/>
              </w:rPr>
              <w:t xml:space="preserve">Corps de véhicules aériens : </w:t>
              <w:br/>
              <w:t>Tout dommage subi par les véhicules aériens.</w:t>
            </w:r>
          </w:p>
          <w:p>
            <w:pPr>
              <w:pStyle w:val="Normal"/>
              <w:keepLines/>
              <w:spacing w:lineRule="exact" w:line="240" w:before="280" w:after="280"/>
              <w:ind w:left="432" w:hanging="288"/>
              <w:rPr/>
            </w:pPr>
            <w:r>
              <w:rPr>
                <w:rFonts w:cs="Bookman Old Style" w:ascii="Bookman Old Style" w:hAnsi="Bookman Old Style"/>
                <w:b/>
                <w:i/>
              </w:rPr>
              <w:t>6 </w:t>
            </w:r>
            <w:r>
              <w:rPr>
                <w:rFonts w:cs="Bookman Old Style" w:ascii="Bookman Old Style" w:hAnsi="Bookman Old Style"/>
                <w:i/>
              </w:rPr>
              <w:t>Corps de véhicules maritimes, lacustres et fluviaux :</w:t>
              <w:br/>
              <w:t>Tout dommage subi par :</w:t>
              <w:tab/>
              <w:br/>
              <w:t>a) véhicules fluviaux ;</w:t>
              <w:tab/>
              <w:br/>
              <w:t>b) véhicules lacustres ;</w:t>
              <w:tab/>
              <w:br/>
              <w:t>c) véhicules maritimes.</w:t>
            </w:r>
          </w:p>
          <w:p>
            <w:pPr>
              <w:pStyle w:val="Normal"/>
              <w:keepLines/>
              <w:spacing w:lineRule="exact" w:line="240" w:before="280" w:after="280"/>
              <w:ind w:left="432" w:hanging="288"/>
              <w:rPr/>
            </w:pPr>
            <w:r>
              <w:rPr>
                <w:rFonts w:cs="Bookman Old Style" w:ascii="Bookman Old Style" w:hAnsi="Bookman Old Style"/>
                <w:b/>
                <w:i/>
              </w:rPr>
              <w:t>7 </w:t>
            </w:r>
            <w:r>
              <w:rPr>
                <w:rFonts w:cs="Bookman Old Style" w:ascii="Bookman Old Style" w:hAnsi="Bookman Old Style"/>
                <w:i/>
              </w:rPr>
              <w:t>Marchandises transportées (y compris les marchandises, bagages et tous autres biens) :</w:t>
              <w:br/>
              <w:t>Tout dommage subi par les marchandises transportées ou bagages,</w:t>
              <w:tab/>
              <w:br/>
              <w:t>quel que soit le moyen de transport.</w:t>
            </w:r>
          </w:p>
          <w:p>
            <w:pPr>
              <w:pStyle w:val="Normal"/>
              <w:keepLines/>
              <w:spacing w:lineRule="exact" w:line="240" w:before="280" w:after="280"/>
              <w:ind w:left="432" w:hanging="288"/>
              <w:rPr/>
            </w:pPr>
            <w:r>
              <w:rPr>
                <w:rFonts w:cs="Bookman Old Style" w:ascii="Bookman Old Style" w:hAnsi="Bookman Old Style"/>
                <w:b/>
                <w:i/>
              </w:rPr>
              <w:t>8 </w:t>
            </w:r>
            <w:r>
              <w:rPr>
                <w:rFonts w:cs="Bookman Old Style" w:ascii="Bookman Old Style" w:hAnsi="Bookman Old Style"/>
                <w:i/>
              </w:rPr>
              <w:t>Incendie et éléments naturels :</w:t>
              <w:br/>
              <w:t>Tout dommage subi par les biens (autres que les biens compris dans</w:t>
              <w:tab/>
              <w:br/>
              <w:t>les branches 3, 4, 5, 6 et 7) lorsqu'il est causé par :</w:t>
              <w:tab/>
              <w:br/>
              <w:t>a) incendie ;</w:t>
              <w:tab/>
              <w:br/>
              <w:t>b) explosion ;</w:t>
              <w:tab/>
              <w:br/>
              <w:t>c) tempête ;</w:t>
              <w:tab/>
              <w:br/>
              <w:t>d) éléments naturels autres que la tempête ;</w:t>
              <w:tab/>
              <w:br/>
              <w:t>e) énergie nucléaire ;</w:t>
              <w:tab/>
              <w:br/>
              <w:t>f) affaissement de terrain.</w:t>
              <w:tab/>
            </w:r>
          </w:p>
          <w:p>
            <w:pPr>
              <w:pStyle w:val="Normal"/>
              <w:keepLines/>
              <w:spacing w:lineRule="exact" w:line="200" w:before="280" w:after="280"/>
              <w:ind w:left="432" w:hanging="288"/>
              <w:rPr/>
            </w:pPr>
            <w:r>
              <w:rPr>
                <w:rFonts w:cs="Bookman Old Style" w:ascii="Bookman Old Style" w:hAnsi="Bookman Old Style"/>
                <w:b/>
                <w:i/>
              </w:rPr>
              <w:t>9 </w:t>
            </w:r>
            <w:r>
              <w:rPr>
                <w:rFonts w:cs="Bookman Old Style" w:ascii="Bookman Old Style" w:hAnsi="Bookman Old Style"/>
                <w:i/>
              </w:rPr>
              <w:t>Autres dommages aux biens :</w:t>
              <w:tab/>
              <w:br/>
              <w:t xml:space="preserve">Tout dommage subi par les biens (autres que les biens compris dans les branches 3, 4, 5, 6 et 7) </w:t>
            </w:r>
            <w:r>
              <w:rPr>
                <w:rFonts w:cs="Bookman Old Style" w:ascii="Bookman Old Style" w:hAnsi="Bookman Old Style"/>
                <w:i/>
                <w:u w:val="single"/>
              </w:rPr>
              <w:t>et</w:t>
            </w:r>
            <w:r>
              <w:rPr>
                <w:rFonts w:cs="Bookman Old Style" w:ascii="Bookman Old Style" w:hAnsi="Bookman Old Style"/>
                <w:i/>
              </w:rPr>
              <w:t xml:space="preserve"> lorsque ce dommage est causé par la grêle ou la gelée, ainsi que par tout événement, tel le vol, autre que ceux compris dans la branche 8.</w:t>
            </w:r>
          </w:p>
          <w:p>
            <w:pPr>
              <w:pStyle w:val="Normal"/>
              <w:keepLines/>
              <w:spacing w:lineRule="exact" w:line="240" w:before="280" w:after="280"/>
              <w:ind w:left="432" w:hanging="432"/>
              <w:rPr/>
            </w:pPr>
            <w:r>
              <w:rPr>
                <w:rFonts w:cs="Bookman Old Style" w:ascii="Bookman Old Style" w:hAnsi="Bookman Old Style"/>
                <w:b/>
                <w:i/>
              </w:rPr>
              <w:t>10 </w:t>
            </w:r>
            <w:r>
              <w:rPr>
                <w:rFonts w:cs="Bookman Old Style" w:ascii="Bookman Old Style" w:hAnsi="Bookman Old Style"/>
                <w:i/>
              </w:rPr>
              <w:t>Responsabilité civile véhicules terrestres automoteurs :</w:t>
              <w:tab/>
              <w:br/>
              <w:t>Toute responsabilité résultant de l'em</w:t>
              <w:softHyphen/>
              <w:t>ploi de véhicules terrestres automoteurs (y compris la responsabilité du transporteur).</w:t>
            </w:r>
          </w:p>
          <w:p>
            <w:pPr>
              <w:pStyle w:val="Normal"/>
              <w:keepLines/>
              <w:spacing w:lineRule="exact" w:line="240" w:before="280" w:after="280"/>
              <w:ind w:left="432" w:hanging="432"/>
              <w:rPr/>
            </w:pPr>
            <w:r>
              <w:rPr>
                <w:rFonts w:cs="Bookman Old Style" w:ascii="Bookman Old Style" w:hAnsi="Bookman Old Style"/>
                <w:b/>
                <w:i/>
              </w:rPr>
              <w:t>11</w:t>
            </w:r>
            <w:r>
              <w:rPr>
                <w:rFonts w:cs="Bookman Old Style" w:ascii="Bookman Old Style" w:hAnsi="Bookman Old Style"/>
                <w:i/>
              </w:rPr>
              <w:t> Responsabilité civile véhicules aériens :</w:t>
              <w:tab/>
              <w:br/>
              <w:t>Toute responsabilité résultant de l'emploi de véhicules aériens (y compris la responsabilité du transporteur).</w:t>
              <w:tab/>
            </w:r>
          </w:p>
          <w:p>
            <w:pPr>
              <w:pStyle w:val="Normal"/>
              <w:keepLines/>
              <w:spacing w:lineRule="exact" w:line="240" w:before="280" w:after="280"/>
              <w:ind w:left="432" w:hanging="432"/>
              <w:rPr/>
            </w:pPr>
            <w:r>
              <w:rPr>
                <w:rFonts w:cs="Bookman Old Style" w:ascii="Bookman Old Style" w:hAnsi="Bookman Old Style"/>
                <w:b/>
                <w:i/>
              </w:rPr>
              <w:t>12</w:t>
            </w:r>
            <w:r>
              <w:rPr>
                <w:rFonts w:cs="Bookman Old Style" w:ascii="Bookman Old Style" w:hAnsi="Bookman Old Style"/>
                <w:i/>
              </w:rPr>
              <w:t> Responsabilité civile véhicules maritimes, lacustres et fluviaux :</w:t>
              <w:tab/>
              <w:br/>
              <w:t>Toute responsabilité résultant de l'emploi de véhicules fluviaux, lacustres et maritimes (y compris la responsabilité du transporteur).</w:t>
            </w:r>
          </w:p>
          <w:p>
            <w:pPr>
              <w:pStyle w:val="Normal"/>
              <w:keepLines/>
              <w:spacing w:lineRule="exact" w:line="240" w:before="280" w:after="280"/>
              <w:ind w:left="432" w:hanging="432"/>
              <w:rPr/>
            </w:pPr>
            <w:r>
              <w:rPr>
                <w:rFonts w:cs="Bookman Old Style" w:ascii="Bookman Old Style" w:hAnsi="Bookman Old Style"/>
                <w:b/>
                <w:i/>
              </w:rPr>
              <w:t>13 </w:t>
            </w:r>
            <w:r>
              <w:rPr>
                <w:rFonts w:cs="Bookman Old Style" w:ascii="Bookman Old Style" w:hAnsi="Bookman Old Style"/>
                <w:i/>
              </w:rPr>
              <w:t>Responsabilité civile générale :</w:t>
              <w:br/>
              <w:t>Toute responsabilité autre que celles mentionnées sous les 10, 11 et 12.</w:t>
            </w:r>
          </w:p>
          <w:p>
            <w:pPr>
              <w:pStyle w:val="Normal"/>
              <w:keepLines/>
              <w:spacing w:lineRule="exact" w:line="240" w:before="280" w:after="280"/>
              <w:ind w:left="432" w:hanging="432"/>
              <w:rPr/>
            </w:pPr>
            <w:r>
              <w:rPr>
                <w:rFonts w:cs="Bookman Old Style" w:ascii="Bookman Old Style" w:hAnsi="Bookman Old Style"/>
                <w:b/>
                <w:i/>
              </w:rPr>
              <w:t>14 </w:t>
            </w:r>
            <w:r>
              <w:rPr>
                <w:rFonts w:cs="Bookman Old Style" w:ascii="Bookman Old Style" w:hAnsi="Bookman Old Style"/>
                <w:i/>
              </w:rPr>
              <w:t>Crédit :</w:t>
              <w:br/>
              <w:t>a) insolvabilité générale ;</w:t>
              <w:br/>
              <w:t>b) crédit à l'exportation ;</w:t>
              <w:br/>
              <w:t>c) vente à tempérament ;</w:t>
              <w:br/>
              <w:t>d) crédit hypothécaire ;</w:t>
              <w:br/>
              <w:t>e) crédit agricole.</w:t>
            </w:r>
          </w:p>
          <w:p>
            <w:pPr>
              <w:pStyle w:val="Normal"/>
              <w:keepLines/>
              <w:spacing w:lineRule="exact" w:line="240" w:before="280" w:after="280"/>
              <w:ind w:left="432" w:hanging="432"/>
              <w:rPr/>
            </w:pPr>
            <w:r>
              <w:rPr>
                <w:rFonts w:cs="Bookman Old Style" w:ascii="Bookman Old Style" w:hAnsi="Bookman Old Style"/>
                <w:b/>
                <w:i/>
              </w:rPr>
              <w:t>15 </w:t>
            </w:r>
            <w:r>
              <w:rPr>
                <w:rFonts w:cs="Bookman Old Style" w:ascii="Bookman Old Style" w:hAnsi="Bookman Old Style"/>
                <w:i/>
              </w:rPr>
              <w:t>Caution :</w:t>
              <w:br/>
              <w:t>a) caution directe ;</w:t>
              <w:tab/>
              <w:br/>
              <w:t>b) caution indirecte.</w:t>
              <w:tab/>
            </w:r>
          </w:p>
          <w:p>
            <w:pPr>
              <w:pStyle w:val="Normal"/>
              <w:keepLines/>
              <w:spacing w:lineRule="exact" w:line="240" w:before="280" w:after="280"/>
              <w:ind w:left="432" w:hanging="432"/>
              <w:rPr/>
            </w:pPr>
            <w:r>
              <w:rPr>
                <w:rFonts w:cs="Bookman Old Style" w:ascii="Bookman Old Style" w:hAnsi="Bookman Old Style"/>
                <w:b/>
                <w:i/>
              </w:rPr>
              <w:t>16 </w:t>
            </w:r>
            <w:r>
              <w:rPr>
                <w:rFonts w:cs="Bookman Old Style" w:ascii="Bookman Old Style" w:hAnsi="Bookman Old Style"/>
                <w:i/>
              </w:rPr>
              <w:t>Pertes pécuniaires diverses :</w:t>
              <w:br/>
              <w:t>a) risques d'emploi ;</w:t>
              <w:tab/>
              <w:br/>
              <w:t>b) insuffisance de recettes (générale) ;</w:t>
              <w:tab/>
              <w:br/>
              <w:t>c) mauvais temps ;</w:t>
              <w:tab/>
              <w:br/>
              <w:t>d) pertes de bénéfices ;</w:t>
              <w:tab/>
              <w:br/>
              <w:t>e) persistance de frais généraux ;</w:t>
              <w:tab/>
              <w:br/>
              <w:t>f) dépenses commerciales imprévues ;</w:t>
              <w:tab/>
              <w:br/>
              <w:t>g) perte de la valeur vénale ;</w:t>
              <w:tab/>
              <w:br/>
              <w:t>h) pertes de loyers ou de revenus ;</w:t>
              <w:tab/>
              <w:br/>
              <w:t>i) pertes commerciales indirectes autres que celles mentionnées précédemment ;</w:t>
              <w:tab/>
              <w:br/>
              <w:t>j) pertes pécuniaires non commerciales ;</w:t>
              <w:tab/>
              <w:br/>
              <w:t>k) autres pertes pécuniaires.</w:t>
            </w:r>
          </w:p>
          <w:p>
            <w:pPr>
              <w:pStyle w:val="Normal"/>
              <w:keepLines/>
              <w:spacing w:lineRule="exact" w:line="240" w:before="280" w:after="280"/>
              <w:ind w:left="432" w:hanging="432"/>
              <w:rPr/>
            </w:pPr>
            <w:r>
              <w:rPr>
                <w:rFonts w:cs="Bookman Old Style" w:ascii="Bookman Old Style" w:hAnsi="Bookman Old Style"/>
                <w:b/>
                <w:i/>
              </w:rPr>
              <w:t>17 </w:t>
            </w:r>
            <w:r>
              <w:rPr>
                <w:rFonts w:cs="Bookman Old Style" w:ascii="Bookman Old Style" w:hAnsi="Bookman Old Style"/>
                <w:i/>
              </w:rPr>
              <w:t>Protection juridique</w:t>
            </w:r>
          </w:p>
          <w:p>
            <w:pPr>
              <w:pStyle w:val="Normal"/>
              <w:keepLines/>
              <w:spacing w:lineRule="exact" w:line="240" w:before="280" w:after="280"/>
              <w:ind w:left="432" w:hanging="432"/>
              <w:rPr/>
            </w:pPr>
            <w:r>
              <w:rPr>
                <w:rFonts w:cs="Bookman Old Style" w:ascii="Bookman Old Style" w:hAnsi="Bookman Old Style"/>
                <w:b/>
                <w:i/>
              </w:rPr>
              <w:t>18 </w:t>
            </w:r>
            <w:r>
              <w:rPr>
                <w:rFonts w:cs="Bookman Old Style" w:ascii="Bookman Old Style" w:hAnsi="Bookman Old Style"/>
                <w:i/>
              </w:rPr>
              <w:t>Assistance :</w:t>
              <w:br/>
              <w:t>Assistance aux personnes en difficulté, notamment au cours de déplacements.</w:t>
            </w:r>
          </w:p>
          <w:p>
            <w:pPr>
              <w:pStyle w:val="Normal"/>
              <w:keepLines/>
              <w:spacing w:lineRule="exact" w:line="240" w:before="280" w:after="280"/>
              <w:ind w:left="432" w:hanging="432"/>
              <w:rPr/>
            </w:pPr>
            <w:r>
              <w:rPr>
                <w:rFonts w:cs="Bookman Old Style" w:ascii="Bookman Old Style" w:hAnsi="Bookman Old Style"/>
                <w:b/>
                <w:i/>
              </w:rPr>
              <w:t>19 </w:t>
            </w:r>
            <w:r>
              <w:rPr>
                <w:rFonts w:cs="Bookman Old Style" w:ascii="Bookman Old Style" w:hAnsi="Bookman Old Style"/>
                <w:i/>
              </w:rPr>
              <w:t>(Réservé).</w:t>
            </w:r>
          </w:p>
          <w:p>
            <w:pPr>
              <w:pStyle w:val="Normal"/>
              <w:keepLines/>
              <w:spacing w:lineRule="exact" w:line="240" w:before="280" w:after="280"/>
              <w:ind w:left="432" w:hanging="432"/>
              <w:rPr>
                <w:rFonts w:ascii="Bookman Old Style" w:hAnsi="Bookman Old Style" w:cs="Bookman Old Style"/>
                <w:i/>
                <w:i/>
              </w:rPr>
            </w:pPr>
            <w:r>
              <w:rPr>
                <w:rFonts w:cs="Bookman Old Style" w:ascii="Bookman Old Style" w:hAnsi="Bookman Old Style"/>
                <w:b/>
                <w:i/>
                <w:u w:val="single"/>
              </w:rPr>
              <w:t>Branches vie</w:t>
            </w:r>
          </w:p>
          <w:p>
            <w:pPr>
              <w:pStyle w:val="Normal"/>
              <w:keepLines/>
              <w:spacing w:lineRule="exact" w:line="240" w:before="280" w:after="280"/>
              <w:ind w:left="432" w:hanging="432"/>
              <w:rPr/>
            </w:pPr>
            <w:r>
              <w:rPr>
                <w:rFonts w:cs="Bookman Old Style" w:ascii="Bookman Old Style" w:hAnsi="Bookman Old Style"/>
                <w:b/>
                <w:i/>
              </w:rPr>
              <w:t>20 </w:t>
            </w:r>
            <w:r>
              <w:rPr>
                <w:rFonts w:cs="Bookman Old Style" w:ascii="Bookman Old Style" w:hAnsi="Bookman Old Style"/>
                <w:i/>
              </w:rPr>
              <w:t>Vie-décès :</w:t>
              <w:tab/>
              <w:br/>
              <w:t>Toute opération comportant des engagements dont l'exécution dépend de la durée de la vie humaine.</w:t>
              <w:tab/>
            </w:r>
          </w:p>
          <w:p>
            <w:pPr>
              <w:pStyle w:val="Normal"/>
              <w:keepLines/>
              <w:spacing w:lineRule="exact" w:line="240" w:before="280" w:after="280"/>
              <w:ind w:left="432" w:hanging="432"/>
              <w:rPr/>
            </w:pPr>
            <w:r>
              <w:rPr>
                <w:rFonts w:cs="Bookman Old Style" w:ascii="Bookman Old Style" w:hAnsi="Bookman Old Style"/>
                <w:b/>
                <w:i/>
              </w:rPr>
              <w:t>21 </w:t>
            </w:r>
            <w:r>
              <w:rPr>
                <w:rFonts w:cs="Bookman Old Style" w:ascii="Bookman Old Style" w:hAnsi="Bookman Old Style"/>
                <w:i/>
              </w:rPr>
              <w:t>Assurances liées à des fonds d'investissement :</w:t>
              <w:br/>
              <w:t>Toutes opérations comportant des engagements dont l'exécution dépend de la durée de la vie humaine et liées à un fonds d'investissement.</w:t>
              <w:tab/>
              <w:br/>
              <w:t>Les branches mentionnées aux 20 et 21 comportent la pratique d'assurances complémentaires au risque principal, notamment celles ayant pour objet des garanties en cas de décès accidentel ou d'invalidité.</w:t>
            </w:r>
          </w:p>
          <w:p>
            <w:pPr>
              <w:pStyle w:val="Normal"/>
              <w:keepLines/>
              <w:spacing w:lineRule="exact" w:line="240" w:before="280" w:after="280"/>
              <w:ind w:left="432" w:hanging="432"/>
              <w:rPr/>
            </w:pPr>
            <w:r>
              <w:rPr>
                <w:rFonts w:cs="Bookman Old Style" w:ascii="Bookman Old Style" w:hAnsi="Bookman Old Style"/>
                <w:b/>
                <w:i/>
              </w:rPr>
              <w:t>22 </w:t>
            </w:r>
            <w:r>
              <w:rPr>
                <w:rFonts w:cs="Bookman Old Style" w:ascii="Bookman Old Style" w:hAnsi="Bookman Old Style"/>
                <w:i/>
              </w:rPr>
              <w:t>Opérations tontinières :</w:t>
              <w:br/>
              <w:t>Toutes opérations comportant la constitution d'associations réunissant des adhérents en vue de capitaliser en commun leurs cotisations et de répartir l'avoir ainsi constitué, soit entre les survivants, soit entre les ayants droit des décédés.</w:t>
            </w:r>
          </w:p>
          <w:p>
            <w:pPr>
              <w:pStyle w:val="Normal"/>
              <w:keepLines/>
              <w:spacing w:lineRule="exact" w:line="240" w:before="280" w:after="280"/>
              <w:ind w:left="432" w:hanging="432"/>
              <w:rPr/>
            </w:pPr>
            <w:r>
              <w:rPr>
                <w:rFonts w:cs="Bookman Old Style" w:ascii="Bookman Old Style" w:hAnsi="Bookman Old Style"/>
                <w:b/>
                <w:i/>
              </w:rPr>
              <w:t>23 </w:t>
            </w:r>
            <w:r>
              <w:rPr>
                <w:rFonts w:cs="Bookman Old Style" w:ascii="Bookman Old Style" w:hAnsi="Bookman Old Style"/>
                <w:i/>
              </w:rPr>
              <w:t>Capitalisation :</w:t>
              <w:br/>
              <w:t>Toute opération d'appel à l'épargne en vue de la capitalisation et comportant, en échange de versements uniques ou périodiques, directs ou indirects, des engagements déterminés quant à leur durée et à leur montant.</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28-1  Risques accessoir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e entreprise obtenant l'agrément pour un risque principal appartenant à une branche mentionnée aux 1 à 18 de l'article 328 peut également garantir des risques compris dans une autre branche sans que l'agrément soit exigé pour ces risques, lorsque ceux-ci sont liés au risque principal, concernent l'objet couvert contre le risque principal et sont garantis par le contrat qui couvre le risque principal.</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efois, les risques compris dans les branches mentionnées aux 14, et 15 de l'article 328 ne peuvent être considérés comme accessoires à d'autres branche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28-2  Risques complémentair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entreprises agréées pour pratiquer les branches mentionnées aux 20 et 21 de l'article 328 peuvent réaliser directement, à titre d'assurance accessoire faisant partie d'un contrat d'assurance sur la vie et moyennant paiement d'une prime ou cotisation distincte, des assurances complémentaires contre les risques d'atteintes corporelles incluant l'incapacité professionnelle de travail, de décès accidentel ou d'invalidité à la suite d'accident ou de maladie. Dans ce cas, le contrat doit préciser que ces garanties complémentaires prennent fin au plus tard en même temps que la garantie principal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demandes de visa des tarifs d'assurance sur la vie comportant les assurances complémentaires contre les risques mentionnés au premier alinéa, que les entreprises sont tenues de présenter conformément à l'article 304 doivent être accompagnées des justifications techniques relatives à ces garanties accessoires.</w:t>
            </w:r>
          </w:p>
          <w:p>
            <w:pPr>
              <w:pStyle w:val="Normal"/>
              <w:spacing w:lineRule="exact" w:line="240" w:before="280" w:after="280"/>
              <w:rPr/>
            </w:pPr>
            <w:r>
              <w:rPr>
                <w:rStyle w:val="StrongEmphasis"/>
                <w:rFonts w:cs="Bookman Old Style" w:ascii="Bookman Old Style" w:hAnsi="Bookman Old Style"/>
                <w:i/>
              </w:rPr>
              <w:t xml:space="preserve">Section II - </w:t>
            </w:r>
            <w:r>
              <w:rPr>
                <w:rFonts w:cs="Bookman Old Style" w:ascii="Bookman Old Style" w:hAnsi="Bookman Old Style"/>
                <w:i/>
              </w:rPr>
              <w:t>Conditions des agrément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28-3  Critères de l'octroi ou du refus de l'agrément</w:t>
            </w:r>
          </w:p>
          <w:p>
            <w:pPr>
              <w:pStyle w:val="Normal"/>
              <w:spacing w:before="280" w:after="280"/>
              <w:rPr>
                <w:rFonts w:ascii="Bookman Old Style" w:hAnsi="Bookman Old Style" w:cs="Bookman Old Style"/>
                <w:i/>
                <w:i/>
              </w:rPr>
            </w:pPr>
            <w:r>
              <w:rPr>
                <w:rFonts w:cs="Bookman Old Style" w:ascii="Bookman Old Style" w:hAnsi="Bookman Old Style"/>
                <w:i/>
                <w:spacing w:val="5"/>
              </w:rPr>
              <w:t>Tous les documents accompagnant les demandes d'agrément doivent être rédigés  dans la ou les langues officielles.</w:t>
            </w:r>
          </w:p>
          <w:p>
            <w:pPr>
              <w:pStyle w:val="Normal"/>
              <w:spacing w:before="280" w:after="280"/>
              <w:rPr>
                <w:rFonts w:ascii="Bookman Old Style" w:hAnsi="Bookman Old Style" w:cs="Bookman Old Style"/>
                <w:i/>
                <w:i/>
              </w:rPr>
            </w:pPr>
            <w:r>
              <w:rPr>
                <w:rFonts w:cs="Bookman Old Style" w:ascii="Bookman Old Style" w:hAnsi="Bookman Old Style"/>
                <w:i/>
                <w:spacing w:val="5"/>
              </w:rPr>
              <w:t>Pour émettre l'avis prévu à l'article 20 du Traité, la Commission de contrôle des assurances prend en compte :</w:t>
            </w:r>
          </w:p>
          <w:p>
            <w:pPr>
              <w:pStyle w:val="Normal"/>
              <w:tabs>
                <w:tab w:val="clear" w:pos="708"/>
                <w:tab w:val="left" w:pos="360" w:leader="none"/>
              </w:tabs>
              <w:spacing w:before="280" w:after="280"/>
              <w:ind w:left="360" w:hanging="360"/>
              <w:rPr>
                <w:rFonts w:ascii="Bookman Old Style" w:hAnsi="Bookman Old Style" w:cs="Bookman Old Style"/>
                <w:i/>
                <w:i/>
              </w:rPr>
            </w:pPr>
            <w:r>
              <w:rPr>
                <w:rFonts w:cs="Bookman Old Style" w:ascii="Bookman Old Style" w:hAnsi="Bookman Old Style"/>
                <w:i/>
                <w:spacing w:val="5"/>
              </w:rPr>
              <w:t></w:t>
            </w:r>
            <w:r>
              <w:rPr>
                <w:rFonts w:eastAsia="Bookman Old Style" w:cs="Bookman Old Style" w:ascii="Bookman Old Style" w:hAnsi="Bookman Old Style"/>
                <w:i/>
                <w:spacing w:val="5"/>
              </w:rPr>
              <w:t xml:space="preserve"> </w:t>
            </w:r>
            <w:r>
              <w:rPr>
                <w:rFonts w:cs="Bookman Old Style" w:ascii="Bookman Old Style" w:hAnsi="Bookman Old Style"/>
                <w:i/>
                <w:spacing w:val="5"/>
              </w:rPr>
              <w:t>        </w:t>
            </w:r>
            <w:r>
              <w:rPr>
                <w:rFonts w:eastAsia="Bookman Old Style" w:cs="Bookman Old Style" w:ascii="Bookman Old Style" w:hAnsi="Bookman Old Style"/>
                <w:i/>
                <w:spacing w:val="5"/>
              </w:rPr>
              <w:t xml:space="preserve"> </w:t>
            </w:r>
            <w:r>
              <w:rPr>
                <w:rFonts w:cs="Bookman Old Style" w:ascii="Bookman Old Style" w:hAnsi="Bookman Old Style"/>
                <w:i/>
                <w:spacing w:val="5"/>
              </w:rPr>
              <w:t>les moyens techniques et financiers dont la mise en oeuvre est proposée et leur adéquation au programme d'activité de l'entreprise ;</w:t>
            </w:r>
          </w:p>
          <w:p>
            <w:pPr>
              <w:pStyle w:val="Normal"/>
              <w:tabs>
                <w:tab w:val="clear" w:pos="708"/>
                <w:tab w:val="left" w:pos="360" w:leader="none"/>
              </w:tabs>
              <w:spacing w:before="280" w:after="280"/>
              <w:ind w:left="360" w:hanging="360"/>
              <w:rPr>
                <w:rFonts w:ascii="Bookman Old Style" w:hAnsi="Bookman Old Style" w:cs="Bookman Old Style"/>
                <w:i/>
                <w:i/>
              </w:rPr>
            </w:pPr>
            <w:r>
              <w:rPr>
                <w:rFonts w:cs="Bookman Old Style" w:ascii="Bookman Old Style" w:hAnsi="Bookman Old Style"/>
                <w:i/>
                <w:spacing w:val="5"/>
              </w:rPr>
              <w:t></w:t>
            </w:r>
            <w:r>
              <w:rPr>
                <w:rFonts w:eastAsia="Bookman Old Style" w:cs="Bookman Old Style" w:ascii="Bookman Old Style" w:hAnsi="Bookman Old Style"/>
                <w:i/>
                <w:spacing w:val="5"/>
              </w:rPr>
              <w:t xml:space="preserve"> </w:t>
            </w:r>
            <w:r>
              <w:rPr>
                <w:rFonts w:cs="Bookman Old Style" w:ascii="Bookman Old Style" w:hAnsi="Bookman Old Style"/>
                <w:i/>
                <w:spacing w:val="5"/>
              </w:rPr>
              <w:t>        </w:t>
            </w:r>
            <w:r>
              <w:rPr>
                <w:rFonts w:eastAsia="Bookman Old Style" w:cs="Bookman Old Style" w:ascii="Bookman Old Style" w:hAnsi="Bookman Old Style"/>
                <w:i/>
                <w:spacing w:val="5"/>
              </w:rPr>
              <w:t xml:space="preserve"> </w:t>
            </w:r>
            <w:r>
              <w:rPr>
                <w:rFonts w:cs="Bookman Old Style" w:ascii="Bookman Old Style" w:hAnsi="Bookman Old Style"/>
                <w:i/>
                <w:spacing w:val="5"/>
              </w:rPr>
              <w:t>l'honorabilité et la qualification des personnes chargées de la conduire ;</w:t>
            </w:r>
          </w:p>
          <w:p>
            <w:pPr>
              <w:pStyle w:val="Normal"/>
              <w:tabs>
                <w:tab w:val="clear" w:pos="708"/>
                <w:tab w:val="left" w:pos="360" w:leader="none"/>
              </w:tabs>
              <w:spacing w:before="280" w:after="280"/>
              <w:ind w:left="360" w:hanging="360"/>
              <w:rPr>
                <w:rFonts w:ascii="Bookman Old Style" w:hAnsi="Bookman Old Style" w:cs="Bookman Old Style"/>
                <w:i/>
                <w:i/>
              </w:rPr>
            </w:pPr>
            <w:r>
              <w:rPr>
                <w:rFonts w:cs="Bookman Old Style" w:ascii="Bookman Old Style" w:hAnsi="Bookman Old Style"/>
                <w:i/>
                <w:spacing w:val="5"/>
              </w:rPr>
              <w:t></w:t>
            </w:r>
            <w:r>
              <w:rPr>
                <w:rFonts w:eastAsia="Bookman Old Style" w:cs="Bookman Old Style" w:ascii="Bookman Old Style" w:hAnsi="Bookman Old Style"/>
                <w:i/>
                <w:spacing w:val="5"/>
              </w:rPr>
              <w:t xml:space="preserve"> </w:t>
            </w:r>
            <w:r>
              <w:rPr>
                <w:rFonts w:cs="Bookman Old Style" w:ascii="Bookman Old Style" w:hAnsi="Bookman Old Style"/>
                <w:i/>
                <w:spacing w:val="5"/>
              </w:rPr>
              <w:t>        </w:t>
            </w:r>
            <w:r>
              <w:rPr>
                <w:rFonts w:eastAsia="Bookman Old Style" w:cs="Bookman Old Style" w:ascii="Bookman Old Style" w:hAnsi="Bookman Old Style"/>
                <w:i/>
                <w:spacing w:val="5"/>
              </w:rPr>
              <w:t xml:space="preserve"> </w:t>
            </w:r>
            <w:r>
              <w:rPr>
                <w:rFonts w:cs="Bookman Old Style" w:ascii="Bookman Old Style" w:hAnsi="Bookman Old Style"/>
                <w:i/>
                <w:spacing w:val="5"/>
              </w:rPr>
              <w:t>la répartition de son capital ou, pour des sociétés mentionnées à l'article  330, les modalités de constitution du fonds d'établissement ;</w:t>
            </w:r>
          </w:p>
          <w:p>
            <w:pPr>
              <w:pStyle w:val="Normal"/>
              <w:tabs>
                <w:tab w:val="clear" w:pos="708"/>
                <w:tab w:val="left" w:pos="360" w:leader="none"/>
              </w:tabs>
              <w:spacing w:before="280" w:after="280"/>
              <w:ind w:left="360" w:hanging="360"/>
              <w:rPr>
                <w:rFonts w:ascii="Bookman Old Style" w:hAnsi="Bookman Old Style" w:cs="Bookman Old Style"/>
                <w:i/>
                <w:i/>
              </w:rPr>
            </w:pPr>
            <w:r>
              <w:rPr>
                <w:rFonts w:cs="Bookman Old Style" w:ascii="Bookman Old Style" w:hAnsi="Bookman Old Style"/>
                <w:i/>
                <w:spacing w:val="5"/>
              </w:rPr>
              <w:t></w:t>
            </w:r>
            <w:r>
              <w:rPr>
                <w:rFonts w:eastAsia="Bookman Old Style" w:cs="Bookman Old Style" w:ascii="Bookman Old Style" w:hAnsi="Bookman Old Style"/>
                <w:i/>
                <w:spacing w:val="5"/>
              </w:rPr>
              <w:t xml:space="preserve"> </w:t>
            </w:r>
            <w:r>
              <w:rPr>
                <w:rFonts w:cs="Bookman Old Style" w:ascii="Bookman Old Style" w:hAnsi="Bookman Old Style"/>
                <w:i/>
                <w:spacing w:val="5"/>
              </w:rPr>
              <w:t>        </w:t>
            </w:r>
            <w:r>
              <w:rPr>
                <w:rFonts w:eastAsia="Bookman Old Style" w:cs="Bookman Old Style" w:ascii="Bookman Old Style" w:hAnsi="Bookman Old Style"/>
                <w:i/>
                <w:spacing w:val="5"/>
              </w:rPr>
              <w:t xml:space="preserve"> </w:t>
            </w:r>
            <w:r>
              <w:rPr>
                <w:rFonts w:cs="Bookman Old Style" w:ascii="Bookman Old Style" w:hAnsi="Bookman Old Style"/>
                <w:i/>
                <w:spacing w:val="5"/>
              </w:rPr>
              <w:t>l'organisation générale du marché.</w:t>
            </w:r>
          </w:p>
          <w:p>
            <w:pPr>
              <w:pStyle w:val="Normal"/>
              <w:spacing w:before="280" w:after="280"/>
              <w:rPr>
                <w:rFonts w:ascii="Bookman Old Style" w:hAnsi="Bookman Old Style" w:cs="Bookman Old Style"/>
                <w:i/>
                <w:i/>
              </w:rPr>
            </w:pPr>
            <w:r>
              <w:rPr>
                <w:rFonts w:cs="Bookman Old Style" w:ascii="Bookman Old Style" w:hAnsi="Bookman Old Style"/>
                <w:i/>
                <w:spacing w:val="5"/>
              </w:rPr>
              <w:t>Tout avis défavorable doit être motivé et notifié par la Commission de contrôle des assurances.</w:t>
            </w:r>
          </w:p>
          <w:p>
            <w:pPr>
              <w:pStyle w:val="Normal"/>
              <w:spacing w:before="280" w:after="280"/>
              <w:rPr>
                <w:rFonts w:ascii="Bookman Old Style" w:hAnsi="Bookman Old Style" w:cs="Bookman Old Style"/>
                <w:i/>
                <w:i/>
              </w:rPr>
            </w:pPr>
            <w:r>
              <w:rPr>
                <w:rFonts w:cs="Bookman Old Style" w:ascii="Bookman Old Style" w:hAnsi="Bookman Old Style"/>
                <w:i/>
                <w:spacing w:val="5"/>
              </w:rPr>
              <w:t>L'avis défavorable marquant le refus total ou partiel de l'agrément ne peut être émis que si l'entreprise a été préalablement mise en demeure par lettre recommandée de présenter ses observations par écrit dans un délai de quinze jours.</w:t>
            </w:r>
          </w:p>
          <w:p>
            <w:pPr>
              <w:pStyle w:val="Normal"/>
              <w:spacing w:before="280" w:after="280"/>
              <w:rPr>
                <w:rFonts w:ascii="Bookman Old Style" w:hAnsi="Bookman Old Style" w:cs="Bookman Old Style"/>
                <w:i/>
                <w:i/>
              </w:rPr>
            </w:pPr>
            <w:r>
              <w:rPr>
                <w:rFonts w:cs="Bookman Old Style" w:ascii="Bookman Old Style" w:hAnsi="Bookman Old Style"/>
                <w:i/>
                <w:spacing w:val="5"/>
              </w:rPr>
              <w:t>L'entreprise peut se pourvoir devant le Conseil des Ministres dans les deux mois de la notification du refus d'agrément, total ou partiel, ou, en l'absence de notification, à l'expiration d'un délai de six mois à compter du dépôt d'un dossier régulièrement constitué de demande d'agrément.</w:t>
            </w:r>
          </w:p>
          <w:p>
            <w:pPr>
              <w:pStyle w:val="Normal"/>
              <w:numPr>
                <w:ilvl w:val="0"/>
                <w:numId w:val="0"/>
              </w:numPr>
              <w:spacing w:lineRule="exact" w:line="240" w:before="280" w:after="280"/>
              <w:outlineLvl w:val="0"/>
              <w:rPr/>
            </w:pPr>
            <w:r>
              <w:rPr>
                <w:rFonts w:cs="Bookman Old Style" w:ascii="Bookman Old Style" w:hAnsi="Bookman Old Style"/>
                <w:b/>
                <w:i/>
              </w:rPr>
              <w:t>Article 328-4  Entreprise d'un Etat membre</w:t>
            </w:r>
            <w:r>
              <w:rPr>
                <w:rFonts w:cs="Bookman Old Style" w:ascii="Bookman Old Style" w:hAnsi="Bookman Old Style"/>
                <w:i/>
              </w:rPr>
              <w:br/>
              <w:t>(Modifié par Décision du Conseil des Ministres 22/04/1999)</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e demande d'agrément présentée par une entreprise d'un Etat membre doit être produite en cinq exemplaires et comporter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a)  la liste, établie en conformité avec l'article 328, des branches que l'entreprise se propose de pratiquer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b)   le cas échéant, l'indication des pays étrangers où l'entreprise se propose d'opérer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c)    un des doubles de l'acte authentique constitutif de l'entreprise ou une expédition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d)    le procès-verbal de l'assemblée générale constitutive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i/>
              </w:rPr>
              <w:t>e)    deux exemplaires des statuts et une attestation de dépôt bancaire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i/>
              </w:rPr>
              <w:t>f)     la liste des administrateurs et directeurs, ainsi que de toute personne appelée à exercer en fait des fonctions équivalentes avec les nom, prénoms, domicile, nationalité, date et lieu de naissance de chacun d'eux.</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 </w:t>
            </w:r>
            <w:r>
              <w:rPr>
                <w:rFonts w:eastAsia="Bookman Old Style" w:cs="Bookman Old Style" w:ascii="Bookman Old Style" w:hAnsi="Bookman Old Style"/>
                <w:i/>
              </w:rPr>
              <w:t xml:space="preserve">     </w:t>
            </w:r>
            <w:r>
              <w:rPr>
                <w:rFonts w:cs="Bookman Old Style" w:ascii="Bookman Old Style" w:hAnsi="Bookman Old Style"/>
                <w:i/>
              </w:rPr>
              <w:t>Les personnes mentionnées ci-dessus doivent produire un extrait de leur casier judiciaire datant de moins de trois mois ou un document équivalent délivré par une autorité judiciaire ou administrative compétente.</w:t>
            </w:r>
          </w:p>
          <w:p>
            <w:pPr>
              <w:pStyle w:val="Normal"/>
              <w:spacing w:lineRule="exact" w:line="240" w:before="280" w:after="280"/>
              <w:ind w:left="284" w:hanging="284"/>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En outre, si elles sont de nationalité étrangère, ces personnes doivent satisfaire aux dispositions des lois et règlements relatifs à la situation et à la police des étrangers.</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i/>
              </w:rPr>
              <w:t>g)  Un programme d'activités comprenant les pièces suivantes :</w:t>
            </w:r>
          </w:p>
          <w:p>
            <w:pPr>
              <w:pStyle w:val="Normal"/>
              <w:spacing w:lineRule="exact" w:line="240" w:before="280" w:after="280"/>
              <w:ind w:left="567" w:hanging="283"/>
              <w:rPr>
                <w:rFonts w:ascii="Bookman Old Style" w:hAnsi="Bookman Old Style" w:cs="Bookman Old Style"/>
                <w:i/>
                <w:i/>
              </w:rPr>
            </w:pPr>
            <w:r>
              <w:rPr>
                <w:rFonts w:cs="Bookman Old Style" w:ascii="Bookman Old Style" w:hAnsi="Bookman Old Style"/>
                <w:i/>
              </w:rPr>
              <w:t>1° un document précisant la nature des risques que l'entreprise se propose de garantir ;</w:t>
            </w:r>
          </w:p>
          <w:p>
            <w:pPr>
              <w:pStyle w:val="Normal"/>
              <w:spacing w:lineRule="exact" w:line="240" w:before="280" w:after="280"/>
              <w:ind w:left="567" w:hanging="283"/>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i/>
              </w:rPr>
              <w:t>2° pour chacune des branches faisant l'objet de la demande d'agrément, deux exemplaires des polices et imprimés destinés à être distribués au public ou publiés ;</w:t>
            </w:r>
          </w:p>
          <w:p>
            <w:pPr>
              <w:pStyle w:val="Normal"/>
              <w:spacing w:lineRule="exact" w:line="240" w:before="280" w:after="280"/>
              <w:ind w:left="567" w:hanging="283"/>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i/>
              </w:rPr>
              <w:t>3° pour chacune des branches faisant l'objet de la demande d'agrément, deux exemplaires des tarifs.</w:t>
            </w:r>
          </w:p>
          <w:p>
            <w:pPr>
              <w:pStyle w:val="Normal"/>
              <w:spacing w:lineRule="exact" w:line="240" w:before="280" w:after="280"/>
              <w:ind w:left="567" w:hanging="283"/>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S'il s'agit d'opérations d'assurance comportant des engagements dont l'exécution dépend de la durée de la vie humaine, d'opérations complémentaires aux opérations précédentes, l'entreprise doit produire le tarif afférent à toutes ces opérations, ainsi qu'une note technique exposant le mode d'établissement des tarifs et les bases de calcul des diverses catégories de primes ou cotisations.</w:t>
            </w:r>
          </w:p>
          <w:p>
            <w:pPr>
              <w:pStyle w:val="Normal"/>
              <w:spacing w:lineRule="exact" w:line="240" w:before="280" w:after="280"/>
              <w:ind w:left="567" w:hanging="283"/>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S'il s'agit d'opérations d'appel à l'épargne en vue de la capitalisation, l'entreprise doit produire le tarif complet des versements ou cotisations, accompagné de tableaux indiquant au moins année par année les provisions mathématiques et les valeurs de rachat correspondantes, ainsi que d'une note technique exposant le mode d'établissement de ces divers éléments.</w:t>
            </w:r>
          </w:p>
          <w:p>
            <w:pPr>
              <w:pStyle w:val="Normal"/>
              <w:spacing w:lineRule="exact" w:line="240" w:before="280" w:after="280"/>
              <w:ind w:left="567" w:hanging="283"/>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i/>
              </w:rPr>
              <w:t>4° les principes directeurs que l'entreprise se propose de suivre en matière de réassurance ;</w:t>
            </w:r>
          </w:p>
          <w:p>
            <w:pPr>
              <w:pStyle w:val="Normal"/>
              <w:spacing w:lineRule="exact" w:line="240" w:before="280" w:after="280"/>
              <w:ind w:left="567" w:hanging="283"/>
              <w:rPr/>
            </w:pPr>
            <w:r>
              <w:rPr>
                <w:rFonts w:cs="Bookman Old Style" w:ascii="Bookman Old Style" w:hAnsi="Bookman Old Style"/>
                <w:i/>
              </w:rPr>
              <w:t> </w:t>
            </w:r>
            <w:r>
              <w:rPr>
                <w:rFonts w:cs="Bookman Old Style" w:ascii="Bookman Old Style" w:hAnsi="Bookman Old Style"/>
                <w:i/>
              </w:rPr>
              <w:t>5°</w:t>
            </w:r>
            <w:r>
              <w:rPr>
                <w:rFonts w:cs="Bookman Old Style" w:ascii="Bookman Old Style" w:hAnsi="Bookman Old Style"/>
                <w:i/>
                <w:color w:val="0000FF"/>
              </w:rPr>
              <w:t xml:space="preserve"> </w:t>
            </w:r>
            <w:r>
              <w:rPr>
                <w:rFonts w:cs="Bookman Old Style" w:ascii="Bookman Old Style" w:hAnsi="Bookman Old Style"/>
                <w:i/>
                <w:color w:val="FF0000"/>
              </w:rPr>
              <w:t>Le   plan d’informatisation de l’entreprise</w:t>
            </w:r>
            <w:r>
              <w:rPr>
                <w:rFonts w:cs="Bookman Old Style" w:ascii="Bookman Old Style" w:hAnsi="Bookman Old Style"/>
                <w:b/>
                <w:i/>
                <w:color w:val="0000FF"/>
              </w:rPr>
              <w:t xml:space="preserve"> </w:t>
            </w:r>
            <w:r>
              <w:rPr>
                <w:rFonts w:cs="Bookman Old Style" w:ascii="Bookman Old Style" w:hAnsi="Bookman Old Style"/>
                <w:b/>
                <w:i/>
              </w:rPr>
              <w:t>, l</w:t>
            </w:r>
            <w:r>
              <w:rPr>
                <w:rFonts w:cs="Bookman Old Style" w:ascii="Bookman Old Style" w:hAnsi="Bookman Old Style"/>
                <w:i/>
              </w:rPr>
              <w:t>es prévisions de frais d’installation des services administratifs et du réseau de production ainsi que les moyens financiers destinés à y faire face.</w:t>
            </w:r>
          </w:p>
          <w:p>
            <w:pPr>
              <w:pStyle w:val="Normal"/>
              <w:ind w:left="567" w:right="57" w:hanging="283"/>
              <w:rPr/>
            </w:pPr>
            <w:r>
              <w:rPr>
                <w:rFonts w:cs="Bookman Old Style" w:ascii="Bookman Old Style" w:hAnsi="Bookman Old Style"/>
                <w:b/>
                <w:i/>
                <w:color w:val="0000FF"/>
              </w:rPr>
              <w:t> </w:t>
            </w:r>
            <w:r>
              <w:rPr>
                <w:rFonts w:cs="Bookman Old Style" w:ascii="Bookman Old Style" w:hAnsi="Bookman Old Style"/>
                <w:i/>
              </w:rPr>
              <w:t>6° pour les trois premiers exercices sociaux :</w:t>
            </w:r>
          </w:p>
          <w:p>
            <w:pPr>
              <w:pStyle w:val="Normal"/>
              <w:spacing w:lineRule="exact" w:line="240" w:before="280" w:after="280"/>
              <w:ind w:left="284" w:hanging="0"/>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i/>
              </w:rPr>
              <w:t>-     les prévisions relatives aux frais de gestion autres que les frais d'installation, notamment les frais généraux et les commissions ;</w:t>
            </w:r>
          </w:p>
          <w:p>
            <w:pPr>
              <w:pStyle w:val="Normal"/>
              <w:spacing w:lineRule="exact" w:line="240" w:before="280" w:after="280"/>
              <w:ind w:left="851" w:hanging="284"/>
              <w:rPr>
                <w:rFonts w:ascii="Bookman Old Style" w:hAnsi="Bookman Old Style" w:cs="Bookman Old Style"/>
                <w:i/>
                <w:i/>
              </w:rPr>
            </w:pPr>
            <w:r>
              <w:rPr>
                <w:rFonts w:cs="Bookman Old Style" w:ascii="Bookman Old Style" w:hAnsi="Bookman Old Style"/>
                <w:i/>
              </w:rPr>
              <w:t>-     les prévisions relatives aux primes et aux sinistres ;</w:t>
            </w:r>
          </w:p>
          <w:p>
            <w:pPr>
              <w:pStyle w:val="Normal"/>
              <w:spacing w:lineRule="exact" w:line="240" w:before="280" w:after="280"/>
              <w:ind w:left="851" w:hanging="284"/>
              <w:rPr>
                <w:rFonts w:ascii="Bookman Old Style" w:hAnsi="Bookman Old Style" w:cs="Bookman Old Style"/>
                <w:i/>
                <w:i/>
              </w:rPr>
            </w:pPr>
            <w:r>
              <w:rPr>
                <w:rFonts w:cs="Bookman Old Style" w:ascii="Bookman Old Style" w:hAnsi="Bookman Old Style"/>
                <w:i/>
              </w:rPr>
              <w:t>-     la situation probable de trésorerie ;</w:t>
            </w:r>
          </w:p>
          <w:p>
            <w:pPr>
              <w:pStyle w:val="Normal"/>
              <w:ind w:left="851" w:right="57" w:hanging="284"/>
              <w:rPr>
                <w:rFonts w:ascii="Bookman Old Style" w:hAnsi="Bookman Old Style" w:cs="Bookman Old Style"/>
                <w:i/>
                <w:i/>
              </w:rPr>
            </w:pPr>
            <w:r>
              <w:rPr>
                <w:rFonts w:cs="Bookman Old Style" w:ascii="Bookman Old Style" w:hAnsi="Bookman Old Style"/>
                <w:i/>
                <w:color w:val="FF0000"/>
              </w:rPr>
              <w:t>-      les bilan, compte d’exploitation et compte général des pertes et profits  prévisionnels</w:t>
            </w:r>
            <w:r>
              <w:rPr>
                <w:rFonts w:cs="Bookman Old Style" w:ascii="Bookman Old Style" w:hAnsi="Bookman Old Style"/>
                <w:b/>
                <w:i/>
                <w:color w:val="FF0000"/>
              </w:rPr>
              <w:t>,</w:t>
            </w:r>
          </w:p>
          <w:p>
            <w:pPr>
              <w:pStyle w:val="Normal"/>
              <w:tabs>
                <w:tab w:val="clear" w:pos="708"/>
                <w:tab w:val="left" w:pos="360" w:leader="none"/>
              </w:tabs>
              <w:ind w:left="851" w:right="57" w:hanging="284"/>
              <w:rPr>
                <w:rFonts w:ascii="Bookman Old Style" w:hAnsi="Bookman Old Style" w:cs="Bookman Old Style"/>
                <w:i/>
                <w:i/>
              </w:rPr>
            </w:pPr>
            <w:r>
              <w:rPr>
                <w:rFonts w:cs="Bookman Old Style" w:ascii="Bookman Old Style" w:hAnsi="Bookman Old Style"/>
                <w:i/>
                <w:color w:val="FF0000"/>
              </w:rPr>
              <w:t>-       l’état C1 prévisionnel.</w:t>
            </w:r>
          </w:p>
          <w:p>
            <w:pPr>
              <w:pStyle w:val="Normal"/>
              <w:spacing w:lineRule="exact" w:line="240" w:before="280" w:after="280"/>
              <w:ind w:left="284" w:hanging="0"/>
              <w:rPr>
                <w:rFonts w:ascii="Bookman Old Style" w:hAnsi="Bookman Old Style" w:cs="Bookman Old Style"/>
                <w:i/>
                <w:i/>
              </w:rPr>
            </w:pPr>
            <w:r>
              <w:rPr>
                <w:rFonts w:cs="Bookman Old Style" w:ascii="Bookman Old Style" w:hAnsi="Bookman Old Style"/>
                <w:i/>
              </w:rPr>
              <w:t>7° pour les mêmes exercices sociaux :</w:t>
            </w:r>
          </w:p>
          <w:p>
            <w:pPr>
              <w:pStyle w:val="Normal"/>
              <w:spacing w:lineRule="exact" w:line="240" w:before="280" w:after="280"/>
              <w:ind w:left="851" w:hanging="284"/>
              <w:rPr>
                <w:rFonts w:ascii="Bookman Old Style" w:hAnsi="Bookman Old Style" w:cs="Bookman Old Style"/>
                <w:i/>
                <w:i/>
              </w:rPr>
            </w:pPr>
            <w:r>
              <w:rPr>
                <w:rFonts w:cs="Bookman Old Style" w:ascii="Bookman Old Style" w:hAnsi="Bookman Old Style"/>
                <w:i/>
              </w:rPr>
              <w:t>-     les prévisions relatives aux moyens financiers destinés à la couverture des engagements ;</w:t>
            </w:r>
          </w:p>
          <w:p>
            <w:pPr>
              <w:pStyle w:val="Normal"/>
              <w:spacing w:lineRule="exact" w:line="240" w:before="280" w:after="280"/>
              <w:ind w:left="851" w:hanging="284"/>
              <w:rPr>
                <w:rFonts w:ascii="Bookman Old Style" w:hAnsi="Bookman Old Style" w:cs="Bookman Old Style"/>
                <w:i/>
                <w:i/>
              </w:rPr>
            </w:pPr>
            <w:r>
              <w:rPr>
                <w:rFonts w:cs="Bookman Old Style" w:ascii="Bookman Old Style" w:hAnsi="Bookman Old Style"/>
                <w:i/>
              </w:rPr>
              <w:t>-    les prévisions relatives à la marge de solvabilité que l'entreprise doit posséder en application des dispositions du présent Code ;</w:t>
            </w:r>
          </w:p>
          <w:p>
            <w:pPr>
              <w:pStyle w:val="Normal"/>
              <w:spacing w:lineRule="exact" w:line="240" w:before="280" w:after="280"/>
              <w:ind w:left="851" w:hanging="284"/>
              <w:rPr>
                <w:rFonts w:ascii="Bookman Old Style" w:hAnsi="Bookman Old Style" w:cs="Bookman Old Style"/>
                <w:i/>
                <w:i/>
              </w:rPr>
            </w:pPr>
            <w:r>
              <w:rPr>
                <w:rFonts w:cs="Bookman Old Style" w:ascii="Bookman Old Style" w:hAnsi="Bookman Old Style"/>
                <w:i/>
              </w:rPr>
              <w:t>8° dans le cas d'une société anonyme, la liste des principaux actionnaires ainsi que la part du capital social détenue par chacun d'eux ; dans le cas d'une société d'assurance mutuelle, les modalités de constitution du fonds d'établissement ;</w:t>
            </w:r>
          </w:p>
          <w:p>
            <w:pPr>
              <w:pStyle w:val="Normal"/>
              <w:spacing w:lineRule="exact" w:line="240" w:before="280" w:after="280"/>
              <w:ind w:left="567" w:hanging="283"/>
              <w:rPr>
                <w:rFonts w:ascii="Bookman Old Style" w:hAnsi="Bookman Old Style" w:cs="Bookman Old Style"/>
                <w:i/>
                <w:i/>
              </w:rPr>
            </w:pPr>
            <w:r>
              <w:rPr>
                <w:rFonts w:cs="Bookman Old Style" w:ascii="Bookman Old Style" w:hAnsi="Bookman Old Style"/>
                <w:i/>
              </w:rPr>
              <w:t>9° le nom et l'adresse du principal établissement bancaire où sont domiciliés les comptes de l'entreprise ;</w:t>
            </w:r>
          </w:p>
          <w:p>
            <w:pPr>
              <w:pStyle w:val="Normal"/>
              <w:spacing w:lineRule="exact" w:line="240" w:before="280" w:after="280"/>
              <w:ind w:left="567" w:hanging="283"/>
              <w:rPr>
                <w:rFonts w:ascii="Bookman Old Style" w:hAnsi="Bookman Old Style" w:cs="Bookman Old Style"/>
                <w:i/>
                <w:i/>
              </w:rPr>
            </w:pPr>
            <w:r>
              <w:rPr>
                <w:rFonts w:cs="Bookman Old Style" w:ascii="Bookman Old Style" w:hAnsi="Bookman Old Style"/>
                <w:i/>
              </w:rPr>
              <w:t>10° en cas de demande d'extension d'agrément, les documents mentionnés aux c) d) et e) du présent article ne sont pas exigés. L'entreprise doit indiquer, s'il y a lieu, toute modification intervenue concernant l'application des dispositions du f) du présent article, ainsi que celles de l'article 328-5 et justifier qu'elle dispose d'une marge de solvabilité au moins égale au montant réglementair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b/>
                <w:i/>
              </w:rPr>
              <w:t>Article 328-5  Qualification et expérience professionnelle</w:t>
            </w:r>
          </w:p>
          <w:p>
            <w:pPr>
              <w:pStyle w:val="Normal"/>
              <w:spacing w:lineRule="exact" w:line="240" w:before="280" w:after="280"/>
              <w:rPr/>
            </w:pPr>
            <w:r>
              <w:rPr>
                <w:rFonts w:cs="Bookman Old Style" w:ascii="Bookman Old Style" w:hAnsi="Bookman Old Style"/>
                <w:b/>
                <w:i/>
              </w:rPr>
              <w:t> </w:t>
            </w:r>
            <w:r>
              <w:rPr>
                <w:rFonts w:cs="Bookman Old Style" w:ascii="Bookman Old Style" w:hAnsi="Bookman Old Style"/>
                <w:i/>
              </w:rPr>
              <w:t>Lors de l'examen du dossier d'agrément, la Commission de contrôle des assurances prend en considération la qualification et l'expérience professionnelle des personnes mentionnées au 1° f) de l'article 328-4. Celles-ci doivent produire un état descriptif de leurs activités. Elles indiquent notamment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i/>
              </w:rPr>
              <w:t>1° la nature de leurs activités professionnelles actuelles et de celles qu'elles ont exercées les dix années précédant la demande d'agrément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i/>
              </w:rPr>
              <w:t>2° si elles ont fait l'objet, soit de sanctions disciplinaires prises par une autorité de contrôle ou une organisation professionnelle compétente, soit d'un refus d'inscription sur une liste professionnelle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i/>
              </w:rPr>
              <w:t xml:space="preserve">3° si elles ont fait l'objet d'un licenciement ou d'une mesure équivalente pour faute ; </w:t>
            </w:r>
          </w:p>
          <w:p>
            <w:pPr>
              <w:pStyle w:val="Corpsdetexte3"/>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i/>
              </w:rPr>
              <w:t>4° si elles ont exercé des fonctions d'administrateur ou de direction dans des entreprises ayant fait l'objet de mesures de redressement ou de liquidation judiciaire, de mesures concernant la faillite personnelle et les banqueroutes, ou de mesures équivalentes à l'étranger.</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b/>
                <w:i/>
              </w:rPr>
              <w:t>Article 328-6  Entreprise étrangère</w:t>
            </w:r>
          </w:p>
          <w:p>
            <w:pPr>
              <w:pStyle w:val="Normal"/>
              <w:numPr>
                <w:ilvl w:val="0"/>
                <w:numId w:val="0"/>
              </w:numPr>
              <w:spacing w:lineRule="exact" w:line="240" w:before="280" w:after="280"/>
              <w:outlineLvl w:val="0"/>
              <w:rPr/>
            </w:pPr>
            <w:r>
              <w:rPr>
                <w:rFonts w:cs="Bookman Old Style" w:ascii="Bookman Old Style" w:hAnsi="Bookman Old Style"/>
                <w:b/>
                <w:i/>
              </w:rPr>
              <w:t> </w:t>
            </w:r>
            <w:r>
              <w:rPr>
                <w:rFonts w:cs="Bookman Old Style" w:ascii="Bookman Old Style" w:hAnsi="Bookman Old Style"/>
                <w:i/>
              </w:rPr>
              <w:t xml:space="preserve">1° Toute demande d'agrément présentée par une </w:t>
            </w:r>
            <w:r>
              <w:rPr>
                <w:rFonts w:cs="Bookman Old Style" w:ascii="Bookman Old Style" w:hAnsi="Bookman Old Style"/>
                <w:i/>
                <w:color w:val="FF0000"/>
              </w:rPr>
              <w:t>société dont le siège social est situé hors du territoire de l’Etat membre où elle désire opérer</w:t>
            </w:r>
            <w:r>
              <w:rPr>
                <w:rFonts w:cs="Bookman Old Style" w:ascii="Bookman Old Style" w:hAnsi="Bookman Old Style"/>
                <w:i/>
              </w:rPr>
              <w:t xml:space="preserve"> doit être produite en double exemplaire et comporter, outre les documents prévus aux a), e) et f) de l'article 328-4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i/>
              </w:rPr>
              <w:t>a)       le bilan, le compte d'exploitation générale et le compte général de pertes et profits pour chacun des trois derniers exercices sociaux ; toutefois, lorsque l'entreprise compte moins de trois exercices sociaux, ces documents ne doivent être fournis que pour les exercices clôturés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i/>
              </w:rPr>
              <w:t>b) un certificat délivré par les autorités administratives compétentes, énumérant les branches que l'entreprise est habilitée à pratiquer ainsi que les risques qu'elle garantit effectivement et attestant qu'elle est constituée et qu'elle fonctionne dans son pays d'origine conformément aux lois de ce pays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c) la proposition à l'acceptation de la Commission de contrôle des assurances d'une personne physique ayant la qualité de mandataire général et satisfaisant aux conditions fixées par le présent Code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d) un programme d'activités comportant les pièces mentionnées au g), 1 à 7, de l'article 328-4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e) la justification que l'entreprise possède sur le territoire de l'Etat membre, une succursale où elle fait élection de domicil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2° En cas de demande d'extension d'agrément, les documents mentionnés aux e) et f) de l'article 328-4 ainsi qu'aux c) et e) du présent article ne sont pas exigés.</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28-7  Mandataire général</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 xml:space="preserve">Le mandataire général mentionné à l'article 328-6 c), est une personne physique. Il doit avoir son domicile et résider sur le territoire de l'Etat membre depuis six mois au moins. Il doit produire un extrait de son casier judiciaire datant de moins de trois mois ou un document équivalent délivré par une autorité judiciaire ou administrative compétente ou, à défaut, une déclaration sous serment ou une déclaration solennelle faite devant une autorité compétente ou un notaire, aux termes de laquelle il affirme ne pas avoir fait, à l'étranger, l'objet d'une condamnation qui, si elle avait été prononcée par une juridiction nationale serait inscrite au casier judiciaire. L'autorité compétente ou le notaire délivre une attestation faisant foi de ce serment ou de cette déclaration solennelle.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En outre, s'il est de nationalité étrangère, le mandataire général doit satisfaire aux dispositions des lois et règlements relatifs à la situation et à la police des étranger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orsque le mandataire général est un préposé salarié ou un mandataire rémunéré à la commission de l'entreprise, ses fonctions de mandataire général ne lui font pas perdre cette qualité.</w:t>
            </w:r>
          </w:p>
          <w:p>
            <w:pPr>
              <w:pStyle w:val="Corpsdetexte3"/>
              <w:rPr>
                <w:rFonts w:ascii="Bookman Old Style" w:hAnsi="Bookman Old Style" w:cs="Bookman Old Style"/>
                <w:i/>
                <w:i/>
              </w:rPr>
            </w:pPr>
            <w:r>
              <w:rPr>
                <w:rFonts w:cs="Bookman Old Style" w:ascii="Bookman Old Style" w:hAnsi="Bookman Old Style"/>
                <w:i/>
              </w:rPr>
              <w:t>Le mandataire général doit produire, en ce qui concerne sa qualification et son expérience professionnelle, les informations prévues par l'article 328-5.</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dispositions du présent article sont applicables au mandataire général des Lloyd's.</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28-8  Compte rendu d'exécu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Pendant les trois exercices faisant l'objet des prévisions mentionnées au g), 6 et 7 de l'article 328-4, l'entreprise doit présenter à la Commission de contrôle des assurances, pour chaque semestre, un compte rendu d'exécution du programme d'activité.</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i les comptes rendus ainsi présentés font apparaître un déséquilibre grave dans la situation financière de l'entreprise, la Commission peut à tout moment prendre les mesures nécessaires pour faire renforcer les garanties financières jugées indispensables et, à défaut, procéder au retrait de l'agrément.</w:t>
            </w:r>
          </w:p>
          <w:p>
            <w:pPr>
              <w:pStyle w:val="Normal"/>
              <w:spacing w:lineRule="exact" w:line="240" w:before="280" w:after="280"/>
              <w:rPr/>
            </w:pPr>
            <w:r>
              <w:rPr>
                <w:rStyle w:val="StrongEmphasis"/>
                <w:rFonts w:cs="Bookman Old Style" w:ascii="Bookman Old Style" w:hAnsi="Bookman Old Style"/>
                <w:i/>
              </w:rPr>
              <w:t xml:space="preserve">Section III - </w:t>
            </w:r>
            <w:r>
              <w:rPr>
                <w:rFonts w:cs="Bookman Old Style" w:ascii="Bookman Old Style" w:hAnsi="Bookman Old Style"/>
                <w:i/>
              </w:rPr>
              <w:t>Publicité, suspension et caducité de l'agrément</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28-9  Publicité de l'agrément</w:t>
            </w:r>
          </w:p>
          <w:p>
            <w:pPr>
              <w:pStyle w:val="Normal"/>
              <w:numPr>
                <w:ilvl w:val="0"/>
                <w:numId w:val="0"/>
              </w:numPr>
              <w:spacing w:lineRule="exact" w:line="240" w:before="280" w:after="280"/>
              <w:outlineLvl w:val="0"/>
              <w:rPr/>
            </w:pPr>
            <w:r>
              <w:rPr>
                <w:rFonts w:cs="Bookman Old Style" w:ascii="Bookman Old Style" w:hAnsi="Bookman Old Style"/>
                <w:b/>
                <w:i/>
              </w:rPr>
              <w:t> </w:t>
            </w:r>
            <w:r>
              <w:rPr>
                <w:rFonts w:cs="Bookman Old Style" w:ascii="Bookman Old Style" w:hAnsi="Bookman Old Style"/>
                <w:i/>
              </w:rPr>
              <w:t>L'agrément est publié au Journal Officiel de l'Etat membre où la société doit exercer ses activité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b/>
                <w:i/>
              </w:rPr>
              <w:t>Article 328-10  Agrément cessant de plein droit après transfert de portefeuill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En cas de transfert intervenant en application de l'article 323 ou de l'article 312, et portant sur la totalité des contrats appartenant à une branche ou sous-branche déterminée, l'agrément cesse de plein droit d'être valable pour cette branche ou sous-branche.</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28-11  Agrément cessant de plein droit par défaut de souscrip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i une entreprise qui a obtenu l'agrément pour une branche ou sous-branche n'a pas commencé à pratiquer les opérations correspondantes dans le délai d'un an à dater de la publication du Journal Officiel de l'arrêté d'agrément, ou si une entreprise ne souscrit, pendant deux exercices consécutifs, aucun contrat appartenant à une branche ou sous-branche pour laquelle elle est agréée, l'agrément cesse de plein droit d'être valable pour la branche ou sous-branche considérée.</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28-12  Caducité de l'agrément</w:t>
            </w:r>
          </w:p>
          <w:p>
            <w:pPr>
              <w:pStyle w:val="Corpsdetexte3"/>
              <w:rPr>
                <w:rFonts w:ascii="Bookman Old Style" w:hAnsi="Bookman Old Style" w:cs="Bookman Old Style"/>
                <w:i/>
                <w:i/>
              </w:rPr>
            </w:pPr>
            <w:r>
              <w:rPr>
                <w:rFonts w:cs="Bookman Old Style" w:ascii="Bookman Old Style" w:hAnsi="Bookman Old Style"/>
                <w:i/>
              </w:rPr>
              <w:t>A la demande d'une entreprise s'engageant à ne plus souscrire à l'avenir de nouveaux contrats entrant dans une ou plusieurs branches ou sous-branches, le Ministre en charge du secteur des assurances dans l'Etat membre peut, par décision publiée au Journal Officiel, constater la caducité de l'agrément pour lesdites branches ou sous-branches.</w:t>
            </w:r>
          </w:p>
          <w:p>
            <w:pPr>
              <w:pStyle w:val="Normal"/>
              <w:spacing w:lineRule="exact" w:line="240" w:before="280" w:after="280"/>
              <w:rPr>
                <w:rFonts w:ascii="Bookman Old Style" w:hAnsi="Bookman Old Style" w:cs="Bookman Old Style"/>
                <w:i/>
                <w:i/>
              </w:rPr>
            </w:pPr>
            <w:bookmarkStart w:id="27" w:name="_Chapitre_II_-_Règles_de_constitution_et"/>
            <w:r>
              <w:rPr>
                <w:rFonts w:cs="Bookman Old Style" w:ascii="Bookman Old Style" w:hAnsi="Bookman Old Style"/>
                <w:b/>
                <w:i/>
              </w:rPr>
              <w:t> </w:t>
            </w:r>
            <w:r>
              <w:rPr>
                <w:rFonts w:cs="Bookman Old Style" w:ascii="Bookman Old Style" w:hAnsi="Bookman Old Style"/>
                <w:b/>
                <w:i/>
              </w:rPr>
              <w:t xml:space="preserve">Chapitre II - Règles de constitution et de </w:t>
            </w:r>
            <w:bookmarkEnd w:id="27"/>
            <w:r>
              <w:rPr>
                <w:rFonts w:cs="Bookman Old Style" w:ascii="Bookman Old Style" w:hAnsi="Bookman Old Style"/>
                <w:b/>
                <w:i/>
              </w:rPr>
              <w:t>                    Fonctionnement</w:t>
            </w:r>
          </w:p>
          <w:p>
            <w:pPr>
              <w:pStyle w:val="Normal"/>
              <w:spacing w:lineRule="exact" w:line="240" w:before="280" w:after="280"/>
              <w:rPr/>
            </w:pPr>
            <w:r>
              <w:rPr>
                <w:rStyle w:val="StrongEmphasis"/>
                <w:rFonts w:cs="Bookman Old Style" w:ascii="Bookman Old Style" w:hAnsi="Bookman Old Style"/>
                <w:i/>
              </w:rPr>
              <w:t xml:space="preserve">Section I - </w:t>
            </w:r>
            <w:r>
              <w:rPr>
                <w:rFonts w:cs="Bookman Old Style" w:ascii="Bookman Old Style" w:hAnsi="Bookman Old Style"/>
                <w:i/>
              </w:rPr>
              <w:t>Dispositions communes</w:t>
            </w:r>
          </w:p>
          <w:p>
            <w:pPr>
              <w:pStyle w:val="Normal"/>
              <w:spacing w:lineRule="exact" w:line="240" w:before="280" w:after="280"/>
              <w:rPr/>
            </w:pPr>
            <w:r>
              <w:rPr>
                <w:rFonts w:cs="Bookman Old Style" w:ascii="Bookman Old Style" w:hAnsi="Bookman Old Style"/>
                <w:b/>
                <w:i/>
              </w:rPr>
              <w:t>Article 329 : Agrément des dirigeants</w:t>
            </w:r>
            <w:r>
              <w:rPr>
                <w:rFonts w:cs="Bookman Old Style" w:ascii="Bookman Old Style" w:hAnsi="Bookman Old Style"/>
                <w:i/>
              </w:rPr>
              <w:br/>
              <w:t>(Modifié par Décision du Conseil des Ministres du 22/04/1999)</w:t>
            </w:r>
          </w:p>
          <w:p>
            <w:pPr>
              <w:pStyle w:val="Normal"/>
              <w:keepLines/>
              <w:spacing w:before="280" w:after="280"/>
              <w:rPr>
                <w:rFonts w:ascii="Bookman Old Style" w:hAnsi="Bookman Old Style" w:cs="Bookman Old Style"/>
                <w:i/>
                <w:i/>
              </w:rPr>
            </w:pPr>
            <w:r>
              <w:rPr>
                <w:rFonts w:cs="Bookman Old Style" w:ascii="Bookman Old Style" w:hAnsi="Bookman Old Style"/>
                <w:i/>
                <w:color w:val="FF0000"/>
              </w:rPr>
              <w:t xml:space="preserve">Pour être éligibles au poste de Directeur Général, les postulants doivent être titulaires : </w:t>
            </w:r>
          </w:p>
          <w:p>
            <w:pPr>
              <w:pStyle w:val="Normal"/>
              <w:keepLines/>
              <w:spacing w:before="280" w:after="280"/>
              <w:ind w:left="142" w:hanging="142"/>
              <w:rPr>
                <w:rFonts w:ascii="Bookman Old Style" w:hAnsi="Bookman Old Style" w:cs="Bookman Old Style"/>
                <w:i/>
                <w:i/>
              </w:rPr>
            </w:pP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xml:space="preserve">soit d’un diplôme d’études supérieures en assurance ou en actuariat et justifier d’une expérience minimale de cinq ans à un poste d’encadrement supérieur dans une entreprise d’assurance, une organisation d’assurance, un cabinet de courtage d’assurance ou dans une administration de contrôle des assurances, </w:t>
            </w:r>
          </w:p>
          <w:p>
            <w:pPr>
              <w:pStyle w:val="Normal"/>
              <w:keepLines/>
              <w:spacing w:before="280" w:after="280"/>
              <w:ind w:left="142" w:hanging="142"/>
              <w:rPr>
                <w:rFonts w:ascii="Bookman Old Style" w:hAnsi="Bookman Old Style" w:cs="Bookman Old Style"/>
                <w:i/>
                <w:i/>
              </w:rPr>
            </w:pP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soit d’un diplôme de l’enseignement supérieur d’orientation économique ou juridique avec une expérience de 5 ans dans des fonctions de direction d’une entreprise à caractère financier,</w:t>
            </w:r>
          </w:p>
          <w:p>
            <w:pPr>
              <w:pStyle w:val="Normal"/>
              <w:keepLines/>
              <w:spacing w:before="280" w:after="280"/>
              <w:ind w:left="142" w:hanging="142"/>
              <w:rPr>
                <w:rFonts w:ascii="Bookman Old Style" w:hAnsi="Bookman Old Style" w:cs="Bookman Old Style"/>
                <w:i/>
                <w:i/>
              </w:rPr>
            </w:pP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soit d’un diplôme de l’enseignement supérieur avec une expérience minimale de dix ans dans des fonctions d’encadrement supérieur dans une entreprise ou dans une administra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Ne peuvent, à un titre quelconque, fonder, diriger, administrer, gérer et liquider les entreprises soumises au Contrôle de la Commission Régionale de Contrôle par l'article 300 et, d'une façon générale, les entreprises d'assurance et de réassurance de toute nature et de capitalisation, que les personnes n'ayant fait l'objet d'aucune condamnation pour crime de droit commun, pour vol, pour abus de confiance, pour escroquerie ou pour délit puni par les lois des peines de l'escroquerie, pour soustraction commise par dépositaire public, pour extorsion de fonds ou valeurs, pour émission de mauvaise foi de chèques sans provision, pour atteinte au crédit de l'Etat membre, pour recel des choses obtenues à l'aide de ces infractions ; toute condamnation pour tentative ou complicité des infractions ci-dessus, ou toute condamnation à une peine d'un an de prison au moins, quelle que soit la nature du délit commis, entraîne la même incapacité.</w:t>
            </w:r>
          </w:p>
          <w:p>
            <w:pPr>
              <w:pStyle w:val="Normal"/>
              <w:spacing w:lineRule="exact" w:line="240" w:before="280" w:after="280"/>
              <w:rPr/>
            </w:pPr>
            <w:r>
              <w:rPr>
                <w:rFonts w:cs="Bookman Old Style" w:ascii="Bookman Old Style" w:hAnsi="Bookman Old Style"/>
                <w:i/>
              </w:rPr>
              <w:t>Les faillis non réhabilités</w:t>
            </w:r>
            <w:r>
              <w:rPr>
                <w:rFonts w:cs="Bookman Old Style" w:ascii="Bookman Old Style" w:hAnsi="Bookman Old Style"/>
                <w:b/>
                <w:i/>
                <w:color w:val="0000FF"/>
              </w:rPr>
              <w:t xml:space="preserve"> </w:t>
            </w:r>
            <w:r>
              <w:rPr>
                <w:rFonts w:cs="Bookman Old Style" w:ascii="Bookman Old Style" w:hAnsi="Bookman Old Style"/>
                <w:i/>
                <w:color w:val="FF0000"/>
              </w:rPr>
              <w:t>ainsi que les administrateurs, directeurs généraux des sociétés d’assurance et assimilés ayant fait l’objet d’un retrait d’agrément</w:t>
            </w:r>
            <w:r>
              <w:rPr>
                <w:rFonts w:cs="Bookman Old Style" w:ascii="Bookman Old Style" w:hAnsi="Bookman Old Style"/>
                <w:i/>
              </w:rPr>
              <w:t xml:space="preserve"> sont frappés des interdictions prévues à alinéa précédent. Celles-ci pourront également être prononcées par les tribunaux à l'encontre de toute personne condamnée pour infraction à la législation ou à la réglementation des assurances.</w:t>
            </w:r>
          </w:p>
          <w:p>
            <w:pPr>
              <w:pStyle w:val="Normal"/>
              <w:spacing w:before="280" w:after="280"/>
              <w:ind w:right="57" w:hanging="0"/>
              <w:rPr>
                <w:rFonts w:ascii="Bookman Old Style" w:hAnsi="Bookman Old Style" w:cs="Bookman Old Style"/>
                <w:i/>
                <w:i/>
              </w:rPr>
            </w:pPr>
            <w:r>
              <w:rPr>
                <w:rFonts w:cs="Bookman Old Style" w:ascii="Bookman Old Style" w:hAnsi="Bookman Old Style"/>
                <w:i/>
                <w:color w:val="FF0000"/>
              </w:rPr>
              <w:t>Toutefois, pour l’application de l’interdiction mentionnée à l’alinéa précédent frappant les administrateurs,  directeurs généraux des sociétés d’assurance et assimilés ayant fait l’objet d’un retrait d’agrément, la Commission tiendra compte de leur responsabilité dans la faillite de l’entreprise d’assurance concernée</w:t>
            </w:r>
            <w:r>
              <w:rPr>
                <w:rFonts w:cs="Bookman Old Style" w:ascii="Bookman Old Style" w:hAnsi="Bookman Old Style"/>
                <w:b/>
                <w:i/>
                <w:color w:val="FF0000"/>
              </w:rPr>
              <w:t>.</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29-1  Objet</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entreprises soumises au contrôle par l'article 300 ne peuvent avoir d'autre objet que celui de pratiquer des opérations mentionnées à l'article 328 , ainsi que celles qui en découlent directement, à l'exclusion de toute autre activité commercial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Elles peuvent faire souscrire des contrats d'assurance pour le compte d'autres entreprises agréées avec lesquelles elles ont conclu un accord à cet effet.</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29-2  Tirages au sort</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Il est interdit, pour les opérations autres que celles mentionnées au 23 de l'article 328, de stipuler ou de réaliser l'exécution de contrats ou l'attribution de bénéfices par la voie de tirage au sort.</w:t>
            </w:r>
          </w:p>
          <w:p>
            <w:pPr>
              <w:pStyle w:val="Normal"/>
              <w:spacing w:lineRule="exact" w:line="240" w:before="280" w:after="280"/>
              <w:rPr/>
            </w:pPr>
            <w:r>
              <w:rPr>
                <w:rStyle w:val="StrongEmphasis"/>
                <w:rFonts w:cs="Bookman Old Style" w:ascii="Bookman Old Style" w:hAnsi="Bookman Old Style"/>
                <w:i/>
              </w:rPr>
              <w:t xml:space="preserve">Section II - </w:t>
            </w:r>
            <w:r>
              <w:rPr>
                <w:rFonts w:cs="Bookman Old Style" w:ascii="Bookman Old Style" w:hAnsi="Bookman Old Style"/>
                <w:i/>
              </w:rPr>
              <w:t>Sociétés anonymes d'assurance et de capitalisation</w:t>
            </w:r>
          </w:p>
          <w:p>
            <w:pPr>
              <w:pStyle w:val="Normal"/>
              <w:spacing w:before="280" w:after="280"/>
              <w:rPr/>
            </w:pPr>
            <w:r>
              <w:rPr>
                <w:rStyle w:val="StrongEmphasis"/>
                <w:rFonts w:cs="Bookman Old Style" w:ascii="Bookman Old Style" w:hAnsi="Bookman Old Style"/>
                <w:i/>
              </w:rPr>
              <w:t>Article 329-3 Capital social</w:t>
            </w:r>
            <w:r>
              <w:rPr>
                <w:rFonts w:cs="Bookman Old Style" w:ascii="Bookman Old Style" w:hAnsi="Bookman Old Style"/>
                <w:i/>
              </w:rPr>
              <w:br/>
              <w:t>(Modifié par Décision du Conseil des Ministres du 22/04/1999)</w:t>
            </w:r>
          </w:p>
          <w:p>
            <w:pPr>
              <w:pStyle w:val="Normal"/>
              <w:spacing w:before="280" w:after="280"/>
              <w:rPr/>
            </w:pPr>
            <w:r>
              <w:rPr>
                <w:rFonts w:cs="Bookman Old Style" w:ascii="Bookman Old Style" w:hAnsi="Bookman Old Style"/>
                <w:i/>
              </w:rPr>
              <w:t xml:space="preserve">Les entreprises soumises au contrôle par l'article 300, constituées sous forme de sociétés anonymes et dont le siège social se trouve sur le territoire d'un Etat membre doivent avoir un capital social au moins égal à </w:t>
            </w:r>
            <w:r>
              <w:rPr>
                <w:rFonts w:cs="Bookman Old Style" w:ascii="Bookman Old Style" w:hAnsi="Bookman Old Style"/>
                <w:b/>
                <w:i/>
                <w:color w:val="FF0000"/>
              </w:rPr>
              <w:t>500</w:t>
            </w:r>
            <w:r>
              <w:rPr>
                <w:rFonts w:cs="Bookman Old Style" w:ascii="Bookman Old Style" w:hAnsi="Bookman Old Style"/>
                <w:b/>
                <w:i/>
              </w:rPr>
              <w:t xml:space="preserve"> </w:t>
            </w:r>
            <w:r>
              <w:rPr>
                <w:rFonts w:cs="Bookman Old Style" w:ascii="Bookman Old Style" w:hAnsi="Bookman Old Style"/>
                <w:i/>
              </w:rPr>
              <w:t>millions de F.CFA, non compris les apports en nature. Chaque actionnaire doit verser avant la constitution</w:t>
            </w:r>
            <w:r>
              <w:rPr>
                <w:rFonts w:cs="Bookman Old Style" w:ascii="Bookman Old Style" w:hAnsi="Bookman Old Style"/>
                <w:i/>
                <w:u w:val="single"/>
              </w:rPr>
              <w:t xml:space="preserve"> </w:t>
            </w:r>
            <w:r>
              <w:rPr>
                <w:rFonts w:cs="Bookman Old Style" w:ascii="Bookman Old Style" w:hAnsi="Bookman Old Style"/>
                <w:i/>
              </w:rPr>
              <w:t>définitive, la moitié au moins du montant des actions en numéraire souscrites par lui.</w:t>
            </w:r>
          </w:p>
          <w:p>
            <w:pPr>
              <w:pStyle w:val="Normalcentr"/>
              <w:rPr>
                <w:rFonts w:ascii="Bookman Old Style" w:hAnsi="Bookman Old Style" w:cs="Bookman Old Style"/>
                <w:i/>
                <w:i/>
              </w:rPr>
            </w:pPr>
            <w:r>
              <w:rPr>
                <w:rFonts w:cs="Bookman Old Style" w:ascii="Bookman Old Style" w:hAnsi="Bookman Old Style"/>
                <w:i/>
              </w:rPr>
              <w:t>La libération du reliquat doit intervenir dans un délai qui ne peut excéder trois ans à compter de l’immatriculation au registre du commerce et du crédit mobilier, selon les modalités définies par les statuts ou par une décision du conseil d’administration.</w:t>
            </w:r>
          </w:p>
          <w:p>
            <w:pPr>
              <w:pStyle w:val="Normal"/>
              <w:ind w:left="113" w:right="57" w:hanging="0"/>
              <w:rPr>
                <w:rFonts w:ascii="Bookman Old Style" w:hAnsi="Bookman Old Style" w:cs="Bookman Old Style"/>
                <w:i/>
                <w:i/>
              </w:rPr>
            </w:pPr>
            <w:r>
              <w:rPr>
                <w:rFonts w:cs="Bookman Old Style" w:ascii="Bookman Old Style" w:hAnsi="Bookman Old Style"/>
                <w:i/>
                <w:color w:val="FF0000"/>
              </w:rPr>
              <w:t xml:space="preserve">Les sociétés qui, à la date d’entrée en vigueur des présentes dispositions, ont un capital inférieur à ce minimum, doivent s’y conformer dans un délai de trois ans </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29-4  Commissaires aux comptes : rapport spécial</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rapport spécial des Commissaires aux comptes, prévu par la loi sur les sociétés commerciales, doit contenir, outre les mentions prévues par cette loi et concernant les conventions, l'indication du montant des sommes versées aux administrateurs et dirigeants à titre de rémunération ou commission pour les contrats d'assurance et de capitalisation souscrits par leur intermédiaire.</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29-5  Emprunts, publicité, mention du privilèg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Dans les prospectus, affiches, circulaires, notices, annonces ou documents quelconques relatifs aux emprunts des entreprises mentionnées à l'article   329-3, il doit être rappelé de manière explicite qu'un privilège est institué au profit des assurés par l'article 332 et indiqué que le prêteur, même s'il est assuré, ne bénéficie d'aucun privilège pour les intérêts et le remboursement de cet emprunt. Cette mention doit figurer également en caractères apparents sur les titres d'emprunt.</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29-6  Documents émis, mention du capital</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prospectus, affiches, circulaires, notices, annonces ou documents quelconques, ainsi que les polices émises par les sociétés anonymes mentionnées à la présente section doivent indiquer, au-dessous de la mention du montant du capital social, la portion de ce capital déjà versée.</w:t>
            </w:r>
          </w:p>
          <w:p>
            <w:pPr>
              <w:pStyle w:val="Normal"/>
              <w:ind w:left="113" w:right="57" w:hanging="0"/>
              <w:rPr/>
            </w:pPr>
            <w:r>
              <w:rPr>
                <w:rFonts w:cs="Bookman Old Style" w:ascii="Bookman Old Style" w:hAnsi="Bookman Old Style"/>
                <w:b/>
                <w:i/>
              </w:rPr>
              <w:t>Article 329-7   : Participation supérieure à 20%, acquisition de la majorité des droits de vote, autorisation du Ministre en charge des assurances</w:t>
            </w:r>
            <w:r>
              <w:rPr>
                <w:rFonts w:cs="Bookman Old Style" w:ascii="Bookman Old Style" w:hAnsi="Bookman Old Style"/>
                <w:i/>
              </w:rPr>
              <w:t xml:space="preserve"> </w:t>
              <w:br/>
              <w:t>(Modifié par Décision du Conseil des Ministres du 22/04/1999)</w:t>
            </w:r>
          </w:p>
          <w:p>
            <w:pPr>
              <w:pStyle w:val="Normal"/>
              <w:ind w:left="113" w:right="57" w:hanging="0"/>
              <w:rPr>
                <w:rFonts w:ascii="Bookman Old Style" w:hAnsi="Bookman Old Style" w:cs="Bookman Old Style"/>
                <w:i/>
                <w:i/>
              </w:rPr>
            </w:pPr>
            <w:r>
              <w:rPr>
                <w:rFonts w:cs="Bookman Old Style" w:ascii="Bookman Old Style" w:hAnsi="Bookman Old Style"/>
                <w:i/>
              </w:rPr>
              <w:t> </w:t>
            </w:r>
          </w:p>
          <w:p>
            <w:pPr>
              <w:pStyle w:val="Normal"/>
              <w:ind w:left="113" w:right="57" w:hanging="0"/>
              <w:rPr>
                <w:rFonts w:ascii="Bookman Old Style" w:hAnsi="Bookman Old Style" w:cs="Bookman Old Style"/>
                <w:i/>
                <w:i/>
              </w:rPr>
            </w:pPr>
            <w:r>
              <w:rPr>
                <w:rFonts w:cs="Bookman Old Style" w:ascii="Bookman Old Style" w:hAnsi="Bookman Old Style"/>
                <w:i/>
                <w:color w:val="FF0000"/>
              </w:rPr>
              <w:t>Toute opération de vente ayant pour effet de conférer directement ou indirectement, à un actionnaire personne physique ou morale ou à plusieurs actionnaires personnes morales liées par des relations de sociétés mère et filiale, soit une participation atteignant 20%  du capital social, soit la majorité des droits de vote à l'assemblée générale d'une entreprise mentionnée à l'article 329-3 doit, préalablement à sa réalisation, obtenir l’autorisation du Ministre en charge des assurances de l’Etat membre.</w:t>
            </w:r>
          </w:p>
          <w:p>
            <w:pPr>
              <w:pStyle w:val="Normal"/>
              <w:spacing w:before="280" w:after="280"/>
              <w:ind w:right="57" w:hanging="0"/>
              <w:rPr>
                <w:rFonts w:ascii="Bookman Old Style" w:hAnsi="Bookman Old Style" w:cs="Bookman Old Style"/>
                <w:i/>
                <w:i/>
              </w:rPr>
            </w:pP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xml:space="preserve">Le dossier relatif à cette demande d’atorisation doit comprendre les éléments suivants : </w:t>
            </w:r>
          </w:p>
          <w:p>
            <w:pPr>
              <w:pStyle w:val="Normal"/>
              <w:ind w:left="113" w:right="57" w:firstLine="595"/>
              <w:rPr>
                <w:rFonts w:ascii="Bookman Old Style" w:hAnsi="Bookman Old Style" w:cs="Bookman Old Style"/>
                <w:i/>
                <w:i/>
              </w:rPr>
            </w:pPr>
            <w:r>
              <w:rPr>
                <w:rFonts w:cs="Bookman Old Style" w:ascii="Bookman Old Style" w:hAnsi="Bookman Old Style"/>
                <w:i/>
                <w:color w:val="FF0000"/>
              </w:rPr>
              <w:t xml:space="preserve">1) </w:t>
            </w:r>
            <w:r>
              <w:rPr>
                <w:rFonts w:cs="Bookman Old Style" w:ascii="Bookman Old Style" w:hAnsi="Bookman Old Style"/>
                <w:i/>
                <w:color w:val="FF0000"/>
                <w:u w:val="single"/>
              </w:rPr>
              <w:t>Toutes informations relatives à l’opération envisagée et notamment :</w:t>
            </w:r>
          </w:p>
          <w:p>
            <w:pPr>
              <w:pStyle w:val="Normal"/>
              <w:ind w:left="993" w:right="57" w:hanging="284"/>
              <w:rPr>
                <w:rFonts w:ascii="Bookman Old Style" w:hAnsi="Bookman Old Style" w:cs="Bookman Old Style"/>
                <w:i/>
                <w:i/>
              </w:rPr>
            </w:pP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la part du capital ou les droits de vote déjà détenus par l’acquéreur ou par des personnes appartenant au même groupe ;</w:t>
            </w:r>
          </w:p>
          <w:p>
            <w:pPr>
              <w:pStyle w:val="Normal"/>
              <w:ind w:left="993" w:right="57" w:hanging="284"/>
              <w:rPr>
                <w:rFonts w:ascii="Bookman Old Style" w:hAnsi="Bookman Old Style" w:cs="Bookman Old Style"/>
                <w:i/>
                <w:i/>
              </w:rPr>
            </w:pP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la nature, le montant, les objectifs, les effets attendus et les mécanismes de la cession projetée ;</w:t>
            </w:r>
          </w:p>
          <w:p>
            <w:pPr>
              <w:pStyle w:val="Normal"/>
              <w:ind w:left="993" w:right="57" w:hanging="284"/>
              <w:rPr>
                <w:rFonts w:ascii="Bookman Old Style" w:hAnsi="Bookman Old Style" w:cs="Bookman Old Style"/>
                <w:i/>
                <w:i/>
              </w:rPr>
            </w:pPr>
            <w:r>
              <w:rPr>
                <w:rFonts w:cs="Bookman Old Style" w:ascii="Bookman Old Style" w:hAnsi="Bookman Old Style"/>
                <w:i/>
              </w:rPr>
              <w:t> </w:t>
            </w:r>
          </w:p>
          <w:p>
            <w:pPr>
              <w:pStyle w:val="Normal"/>
              <w:ind w:left="993" w:right="57" w:hanging="284"/>
              <w:rPr>
                <w:rFonts w:ascii="Bookman Old Style" w:hAnsi="Bookman Old Style" w:cs="Bookman Old Style"/>
                <w:i/>
                <w:i/>
              </w:rPr>
            </w:pPr>
            <w:r>
              <w:rPr>
                <w:rFonts w:cs="Bookman Old Style" w:ascii="Bookman Old Style" w:hAnsi="Bookman Old Style"/>
                <w:i/>
                <w:color w:val="FF0000"/>
              </w:rPr>
              <w:t xml:space="preserve">2) </w:t>
            </w:r>
            <w:r>
              <w:rPr>
                <w:rFonts w:cs="Bookman Old Style" w:ascii="Bookman Old Style" w:hAnsi="Bookman Old Style"/>
                <w:i/>
                <w:color w:val="FF0000"/>
                <w:u w:val="single"/>
              </w:rPr>
              <w:t>Toutes informations relatives à l’acquéreur</w:t>
            </w:r>
            <w:r>
              <w:rPr>
                <w:rFonts w:cs="Bookman Old Style" w:ascii="Bookman Old Style" w:hAnsi="Bookman Old Style"/>
                <w:i/>
                <w:color w:val="FF0000"/>
              </w:rPr>
              <w:t> :</w:t>
            </w:r>
          </w:p>
          <w:p>
            <w:pPr>
              <w:pStyle w:val="Normal"/>
              <w:ind w:left="390" w:right="57" w:hanging="0"/>
              <w:rPr>
                <w:rFonts w:ascii="Bookman Old Style" w:hAnsi="Bookman Old Style" w:cs="Bookman Old Style"/>
                <w:i/>
                <w:i/>
              </w:rPr>
            </w:pP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xml:space="preserve">a)  S’il s’agit d’une personne physique : </w:t>
            </w:r>
          </w:p>
          <w:p>
            <w:pPr>
              <w:pStyle w:val="Normal"/>
              <w:ind w:left="993" w:right="57" w:hanging="426"/>
              <w:rPr>
                <w:rFonts w:ascii="Bookman Old Style" w:hAnsi="Bookman Old Style" w:cs="Bookman Old Style"/>
                <w:i/>
                <w:i/>
              </w:rPr>
            </w:pPr>
            <w:r>
              <w:rPr>
                <w:rFonts w:cs="Bookman Old Style" w:ascii="Bookman Old Style" w:hAnsi="Bookman Old Style"/>
                <w:i/>
                <w:color w:val="FF0000"/>
              </w:rPr>
              <w:t></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xml:space="preserve">ses nom, prénom, domicile, nationalité, date et lieu de naissance ; </w:t>
            </w:r>
          </w:p>
          <w:p>
            <w:pPr>
              <w:pStyle w:val="Normal"/>
              <w:ind w:left="993" w:right="57" w:hanging="426"/>
              <w:rPr>
                <w:rFonts w:ascii="Bookman Old Style" w:hAnsi="Bookman Old Style" w:cs="Bookman Old Style"/>
                <w:i/>
                <w:i/>
              </w:rPr>
            </w:pPr>
            <w:r>
              <w:rPr>
                <w:rFonts w:cs="Bookman Old Style" w:ascii="Bookman Old Style" w:hAnsi="Bookman Old Style"/>
                <w:i/>
                <w:color w:val="FF0000"/>
              </w:rPr>
              <w:t></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xml:space="preserve">un état descriptif de ses activités comprenant les informations mentionnées  à l’article  328-5 ; </w:t>
            </w:r>
          </w:p>
          <w:p>
            <w:pPr>
              <w:pStyle w:val="Normal"/>
              <w:ind w:left="993" w:right="57" w:hanging="426"/>
              <w:rPr>
                <w:rFonts w:ascii="Bookman Old Style" w:hAnsi="Bookman Old Style" w:cs="Bookman Old Style"/>
                <w:i/>
                <w:i/>
              </w:rPr>
            </w:pPr>
            <w:r>
              <w:rPr>
                <w:rFonts w:cs="Bookman Old Style" w:ascii="Bookman Old Style" w:hAnsi="Bookman Old Style"/>
                <w:i/>
                <w:color w:val="FF0000"/>
              </w:rPr>
              <w:t></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toutes informations permettant d’apprécier sa situation patrimoniale ;</w:t>
            </w:r>
          </w:p>
          <w:p>
            <w:pPr>
              <w:pStyle w:val="Normal"/>
              <w:ind w:left="993" w:right="57" w:hanging="426"/>
              <w:rPr>
                <w:rFonts w:ascii="Bookman Old Style" w:hAnsi="Bookman Old Style" w:cs="Bookman Old Style"/>
                <w:i/>
                <w:i/>
              </w:rPr>
            </w:pPr>
            <w:r>
              <w:rPr>
                <w:rFonts w:cs="Bookman Old Style" w:ascii="Bookman Old Style" w:hAnsi="Bookman Old Style"/>
                <w:i/>
                <w:color w:val="FF0000"/>
              </w:rPr>
              <w:t></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xml:space="preserve">si elle a fait ou est susceptible de faire l’objet d’une des procédures prévues   à l’article 329. </w:t>
            </w:r>
          </w:p>
          <w:p>
            <w:pPr>
              <w:pStyle w:val="Normal"/>
              <w:ind w:left="390" w:right="57" w:hanging="0"/>
              <w:rPr>
                <w:rFonts w:ascii="Bookman Old Style" w:hAnsi="Bookman Old Style" w:cs="Bookman Old Style"/>
                <w:i/>
                <w:i/>
              </w:rPr>
            </w:pPr>
            <w:r>
              <w:rPr>
                <w:rFonts w:eastAsia="Bookman Old Style" w:cs="Bookman Old Style" w:ascii="Bookman Old Style" w:hAnsi="Bookman Old Style"/>
                <w:i/>
                <w:color w:val="FF0000"/>
              </w:rPr>
              <w:t xml:space="preserve"> </w:t>
            </w:r>
            <w:r>
              <w:rPr>
                <w:rFonts w:cs="Bookman Old Style" w:ascii="Bookman Old Style" w:hAnsi="Bookman Old Style"/>
                <w:i/>
                <w:color w:val="FF0000"/>
              </w:rPr>
              <w:t>b) S’il s’agit d’une personne morale :</w:t>
            </w:r>
          </w:p>
          <w:p>
            <w:pPr>
              <w:pStyle w:val="Normal"/>
              <w:ind w:left="993" w:right="57" w:hanging="426"/>
              <w:rPr>
                <w:rFonts w:ascii="Bookman Old Style" w:hAnsi="Bookman Old Style" w:cs="Bookman Old Style"/>
                <w:i/>
                <w:i/>
              </w:rPr>
            </w:pPr>
            <w:r>
              <w:rPr>
                <w:rFonts w:cs="Bookman Old Style" w:ascii="Bookman Old Style" w:hAnsi="Bookman Old Style"/>
                <w:i/>
                <w:color w:val="FF0000"/>
              </w:rPr>
              <w:t></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la dénomination et l’adresse de son siège social,</w:t>
            </w:r>
          </w:p>
          <w:p>
            <w:pPr>
              <w:pStyle w:val="Normal"/>
              <w:ind w:left="993" w:right="57" w:hanging="426"/>
              <w:rPr>
                <w:rFonts w:ascii="Bookman Old Style" w:hAnsi="Bookman Old Style" w:cs="Bookman Old Style"/>
                <w:i/>
                <w:i/>
              </w:rPr>
            </w:pPr>
            <w:r>
              <w:rPr>
                <w:rFonts w:cs="Bookman Old Style" w:ascii="Bookman Old Style" w:hAnsi="Bookman Old Style"/>
                <w:i/>
                <w:color w:val="FF0000"/>
              </w:rPr>
              <w:t></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tout document faisant foi de sa constitution régulière selon les lois et règlements du pays de son siège social ;</w:t>
            </w:r>
          </w:p>
          <w:p>
            <w:pPr>
              <w:pStyle w:val="Normal"/>
              <w:ind w:left="993" w:right="57" w:hanging="426"/>
              <w:rPr>
                <w:rFonts w:ascii="Bookman Old Style" w:hAnsi="Bookman Old Style" w:cs="Bookman Old Style"/>
                <w:i/>
                <w:i/>
              </w:rPr>
            </w:pPr>
            <w:r>
              <w:rPr>
                <w:rFonts w:cs="Bookman Old Style" w:ascii="Bookman Old Style" w:hAnsi="Bookman Old Style"/>
                <w:i/>
                <w:color w:val="FF0000"/>
              </w:rPr>
              <w:t></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la liste des administrateurs et dirigeants avec nom, prénom, domicile, nationalité, date et lieu de naissance,</w:t>
            </w:r>
          </w:p>
          <w:p>
            <w:pPr>
              <w:pStyle w:val="Normal"/>
              <w:ind w:left="993" w:right="57" w:hanging="426"/>
              <w:rPr>
                <w:rFonts w:ascii="Bookman Old Style" w:hAnsi="Bookman Old Style" w:cs="Bookman Old Style"/>
                <w:i/>
                <w:i/>
              </w:rPr>
            </w:pPr>
            <w:r>
              <w:rPr>
                <w:rFonts w:cs="Bookman Old Style" w:ascii="Bookman Old Style" w:hAnsi="Bookman Old Style"/>
                <w:i/>
                <w:color w:val="FF0000"/>
              </w:rPr>
              <w:t></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la répartition du capital et des droits de vote détenus par chacun d’eux ;</w:t>
            </w:r>
          </w:p>
          <w:p>
            <w:pPr>
              <w:pStyle w:val="Normal"/>
              <w:ind w:left="993" w:right="57" w:hanging="426"/>
              <w:rPr>
                <w:rFonts w:ascii="Bookman Old Style" w:hAnsi="Bookman Old Style" w:cs="Bookman Old Style"/>
                <w:i/>
                <w:i/>
              </w:rPr>
            </w:pPr>
            <w:r>
              <w:rPr>
                <w:rFonts w:cs="Bookman Old Style" w:ascii="Bookman Old Style" w:hAnsi="Bookman Old Style"/>
                <w:i/>
                <w:color w:val="FF0000"/>
              </w:rPr>
              <w:t></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la description de ses activités et le détail de ses participations dans des entreprises d’assurance ;</w:t>
            </w:r>
          </w:p>
          <w:p>
            <w:pPr>
              <w:pStyle w:val="Normal"/>
              <w:ind w:left="993" w:right="57" w:hanging="426"/>
              <w:rPr>
                <w:rFonts w:ascii="Bookman Old Style" w:hAnsi="Bookman Old Style" w:cs="Bookman Old Style"/>
                <w:i/>
                <w:i/>
              </w:rPr>
            </w:pPr>
            <w:r>
              <w:rPr>
                <w:rFonts w:cs="Bookman Old Style" w:ascii="Bookman Old Style" w:hAnsi="Bookman Old Style"/>
                <w:i/>
                <w:color w:val="FF0000"/>
              </w:rPr>
              <w:t></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les bilans et comptes d’exploitation générale des deux derniers exercices clos ;</w:t>
            </w:r>
          </w:p>
          <w:p>
            <w:pPr>
              <w:pStyle w:val="Normal"/>
              <w:ind w:left="993" w:right="57" w:hanging="426"/>
              <w:rPr>
                <w:rFonts w:ascii="Bookman Old Style" w:hAnsi="Bookman Old Style" w:cs="Bookman Old Style"/>
                <w:i/>
                <w:i/>
              </w:rPr>
            </w:pPr>
            <w:r>
              <w:rPr>
                <w:rFonts w:cs="Bookman Old Style" w:ascii="Bookman Old Style" w:hAnsi="Bookman Old Style"/>
                <w:i/>
                <w:color w:val="FF0000"/>
              </w:rPr>
              <w:t></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si elle a fait ou est susceptible de faire l’objet d’une enquête ou d’une procédure professionnelle, administrative ou judiciaire, les sanctions ou les conséquences financières  qui en sont résultées ou sont susceptibles d’en  résulter ;</w:t>
            </w:r>
          </w:p>
          <w:p>
            <w:pPr>
              <w:pStyle w:val="Normal"/>
              <w:ind w:left="993" w:right="57" w:hanging="426"/>
              <w:rPr>
                <w:rFonts w:ascii="Bookman Old Style" w:hAnsi="Bookman Old Style" w:cs="Bookman Old Style"/>
                <w:i/>
                <w:i/>
              </w:rPr>
            </w:pPr>
            <w:r>
              <w:rPr>
                <w:rFonts w:cs="Bookman Old Style" w:ascii="Bookman Old Style" w:hAnsi="Bookman Old Style"/>
                <w:i/>
                <w:color w:val="FF0000"/>
              </w:rPr>
              <w:t></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          </w:t>
            </w:r>
            <w:r>
              <w:rPr>
                <w:rFonts w:eastAsia="Bookman Old Style" w:cs="Bookman Old Style" w:ascii="Bookman Old Style" w:hAnsi="Bookman Old Style"/>
                <w:i/>
                <w:color w:val="FF0000"/>
              </w:rPr>
              <w:t xml:space="preserve"> </w:t>
            </w:r>
            <w:r>
              <w:rPr>
                <w:rFonts w:cs="Bookman Old Style" w:ascii="Bookman Old Style" w:hAnsi="Bookman Old Style"/>
                <w:i/>
                <w:color w:val="FF0000"/>
              </w:rPr>
              <w:t>s’il s’agit d’une société d’assurance, le taux de couverture de sa marge de solvabilité et de ses engagements réglementés conformément à la législation   en vigueur dans le pays du siège social.</w:t>
            </w:r>
          </w:p>
          <w:p>
            <w:pPr>
              <w:pStyle w:val="Normal"/>
              <w:spacing w:before="280" w:after="280"/>
              <w:ind w:right="57" w:hanging="0"/>
              <w:rPr>
                <w:rFonts w:ascii="Bookman Old Style" w:hAnsi="Bookman Old Style" w:cs="Bookman Old Style"/>
                <w:i/>
                <w:i/>
              </w:rPr>
            </w:pPr>
            <w:r>
              <w:rPr>
                <w:rFonts w:cs="Bookman Old Style" w:ascii="Bookman Old Style" w:hAnsi="Bookman Old Style"/>
                <w:i/>
                <w:color w:val="FF0000"/>
              </w:rPr>
              <w:t xml:space="preserve">Dès réception du dossier complet, le Ministre dispose d’un délai de trois mois pour se prononcer sur la cession, après avis conforme de la Commission Régionale de Contrôle des Assurances.  </w:t>
            </w:r>
          </w:p>
          <w:p>
            <w:pPr>
              <w:pStyle w:val="Normal"/>
              <w:spacing w:before="280" w:after="280"/>
              <w:ind w:right="57" w:hanging="0"/>
              <w:rPr>
                <w:rFonts w:ascii="Bookman Old Style" w:hAnsi="Bookman Old Style" w:cs="Bookman Old Style"/>
                <w:i/>
                <w:i/>
              </w:rPr>
            </w:pPr>
            <w:r>
              <w:rPr>
                <w:rFonts w:cs="Bookman Old Style" w:ascii="Bookman Old Style" w:hAnsi="Bookman Old Style"/>
                <w:i/>
                <w:color w:val="FF0000"/>
              </w:rPr>
              <w:t xml:space="preserve">La cession pourra être réalisée dès réception d’une autorisation du Ministre ou, en cas de silence, à l’expiration du délai prévu à l’alinéa précédent. </w:t>
            </w:r>
          </w:p>
          <w:p>
            <w:pPr>
              <w:pStyle w:val="Normal"/>
              <w:spacing w:before="280" w:after="280"/>
              <w:ind w:right="57" w:hanging="0"/>
              <w:rPr>
                <w:rFonts w:ascii="Bookman Old Style" w:hAnsi="Bookman Old Style" w:cs="Bookman Old Style"/>
                <w:i/>
                <w:i/>
              </w:rPr>
            </w:pPr>
            <w:r>
              <w:rPr>
                <w:rFonts w:cs="Bookman Old Style" w:ascii="Bookman Old Style" w:hAnsi="Bookman Old Style"/>
                <w:i/>
                <w:color w:val="FF0000"/>
              </w:rPr>
              <w:t xml:space="preserve">Les dispositions du présent article s’appliquent également aux cessions d’actions d’entreprises ayant leur siège social dans un Etat membre de la CIMA dont l’activité principale consiste à prendre des participations dans des entreprises mentionnées à l’article 300. </w:t>
            </w:r>
          </w:p>
          <w:p>
            <w:pPr>
              <w:pStyle w:val="Normal"/>
              <w:spacing w:before="280" w:after="280"/>
              <w:ind w:right="57" w:hanging="0"/>
              <w:rPr>
                <w:rFonts w:ascii="Bookman Old Style" w:hAnsi="Bookman Old Style" w:cs="Bookman Old Style"/>
                <w:i/>
                <w:i/>
              </w:rPr>
            </w:pPr>
            <w:r>
              <w:rPr>
                <w:rFonts w:cs="Bookman Old Style" w:ascii="Bookman Old Style" w:hAnsi="Bookman Old Style"/>
                <w:i/>
                <w:color w:val="FF0000"/>
              </w:rPr>
              <w:t>En cas de manquement aux dispositions du présent article, le Ministre, après avis conforme de la Commission, suspend, jusqu’à la régularisation de la situation, l’exercice des droits de vote attachés aux actions détenues irrégulièrement, directement ou indirectement</w:t>
            </w:r>
            <w:r>
              <w:rPr>
                <w:rFonts w:cs="Bookman Old Style" w:ascii="Bookman Old Style" w:hAnsi="Bookman Old Style"/>
                <w:i/>
                <w:color w:val="0000FF"/>
              </w:rPr>
              <w:t>.</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29-8   Dividendes, répartitio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 xml:space="preserve">Il ne peut être procédé à une distribution de dividendes qu’après constitution des réserves et provisions prescrites par les lois et règlements en vigueur, après amortissements intégral des dépenses d’établissement et après que les dispositions réglementaires concernant la marge de solvabilité et la couverture des engagements réglementés aient été satisfaites. </w:t>
            </w:r>
          </w:p>
          <w:p>
            <w:pPr>
              <w:pStyle w:val="Normal"/>
              <w:spacing w:lineRule="exact" w:line="240" w:before="280" w:after="280"/>
              <w:rPr/>
            </w:pPr>
            <w:r>
              <w:rPr>
                <w:rFonts w:cs="Bookman Old Style" w:ascii="Bookman Old Style" w:hAnsi="Bookman Old Style"/>
                <w:b/>
                <w:i/>
              </w:rPr>
              <w:t xml:space="preserve">Section III - </w:t>
            </w:r>
            <w:r>
              <w:rPr>
                <w:rFonts w:cs="Bookman Old Style" w:ascii="Bookman Old Style" w:hAnsi="Bookman Old Style"/>
                <w:i/>
              </w:rPr>
              <w:t>Sociétés d'assurance mutuelle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   Sociétés d'assurance mutuelles - Défini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sociétés d'assurance mutuelles ont un objet non commercial. Elles sont constituées pour assurer les risques apportés par leurs sociétaires. Moyennant le paiement d'une cotisation fixe ou variable, elles garantissent à ces derniers le règlement intégral des engagements qu'elles contractent. Toutefois, les sociétés d'assurance mutuelles pratiquant les opérations d'assurance sur la vie ou de capitalisation ne peuvent recevoir de cotisations variable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 I – Constitution</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1  Excédent  de recettes, réparti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excédents de recettes des sociétés d'assurance mutuelles pratiquant une ou plusieurs des branches mentionnées aux 1 à 18 de l'article 328 sont répartis entre les sociétaires dans les conditions fixées par les statuts, sous réserve des dispositions du premier alinéa de l'article 330-35.</w:t>
            </w:r>
          </w:p>
          <w:p>
            <w:pPr>
              <w:pStyle w:val="Normal"/>
              <w:ind w:left="113" w:right="57" w:hanging="0"/>
              <w:rPr>
                <w:rFonts w:ascii="Bookman Old Style" w:hAnsi="Bookman Old Style" w:cs="Bookman Old Style"/>
                <w:i/>
                <w:i/>
              </w:rPr>
            </w:pPr>
            <w:r>
              <w:rPr>
                <w:rStyle w:val="StrongEmphasis"/>
                <w:rFonts w:cs="Bookman Old Style" w:ascii="Bookman Old Style" w:hAnsi="Bookman Old Style"/>
                <w:i/>
              </w:rPr>
              <w:t>Article 330-2 : Fonds d’établissement</w:t>
            </w:r>
          </w:p>
          <w:p>
            <w:pPr>
              <w:pStyle w:val="Normal"/>
              <w:spacing w:before="280" w:after="280"/>
              <w:ind w:right="57" w:hanging="0"/>
              <w:rPr>
                <w:rFonts w:ascii="Bookman Old Style" w:hAnsi="Bookman Old Style" w:cs="Bookman Old Style"/>
                <w:i/>
                <w:i/>
              </w:rPr>
            </w:pPr>
            <w:r>
              <w:rPr>
                <w:rFonts w:cs="Bookman Old Style" w:ascii="Bookman Old Style" w:hAnsi="Bookman Old Style"/>
                <w:i/>
              </w:rPr>
              <w:t>Les sociétés d’assurance mutuelles doivent avoir un fonds d’établissement au moins égal à</w:t>
            </w:r>
            <w:r>
              <w:rPr>
                <w:rFonts w:cs="Bookman Old Style" w:ascii="Bookman Old Style" w:hAnsi="Bookman Old Style"/>
                <w:i/>
                <w:color w:val="0000FF"/>
              </w:rPr>
              <w:t xml:space="preserve"> </w:t>
            </w:r>
            <w:r>
              <w:rPr>
                <w:rFonts w:cs="Bookman Old Style" w:ascii="Bookman Old Style" w:hAnsi="Bookman Old Style"/>
                <w:i/>
                <w:color w:val="FF0000"/>
              </w:rPr>
              <w:t>300 millions de F CFA.</w:t>
            </w:r>
          </w:p>
          <w:p>
            <w:pPr>
              <w:pStyle w:val="Normalcentr"/>
              <w:rPr>
                <w:rFonts w:ascii="Bookman Old Style" w:hAnsi="Bookman Old Style" w:cs="Bookman Old Style"/>
                <w:i/>
                <w:i/>
              </w:rPr>
            </w:pPr>
            <w:r>
              <w:rPr>
                <w:rFonts w:cs="Bookman Old Style" w:ascii="Bookman Old Style" w:hAnsi="Bookman Old Style"/>
                <w:i/>
                <w:color w:val="000000"/>
              </w:rPr>
              <w:t>Les sociétés qui, à la date d’entrée en vigueur des présentes dispositions, ont un fonds d’Etablissement inférieur à ce minimum, doivent s’y conformer dans un délai de trois ans.</w:t>
            </w:r>
          </w:p>
          <w:p>
            <w:pPr>
              <w:pStyle w:val="Heading3"/>
              <w:rPr>
                <w:rFonts w:ascii="Bookman Old Style" w:hAnsi="Bookman Old Style" w:cs="Bookman Old Style"/>
                <w:i/>
                <w:i/>
                <w:sz w:val="24"/>
                <w:szCs w:val="24"/>
              </w:rPr>
            </w:pPr>
            <w:r>
              <w:rPr>
                <w:rFonts w:cs="Bookman Old Style" w:ascii="Bookman Old Style" w:hAnsi="Bookman Old Style"/>
                <w:i/>
                <w:sz w:val="24"/>
                <w:szCs w:val="24"/>
              </w:rPr>
              <w:t>Article 330-3  Documents émis, mentio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sociétés d'assurance mutuelles régies par la présente section doivent faire figurer dans leurs statuts et dans tous les documents prévus à l'article 304 l'une des deux mentions ci-après imprimées en caractères uniformes : "Sociétés d'assurance mutuelles à cotisations fixes" ou "Sociétés d'assurance mutuelles à cotisations variables", suivant le régime des cotisations appliqué aux sociétaires.</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0-4  Constitution, form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sociétés mentionnées à la présente section doivent être formées par acte authentique fait en double original quel que soit le nombre des signataires de l'acte.</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0-5  Projets de statut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projets de statuts doivent :</w:t>
            </w:r>
          </w:p>
          <w:p>
            <w:pPr>
              <w:pStyle w:val="Normal"/>
              <w:spacing w:lineRule="exact" w:line="240" w:before="280" w:after="280"/>
              <w:ind w:left="426" w:hanging="284"/>
              <w:rPr>
                <w:rFonts w:ascii="Bookman Old Style" w:hAnsi="Bookman Old Style" w:cs="Bookman Old Style"/>
                <w:i/>
                <w:i/>
              </w:rPr>
            </w:pPr>
            <w:r>
              <w:rPr>
                <w:rFonts w:cs="Bookman Old Style" w:ascii="Bookman Old Style" w:hAnsi="Bookman Old Style"/>
                <w:i/>
              </w:rPr>
              <w:t>1° indiquer l'objet, la durée, le siège, la dénomination de la société et la circonscription territoriale de ses opérations, déterminer le mode et les conditions générales suivant lesquels sont contractés les engagements entre la société et les sociétaires, et préciser les branches d'assurance garanties directement ou acceptées en réassurance ;</w:t>
            </w:r>
          </w:p>
          <w:p>
            <w:pPr>
              <w:pStyle w:val="Normal"/>
              <w:spacing w:lineRule="exact" w:line="240" w:before="280" w:after="280"/>
              <w:ind w:left="426" w:hanging="284"/>
              <w:rPr>
                <w:rFonts w:ascii="Bookman Old Style" w:hAnsi="Bookman Old Style" w:cs="Bookman Old Style"/>
                <w:i/>
                <w:i/>
              </w:rPr>
            </w:pPr>
            <w:r>
              <w:rPr>
                <w:rFonts w:cs="Bookman Old Style" w:ascii="Bookman Old Style" w:hAnsi="Bookman Old Style"/>
                <w:i/>
              </w:rPr>
              <w:t>2° fixer le nombre minimal d'adhérents, qui ne peut être inférieur à cinq cents ;</w:t>
            </w:r>
          </w:p>
          <w:p>
            <w:pPr>
              <w:pStyle w:val="Normal"/>
              <w:spacing w:lineRule="exact" w:line="240" w:before="280" w:after="280"/>
              <w:ind w:left="426" w:hanging="284"/>
              <w:rPr>
                <w:rFonts w:ascii="Bookman Old Style" w:hAnsi="Bookman Old Style" w:cs="Bookman Old Style"/>
                <w:i/>
                <w:i/>
              </w:rPr>
            </w:pPr>
            <w:r>
              <w:rPr>
                <w:rFonts w:cs="Bookman Old Style" w:ascii="Bookman Old Style" w:hAnsi="Bookman Old Style"/>
                <w:i/>
              </w:rPr>
              <w:t>3° fixer le montant minimal des cotisations versées par les adhérents au titre de la première période annuelle et préciser que ces cotisations doivent être intégralement versées préalablement à la déclaration prévue à l'article 330-9 ;</w:t>
            </w:r>
          </w:p>
          <w:p>
            <w:pPr>
              <w:pStyle w:val="Normal"/>
              <w:spacing w:lineRule="exact" w:line="240" w:before="280" w:after="280"/>
              <w:ind w:left="426" w:hanging="284"/>
              <w:rPr>
                <w:rFonts w:ascii="Bookman Old Style" w:hAnsi="Bookman Old Style" w:cs="Bookman Old Style"/>
                <w:i/>
                <w:i/>
              </w:rPr>
            </w:pPr>
            <w:r>
              <w:rPr>
                <w:rFonts w:cs="Bookman Old Style" w:ascii="Bookman Old Style" w:hAnsi="Bookman Old Style"/>
                <w:i/>
              </w:rPr>
              <w:t>4° indiquer le mode de rémunération de la direction et, s'il y a lieu, des administrateurs en conformité des dispositions de l'article 330-14 ;</w:t>
            </w:r>
          </w:p>
          <w:p>
            <w:pPr>
              <w:pStyle w:val="Normal"/>
              <w:spacing w:lineRule="exact" w:line="240" w:before="280" w:after="280"/>
              <w:ind w:left="426" w:hanging="284"/>
              <w:rPr>
                <w:rFonts w:ascii="Bookman Old Style" w:hAnsi="Bookman Old Style" w:cs="Bookman Old Style"/>
                <w:i/>
                <w:i/>
              </w:rPr>
            </w:pPr>
            <w:r>
              <w:rPr>
                <w:rFonts w:cs="Bookman Old Style" w:ascii="Bookman Old Style" w:hAnsi="Bookman Old Style"/>
                <w:i/>
              </w:rPr>
              <w:t>5° prévoir la constitution d'un fonds d'établissement destiné à faire face, dans les limites fixées par le programme d'activités prévu au g) de l'article 328-4, aux dépenses des trois premières années et à garantir les engagements de la société, et préciser que le fonds d'établissement devra être intégralement versé en espèces préalablement à la déclaration prévue à l'article 330-9 ;</w:t>
            </w:r>
          </w:p>
          <w:p>
            <w:pPr>
              <w:pStyle w:val="Normal"/>
              <w:spacing w:lineRule="exact" w:line="240" w:before="280" w:after="280"/>
              <w:ind w:left="426" w:hanging="284"/>
              <w:rPr>
                <w:rFonts w:ascii="Bookman Old Style" w:hAnsi="Bookman Old Style" w:cs="Bookman Old Style"/>
                <w:i/>
                <w:i/>
              </w:rPr>
            </w:pPr>
            <w:r>
              <w:rPr>
                <w:rFonts w:cs="Bookman Old Style" w:ascii="Bookman Old Style" w:hAnsi="Bookman Old Style"/>
                <w:i/>
              </w:rPr>
              <w:t>6° prévoir le mode de répartition des excédents de recettes ;</w:t>
            </w:r>
          </w:p>
          <w:p>
            <w:pPr>
              <w:pStyle w:val="Normal"/>
              <w:spacing w:lineRule="exact" w:line="240" w:before="280" w:after="280"/>
              <w:ind w:left="426" w:hanging="284"/>
              <w:rPr>
                <w:rFonts w:ascii="Bookman Old Style" w:hAnsi="Bookman Old Style" w:cs="Bookman Old Style"/>
                <w:i/>
                <w:i/>
              </w:rPr>
            </w:pPr>
            <w:r>
              <w:rPr>
                <w:rFonts w:cs="Bookman Old Style" w:ascii="Bookman Old Style" w:hAnsi="Bookman Old Style"/>
                <w:i/>
              </w:rPr>
              <w:t>7° prévoir, pour les sociétés pratiquant les opérations mentionnées aux 20 à 23 de l'article 328 le versement de cotisations fixe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6  Avantages particuliers, interdic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Dans les projets de statuts, il ne peut être stipulé aucun avantage particulier au profit des fondateurs.</w:t>
            </w:r>
          </w:p>
          <w:p>
            <w:pPr>
              <w:pStyle w:val="Normal"/>
              <w:spacing w:lineRule="exact" w:line="240" w:before="280" w:after="280"/>
              <w:rPr/>
            </w:pPr>
            <w:r>
              <w:rPr>
                <w:rFonts w:cs="Bookman Old Style" w:ascii="Bookman Old Style" w:hAnsi="Bookman Old Style"/>
                <w:b/>
                <w:i/>
              </w:rPr>
              <w:t>Article 330-7  Fonds social complémentaire</w:t>
            </w:r>
            <w:r>
              <w:rPr>
                <w:rFonts w:cs="Bookman Old Style" w:ascii="Bookman Old Style" w:hAnsi="Bookman Old Style"/>
                <w:i/>
              </w:rPr>
              <w:br/>
              <w:t>(Modifié par Décision du Conseil des Ministres du 04/04/2000)</w:t>
            </w:r>
          </w:p>
          <w:p>
            <w:pPr>
              <w:pStyle w:val="Normal"/>
              <w:spacing w:lineRule="exact" w:line="240" w:before="280" w:after="280"/>
              <w:rPr/>
            </w:pPr>
            <w:r>
              <w:rPr>
                <w:rFonts w:cs="Bookman Old Style" w:ascii="Bookman Old Style" w:hAnsi="Bookman Old Style"/>
                <w:i/>
              </w:rPr>
              <w:t xml:space="preserve">Les projets de statuts peuvent prévoir la constitution d'un fonds social complémentaire destiné à procurer à la société les éléments de solvabilité dont elle doit disposer pour satisfaire à la réglementation en vigueur. Ce fonds est alimenté par des emprunts </w:t>
            </w:r>
            <w:r>
              <w:rPr>
                <w:rFonts w:cs="Bookman Old Style" w:ascii="Bookman Old Style" w:hAnsi="Bookman Old Style"/>
                <w:i/>
                <w:color w:val="FF0000"/>
              </w:rPr>
              <w:t>et/ou des prélèvements de droits d’adhésion sur les nouveaux adhérents</w:t>
            </w:r>
            <w:r>
              <w:rPr>
                <w:rFonts w:cs="Bookman Old Style" w:ascii="Bookman Old Style" w:hAnsi="Bookman Old Style"/>
                <w:i/>
              </w:rPr>
              <w:t xml:space="preserve"> en vue de financer un plan d'amélioration de l'exploitation ou un plan de développement à moyen ou long terme. Les sociétaires peuvent être tenus de souscrire aux emprunts dans les conditions prévues à l'article 330-33.</w:t>
            </w:r>
          </w:p>
          <w:p>
            <w:pPr>
              <w:pStyle w:val="Normal"/>
              <w:spacing w:lineRule="exact" w:line="240" w:before="280" w:after="280"/>
              <w:rPr>
                <w:rFonts w:ascii="Bookman Old Style" w:hAnsi="Bookman Old Style" w:cs="Bookman Old Style"/>
                <w:i/>
                <w:i/>
              </w:rPr>
            </w:pPr>
            <w:r>
              <w:rPr>
                <w:rFonts w:cs="Bookman Old Style" w:ascii="Bookman Old Style" w:hAnsi="Bookman Old Style"/>
                <w:i/>
                <w:color w:val="FF0000"/>
              </w:rPr>
              <w:t>Les prélèvements des droits d’adhésion cités ci-dessus doivent être autorisés par l’Assemblée Générale délibérant comme prévu à l’article 330-23 et faire l’objet d’une résolution spéciale dont la teneur doit être préalablement soumise à l’approbation de la Commission. Il doit être obligatoirement joint au texte de la résolution, le montant à payer par adhérent et le montant total attendu de cette opération.</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8 Document d'adhésion, mentio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texte entier des projets de statuts doit être reproduit sur tout document destiné à recevoir les adhésion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9  Adhésions, déclaration notarié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orsque les conditions prévues aux articles 330-5 à 330-8 sont remplies, les signataires de l'acte primitif ou leur fondés de pouvoirs le constatent par une déclaration devant notair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A cette déclaration sont annexés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1° la liste nominative dûment certifiée des adhérents contenant leurs nom, prénoms, qualité et domicile, et, s'il y a lieu, la dénomination et le siège social des sociétés adhérentes, le montant des valeurs assurées par chacun d'eux et le chiffre de leurs cotisations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2° l'un des doubles de l'acte de société ou une expédition s'il a été passé devant un notaire autre que celui qui reçoit la déclaration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3° l'état des cotisations versées par chaque adhérent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4° l'état des sommes versées pour la constitution du fonds d'établissement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5° un certificat du notaire constatant que les fonds ont été versés préalablement à la déclaration prévue au présent article.</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0-10  Assemblée constitutiv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première assemblée générale, qui est convoquée à la diligence des signataires de l'acte primitif, vérifie la sincérité de la déclaration mentionnée à l'article 330-9 ; elle nomme les membres du premier Conseil d'administration, et pour la première année, les commissaires aux comptes prévus par l'article 330-27.</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procès-verbal de la séance constate l'acceptation des membres du Conseil d'administration et des commissaires présents à la réun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société n'est définitivement constituée qu'à partir de cette acceptation.</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 II – Administration</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0-11  Administration</w:t>
            </w:r>
          </w:p>
          <w:p>
            <w:pPr>
              <w:pStyle w:val="Corpsdetexte3"/>
              <w:rPr>
                <w:rFonts w:ascii="Bookman Old Style" w:hAnsi="Bookman Old Style" w:cs="Bookman Old Style"/>
                <w:i/>
                <w:i/>
              </w:rPr>
            </w:pPr>
            <w:r>
              <w:rPr>
                <w:rFonts w:cs="Bookman Old Style" w:ascii="Bookman Old Style" w:hAnsi="Bookman Old Style"/>
                <w:i/>
              </w:rPr>
              <w:t>L'administration de la société est confiée à un Conseil d'administration nommé par l'assemblée générale et composé de cinq membres au moins non compris, le cas échéant, les administrateurs élus par les salariés conformément aux dispositions de l'article 330-12 et dont le nombre doit figurer dans les statut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administrateurs sont choisis parmi les sociétaires à jour de leurs cotisations, à l'exception de ceux qui sont élus par les salariés. Ils doivent être remplacés lorsqu'ils ne remplissent plus cette condi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Ils ne peuvent être nommés pour plus de six ans ; ils sont rééligibles, sauf stipulation contraire des statut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Ils sont révocables pour faute grave par l'assemblée général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statuts doivent prévoir, pour l'exercice des fonctions d'administrateur, une limite d'âge s'appliquant, soit à l'ensemble des administrateurs, soit à un pourcentage déterminé d'entre eux.</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A défaut de disposition expresse dans les statuts, le nombre des administrateurs ayant dépassé l'âge de soixante dix ans ne peut être supérieur au tiers des administrateurs en fonc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e nomination intervenue en violation des dispositions prévues à l'alinéa précédent est nulle.</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0-12  Conseil d'administra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Conseil d'administration peut comprendre, outre les administrateurs dont le nombre et le mode de désignation sont prévus par le présent Code, un ou plusieurs administrateurs élus par le personnel salarié. Le nombre de ces administrateurs, qui est fixé par les statuts, ne peut être supérieur à quatre ni excéder le tiers de celui des autres administrateurs. Lorsque le nombre des administrateurs élus par les salariés est égal ou supérieur à deux, les cadres et assimilés ont un siège au moi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Pour l'application du présent article, les modalités de désignation des administrateurs élus par le personnel salarié sont fixées conformément aux dispositions de la loi sur les sociétés commercial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statuts ne peuvent subordonner à quelque condition que ce soit l'élection au Conseil d'administration des sociétaires à jour de leurs cotisatio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e nomination intervenue en violation du présent article est nulle. Cette nullité n'entraîne pas celle des délibérations auxquelles a pris part l'administrateur irrégulièrement nommé.</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13  Président et Vice-Président</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Conseil d'administration élit parmi ses membres un président, et au besoin un vice-président, dont les fonctions durent trois ans ; ils sont rééligibl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statuts doivent prévoir pour l'exercice des fonctions de président et de vice-président du Conseil d'administration une limite d'âge qui, à défaut d'une disposition expresse, est fixée à soixante cinq a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e nomination intervenue en violation des dispositions prévues à l'alinéa précédent est null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orsqu'un président ou vice-président de Conseil d'administration atteint la limite d'âge, il est réputé démissionnaire d'offic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délibérations sont prises à la majorité absolue des voix des membres du Conseil.</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vote par procuration est interdit.</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pouvoirs du Conseil d'administration sont déterminés par les statuts, dans les limites des lois et règlements en vigueur.</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0-14  Directeur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administrateurs peuvent choisir parmi eux ou, si les statuts le permettent, en dehors d'eux, un ou plusieurs directeurs ; ils sont responsables envers la société de la gestion de ces directeur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statuts doivent prévoir pour l'exercice des fonctions de directeur une limite d'âge qui, à défaut d'une disposition expresse, est fixée à soixante cinq a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e nomination intervenue en violation des dispositions prévues à l'alinéa précédent est null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orsqu'un directeur atteint la limite d'âge, il est mis à la retraite d'offic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total des rémunérations que les administrateurs peuvent percevoir en une année de la société, à quelque titre que ce soit, ne peut excéder ni le traitement annuel fixe du directeur, ni le pourcentage des frais de gestion déterminé par l'assemblée général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Aucune rémunération liée d'une manière directe ou indirecte au chiffre d'affaires de la société ne peut être allouée à quelque titre que ce soit à un administrateur ou à un directeur.</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directeur et les employés, autres que le personnel directement chargé de la commercialisation ne peuvent être rémunérés que par un traitement fixe et par des avantages accessoires ayant le caractère, soit d'aide et d'assistance à eux-mêmes ou aux membres de leur famille, soit de contribution à la constitution de pensions de retraite en leur faveur. Ces avantages ne peuvent en aucun cas consister en allocations variables avec l'activité de la société, notamment avec le montant des cotisations, le montant des valeurs assurées, ou le nombre des sociétair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avantages accessoires qui seraient accordés au directeur ou à l'un quelconque des employés, autres que ceux qui sont chargés du placement et de la souscription des contrats et que ceux qui dirigent cette activité ou en assurent l'encadrement, ne peuvent représenter plus de 20% du total des sommes affectées par la société à de tels avantages, ni plus de 25% du montant du traitement de l'intéressé.</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sociétés d'assurance mutuelles ne peuvent, en aucun cas, attribuer à forfait leur gestion à quelque personne ou à quelque organisme que ce soit.</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15  Administrateurs, responsabilité</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administrateurs sont responsables, civilement et pénalement, des actes de leur gestion, conformément aux dispositions législatives en vigueur.</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16  Administrateurs, interdic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Il est interdit aux administrateurs et aux directeurs de prendre ou de conserver un intérêt direct ou indirect dans une entreprise, un marché, un traité ou une opération commerciale ou financière faits avec la société ou pour son compte, à moins qu'ils n'y soient autorisés par l'assemblée général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Il est, chaque année, rendu à l'assemblée un compte spécial de l'exécution des marchés, entreprises, traités ou opérations commerciales ou financières par elle autorisés, aux termes du précédent alinéa. Ce compte rendu spécial doit faire l'objet d'un rapport des commissaires aux compte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17  Assemblée générale, composi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statuts déterminent la composition de l'assemblée générale. Cette dernière se compose soit de tous les sociétaires à jour de leurs cotisations, soit de délégués élus par ces sociétaires. Pour l'application de cette seconde faculté, les sociétaires peuvent être répartis en groupements suivant la nature du contrat souscrit ou selon des critères régionaux ou professionnels. Le nombre de ces délégués ne peut être fixé à moins de cinquant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statuts peuvent rendre applicables aux sociétaires les dispositions relatives au vote par correspondance prévues pour les actionnaires par les dispositions correspondantes de la loi sur les sociétés commerciale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18  Assemblées générales, convoca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statuts indiquent les conditions dans lesquelles est faite la convocation aux assemblées générales : cette convocation doit faire l'objet d'une insertion dans un journal habilité à recevoir les annonces légales et précéder de quinze jours au moins la date fixée pour la réunion de l'assemblé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convocation doit mentionner l'ordre du jour ; l'assemblée ne peut délibérer que sur les questions figurant à cet ordre du jour.</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ordre du jour ne peut contenir que les propositions du Conseil d'administration et celles qui lui auront été communiquées vingt jours au moins avant la réunion de l'assemblée générale avec la signature d'un dixième des sociétaires au moins, ou de cent sociétaires si le dixième est supérieur à cent.</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s les sociétaires qui en auront fait la demande devront être informés de la réunion de chaque assemblée générale par une lettre affranchie à leurs frais et expédiée dans le délai imparti pour la convocation de cette assemblée.</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19  Assemblées générales - prohibition des conditions d'accès censitair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ont nulles les clauses statutaires qui subordonnent à une condition de montant de cotisation la participation à l'assemblée générale ou à l'élection des membres de l'assemblée générale de sociétaires à jour de leurs cotisation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20  Assemblées générales, feuille de présenc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Dans toutes les assemblées générales, il est tenu une feuille de présence. Elle contient les nom et domicile des membres présents ou représenté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Cette feuille, dûment émargée par les sociétaires ou leurs mandataires, et certifiée exacte par le bureau de l'assemblée, doit être déposée au siège social et communiquée à tout requérant.</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0-21  Sociétaires, informa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 sociétaire peut, dans les quinze jours qui précèdent la réunion d'une assemblée générale, prendre, au siège social, communication par lui-même ou par un mandataire du bilan, du compte d'exploitation générale et du compte général de pertes et profits qui seront présentés à l'assemblée générale ainsi que de tous les documents qui doivent être communiqués à l'assemblée.</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22  Assemblée générale, périodicité</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Il est tenu chaque année au moins une assemblée générale au cours du trimestre fixé par les statuts et dans les conditions fixées par ces derniers. A cette assemblée sont présentés par le Conseil d'administration le bilan, le compte d'exploitation générale et le compte général de pertes et profits de l'exercice écoulé.</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Conseil d'administration peut, à toute époque, convoquer l'assemblée général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b/>
                <w:i/>
              </w:rPr>
              <w:t>Article 330-23  Assemblée générale, quorum</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ssemblée générale délibère valablement si les sociétaires présents, représentés ou ayant fait usage de la faculté de vote par correspondance, sont au nombre du quart au moins du nombre total des sociétaires. A défaut, une nouvelle assemblée est convoquée dans les formes et délais prescrits par l'article 330-18 ; cette assemblée délibère valablement quel que soit le nombre des membres présents, représentés ou ayant fait usage de la faculté de vote par correspondanc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b/>
                <w:i/>
              </w:rPr>
              <w:t>Article 330-24  Assemblée générale, délibératio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ssemblée générale qui doit délibérer sur la nomination des membres du premier Conseil d'administration et sur la sincérité de la déclaration faite, aux termes de l'article 330-9, par les signataires de l'acte primitif, est composée de tous les sociétaires ayant adhéré préalablement à la constitution définitive de la société.</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Elle délibère valablement si les sociétaires présents, représentés ou ayant fait usage de la faculté de vote par correspondance, forment la majorité.</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A défaut, elle ne peut prendre qu'une délibération provisoire ; dans ce cas, une nouvelle assemblée générale est convoquée. Deux avis, publiés à huit jours d'intervalle, au moins un mois à l'avance, dans l'un des journaux habilités à recevoir les annonces légales, font connaître aux sociétaires les résolutions provisoires adoptées par la première assemblée, et ces résolutions deviennent définitives si elles sont approuvées par la nouvelle assemblée qui délibère valablement si le nombre des sociétaires présents, représentés ou ayant fait usage de la faculté de vote par correspondance, atteint au moins le cinquième du nombre total des sociétaire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25  Assemblée générale, modification des statuts, augmentation des engagements des sociétair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ssemblée générale délibérant comme il est dit ci-après peut modifier les statuts dans toutes leurs dispositions. Elle ne peut, toutefois, ni changer la nationalité de la société, ni réduire ses engagements, ni augmenter les engagements des sociétaires résultant des contrats en cours, sauf en cas d'accroissement des impôts et taxes dont la récupération sur les sociétaires n'est pas interdite et sous réserve des dispositions de l'alinéa suivant.</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modifications statutaires tendant à remplacer la cotisation fixe par une cotisation variable sont applicables aux contrats en cours, nonobstant toute clause contraire, un mois au moins après la notification faite aux assurés dans les formes prévues à l'article 330-26. Toutefois, dans le mois qui suit cette notification, l'assuré a le droit de résilier les contrats qu'il a souscrits auprès de la société, dans les conditions fixées par les deuxième et troisième alinéas de l'article 23 du Livre I du présent Cod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ssemblée générale délibère valablement si le nombre des sociétaires présents, représentés ou ayant fait usage de la faculté de vote par correspondance, représente les deux tiers au moins du nombre total des sociétair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i une première assemblée n'a pas réuni le quorum précédent, une nouvelle assemblée peut être convoquée. La convocation reproduit l'ordre du jour indiquant la date et le résultat de la précédente assemblé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seconde assemblée délibère valablement si le nombre des sociétaires présents, représentés ou ayant fait usage de la faculté de vote par correspondance, atteint la moitié du nombre total des sociétair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i cette seconde assemblée ne réunit pas le quorum prévu à l'alinéa précédent, il peut être convoqué une troisième assemblée qui délibère valablement si le nombre des sociétaires présents, représentés ou ayant fait usage de la faculté de vote par correspondance, atteint le tiers du nombre total des sociétair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A défaut de quorum, cette troisième assemblée peut être prorogée à une date ultérieure de deux mois au plus à partir du jour auquel elle avait été convoqué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Cette assemblée délibère valablement si le nombre des sociétaires présents, représentés ou ayant fait usage de la faculté de vote par correspondance, atteint le tiers du nombre total des sociétair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Dans les assemblées générales mentionnées au présent article, les résolutions, pour être valables, doivent toujours réunir les deux tiers au moins des voix des sociétaires présents ou représentés ou ayant fait usage de la faculté de vote par correspondance.</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26  Statuts, modification, notifica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e modification des statuts est portée à la connaissance des sociétaires, soit par remise du texte contre reçu, soit par pli recommandé, soit au plus tard avec le premier avis d'échéance ou récépissé de cotisation qui leur est adressé. Cette modification est également mentionnée sur les avenants aux contrats en cour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modifications des statuts non notifiées à un sociétaire dans les formes prévues au précédent alinéa, ne lui sont pas opposable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27  Commissaires aux comptes, nomina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ssemblée générale nomme pour six exercices un ou plusieurs commissaires aux compt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Ne peuvent être nommés commissaires aux comptes d'une société régie par la présente section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1° les fondateurs et administrateurs de la société, ainsi que leurs parents et alliés jusqu'au quatrième degré inclusivement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2° les personnes et les conjoints des personnes qui reçoivent de celles mentionnées au 1° ci-dessous ou de la société un salaire ou une rémunération quelconque à raison de fonctions autres que celle de commissaire aux comptes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3° les sociétés de commissaires dont l'un des associés se trouve dans une des situations prévues au 1° et 2° ci-dessus.</w:t>
              <w:tab/>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commissaires aux comptes ne peuvent être nommés administrateurs ou directeurs des sociétés qu'ils contrôlent moins de cinq années après la cessation de leurs fonctions. La même interdiction est applicable aux associés d'une société de commissaires aux compte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s 330-28  Commissaires aux comptes, récusation - Expertise de "minorité"</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contrôle des sociétés d'assurance mutuelles est exercé par un ou plusieurs commissaires aux comptes conformément aux dispositions correspondantes de la loi sur les sociétés commercial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droit de récuser un ou plusieurs commissaires aux comptes et le droit de demander en justice la désignation d'un expert chargé de présenter un rapport sur une ou plusieurs opérations de gestion sont ouverts aux sociétaires admis à faire partie de l'assemblée générale et représentant au moins le dixième de ceux-ci.</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président du tribunal de grande instance statue en référé sur les requêtes en justice des sociétaires relatives au contrôle des commissaires aux compte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s 330-29  Commissaires aux comptes, convoca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commissaires aux comptes sont convoqués, en même temps que les administrateurs, à la réunion du Conseil d'administration qui arrête les comptes de l'exercice écoulé. Ils sont également convoqués, au plus tard lors de la convocation des sociétaires, à toutes les assemblées général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commissaires aux comptes ne peuvent convoquer l'assemblée générale qu'après avoir vainement requis sa convocation du Conseil d'administration par lettre recommandée avec demande d'avis de réception. Si les commissaires aux comptes sont en désaccord sur l'opportunité de convoquer l'assemblée, l'un deux peut demander au président du tribunal de grande instance, statuant en référé, l'autorisation de procéder à cette convocation, les autres commissaires et le président du Conseil d'administration dûment appelé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communication aux commissaires aux comptes de documents détenus par des tiers qui ont accompli des opérations pour le compte de la société est autorisée par le président du tribunal de grande instance statuant en référé.</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s 330-30  Commissaires aux comptes, honorair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montant des honoraires des commissaires aux comptes est fixé d'un commun accord entre ceux-ci et la société.</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président du tribunal de grande instance du lieu du siège social, statuant en référé, est compétent pour connaître tout litige tenant à la fixation du montant des honoraire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 III - Obligations des sociétaires et de la société</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31  Sociétaires, limitation des engagement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sociétaire ne peut être tenu en aucun cas, sauf par application des dispositions du premier alinéa de l'article 330-25, ni au-delà de la cotisation inscrite sur sa police dans le cas d'une société à cotisations fixes, ni au-delà du montant maximal de cotisation indiqué sur sa police dans le cas d'une société à cotisations variabl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montant maximal de cotisation prévu dans ce dernier cas ne peut être inférieur à une fois et demie le montant de la cotisation normale nécessaire pour faire face aux charges probables résultant des sinistres et aux frais de ges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montant de la cotisation normale doit être indiqué sur les polices délivrées à leurs sociétaires par les sociétés à cotisations variabl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fractions du montant maximal de cotisation que les assurés des sociétés à cotisations variables peuvent, le cas échéant, avoir à verser en sus de la cotisation normale, sont fixées par le Conseil d'administra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dispositions du présent article ne s'appliquent pas aux sociétés pratiquant une ou plusieurs des branches mentionnées aux 20 à 23 de l'article 328.</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b/>
                <w:i/>
              </w:rPr>
              <w:t>Article 330-32  Tarifica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Conseil d'administration décide de l'admissibilité et de la tarification de tout risque prévu par les statuts, sous réserve de l'application des lois et règlements en vigueur. Aucun traitement préférentiel ne peut être accordé à un sociétaire.</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0-33  Mutuelles, emprunt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sociétés d'assurance mutuelles ne peuvent contracter d'emprunts que pour constituer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1° le fond d'établissement qu'elles peuvent avoir à constituer aux termes de l'article 330-5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2° les nouveaux fonds d'établissement qu'elles peuvent avoir à constituer, aux termes de l'article 330-5 précité, lorsqu'elles sollicitent l'agrément pour de nouvelles branches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3° les fonds qui peuvent être nécessaires en vue du développement de leurs opérations et du financement de la production nouvelle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4° le fonds social complémentaire.</w:t>
              <w:br/>
              <w:t>Tous les emprunts destinés à former les fonds mentionnés aux 2° et 3° du précédent alinéa doivent être autorisés préalablement par l'assemblée générale délibérant comme il est dit à l'article 330-25.</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 emprunt destiné à la constitution et, éventuellement, à l'alimentation du fonds social complémentaire doit être autorisé par l'assemblée générale délibérant comme il est dit à l'article 330-23 et faire l'objet d'une résolution spéciale dont la teneur doit être préalablement soumise à l'approbation de la Commission de contrôle des assurances, qui se prononcera au vu de l'un des plans mentionnés à l'article 330-7. Ce plan doit être obligatoirement joint au texte de la résolution. A l'expiration d'un délai de deux mois à dater du dépôt du texte de la résolution et du document mentionné ci-dessus, et en l'absence de décision expresse de la Commission, l'autorisation est considérée comme accordée. La résolution déterminera quels sociétaires devront souscrire à l'emprunt, sans que cette obligation puisse porter sur les sociétaires dont les contrats étaient en cours au moment où les statuts ont été modifiés. La participation des sociétaires déjà adhérents de la société au moment où celle-ci décide d'émettre un emprunt ne pourra être supérieure à 10% de leur cotisation annuell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Dans tous les prospectus, affiches, circulaires, notices, annonces ou documents quelconques relatifs aux emprunts des sociétés, il doit être rappelé de manière explicite qu'un privilège est institué au profit des assurés par l'article 332 et indiqué que le prêteur, même s'il est assuré, ne bénéficie d'aucun privilège pour les intérêts et le remboursement de cet emprunt. Cette mention doit figurer également en caractères apparents sur les titres d'emprunts.</w:t>
            </w:r>
          </w:p>
          <w:p>
            <w:pPr>
              <w:pStyle w:val="Normal"/>
              <w:spacing w:lineRule="exact" w:line="240" w:before="280" w:after="280"/>
              <w:rPr/>
            </w:pPr>
            <w:r>
              <w:rPr>
                <w:rFonts w:cs="Bookman Old Style" w:ascii="Bookman Old Style" w:hAnsi="Bookman Old Style"/>
                <w:b/>
                <w:i/>
              </w:rPr>
              <w:t>Article 330-33 bis : Mutuelles, emprunts et titres subordonnés</w:t>
            </w:r>
            <w:r>
              <w:rPr>
                <w:rFonts w:cs="Bookman Old Style" w:ascii="Bookman Old Style" w:hAnsi="Bookman Old Style"/>
                <w:i/>
              </w:rPr>
              <w:br/>
              <w:t>(Modifié par Décision du Conseil des Ministres du 04/04/2000)</w:t>
            </w:r>
          </w:p>
          <w:p>
            <w:pPr>
              <w:pStyle w:val="Normal"/>
              <w:tabs>
                <w:tab w:val="clear" w:pos="708"/>
                <w:tab w:val="left" w:pos="142" w:leader="none"/>
              </w:tabs>
              <w:spacing w:lineRule="exact" w:line="240" w:before="280" w:after="280"/>
              <w:ind w:left="284" w:hanging="284"/>
              <w:rPr>
                <w:rFonts w:ascii="Bookman Old Style" w:hAnsi="Bookman Old Style" w:cs="Bookman Old Style"/>
                <w:i/>
                <w:i/>
              </w:rPr>
            </w:pPr>
            <w:r>
              <w:rPr>
                <w:rFonts w:cs="Bookman Old Style" w:ascii="Bookman Old Style" w:hAnsi="Bookman Old Style"/>
                <w:i/>
                <w:color w:val="FF0000"/>
              </w:rPr>
              <w:t>I.    Les emprunts et titres subordonnés, entrant dans les éléments constitutifs de la marge de solvabilité, visés à l’article 337-1, doivent répondre aux conditions suivantes :</w:t>
            </w:r>
          </w:p>
          <w:p>
            <w:pPr>
              <w:pStyle w:val="Normal"/>
              <w:spacing w:lineRule="exact" w:line="240" w:before="280" w:after="280"/>
              <w:ind w:left="284" w:hanging="0"/>
              <w:rPr>
                <w:rFonts w:ascii="Bookman Old Style" w:hAnsi="Bookman Old Style" w:cs="Bookman Old Style"/>
                <w:i/>
                <w:i/>
              </w:rPr>
            </w:pPr>
            <w:r>
              <w:rPr>
                <w:rFonts w:cs="Bookman Old Style" w:ascii="Bookman Old Style" w:hAnsi="Bookman Old Style"/>
                <w:i/>
                <w:color w:val="FF0000"/>
              </w:rPr>
              <w:t xml:space="preserve">1° </w:t>
              <w:tab/>
              <w:t xml:space="preserve">Dans l’hypothèse d’une liquidation de l’entreprise d’assurance débitrice, ces titres ou emprunts ne peuvent être remboursés qu’après règlement de toutes les autres dettes existant à la date de la liquidation ou contractées pour les besoins de celle-ci. </w:t>
            </w:r>
          </w:p>
          <w:p>
            <w:pPr>
              <w:pStyle w:val="Normal"/>
              <w:spacing w:lineRule="exact" w:line="240" w:before="280" w:after="280"/>
              <w:ind w:left="284" w:hanging="0"/>
              <w:rPr>
                <w:rFonts w:ascii="Bookman Old Style" w:hAnsi="Bookman Old Style" w:cs="Bookman Old Style"/>
                <w:i/>
                <w:i/>
              </w:rPr>
            </w:pPr>
            <w:r>
              <w:rPr>
                <w:rFonts w:cs="Bookman Old Style" w:ascii="Bookman Old Style" w:hAnsi="Bookman Old Style"/>
                <w:i/>
                <w:color w:val="FF0000"/>
              </w:rPr>
              <w:t>2°</w:t>
              <w:tab/>
              <w:t>Le contrat d’émission ou d’emprunt ne comporte pas de clause prévoyant que, dans des circonstances déterminées autres que la liquidation de l’entreprise d’assurance débitrice, la dette devra être remboursée avant l’échéance convenue.</w:t>
            </w:r>
          </w:p>
          <w:p>
            <w:pPr>
              <w:pStyle w:val="Normal"/>
              <w:spacing w:lineRule="exact" w:line="240" w:before="280" w:after="280"/>
              <w:ind w:left="284" w:hanging="0"/>
              <w:rPr>
                <w:rFonts w:ascii="Bookman Old Style" w:hAnsi="Bookman Old Style" w:cs="Bookman Old Style"/>
                <w:i/>
                <w:i/>
              </w:rPr>
            </w:pPr>
            <w:r>
              <w:rPr>
                <w:rFonts w:cs="Bookman Old Style" w:ascii="Bookman Old Style" w:hAnsi="Bookman Old Style"/>
                <w:i/>
                <w:color w:val="FF0000"/>
              </w:rPr>
              <w:t>3°</w:t>
              <w:tab/>
              <w:t xml:space="preserve">le contrat d’émission ou d’emprunt prévoit qu’il ne pourra être modifié qu’àprès que la Commission aura déclaré, après avoir vérifié que le contrat modifié continuera de remplir les conditions fixées au présent article, ne pas s’opposer à la modification envisagée. </w:t>
            </w:r>
          </w:p>
          <w:p>
            <w:pPr>
              <w:pStyle w:val="Normal"/>
              <w:spacing w:lineRule="exact" w:line="240" w:before="280" w:after="280"/>
              <w:ind w:left="284" w:hanging="0"/>
              <w:rPr>
                <w:rFonts w:ascii="Bookman Old Style" w:hAnsi="Bookman Old Style" w:cs="Bookman Old Style"/>
                <w:i/>
                <w:i/>
              </w:rPr>
            </w:pPr>
            <w:r>
              <w:rPr>
                <w:rFonts w:cs="Bookman Old Style" w:ascii="Bookman Old Style" w:hAnsi="Bookman Old Style"/>
                <w:i/>
                <w:color w:val="FF0000"/>
              </w:rPr>
              <w:t>4°</w:t>
              <w:tab/>
              <w:t>Le contrat d’émission ou d’emprunt doit prévoir une échéance de remboursement des fonds au moins égale à cinq ans ou, lorsque aucune échéance n’est fixée, un préavis d’au moins cinq ans pour tout remboursement.</w:t>
            </w:r>
          </w:p>
          <w:p>
            <w:pPr>
              <w:pStyle w:val="Normal"/>
              <w:spacing w:lineRule="exact" w:line="240" w:before="280" w:after="280"/>
              <w:rPr>
                <w:rFonts w:ascii="Bookman Old Style" w:hAnsi="Bookman Old Style" w:cs="Bookman Old Style"/>
                <w:i/>
                <w:i/>
              </w:rPr>
            </w:pPr>
            <w:r>
              <w:rPr>
                <w:rFonts w:cs="Bookman Old Style" w:ascii="Bookman Old Style" w:hAnsi="Bookman Old Style"/>
                <w:i/>
                <w:color w:val="FF0000"/>
              </w:rPr>
              <w:t xml:space="preserve">II.- Au plus tard un an avant la date prévue pour le remboursement de tout ou partie des fonds visés au paragraphe I ci-dessus, l’entreprise d’assurance débitrice soumet à la Commission un plan indiquant comment la marge de solvabilité sera maintenue, après le rembousement, au niveau requis par la réglementation. Ce plan n’est pas exigé si la part des fonds incluse dans la marge de solvabilité est progressivement et régulièrement ramenée à zéro par l’entreprise d’assurance au cours des cinq dernières années au moins avant l’échéance de remboursement. </w:t>
            </w:r>
          </w:p>
          <w:p>
            <w:pPr>
              <w:pStyle w:val="Normal"/>
              <w:spacing w:lineRule="exact" w:line="240" w:before="280" w:after="280"/>
              <w:rPr>
                <w:rFonts w:ascii="Bookman Old Style" w:hAnsi="Bookman Old Style" w:cs="Bookman Old Style"/>
                <w:i/>
                <w:i/>
              </w:rPr>
            </w:pPr>
            <w:r>
              <w:rPr>
                <w:rFonts w:cs="Bookman Old Style" w:ascii="Bookman Old Style" w:hAnsi="Bookman Old Style"/>
                <w:i/>
                <w:color w:val="FF0000"/>
              </w:rPr>
              <w:t>III.- Les fonds provenant des emprunts et titres subordonnés à durée déterminée entrant dans la composition de la marge de solvabilité peuvent être remboursés  par anticipation à l’initiative de l’entreprise d’assurance débitrice si la Commission a préalablement autorisé un tel remboursement, après s’être assurée que la marge de solvabilité ne risquait pas d’être ramenée en dessous du niveau nécessaire pour garantir durablement le respect de la marge requise par la réglementa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color w:val="FF0000"/>
              </w:rPr>
              <w:t>Dans les mêmes conditions, la Commission peut autoriser le remboursement des fonds provenant des emprunts et titres subordonnés à durée indéterminée entrant dans la composition de la marge de solvabilité sans application du préavis prévu au 4° du paragraphe I du présent article.</w:t>
            </w:r>
          </w:p>
          <w:p>
            <w:pPr>
              <w:pStyle w:val="Normal"/>
              <w:spacing w:lineRule="exact" w:line="240" w:before="280" w:after="280"/>
              <w:rPr>
                <w:rFonts w:ascii="Bookman Old Style" w:hAnsi="Bookman Old Style" w:cs="Bookman Old Style"/>
                <w:i/>
                <w:i/>
              </w:rPr>
            </w:pPr>
            <w:r>
              <w:rPr>
                <w:rFonts w:cs="Bookman Old Style" w:ascii="Bookman Old Style" w:hAnsi="Bookman Old Style"/>
                <w:i/>
                <w:color w:val="FF0000"/>
              </w:rPr>
              <w:t>Dans les cas visés au présent paragraphe, l’entreprise d’assurance débitrice soumet au moins six mois à l’avance à la Commission Régionale de contrôle des assurances, à l’appui de sa demande d’autorisation, un plan indiquant comment la marge de solvabilité sera maintenue, après le remboursement, au niveau requis par la réglementation. L’absence de décision notifiée à l’entreprise à l’expiration d’un délai de six mois vaut autorisa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color w:val="FF0000"/>
              </w:rPr>
              <w:t>Sont notamment soumis aux dispositions du présent paragraphe l’amortissement anticipé par offre publique d’achat ou d’échange et le rachat en Bourse de titres cotés ; toutefois, un émetteur peut racheter en Bourse sans autorisation préalable jusqu’à 5% des titres émis, à condition d’informer la Commission des rachats effectués.</w:t>
            </w:r>
          </w:p>
          <w:p>
            <w:pPr>
              <w:pStyle w:val="Normal"/>
              <w:spacing w:lineRule="exact" w:line="240" w:before="280" w:after="280"/>
              <w:rPr>
                <w:rFonts w:ascii="Bookman Old Style" w:hAnsi="Bookman Old Style" w:cs="Bookman Old Style"/>
                <w:i/>
                <w:i/>
              </w:rPr>
            </w:pPr>
            <w:r>
              <w:rPr>
                <w:rFonts w:cs="Bookman Old Style" w:ascii="Bookman Old Style" w:hAnsi="Bookman Old Style"/>
                <w:i/>
                <w:color w:val="FF0000"/>
              </w:rPr>
              <w:t>IV.- Les contrats d’émission concernant des emprunts et titres à durée indéterminée qui prévoient formellement que tout remboursement est subordonné à autorisation préalable de la Commission n’ont pas à prévoir le délai de préavis minimum visé au 4° du paragraphe I du présent article.</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34  Emprunt - Titre représentatif</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titre remis à tout sociétaire ayant souscrit à un emprunt pour constitution ou alimentation du fonds social complémentaire doit être établi dans la forme prévue par le Secrétariat général de la Conférence.</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35  Excédents de recettes, réparti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Il ne peut être procédé à des répartitions d'excédents de recettes qu'après constitution des réserves et provisions prescrites par les lois et règlements en vigueur, après amortissement intégral des dépenses d'établissement et après que les dispositions réglementaires concernant la marge de solvabilité aient été satisfait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Commission de contrôle peut s'opposer à une affectation d'excédents aux réserves libres.</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0-36  Excédents distribuabl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excédents distribuables en application de l'article 330-25 sont affectés par priorité à des remboursements anticipés de l'emprunt mentionné à l'article 330-7 proportionnels aux souscriptions de chaque sociétair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orsque la société prend l'initiative de radier un sociétaire, celui-ci peut demander à être immédiatement remboursé de sa contribution à cet emprunt. Il en est de même lorsque le sociétaire fait usage du droit prévu au deuxième alinéa de l'article 23 du Livre I du présent Code.</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37  Force majeure, règlements partiel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En cas de force majeure résultant d'intempéries et d'épizooties d'un caractère exceptionnel, un décret pris sur le rapport de la Commission de contrôle des assurances et du Ministre de l'Agriculture de l'Etat membre, peut autoriser une ou plusieurs sociétés régies par la présente section, après épuisement de leurs ressources disponibles, à n'effectuer immédiatement qu'un règlement partiel des sinistres dus à ces causes. Les sociétés qui ont obtenu cette autorisation doivent affecter par priorité tous les excédents de recettes constatés ultérieurement, au paiement du solde de l'indemnité restant dû à chaque ayant droit.</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dispositions du présent article ne s'appliquent pas aux sociétés pratiquant une ou plusieurs des branches mentionnées aux 20 à 23 de l'article 328.</w:t>
            </w:r>
          </w:p>
          <w:p>
            <w:pPr>
              <w:pStyle w:val="Normal"/>
              <w:spacing w:lineRule="exact" w:line="240" w:before="280" w:after="280"/>
              <w:rPr>
                <w:rFonts w:ascii="Bookman Old Style" w:hAnsi="Bookman Old Style" w:cs="Bookman Old Style"/>
                <w:i/>
                <w:i/>
              </w:rPr>
            </w:pPr>
            <w:r>
              <w:rPr>
                <w:rStyle w:val="StrongEmphasis"/>
                <w:rFonts w:cs="Bookman Old Style" w:ascii="Bookman Old Style" w:hAnsi="Bookman Old Style"/>
                <w:i/>
              </w:rPr>
              <w:t>Article 330-38  Pertes atteignant la moitié des emprunts contracté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Dans le cas où, du fait de pertes constatées dans les documents comptables, l'actif net devient inférieur à la moitié du montant du fonds d'établissement, le Conseil d'administration est tenu de provoquer la réunion de l'assemblée générale délibérant comme il est dit à l'article 330-25, à l'effet de statuer sur la question de savoir s'il y a lieu de prononcer la dissolution de la société.</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39  Sociétés d'assurance mutuelles, dissolution, excédent d'actif</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En cas de dissolution non motivée par un retrait d'agrément d'une société d'assurance mutuelle, l'excédent de l'actif net sur le passif est dévolu, par décision de l'assemblée générale, soit à d'autres sociétés d'assurance mutuelles, soit à des associations reconnues d'utilité publique.</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 IV - Sociétés de réassurance mutuelle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40  Sociétés de réassurance mutuell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Il peut être formé, entre sociétés régies par la présente section, des sociétés de réassurance mutuelles ayant pour objet la réassurance des risques garantis directement par les sociétés qui en font parti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Ces sociétés de réassurance sont soumises aux dispositions de la présente section. Toutefois, elles sont valablement constituées lorsqu'elles réunissent au moins sept sociétés adhérentes ; leurs statuts fixent, sans condition de montant minimal, le montant de leur fonds d'établissement ; l'assemblée générale est composée de toutes les sociétés adhérente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 V  - Publicité</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41  Sociétés d'assurance mutuelles, constitution, formalité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Dans le mois de la constitution de toute société d'assurance mutuelle, une expédition de l'acte constitutif, de ses annexes et une copie certifiée des délibérations prises par l'assemblée générale prévue à l'article 330-10 sont déposées en double exemplaire au greffe du tribunal de grande instance du siège social.</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Ces mêmes documents doivent être déposés, dans le même délai, au ministère en charge du secteur des assurances dans l'Etat membre.</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0-42  Publicité, extrait</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Dans le même délai d'un mois, un extrait des documents mentionnés à l'article 330-41 est publié dans l'un des journaux habilités à recevoir les annonces légales. Il est justifié de l'insertion par un exemplaire du journal certifié par l'imprimeur et enregistré dans les trois mois de sa date.</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0-43  Extrait</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xtrait doit contenir la dénomination adoptée par la société et l'indication du siège social, la désignation des personnes autorisées à gérer, administrer et signer pour la société et, en outre, le nombre d'adhérents, le montant des cotisations versées au-dessous duquel la société ne pouvait être valablement constituée, l'époque où la société a été constituée, celle où elle doit finir et la date du dépôt au greffe du tribunal de grande instanc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Il indique également le montant et le mode de constitution du fonds d'établissement et s'il y a lieu, le montant du droit d'entré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xtrait des actes et pièces déposées est signé, pour les actes publics, par le notaire.</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44  Modification des statuts, dissolu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ont soumis aux formalités ci-dessus prescrites, tous actes et délibérations ayant pour objet la modification des statuts ou la continuation de la société au-delà du terme fixé pour sa durée, ou la dissolution de la société avant ce terme. </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45  Pièces déposées au greffe, communica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e personne a le droit de prendre communication des pièces déposées au greffe du tribunal de grande instance ou même de s'en faire délivrer à ses frais expédition ou extrait par le greffier ou par le notaire détenteur de la minut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e personne peut également exiger qu'il lui soit délivré, au siège de la société, une copie certifiée des statuts, moyennant paiement d'une somme qui ne peut excéder 500 F.CFA.</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 VI – Nullités</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0-46  Nullité de constitu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e société mentionnée à la présente section constituée en violation des articles 330-4 à 330-24 est null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efois, ni la société ni les sociétaires ne peuvent se prévaloir vis-à-vis des tiers de bonne foi des nullités ci-dessus prévues.</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0-47  Nullités, effet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orsque la société est ainsi annulée, les fondateurs auxquels la nullité est imputable et les administrateurs en fonction au moment où elle a été encourue sont responsables solidairement envers les tiers et envers les sociétaires du dommage résultant de cette annula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i, pour couvrir la nullité, une assemblée générale devait être convoquée, l'action en nullité n'est plus recevable à partir de la date de la convocation régulière de cette assemblé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ction en nullité de la société ou des actes et délibérations postérieurs à sa constitution est éteinte lorsque la cause de la nullité a cessé d'exister avant l'introduction de la demande ou, en tout cas, du jour où le tribunal statue sur le fond en première instanc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Nonobstant la régularisation, les frais des actions en nullité intentées antérieurement sont à la charge des défendeur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tribunal saisi d'une action en nullité peut, même d'office, fixer un délai pour couvrir les nullité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ction en responsabilité, pour les frais dont la nullité résultait, cesse également d'être recevable, lorsque la cause de la nullité a cessé d'exister, soit avant l'introduction de la demande, soit au jour où le tribunal statue sur le fond en première instance, soit dans un délai imparti pour couvrir la nullité, et, en outre, que trois ans se sont écoulés depuis le jour où la nullité était encouru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actions en nullité ci-dessus mentionnées sont prescrites par cinq an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0-48  Agrément, action en nullité, restric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A partir du jour où a été notifié à une société régie par la présente section l'arrêté de la Commission de contrôle des assurances lui accordant l'agrément mentionné à l'article 326, l'action en nullité prévue à l'article 330-47 ne peut être intentée que par la Commission de contrôle des assurances.</w:t>
            </w:r>
          </w:p>
          <w:p>
            <w:pPr>
              <w:pStyle w:val="Normal"/>
              <w:spacing w:lineRule="exact" w:line="240" w:before="280" w:after="280"/>
              <w:rPr/>
            </w:pPr>
            <w:r>
              <w:rPr>
                <w:rStyle w:val="StrongEmphasis"/>
                <w:rFonts w:cs="Bookman Old Style" w:ascii="Bookman Old Style" w:hAnsi="Bookman Old Style"/>
                <w:i/>
              </w:rPr>
              <w:t xml:space="preserve">Section IV - </w:t>
            </w:r>
            <w:r>
              <w:rPr>
                <w:rFonts w:cs="Bookman Old Style" w:ascii="Bookman Old Style" w:hAnsi="Bookman Old Style"/>
                <w:i/>
              </w:rPr>
              <w:t>Sociétés tontinière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1   Sociétés tontinières, défini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sociétés tontinières sont des sociétés d'assurance mutuelles qui réunissent leurs adhérents en groupes distincts dénommés associations et répartissent, à l'expiration de chacune de ces associations, les fonds provenant de la capitalisation en commun de leurs cotisations, déduction faite de la partie affectée aux frais de gestion, entre les survivants des associations en cas de vie ou entre les ayants droit des décédés des associations en cas de décès, en tenant compte de l'âge des adhérents et de leurs versement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sociétés régies par la présente section doivent faire figurer à la suite de leur dénomination, dans leurs statuts, contrats ou titres émis par elles et autres documents de toute nature destinés à être distribués au public ou publiés, la mention ci-après en caractères uniformes : "société à forme tontinière".</w:t>
            </w:r>
          </w:p>
          <w:p>
            <w:pPr>
              <w:pStyle w:val="Normal"/>
              <w:spacing w:before="280" w:after="280"/>
              <w:rPr>
                <w:rFonts w:ascii="Bookman Old Style" w:hAnsi="Bookman Old Style" w:cs="Bookman Old Style"/>
                <w:i/>
                <w:i/>
              </w:rPr>
            </w:pPr>
            <w:r>
              <w:rPr>
                <w:rFonts w:cs="Bookman Old Style" w:ascii="Bookman Old Style" w:hAnsi="Bookman Old Style"/>
                <w:i/>
              </w:rPr>
              <w:t>A l'exception du 3° de l'article 330-5, des articles 330-31,  330-35 à 330-38  et 330-40, les dispositions de la section III du présent chapitre sont applicables aux sociétés à forme tontinière, sous réserve des dérogations prévues à la présente section</w:t>
            </w:r>
            <w:r>
              <w:rPr>
                <w:rFonts w:cs="Bookman Old Style" w:ascii="Bookman Old Style" w:hAnsi="Bookman Old Style"/>
                <w:b/>
                <w:i/>
              </w:rPr>
              <w:t>.</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1-1  Souscriptions, prélèvements</w:t>
            </w:r>
          </w:p>
          <w:p>
            <w:pPr>
              <w:pStyle w:val="Corpsdetexte3"/>
              <w:rPr>
                <w:rFonts w:ascii="Bookman Old Style" w:hAnsi="Bookman Old Style" w:cs="Bookman Old Style"/>
                <w:i/>
                <w:i/>
              </w:rPr>
            </w:pPr>
            <w:r>
              <w:rPr>
                <w:rFonts w:cs="Bookman Old Style" w:ascii="Bookman Old Style" w:hAnsi="Bookman Old Style"/>
                <w:i/>
              </w:rPr>
              <w:t>Les fonds provenant des souscriptions doivent être intégralement versés aux associations sous la seule déduction des frais de gestion statutaires.</w:t>
            </w:r>
          </w:p>
          <w:p>
            <w:pPr>
              <w:pStyle w:val="Normal"/>
              <w:spacing w:lineRule="exact" w:line="240" w:before="280" w:after="280"/>
              <w:rPr/>
            </w:pPr>
            <w:r>
              <w:rPr>
                <w:rFonts w:cs="Bookman Old Style" w:ascii="Bookman Old Style" w:hAnsi="Bookman Old Style"/>
                <w:i/>
              </w:rPr>
              <w:t>Les frais de gestion ne peuvent être prélevés sur les versements afférents à chaque souscription que dans</w:t>
            </w:r>
            <w:r>
              <w:rPr>
                <w:rFonts w:cs="Bookman Old Style" w:ascii="Bookman Old Style" w:hAnsi="Bookman Old Style"/>
                <w:b/>
                <w:i/>
              </w:rPr>
              <w:t xml:space="preserve"> </w:t>
            </w:r>
            <w:r>
              <w:rPr>
                <w:rFonts w:cs="Bookman Old Style" w:ascii="Bookman Old Style" w:hAnsi="Bookman Old Style"/>
                <w:i/>
              </w:rPr>
              <w:t>une proportion uniforme pendant toute leur durée. Toutefois, pour faire face aux dépenses d'acquisition des</w:t>
            </w:r>
            <w:r>
              <w:rPr>
                <w:rFonts w:cs="Bookman Old Style" w:ascii="Bookman Old Style" w:hAnsi="Bookman Old Style"/>
                <w:i/>
                <w:u w:val="single"/>
              </w:rPr>
              <w:t xml:space="preserve"> </w:t>
            </w:r>
            <w:r>
              <w:rPr>
                <w:rFonts w:cs="Bookman Old Style" w:ascii="Bookman Old Style" w:hAnsi="Bookman Old Style"/>
                <w:i/>
              </w:rPr>
              <w:t>contrats et dans la limite de ces dépenses, les sociétés peuvent prélever sur les premiers versements afférents à chaque souscription, si les statuts le stipulent, 3,50% au plus du montant de la souscription, sans pouvoir dépasser en aucun cas la moitié du prélèvement statutaire total.</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fonds de chaque association doivent être gérés séparément et ne peuvent se confondre à aucun égard avec ceux des autres association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1-2  Nombre de membres des associatio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associations en cas de survie ou en cas de décès que créent les sociétés à forme tontinière ne peuvent être valablement constituées que si elles comprennent au moins deux cents membres.</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1-3  Duré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Aucune association en cas de survie ne peut avoir une durée inférieure à dix ans ni supérieure à vingt-cinq ans, comptés à partir du 1er janvier de l'année au cours de laquelle elle a été ouvert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durée pendant laquelle une association en cas de survie demeure ouverte doit être inférieure d'au moins cinq ans à sa durée totale.</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1-4  Inscriptio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ouverture et la constitution de chaque association en cas de survie ainsi que la clôture des listes d'inscription à ladite association doivent être constatées par délibérations du Conseil d'administration de la société.</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1-5 Contre-assuranc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Pour une même société à forme tontinière, l'association en cas de décès doit être unique. Toutefois, une seconde association dite de contre-assurance, obligatoirement distincte de la première, peut être constituée dans le but exclusif de compenser la perte pouvant résulter du décès des sociétaires pour les souscripteurs aux associations en cas de survie formées par la société.</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1-6  Liquidation des associations en cas de décè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cotisations revenant aux associations en cas de décès sont calculées en tenant compte de l'âge des sociétaires à l'époque de leur échéance et suivant un tarif établi sur une table de mortalité spécifiée par les statuts. Elles sont proportionnelles au montant, déterminé au moyen dudit tarif, de la somme probable à obtenir lors de la répartition.</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1-7  Répartitions</w:t>
            </w:r>
          </w:p>
          <w:p>
            <w:pPr>
              <w:pStyle w:val="Normal"/>
              <w:spacing w:lineRule="exact" w:line="240" w:before="280" w:after="280"/>
              <w:rPr/>
            </w:pPr>
            <w:r>
              <w:rPr>
                <w:rFonts w:cs="Bookman Old Style" w:ascii="Bookman Old Style" w:hAnsi="Bookman Old Style"/>
                <w:i/>
              </w:rPr>
              <w:t>A l'expiration de chaque association, une délibération du Conseil d'administration de l'entreprise arrête la répartition entre les ayants droit. Une copie de cette délibération, certifiée par le directeur de l'entreprise et par deux membres du Conseil d'administration spécialement désignés à cet effet par le Conseil, est adressée à la Commission de contrôle des assurances</w:t>
            </w:r>
            <w:r>
              <w:rPr>
                <w:rFonts w:cs="Bookman Old Style" w:ascii="Bookman Old Style" w:hAnsi="Bookman Old Style"/>
                <w:i/>
                <w:strike/>
                <w:color w:val="00FFFF"/>
                <w:position w:val="49"/>
              </w:rPr>
              <w:t xml:space="preserve"> </w:t>
            </w:r>
            <w:r>
              <w:rPr>
                <w:rFonts w:cs="Bookman Old Style" w:ascii="Bookman Old Style" w:hAnsi="Bookman Old Style"/>
                <w:i/>
              </w:rPr>
              <w:t>avec un état nominatif de la répartition en double exemplaire.</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1-8  Liquidation des associations en cas de survi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Dans les associations en cas de survie, la répartition porte sur l'intégralité de l'avoir de l'association. Elle est effectuée entre les ayants droit au prorata du montant de leur souscription. Toutefois, les bénéficiaires dont les droits auraient été réduits par suite de la cessation de paiement des annuités dues par les souscripteurs ne participent à la répartition que sur les bases spécifiées par les statuts de l'entrepris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droits des bénéficiaires sont ramenés à l'égalité proportionnelle au moyen de barèmes de répartition établis d'après une table de mortalité et, s'il y a lieu, un taux d'intérêt spécifié par les statuts et tenant compte de l'âge des sociétaires ainsi que du mode et de l'époque des versement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répartition prévue à l'article 331-7 ne peut être arrêtée qu'au vu des certificats de vie des sociétaires survivants ou des actes de décès desdits sociétaires, s'ils sont décédés après la date fixée au contrat pour l'expiration de l'association, sous réserve des délais fixés par les statuts pour la production desdites pièces.</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1-9  Répartitio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A la fin de chaque année, l'intégralité de l'avoir de chaque association en cas de décès est répartie entre les ayants droit des sociétaires décédés au cours de l'année, sous la seule déduction des prélèvements qui pourraient être spécifiés par les statuts en conformité du 9° de l'article 331-12.</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répartition est effectuée au prorata des sommes correspondant à chaque cotisation, conformément à l'article 331-6.</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Pour l'association dite de contre-assurance, la répartition est effectuée au prorata des sommes versées sur les souscriptions aux associations en cas de survi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répartition ne peut être arrêtée qu'au vu des pièces justifiant du décès des sociétaires, sous réserve des délais fixés par les statuts pour la production desdites pièces.</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1-10  Dates de liquida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Chaque association en cas de survie doit être liquidée dans l'année qui suit son expira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associations en cas de décès doivent être liquidées à la fin de chaque année.</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1-11  Prévision d'une somme déterminée à l'avance, interdic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sociétés à forme tontinière ne peuvent avoir pour objet de garantir à leurs adhérents que la liquidation d'une association leur procurera une somme déterminée à l'avance.</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1-12  Statuts, mentions obligatoir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statuts des sociétés à forme tontinière doivent spécifier, sous réserve des prescriptions contenues dans le présent livre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1° les conditions de formation et de durée des associations en cas de survie et des associations en cas de décès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2° la cessation, en cas de décès du sociétaire, du versement des annuités que le souscripteur aurait encore à faire aux associations en cas de survie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3° la réduction des droits acquis au bénéficiaire s'il y a eu cessation des versements du souscripteur aux associations en cas de survie, sous la condition de justifier de l'existence du sociétaire et du paiement d'une fraction de la souscription totale, sans que les statuts puissent fixer cette fraction à plus de trois dixièmes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4° les bases de répartition pour les contrats ainsi réduits avec exclusion ou non du partage des intérêts et bénéfices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5° les délais et les formes dans lesquels la société est tenue d'aviser les intéressés de l'expiration des associations en cas de survie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6° les délais pour la production des pièces et justifications réglementaires à l'appui des liquidations d'associations, ainsi que l'affectation des sommes non retirées par les ayants droit, dans un délai déterminé, à partir du 31 décembre de l'année pendant laquelle a eu lieu la répartition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7° l'affectation des fonds des associations en cas de survie, qui ne pourraient être liquidées par suite du décès ou de la forclusion de tous leurs membres, ainsi que des associations en cas de décès qui ne pourraient être liquidées par suite de l'absence de décès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8° le mode de paiement des cotisations aux associations en cas de décès, qui doivent être exigibles d'avance au début de chaque année, sauf la première, qui peut être payée à l'échéance choisie par le souscripteur et qui doit alors être réduite d'un quart, de la moitié ou des trois quarts, selon que le versement de la cotisation a lieu dans le deuxième, le troisième ou le quatrième trimestre de l'année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9° la quotité des prélèvements qui pourraient être affectés à la constitution d'une provision en faveur des survivants des associations en cas de décès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10° les conditions dans lesquelles la société, en cas de dissolution non motivée par un retrait d'agrément, peut procéder à la liquidation par anticipation des associations en cours, en vertu d'une délibération spéciale de l'assemblée générale des souscripteur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1-13  Conseil d'administration, membr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participation aux assemblées générales s'effectue dans les conditions prévues à l'article 330-17. Toutefois, pour l'élection de délégués, les groupements de sociétaires s'effectuent sur la base des associations.</w:t>
            </w:r>
          </w:p>
          <w:p>
            <w:pPr>
              <w:pStyle w:val="Normal"/>
              <w:spacing w:lineRule="exact" w:line="240" w:before="280" w:after="280"/>
              <w:rPr>
                <w:rFonts w:ascii="Bookman Old Style" w:hAnsi="Bookman Old Style" w:cs="Bookman Old Style"/>
                <w:i/>
                <w:i/>
              </w:rPr>
            </w:pPr>
            <w:bookmarkStart w:id="28" w:name="Chapitre_III_–_Privilèges"/>
            <w:r>
              <w:rPr>
                <w:rStyle w:val="StrongEmphasis"/>
                <w:rFonts w:cs="Bookman Old Style" w:ascii="Bookman Old Style" w:hAnsi="Bookman Old Style"/>
                <w:i/>
              </w:rPr>
              <w:t>Chapitre III – Privilèges</w:t>
            </w:r>
            <w:bookmarkEnd w:id="28"/>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2   Autres opérations d'assurances : privilèg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ctif mobilier des entreprises soumises au contrôle par l'article 300 est affecté par un privilège général au règlement de leurs engagements envers les assurés et bénéficiaires de contrats. Ce privilège prend rang selon l'ordre établi par les lois de chaque Etat membr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Pour les entreprises étrangères, l'actif mobilier représentant les provisions techniques et les cautionnements est affecté par un privilège spécial au règlement de leurs opérations d'assurances directes pour les contrats souscrits ou exécutés sur le territoire de l'Etat membre.</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2-1  Hypothèqu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orsque les actifs affectés par une entreprise à la représentation des provisions qu'elle est tenue de constituer sont insuffisants ou lorsque la situation financière de cette entreprise est telle que les intérêts des assurés et bénéficiaires de contrats sont compromis, les immeubles faisant partie du patrimoine de ladite entreprise peuvent être grevés d'une hypothèque inscrite à la requête de la Commission de contrôle des assurances. Cette hypothèque est obligatoirement prise lorsque l'entreprise fait l'objet d'un retrait de l'agrément par la Commission de contrôle des assurances ou dans le cas des entreprises étrangères par le Ministre en charge des assurances du lieu de son siège social.</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2-2  Créances garanti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Pour les entreprises pratiquant les opérations mentionnées au 1° de l'article 300, la créance garantie par le privilège ou l'hypothèque légale est arrêtée au montant de la provision mathématique diminuée, s'il y a lieu, des avances sur polices, y compris les intérêts, et augmentée, le cas échéant, du montant du compte individuel de participation aux bénéfices, ouvert au nom de l'assuré, lorsque ces bénéfices ne sont pas payables immédiatement après la liquidation de l'exercice qui les a produit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Pour les autres assurances, la créance garantie est arrêtée, en ce qui concerne les assurances directes, au montant des indemnités dues à la suite de sinistres et au montant des portions de primes payées d'avance ou provisions de primes correspondant à la période pour laquelle le risque n'a pas couru, les créances d'indemnités étant payées par préférence. Pour les indemnités dues sous forme de rentes, elle est arrêtée au montant de la provision mathématiqu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Pour les opérations de réassurance de toute nature, elle est arrêtée au montant des provisions correspondantes telles qu'elles sont définies par le présent Code.</w:t>
            </w:r>
          </w:p>
          <w:p>
            <w:pPr>
              <w:pStyle w:val="Normal"/>
              <w:spacing w:lineRule="exact" w:line="240" w:before="280" w:after="280"/>
              <w:rPr>
                <w:rFonts w:ascii="Bookman Old Style" w:hAnsi="Bookman Old Style" w:cs="Bookman Old Style"/>
                <w:i/>
                <w:i/>
              </w:rPr>
            </w:pPr>
            <w:r>
              <w:rPr>
                <w:rStyle w:val="StrongEmphasis"/>
                <w:rFonts w:cs="Bookman Old Style" w:ascii="Bookman Old Style" w:hAnsi="Bookman Old Style"/>
                <w:i/>
              </w:rPr>
              <w:t>Article 332-3  Opérations de réassuranc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Pour les opérations de réassurance, le montant des provisions correspondant à la créance garantie par le privilège ou l'hypothèque légale mentionnés aux articles 332 et 332-1 est arrêté à un montant égal à la différence entre le montant des provisions techniques qui figurent au passif du dernier bilan du cessionnaire au titre de ses acceptations et le montant de toutes créances nettes dudit cessionnaire sur le cédant, telles qu'elles figurent au même bilan au titre des acceptation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2-4  Garanties constituées à l'étranger</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orsqu'une entreprise d'un Etat membre a constitué dans un pays étranger des garanties au profit de créanciers tenant leurs droits de contrats d'assurance exécutés dans ce pays, le privilège institué au premier alinéa de l'article 332 ne peut avoir pour effet de placer ces créanciers dans une situation plus favorable que celle de créanciers tenant leurs droits de contrats exécutés sur le territoire de l'Etat membre.</w:t>
            </w:r>
          </w:p>
          <w:p>
            <w:pPr>
              <w:pStyle w:val="Normal"/>
              <w:spacing w:lineRule="exact" w:line="240" w:before="280" w:after="280"/>
              <w:rPr>
                <w:rFonts w:ascii="Bookman Old Style" w:hAnsi="Bookman Old Style" w:cs="Bookman Old Style"/>
                <w:i/>
                <w:i/>
              </w:rPr>
            </w:pPr>
            <w:bookmarkStart w:id="29" w:name="Chapitre_IV_–_Sanctions"/>
            <w:r>
              <w:rPr>
                <w:rStyle w:val="StrongEmphasis"/>
                <w:rFonts w:cs="Bookman Old Style" w:ascii="Bookman Old Style" w:hAnsi="Bookman Old Style"/>
                <w:i/>
              </w:rPr>
              <w:t>Chapitre IV – Sanctions</w:t>
            </w:r>
            <w:bookmarkEnd w:id="29"/>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3   Infractions à l'article 329</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infractions aux dispositions de l'article 329 seront punies d'un emprisonnement de six mois à deux ans et d'une amende de 300.000 à 3.000.000 FCFA ou de l'une de ces deux peines seulement.</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3-1  Sanctio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ont passibles d'un emprisonnement de huit à quinze jours et d'une amende de 18.000 à 360.000 FCFA ou de l'une de ces deux peines seulement les dirigeants d'entreprise qui méconnaissent les obligations ou interdictions résultant des articles 310 alinéa 3, 303, 304, 306, 329-2, 329-5,330-35 alinéa 1, 334-1, 335, 401, 404.</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En cas de récidive, la peine d'emprisonnement pourra être portée à un mois et celle d'amende de 360.000 à 720.000 F.CFA.</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3-2   Dirigeant d'entreprise, no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Pour l'application des pénalités énumérées au présent chapitre, sont considérés comme dirigeants d'entreprise le président directeur général, le président, les administrateurs, les directeurs généraux adjoints, les directeurs, les membres du Conseil de surveillance et du directoire, les gérants et tout dirigeant de fait d'une entreprise d'un Etat membre, et, dans le cas d'une entreprise étrangère, le mandataire général.</w:t>
            </w:r>
          </w:p>
          <w:p>
            <w:pPr>
              <w:pStyle w:val="Normal"/>
              <w:spacing w:lineRule="exact" w:line="240" w:before="280" w:after="280"/>
              <w:rPr/>
            </w:pPr>
            <w:r>
              <w:rPr>
                <w:rStyle w:val="StrongEmphasis"/>
                <w:rFonts w:cs="Bookman Old Style" w:ascii="Bookman Old Style" w:hAnsi="Bookman Old Style"/>
                <w:i/>
              </w:rPr>
              <w:t>Article 333-3  Infractions à l'article 308</w:t>
            </w:r>
            <w:r>
              <w:rPr>
                <w:rFonts w:cs="Bookman Old Style" w:ascii="Bookman Old Style" w:hAnsi="Bookman Old Style"/>
                <w:i/>
              </w:rPr>
              <w:br/>
              <w:t>( Modifié par Décision du Conseil des Ministres du 04/04/2000)</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 xml:space="preserve">Toute infraction aux dispositions de l'article 308 sera punie d'une amende de 50% du montant des primes émises à l'extérieur </w:t>
            </w:r>
            <w:r>
              <w:rPr>
                <w:rFonts w:cs="Bookman Old Style" w:ascii="Bookman Old Style" w:hAnsi="Bookman Old Style"/>
                <w:i/>
                <w:color w:val="FF0000"/>
              </w:rPr>
              <w:t>ou cédée en réassurance à l’étranger au-dessus du plafond fixé à l’article 308.</w:t>
            </w:r>
          </w:p>
          <w:p>
            <w:pPr>
              <w:pStyle w:val="Normal"/>
              <w:spacing w:lineRule="exact" w:line="240" w:before="280" w:after="280"/>
              <w:rPr/>
            </w:pPr>
            <w:r>
              <w:rPr>
                <w:rFonts w:cs="Bookman Old Style" w:ascii="Bookman Old Style" w:hAnsi="Bookman Old Style"/>
                <w:i/>
                <w:color w:val="FF0000"/>
              </w:rPr>
              <w:t>En cas de récidive, l’amende sera portée à 100% de ce même montant.</w:t>
            </w:r>
            <w:r>
              <w:rPr>
                <w:rFonts w:cs="Bookman Old Style" w:ascii="Bookman Old Style" w:hAnsi="Bookman Old Style"/>
                <w:i/>
              </w:rPr>
              <w:t xml:space="preserve"> Le jugement sera publié aux frais des condamnés ou des entreprises civilement responsables.</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3-4  Banqueroute</w:t>
            </w:r>
          </w:p>
          <w:p>
            <w:pPr>
              <w:pStyle w:val="Corpsdetexte3"/>
              <w:ind w:left="284" w:hanging="284"/>
              <w:rPr>
                <w:rFonts w:ascii="Bookman Old Style" w:hAnsi="Bookman Old Style" w:cs="Bookman Old Style"/>
                <w:i/>
                <w:i/>
              </w:rPr>
            </w:pPr>
            <w:r>
              <w:rPr>
                <w:rFonts w:cs="Bookman Old Style" w:ascii="Bookman Old Style" w:hAnsi="Bookman Old Style"/>
                <w:i/>
              </w:rPr>
              <w:t>Si la situation financière de l'entreprise dissoute par retrait total de l'agrément est telle que celle-ci n'offre plus de garanties suffisantes pour l'exécution de ses engagements, seront punis des peines de la banqueroute simple le président, les administrateurs, directeurs généraux, membres du directoire, directeurs, gérants ou liquidateurs de l'entreprise quelle qu'en soit la forme et, d'une manière générale, toute personne ayant directement ou par personne interposée administré, géré ou liquidé l'entreprise, sous couvert ou aux lieu et place de ses représentants légaux, qui ont, en cette qualité, et de mauvaise foi :</w:t>
              <w:br/>
              <w:t>1° soit consommé des sommes élevées appartenant à l'entreprise en faisant des opérations de pur hasard ou fictives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2° soit, dans l'intention de retarder le retrait d'agrément de l'entreprise, employé des moyens ruineux pour se procurer des fonds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3° soit, après le retrait d'agrément de l'entreprise, payé ou fait payer irrégulièrement un créancier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4° soit fait contracter par l'entreprise, pour le compte d'autrui, sans qu'elle reçoive de valeurs en échange, des engagements jugés trop importants eu égard à sa situation lorsqu'elle les a contractés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5° soit tenu ou fait tenir, ou laissé tenir irrégulièrement la comptabilité d'entreprise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6° soit, en vue de soustraire tout ou partie de leur patrimoine aux poursuites de l'entreprise en liquidation ou à celles des associés ou créanciers sociaux, détourné ou dissimulé, tenté de détourner ou de dissimuler une partie de leurs biens ou qui se sont frauduleusement reconnus débiteurs des sommes qu'ils ne devaient pa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eront punies des peines de la banqueroute frauduleuse les personnes mentionnées qui ont frauduleusement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1° ou soustrait des livres de l'entreprise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2° ou détourné ou dissimulé une partie de son actif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3° ou reconnu l'entreprise débitrice de sommes qu'elle ne devait pas, soit dans les écritures, soit par des actes publics ou des engagements sous signature privée, soit dans le bilan.</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3-5  Liquidateur, interdictio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 xml:space="preserve">Il est interdit au liquidateur et à tous ceux qui ont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participé à l'administration de la liquidation d'acquérir personnellement, soit directement, soit indirectement, à l'amiable ou par vente de justice, tout ou partie de l'actif mobilier ou immobilier de l'entreprise en liquida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era puni des peines sanctionnant l'abus de confiance tout liquidateur ou toute personne ayant participé à l'administration de la liquidation qui, en violation des dispositions de l'alinéa précédent, se sera rendu acquéreur pour son compte, directement ou indirectement, des biens de l'entrepris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era puni des mêmes peines tout liquidateur qui se sera rendu coupable de malversation dans sa gestion.</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3-6  Condamnations, publicatio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s arrêts et jugements de condamnation rendus en vertu des articles 333-4 et 333-5 deuxième alinéa, seront, aux frais des condamnés, affichés et publiés dans un journal habilité à recevoir les annonces légal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il y a condamnation, le Trésor Public ne pourra exercer son recours contre le débiteur qu'après la clôture de la liquidation.</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3-7  Frais de poursuite, charg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frais de la poursuite intentée par un créancier seront supportés, s'il y a condamnation, par le Trésor Public, sauf recours contre le débiteur dans les conditions prévues à l'article 333-6 et, s'il y a relaxe, par le créancier poursuivant.</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3-8  Sanctions en cas de liquidation des succursales des entreprises étrangèr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dispositions des articles 333-4 à 337-7 sont applicables lors de la liquidation de l'actif et du passif du bilan spécial des opérations d'une entreprise étrangère dont le siège social n'est pas sur le territoire d'un Etat membre.</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3-9  Sanctions des règles relatives à la constitution, et aux souscriptio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eront punis d'un emprisonnement de un à cinq ans et d'une amende de 360.000 à 7.200.000 F.CFA ou de l'une de ces deux peines seulement ceux qui sciemment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1° dans la déclaration prévue pour la validité de la constitution de l'entreprise, auront fait état de souscriptions de contrats qu'ils savaient fictives, ou auront déclaré des versements de fonds qui n'ont pas été mis définitivement à la disposition de l'entreprise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2° par simulation de souscriptions de contrats ou par publication ou allégation de souscriptions qui n'existent pas ou de tous autres faits faux, auront obtenu ou tenté d'obtenir des souscriptions de contrats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3° pour provoquer des souscriptions de contrats, auront publié les noms de personnes désignées contrairement à la vérité comme étant ou devant être attachées à l'entreprise à un titre quelconque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4° auront procédé à toutes autres déclarations ou dissimulations frauduleuses dans tous documents produits à la Commission de contrôle des assurances, à la direction nationale des assurances ou portés à la connaissance du public.</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3-10  Sanctions des règles de fonctionnement</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eront punis d'un emprisonnement de un à cinq ans et d'une amende de 360.000 à 7.200.000 F.CFA, ou de l'une de ces deux peines seulement, le président, les administrateurs, les gérants ou les directeurs généraux des entreprises non commerciales mentionnées à l'article 300 qui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1°  sciemment, auront publié ou présenté à l'assemblée générale un bilan inexact en vue de dissimuler la véritable situation de l'entreprise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2° de mauvaise foi, auront fait, des biens ou du crédit de l'entreprise, un usage qu'ils savaient contraire à l'intérêt de celle-ci, à des fins personnelles ou pour favoriser une autre entreprise dans laquelle ils étaient intéressés directement ou indirectement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3°  de mauvaise foi, auront fait des pouvoirs qu'ils possédaient ou des voix dont ils disposaient en cette qualité un usage qu'ils savaient contraire aux intérêts de l'entreprise, à des fins personnelles ou pour favoriser une autre entreprise dans laquelle ils étaient intéressés directement ou indirectement.</w:t>
              <w:tab/>
              <w:br/>
              <w:t>Les dispositions du présent article seront applicables à toute personne qui, directement ou par personne interposée, aura, en fait, exercé la direction, l'administration ou la gestion desdites entreprises sous le couvert ou aux lieu et place de leurs représentants légaux.</w:t>
            </w:r>
          </w:p>
          <w:p>
            <w:pPr>
              <w:pStyle w:val="Normal"/>
              <w:spacing w:lineRule="exact" w:line="240" w:before="280" w:after="280"/>
              <w:rPr/>
            </w:pPr>
            <w:r>
              <w:rPr>
                <w:rFonts w:cs="Bookman Old Style" w:ascii="Bookman Old Style" w:hAnsi="Bookman Old Style"/>
                <w:b/>
                <w:i/>
              </w:rPr>
              <w:t>Article 333-11  Sanction des règles relatives à la liquidation</w:t>
            </w:r>
            <w:r>
              <w:rPr>
                <w:rFonts w:cs="Bookman Old Style" w:ascii="Bookman Old Style" w:hAnsi="Bookman Old Style"/>
                <w:i/>
              </w:rPr>
              <w:t>(Modifié par Décision du Conseil des Ministres du 04/04/2000)</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En cas de liquidation effectuée dans les conditions prévues à l'article 325-1, les dispositions suivantes sont applicables :</w:t>
            </w:r>
          </w:p>
          <w:p>
            <w:pPr>
              <w:pStyle w:val="Normal"/>
              <w:spacing w:lineRule="exact" w:line="240" w:before="280" w:after="280"/>
              <w:ind w:left="142" w:hanging="142"/>
              <w:rPr>
                <w:rFonts w:ascii="Bookman Old Style" w:hAnsi="Bookman Old Style" w:cs="Bookman Old Style"/>
                <w:i/>
                <w:i/>
              </w:rPr>
            </w:pPr>
            <w:r>
              <w:rPr>
                <w:rFonts w:cs="Bookman Old Style" w:ascii="Bookman Old Style" w:hAnsi="Bookman Old Style"/>
                <w:i/>
              </w:rPr>
              <w:t xml:space="preserve">1° Si la situation financière de l'entreprise dissoute à la suite du retrait total de l'agrément fait apparaître une insuffisance d'actif par rapport au passif qui doit être réglé au cours de la liquidation, le tribunal peut, en cas de faute de gestion ayant contribué à cette insuffisance d'actif, décider à la demande du liquidateur ou même d'office que les dettes de l'entreprise seront supportées en tout ou partie, avec ou sans solidarité, par tous les dirigeants de droit ou de fait, rémunérés ou non, ou par certains d'entre eux. </w:t>
            </w:r>
          </w:p>
          <w:p>
            <w:pPr>
              <w:pStyle w:val="Normal"/>
              <w:spacing w:lineRule="exact" w:line="240" w:before="280" w:after="280"/>
              <w:ind w:left="142" w:hanging="142"/>
              <w:rPr/>
            </w:pPr>
            <w:r>
              <w:rPr>
                <w:rFonts w:eastAsia="Bookman Old Style" w:cs="Bookman Old Style" w:ascii="Bookman Old Style" w:hAnsi="Bookman Old Style"/>
                <w:i/>
              </w:rPr>
              <w:t xml:space="preserve">   </w:t>
            </w:r>
            <w:r>
              <w:rPr>
                <w:rFonts w:cs="Bookman Old Style" w:ascii="Bookman Old Style" w:hAnsi="Bookman Old Style"/>
                <w:i/>
              </w:rPr>
              <w:t xml:space="preserve">L'action se prescrit par trois ans à compter du dépôt au greffe du </w:t>
            </w:r>
            <w:r>
              <w:rPr>
                <w:rFonts w:cs="Bookman Old Style" w:ascii="Bookman Old Style" w:hAnsi="Bookman Old Style"/>
                <w:i/>
                <w:color w:val="FF0000"/>
              </w:rPr>
              <w:t>huitième</w:t>
            </w:r>
            <w:r>
              <w:rPr>
                <w:rFonts w:cs="Bookman Old Style" w:ascii="Bookman Old Style" w:hAnsi="Bookman Old Style"/>
                <w:b/>
                <w:i/>
              </w:rPr>
              <w:t xml:space="preserve"> </w:t>
            </w:r>
            <w:r>
              <w:rPr>
                <w:rFonts w:cs="Bookman Old Style" w:ascii="Bookman Old Style" w:hAnsi="Bookman Old Style"/>
                <w:i/>
              </w:rPr>
              <w:t xml:space="preserve">rapport </w:t>
            </w:r>
            <w:r>
              <w:rPr>
                <w:rFonts w:cs="Bookman Old Style" w:ascii="Bookman Old Style" w:hAnsi="Bookman Old Style"/>
                <w:i/>
                <w:color w:val="FF0000"/>
              </w:rPr>
              <w:t>trimestriel</w:t>
            </w:r>
            <w:r>
              <w:rPr>
                <w:rFonts w:cs="Bookman Old Style" w:ascii="Bookman Old Style" w:hAnsi="Bookman Old Style"/>
                <w:b/>
                <w:i/>
              </w:rPr>
              <w:t xml:space="preserve"> </w:t>
            </w:r>
            <w:r>
              <w:rPr>
                <w:rFonts w:cs="Bookman Old Style" w:ascii="Bookman Old Style" w:hAnsi="Bookman Old Style"/>
                <w:i/>
              </w:rPr>
              <w:t>du liquidateur ;</w:t>
            </w:r>
          </w:p>
          <w:p>
            <w:pPr>
              <w:pStyle w:val="Normal"/>
              <w:spacing w:lineRule="exact" w:line="240" w:before="280" w:after="280"/>
              <w:ind w:left="142" w:hanging="142"/>
              <w:rPr>
                <w:rFonts w:ascii="Bookman Old Style" w:hAnsi="Bookman Old Style" w:cs="Bookman Old Style"/>
                <w:i/>
                <w:i/>
              </w:rPr>
            </w:pPr>
            <w:r>
              <w:rPr>
                <w:rFonts w:cs="Bookman Old Style" w:ascii="Bookman Old Style" w:hAnsi="Bookman Old Style"/>
                <w:i/>
              </w:rPr>
              <w:t>2° Les dirigeants qui se seront rendus coupables des agissements mentionnés à l'article 333-4   pourront faire l'objet des sanctions prévues en cas de faillite personnelle.</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3-12  Sanction des règles relatives aux clauses types et à la contribution et à la non production de documents aux autorités de contrôl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e infraction aux dispositions des articles 302 et 307 sera punie d'une amende de 180.000 à 360.000 F.CFA. En ce qui concerne les infractions aux dispositions de l'article 302, l'amende sera prononcée pour chacune des infractions constatées sans que le total des amendes encourues puisse excéder 3.000.000 F.CFA.</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mêmes sanctions sont applicables en cas de non production de documents à la Commission de contrôle et aux Directions nationales d'assurance.</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3-13 Infractions aux règles relatives à la forme des entreprises, à la publicité, à l'agrément, et aux procédures de sauvegard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e infraction aux dispositions des articles 301, 304 alinéa 3, 326 et 322 est punie d'une peine d'emprisonnement de un mois à cinq ans et d'une amende de 360.000 à 3.600.000 F.CFA ou de l'une de ces deux peines seulement.</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3-14 Délit d'entrave – sanctio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 obstacle mis à l'exercice des missions de la Commission de contrôle des assurances ou des commissaires contrôleurs des assurances est passible d'un emprisonnement de un mois à six mois et d'une amende de 360.000 à 1.000.000 F.CFA ou de l'une de ces deux peines seulement.</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 </w:t>
            </w:r>
          </w:p>
          <w:p>
            <w:pPr>
              <w:pStyle w:val="Normal"/>
              <w:spacing w:lineRule="exact" w:line="240" w:before="280" w:after="280"/>
              <w:rPr>
                <w:rFonts w:ascii="Bookman Old Style" w:hAnsi="Bookman Old Style" w:cs="Bookman Old Style"/>
                <w:i/>
                <w:i/>
              </w:rPr>
            </w:pPr>
            <w:bookmarkStart w:id="30" w:name="TITRE_III_-_REGIME_FINANCIER"/>
            <w:r>
              <w:rPr>
                <w:rFonts w:cs="Bookman Old Style" w:ascii="Bookman Old Style" w:hAnsi="Bookman Old Style"/>
                <w:b/>
                <w:i/>
              </w:rPr>
              <w:t>TITRE III - REGIME FINANCIER</w:t>
            </w:r>
            <w:bookmarkEnd w:id="30"/>
          </w:p>
          <w:p>
            <w:pPr>
              <w:pStyle w:val="Normal"/>
              <w:spacing w:lineRule="exact" w:line="240" w:before="280" w:after="280"/>
              <w:rPr>
                <w:rFonts w:ascii="Bookman Old Style" w:hAnsi="Bookman Old Style" w:cs="Bookman Old Style"/>
                <w:i/>
                <w:i/>
              </w:rPr>
            </w:pPr>
            <w:bookmarkStart w:id="31" w:name="Chapitre_I_-_Les_engagements_réglementés"/>
            <w:r>
              <w:rPr>
                <w:rFonts w:cs="Bookman Old Style" w:ascii="Bookman Old Style" w:hAnsi="Bookman Old Style"/>
                <w:b/>
                <w:i/>
              </w:rPr>
              <w:t>Chapitre I - Les engagements réglementés</w:t>
            </w:r>
            <w:bookmarkEnd w:id="31"/>
          </w:p>
          <w:p>
            <w:pPr>
              <w:pStyle w:val="Normal"/>
              <w:spacing w:lineRule="exact" w:line="240" w:before="280" w:after="280"/>
              <w:rPr/>
            </w:pPr>
            <w:r>
              <w:rPr>
                <w:rStyle w:val="StrongEmphasis"/>
                <w:rFonts w:cs="Bookman Old Style" w:ascii="Bookman Old Style" w:hAnsi="Bookman Old Style"/>
                <w:i/>
              </w:rPr>
              <w:t xml:space="preserve">Section I - </w:t>
            </w:r>
            <w:r>
              <w:rPr>
                <w:rFonts w:cs="Bookman Old Style" w:ascii="Bookman Old Style" w:hAnsi="Bookman Old Style"/>
                <w:i/>
              </w:rPr>
              <w:t>Dispositions générale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4   Engagements réglementé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engagements réglementés dont les entreprises mentionnées à l'article 300 doivent, à toute époque, être en mesure de justifier l'évaluation sont les suivants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1° les provisions techniques suffisantes pour le règlement intégral de leurs engagements vis-à-vis</w:t>
            </w:r>
          </w:p>
          <w:p>
            <w:pPr>
              <w:pStyle w:val="Normal"/>
              <w:spacing w:lineRule="exact" w:line="240" w:before="280" w:after="280"/>
              <w:ind w:left="284" w:hanging="284"/>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des assurés ou bénéficiaires de contrats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2° les postes du passif correspondant aux autres créances privilégiées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3° les dépôts de garantie des agents, des assurés et des tiers, s'il y a lieu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4° une provision de prévoyance en faveur des employés et agents destinée à faire face aux engagements pris par l'entreprise envers son personnel et ses collaborateur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provisions techniques mentionnées au 1° du présent article sont calculées, sans déduction des réassurances cédées à des entreprises agréées ou non, dans les conditions déterminées par les articles 334-2, 334-8, 334-9, 334-10, 334-11 à 13.</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4-1  Engagements en devises</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i/>
              </w:rPr>
              <w:t>Lorsque les garanties d'un contrat sont exprimées dans une monnaie déterminée, conformément à la dérogation prévue à l'article 3 du Livre I du présent Code, les engagements de l'entreprise d'assurance mentionnés à l'article 334 sont libellés dans cette monnaie.</w:t>
            </w:r>
          </w:p>
          <w:p>
            <w:pPr>
              <w:pStyle w:val="Normal"/>
              <w:spacing w:before="280" w:after="280"/>
              <w:rPr>
                <w:rFonts w:ascii="Bookman Old Style" w:hAnsi="Bookman Old Style" w:cs="Bookman Old Style"/>
                <w:i/>
                <w:i/>
              </w:rPr>
            </w:pPr>
            <w:r>
              <w:rPr>
                <w:rFonts w:cs="Bookman Old Style" w:ascii="Bookman Old Style" w:hAnsi="Bookman Old Style"/>
                <w:i/>
              </w:rPr>
              <w:t>Lorsque les garanties d'un contrat ne sont pas exprimées dans une monnaie déterminée, les engagements d'une entreprise d'assurance sont libellés dans la monnaie du pays où le risque est situé. Toutefois, cette entreprise peut choisir de libeller ses engagements dans la monnaie dans laquelle la prime est exprimée si, dès la souscription du contrat, il paraît vraisemblable qu'un sinistre sera payé, non dans la monnaie du pays de situation du risque, mais dans la monnaie dans laquelle la prime a été libellé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i un sinistre a été déclaré à l'assureur et si les prestations sont payables dans une monnaie déterminée autre que celle résultant de l'application des dispositions précédentes, les engagements de l'entreprise d'assurance sont libellés dans la monnaie dans laquelle l'indemnité à verser par cette entreprise a été fixée par une décision de justice ou bien par accord entre l'entreprise d'assurance et l'assuré.</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orsqu'un sinistre est évalué dans une monnaie connue d'avance de l'entreprise d'assurance mais différente de celle qui résulte de l'application des dispositions précédentes, les entreprises d'assurance peuvent libeller leurs engagements dans cette monnaie.</w:t>
            </w:r>
          </w:p>
          <w:p>
            <w:pPr>
              <w:pStyle w:val="Normal"/>
              <w:spacing w:lineRule="exact" w:line="240" w:before="280" w:after="280"/>
              <w:rPr/>
            </w:pPr>
            <w:r>
              <w:rPr>
                <w:rStyle w:val="StrongEmphasis"/>
                <w:rFonts w:cs="Bookman Old Style" w:ascii="Bookman Old Style" w:hAnsi="Bookman Old Style"/>
                <w:i/>
              </w:rPr>
              <w:t>Section II -</w:t>
            </w:r>
            <w:r>
              <w:rPr>
                <w:rFonts w:cs="Bookman Old Style" w:ascii="Bookman Old Style" w:hAnsi="Bookman Old Style"/>
                <w:i/>
              </w:rPr>
              <w:t xml:space="preserve">  Provisions techniques des opérations d'assurance </w:t>
              <w:br/>
              <w:t>                     sur la vie et de capitalisation.</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4-2  Provisions techniques (vie et capitalisa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provisions techniques correspondant aux opérations d'assurance sur la vie et aux opérations de capitalisation sont les suivantes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1° provision mathématique : différence entre les valeurs actuelles des engagements respectivement pris par l'assureur et par les assurés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2° provision pour participation aux excédents : montant des participations aux bénéfices attribués aux bénéficiaires de contrats lorsque ces bénéfices ne sont pas payables immédiatement après la liquidation de l'exercice qui les a produits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3° toutes autres provisions techniques qui peuvent être fixées par la Commission de contrôle des assurance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4-3  Assurance sur la vie et capitalisation – Provisions mathématiques – Chargement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provisions mathématiques de tous les contrats d'assurance vie et capitalisation dont les garanties sont exprimées en francs CFA ou en unités de compte doivent être calculées en prenant en compte les chargements destinés aux frais d'acquisition dans l'engagement du payeur de primes.</w:t>
            </w:r>
          </w:p>
          <w:p>
            <w:pPr>
              <w:pStyle w:val="Normal"/>
              <w:spacing w:before="280" w:after="280"/>
              <w:rPr>
                <w:rFonts w:ascii="Bookman Old Style" w:hAnsi="Bookman Old Style" w:cs="Bookman Old Style"/>
                <w:i/>
                <w:i/>
              </w:rPr>
            </w:pPr>
            <w:r>
              <w:rPr>
                <w:rFonts w:cs="Bookman Old Style" w:ascii="Bookman Old Style" w:hAnsi="Bookman Old Style"/>
                <w:i/>
              </w:rPr>
              <w:t>Lorsque ces chargements ne sont pas connus, ceux-ci sont évalués au niveau retenu pour le calcul des valeurs de rachat tel qu'il a pu être exposé dans la note technique déposée pour le visa du tarif. Dans l'éventualité où, pour un contrat, ce niveau n'est pas déterminé, la valeur provisionnée devra être égale au plus à 110% de la valeur de rachat.</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provision résultant du calcul précédent ne peut être négative, ni inférieure à la valeur de rachat du contrat, ni inférieure à la provision correspondant correspondant au capital réduit.négative, ni inférieure à la valeur de rachat du contrat, ni inférieure à la provision correspondant au capital réduit.</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4-4 Provisions mathématiqu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provisions mathématiques des contrats d'assurance sur la vie doivent être calculées d'après les tables de mortalité mentionnées à l'article 338 et d'après des taux d'intérêt mentionnés au même articl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orsque la durée de paiement des primes est inférieure à la durée du contrat, les provisions mathématiques doivent comprendre, en outre, une provision de gestion permettant de couvrir les frais de gestion pendant la période au cours de laquelle les primes ne sont plus payées. Ces frais doivent être estimés à un montant justifiable et raisonnable, sans pouvoir être inférieurs, chaque année à :</w:t>
            </w:r>
          </w:p>
          <w:p>
            <w:pPr>
              <w:pStyle w:val="Normal"/>
              <w:spacing w:lineRule="exact" w:line="240" w:before="280" w:after="280"/>
              <w:ind w:left="567" w:hanging="283"/>
              <w:rPr>
                <w:rFonts w:ascii="Bookman Old Style" w:hAnsi="Bookman Old Style" w:cs="Bookman Old Style"/>
                <w:i/>
                <w:i/>
              </w:rPr>
            </w:pPr>
            <w:r>
              <w:rPr>
                <w:rFonts w:cs="Bookman Old Style" w:ascii="Bookman Old Style" w:hAnsi="Bookman Old Style"/>
                <w:i/>
              </w:rPr>
              <w:t>-a) assurances en cas de décès : 0,30 p. mille du capital assuré pour les assurances temporaires et 0,75 p. mille du capital assuré pour les autres assurances ;</w:t>
            </w:r>
          </w:p>
          <w:p>
            <w:pPr>
              <w:pStyle w:val="Normal"/>
              <w:spacing w:lineRule="exact" w:line="240" w:before="280" w:after="280"/>
              <w:ind w:left="567" w:hanging="283"/>
              <w:rPr>
                <w:rFonts w:ascii="Bookman Old Style" w:hAnsi="Bookman Old Style" w:cs="Bookman Old Style"/>
                <w:i/>
                <w:i/>
              </w:rPr>
            </w:pPr>
            <w:r>
              <w:rPr>
                <w:rFonts w:cs="Bookman Old Style" w:ascii="Bookman Old Style" w:hAnsi="Bookman Old Style"/>
                <w:i/>
              </w:rPr>
              <w:t>-b) assurances en cas de vie : 0,75 p. mille du capital assuré.</w:t>
            </w:r>
          </w:p>
          <w:p>
            <w:pPr>
              <w:pStyle w:val="Normal"/>
              <w:spacing w:lineRule="exact" w:line="240" w:before="280" w:after="280"/>
              <w:ind w:left="567" w:hanging="0"/>
              <w:rPr>
                <w:rFonts w:ascii="Bookman Old Style" w:hAnsi="Bookman Old Style" w:cs="Bookman Old Style"/>
                <w:i/>
                <w:i/>
              </w:rPr>
            </w:pPr>
            <w:r>
              <w:rPr>
                <w:rFonts w:cs="Bookman Old Style" w:ascii="Bookman Old Style" w:hAnsi="Bookman Old Style"/>
                <w:i/>
              </w:rPr>
              <w:t>Pour les rentes immédiates, 3% du montant de chaque arrérage.</w:t>
            </w:r>
          </w:p>
          <w:p>
            <w:pPr>
              <w:pStyle w:val="Normal"/>
              <w:spacing w:lineRule="exact" w:line="240" w:before="280" w:after="280"/>
              <w:ind w:left="567" w:hanging="0"/>
              <w:rPr>
                <w:rFonts w:ascii="Bookman Old Style" w:hAnsi="Bookman Old Style" w:cs="Bookman Old Style"/>
                <w:i/>
                <w:i/>
              </w:rPr>
            </w:pPr>
            <w:r>
              <w:rPr>
                <w:rFonts w:cs="Bookman Old Style" w:ascii="Bookman Old Style" w:hAnsi="Bookman Old Style"/>
                <w:i/>
              </w:rPr>
              <w:t>Pour l'application du présent article, les rentes différées sont considérées comme la combinaison d'un capital différé et d'une rente immédiate ;</w:t>
            </w:r>
          </w:p>
          <w:p>
            <w:pPr>
              <w:pStyle w:val="Normal"/>
              <w:spacing w:lineRule="exact" w:line="240" w:before="280" w:after="280"/>
              <w:ind w:left="567" w:hanging="283"/>
              <w:rPr>
                <w:rFonts w:ascii="Bookman Old Style" w:hAnsi="Bookman Old Style" w:cs="Bookman Old Style"/>
                <w:i/>
                <w:i/>
              </w:rPr>
            </w:pPr>
            <w:r>
              <w:rPr>
                <w:rFonts w:cs="Bookman Old Style" w:ascii="Bookman Old Style" w:hAnsi="Bookman Old Style"/>
                <w:i/>
              </w:rPr>
              <w:t>-c) assurances comportant simultanément une garantie en cas de décès et une garantie en cas de vie :</w:t>
            </w:r>
          </w:p>
          <w:p>
            <w:pPr>
              <w:pStyle w:val="Corpsdetexte3"/>
              <w:rPr>
                <w:rFonts w:ascii="Bookman Old Style" w:hAnsi="Bookman Old Style" w:cs="Bookman Old Style"/>
                <w:i/>
                <w:i/>
              </w:rPr>
            </w:pPr>
            <w:r>
              <w:rPr>
                <w:rFonts w:cs="Bookman Old Style" w:ascii="Bookman Old Style" w:hAnsi="Bookman Old Style"/>
                <w:i/>
              </w:rPr>
              <w:t>le taux prévu au b) ci-dessus s'applique à la garantie en cas de vie et le taux prévu au a) pour les assurances temporaires en cas de décès s'applique à l'excédent de la garantie en cas de décès sur la garantie en cas de vi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Commission de contrôle des assurances, peut, sur justification, autoriser une entreprise à calculer les provisions mathématiques de tous ses contrats en cours, à l'exception de ceux qui sont mentionnés à l'article 338-2, en leur appliquant lors de tous les inventaires annuels ultérieurs les bases techniques définies au présent article. S'il y a lieu, la Commission de contrôle des assurances peut autoriser l'entreprise à répartir sur une période de cinq ans au plus les effets de la modification des bases de calcul des provisions mathématique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4-5  Rentes viagères : provisions mathématiqu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provisions mathématiques de tous les contrats individuels et collectifs de rentes viagères doivent être calculées en appliquant auxdits contrats, lors de tous leurs inventaires annuels à partir de cette date, les bases techniques définies au premier alinéa de l'article 334-4 et, éventuellement, à l'article 334-6.</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efois, la Commission de contrôle des assurances peut, sur justification, autoriser une entreprise à répartir sur une période de cinq ans au plus les effets résultant des dispositions prévues à l'alinéa ci-dessu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4-6  Provision mathématique des contrats à taux majoré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provisions mathématiques afférentes aux contrats d'assurance sur la vie et aux contrats de capitalisation visés à l'article 338-2 doivent être calculées d'après un taux au plus égal au plus faible des taux d'intérêts suivants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oit le taux du tarif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oit le taux de rendement réel diminué d'un cinquième, de l'actif représentatif des engagements correspondants.</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4-7  Primes payées d'avance</w:t>
            </w:r>
          </w:p>
          <w:p>
            <w:pPr>
              <w:pStyle w:val="Normal"/>
              <w:spacing w:before="280" w:after="280"/>
              <w:rPr>
                <w:rFonts w:ascii="Bookman Old Style" w:hAnsi="Bookman Old Style" w:cs="Bookman Old Style"/>
                <w:i/>
                <w:i/>
              </w:rPr>
            </w:pPr>
            <w:r>
              <w:rPr>
                <w:rFonts w:cs="Bookman Old Style" w:ascii="Bookman Old Style" w:hAnsi="Bookman Old Style"/>
                <w:i/>
              </w:rPr>
              <w:t>Les primes des contrats d'assurances sur la vie payées d'avance à la date de l'inventaire en sus des fractions échues doivent être portées en provision mathématique pour leur montant brut, diminué de la commission d'encaissement, escompté au taux du tarif.</w:t>
            </w:r>
          </w:p>
          <w:p>
            <w:pPr>
              <w:pStyle w:val="Normal"/>
              <w:spacing w:before="280" w:after="280"/>
              <w:rPr/>
            </w:pPr>
            <w:r>
              <w:rPr>
                <w:rStyle w:val="StrongEmphasis"/>
                <w:rFonts w:cs="Bookman Old Style" w:ascii="Bookman Old Style" w:hAnsi="Bookman Old Style"/>
                <w:i/>
              </w:rPr>
              <w:t xml:space="preserve">Section III - </w:t>
            </w:r>
            <w:r>
              <w:rPr>
                <w:rFonts w:cs="Bookman Old Style" w:ascii="Bookman Old Style" w:hAnsi="Bookman Old Style"/>
                <w:i/>
              </w:rPr>
              <w:t>Provisions techniques des autres opérations d'assurance</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4-8  Provisions techniques (IARD)</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provisions techniques correspondant aux autres opérations d'assurance sont les suivantes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1° provision mathématique des rentes : valeur actuelle des engagements de l'entreprise en ce qui concerne les rentes et accessoires de rentes mis à sa charge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2° provision pour risques en cours : provision destinée à couvrir les risques et les frais généraux afférents, pour chacun des contrats à prime payable d'avance, à la période comprise entre la date de l'inventaire et la prochaine échéance de prime, ou à défaut, le terme fixé par le contrat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3° provision pour sinistres à payer : valeur estimative des dépenses en principal et en frais, tant internes qu'externes, nécessaires au règlement de tous les sinistres survenus et non payés, y compris les capitaux consécutifs des rentes non encore mises à la charge de l'entreprise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4° provision pour risques croissants : provision pour les opérations d'assurance contre les risques de maladie et d'invalidité et égale à la différence des valeurs actuelles des engagements respectivement pris par l'assureur et par les assurés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5° provision pour égalisation : provision destinée à faire face aux charges exceptionnelles afférentes aux opérations garantissant les risques dus à des éléments naturels, le risque atomique, les risques de responsabilité civile dus à la pollution et les risques spatiaux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6° provision mathématique des réassurances : provision à constituer par les entreprises mentionnées au 2ème alinéa de l'article 300 qui acceptent en réassurance des risques cédés par des entreprises d'assurance sur la vie et égale à la différence entre les valeurs actuelles des engagements respectivement pris l'un envers l'autre par le réassureur et le cédant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7° toutes autres provisions techniques qui peuvent être fixées par la Commission de contrôle des assurance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 I - Provision pour risques en cours</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4-9  Montant</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montant minimal de la provision pour risques en cours doit être calculé conformément aux dispositions des articles 334-10 et 334-11. Cette provision doit être, en outre, suffisante pour couvrir les risques et les frais généraux afférents, pour chacun des contrats à prime ou cotisation payable d'avance, à la période comprise entre la date de l'inventaire et la prochaine échéance de prime ou cotisation ou, à défaut, le terme fixé par le contrat.</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4-10  Montant - Modalités de calcul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 xml:space="preserve">Le montant minimal de la provision pour risques en cours s'obtient en multipliant par le pourcentage de 36% les primes ou cotisations de l'exercice inventorié, non annulées à la date de l'inventaire, et déterminées comme suit :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1° primes ou cotisations à échéance annuelle émises au cours de l'exercice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2° primes ou cotisations à échéance semestrielle émises au cours du deuxième semestre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3° primes ou cotisations à échéance trimestrielle émises au cours du dernier trimestre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4° primes ou cotisation à échéance mensuelle émises au cours du mois de décembr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primes ou cotisations à terme échu sont exclues du calcul. Les primes ou cotisations payables d'avance s'entendent y compris les accessoires et coûts des polic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En sus du montant minimal déterminé comme il est prévu ci-dessus, il doit être constitué une provision pour risques en cours spéciale, afférente aux contrats dont les primes ou cotisations sont payables d'avance pour plus d'une année ou pour une durée différente de celle indiquée aux 1°, 2°, 3° et 4° du premier alinéa du présent article. Pour l'année en cours, le taux de calcul est celui prévu ci-dessus ; pour les années suivantes il est égal à 100% des primes ou cotisatio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En cas d'inégale répartition des échéances de primes ou fractions de primes au cours de l'exercice, le calcul de la provision pour risques en cours peut être effectuée par une méthode de prorata tempori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Dans la même hypothèse, la Commission de contrôle des assurances peut prescrire à une entreprise de prendre les dispositions appropriées pour le calcul de ladite provis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Dans le cas où la proportion des sinistres ou des frais généraux par rapport aux primes est supérieure à la proportion normale, la Commission peut également prescrire à une entreprise d'appliquer un pourcentage plus élevé que celui fixé à cet articl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provision pour risques en cours doit être calculée séparément dans chacune des branches mentionnées à l'article 328.</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4-11  Réassuranc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provision pour risques en cours relative aux cessions en réassurance ou rétrocessions ne doit en aucun cas être portée au passif du bilan pour un montant inférieur à celui pour lequel la part du réassureur ou du rétrocessionnaire dans la provision pour risques en cours figure à l'actif.</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orsque les traités de cessions en réassurance ou de rétrocessions prévoient, en cas de résiliation, l'abandon au cédant ou au rétrocédant d'une portion des primes payées d'avance, la provision pour risques en cours relative aux acceptations ne doit, en aucun cas, être inférieure au montant de ces abandons de primes calculés dans l'hypothèse où les traités seraient résiliés à la date de l'inventaire.</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 II - Provisions pour sinistres restant à payer</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4-12  Modalités de calcul</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provision pour sinistres à payer est calculée exercice par exercic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ans préjudice de l'application des règles spécifiques à certaines branches prévues à la présente section, l'évaluation des sinistres connus est effectuée dossier par dossier, le coût d'un dossier comprenant toutes les charges externes individualisables ; elle est augmentée d'une estimation du coût des sinistres survenus mais non déclaré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provision pour sinistres à payer doit toujours être calculée pour son montant brut, sans tenir compte des recours à exercer ; les recours à recevoir font l'objet d'une évaluation distinct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Par dérogation aux dispositions du deuxième alinéa du présent article, l'entreprise peut, avec l'accord de la Commission de contrôle des assurances, utiliser des méthodes statistiques pour l'estimation des sinistres survenus au cours des deux derniers exercices.</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4-13  Chargement de ges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provision pour sinistres à payer calculée conformément à l'article 334-12 est complétée, à titre de chargement, par une évaluation des charges de gestion qui, compte tenu des éléments déjà inclus dans la provision, doit être suffisante pour liquider tous les sinistres et ne peut être inférieure à 5%.</w:t>
            </w:r>
          </w:p>
          <w:p>
            <w:pPr>
              <w:pStyle w:val="Normal"/>
              <w:spacing w:lineRule="exact" w:line="240" w:before="280" w:after="280"/>
              <w:rPr>
                <w:rFonts w:ascii="Bookman Old Style" w:hAnsi="Bookman Old Style" w:cs="Bookman Old Style"/>
                <w:i/>
                <w:i/>
              </w:rPr>
            </w:pPr>
            <w:bookmarkStart w:id="32" w:name="CHAPITRE_II_-_Réglementation_des_placeme"/>
            <w:r>
              <w:rPr>
                <w:rFonts w:cs="Bookman Old Style" w:ascii="Bookman Old Style" w:hAnsi="Bookman Old Style"/>
                <w:b/>
                <w:i/>
              </w:rPr>
              <w:t xml:space="preserve">CHAPITRE II - Réglementation des placements </w:t>
            </w:r>
            <w:bookmarkEnd w:id="32"/>
            <w:r>
              <w:rPr>
                <w:rFonts w:cs="Bookman Old Style" w:ascii="Bookman Old Style" w:hAnsi="Bookman Old Style"/>
                <w:b/>
                <w:i/>
              </w:rPr>
              <w:t>et                       autres éléments d'actif</w:t>
            </w:r>
          </w:p>
          <w:p>
            <w:pPr>
              <w:pStyle w:val="Normal"/>
              <w:ind w:left="113" w:right="57" w:hanging="0"/>
              <w:rPr/>
            </w:pPr>
            <w:r>
              <w:rPr>
                <w:rFonts w:cs="Bookman Old Style" w:ascii="Bookman Old Style" w:hAnsi="Bookman Old Style"/>
                <w:b/>
                <w:i/>
              </w:rPr>
              <w:t>Article 335</w:t>
            </w:r>
            <w:r>
              <w:rPr>
                <w:rFonts w:cs="Bookman Old Style" w:ascii="Bookman Old Style" w:hAnsi="Bookman Old Style"/>
                <w:i/>
              </w:rPr>
              <w:t xml:space="preserve"> :   Couverture  - Localisation – Congruence</w:t>
            </w:r>
          </w:p>
          <w:p>
            <w:pPr>
              <w:pStyle w:val="Normal"/>
              <w:tabs>
                <w:tab w:val="clear" w:pos="708"/>
                <w:tab w:val="left" w:pos="360" w:leader="none"/>
              </w:tabs>
              <w:ind w:left="360" w:right="57" w:hanging="360"/>
              <w:rPr>
                <w:rFonts w:ascii="Bookman Old Style" w:hAnsi="Bookman Old Style" w:cs="Bookman Old Style"/>
                <w:i/>
                <w:i/>
              </w:rPr>
            </w:pPr>
            <w:r>
              <w:rPr>
                <w:rFonts w:cs="Bookman Old Style" w:ascii="Bookman Old Style" w:hAnsi="Bookman Old Style"/>
                <w:i/>
              </w:rPr>
              <w:t>(Modifié par Décision du Conseil des Ministres du 22/04/1999)</w:t>
            </w:r>
          </w:p>
          <w:p>
            <w:pPr>
              <w:pStyle w:val="Normal"/>
              <w:ind w:left="113" w:right="57" w:hanging="0"/>
              <w:rPr>
                <w:rFonts w:ascii="Bookman Old Style" w:hAnsi="Bookman Old Style" w:cs="Bookman Old Style"/>
                <w:i/>
                <w:i/>
              </w:rPr>
            </w:pPr>
            <w:r>
              <w:rPr>
                <w:rFonts w:cs="Bookman Old Style" w:ascii="Bookman Old Style" w:hAnsi="Bookman Old Style"/>
                <w:i/>
              </w:rPr>
              <w:t>Les engagements réglementés tels que définis à l’article 334 doivent, à toute époque, être représentés par des actifs équivalents, placés et localisés sur le territoire de l’Etat membre sur lequel les risques ont été souscrits.</w:t>
            </w:r>
          </w:p>
          <w:p>
            <w:pPr>
              <w:pStyle w:val="Normal"/>
              <w:ind w:left="113" w:right="57" w:hanging="0"/>
              <w:rPr>
                <w:rFonts w:ascii="Bookman Old Style" w:hAnsi="Bookman Old Style" w:cs="Bookman Old Style"/>
                <w:i/>
                <w:i/>
              </w:rPr>
            </w:pPr>
            <w:r>
              <w:rPr>
                <w:rFonts w:cs="Bookman Old Style" w:ascii="Bookman Old Style" w:hAnsi="Bookman Old Style"/>
                <w:i/>
                <w:color w:val="FF0000"/>
              </w:rPr>
              <w:t>Toutefois, dans une quotité maximale de 50% des actifs représentatifs des engagements</w:t>
            </w:r>
            <w:r>
              <w:rPr>
                <w:rFonts w:cs="Bookman Old Style" w:ascii="Bookman Old Style" w:hAnsi="Bookman Old Style"/>
                <w:b/>
                <w:i/>
                <w:color w:val="FF0000"/>
              </w:rPr>
              <w:t xml:space="preserve"> </w:t>
            </w:r>
            <w:r>
              <w:rPr>
                <w:rFonts w:cs="Bookman Old Style" w:ascii="Bookman Old Style" w:hAnsi="Bookman Old Style"/>
                <w:i/>
                <w:color w:val="FF0000"/>
              </w:rPr>
              <w:t>réglementés, les actifs placés et localisés dans d’autres Etats membres de la CIMA sont admis.</w:t>
            </w:r>
          </w:p>
          <w:p>
            <w:pPr>
              <w:pStyle w:val="Normal"/>
              <w:spacing w:lineRule="exact" w:line="240" w:before="280" w:after="280"/>
              <w:rPr/>
            </w:pPr>
            <w:r>
              <w:rPr>
                <w:rFonts w:cs="Bookman Old Style" w:ascii="Bookman Old Style" w:hAnsi="Bookman Old Style"/>
                <w:b/>
                <w:i/>
              </w:rPr>
              <w:t>Article 335-1  Représentation des engagements réglementés des entreprises visées au 2° de l'article 300</w:t>
            </w:r>
            <w:r>
              <w:rPr>
                <w:rFonts w:cs="Bookman Old Style" w:ascii="Bookman Old Style" w:hAnsi="Bookman Old Style"/>
                <w:i/>
              </w:rPr>
              <w:br/>
              <w:t>(Modifié par Décisions du Conseil des Ministres du 20/04/95 et du 22/04/1999)</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ous réserve des dérogations prévues aux articles 335-3, 335-4 et 335-5, les engagements réglementés des entreprises réalisant des opérations dans les branches 1 à 18 de l'article 328 sont représentés à l'actif du bilan de la façon suivante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1°) Sont admis dans la limite globale de 50% et avec un minimum de 15% du montant total des engagements réglementés :</w:t>
            </w:r>
          </w:p>
          <w:p>
            <w:pPr>
              <w:pStyle w:val="Normal"/>
              <w:tabs>
                <w:tab w:val="clear" w:pos="708"/>
                <w:tab w:val="left" w:pos="360" w:leader="none"/>
              </w:tabs>
              <w:spacing w:lineRule="exact" w:line="240" w:before="280" w:after="280"/>
              <w:ind w:left="360" w:hanging="360"/>
              <w:rPr>
                <w:rFonts w:ascii="Bookman Old Style" w:hAnsi="Bookman Old Style" w:cs="Bookman Old Style"/>
                <w:i/>
                <w:i/>
              </w:rPr>
            </w:pPr>
            <w:r>
              <w:rPr>
                <w:rFonts w:cs="Bookman Old Style" w:ascii="Bookman Old Style" w:hAnsi="Bookman Old Style"/>
                <w:i/>
              </w:rPr>
              <w:t>a)       les obligations et autres valeurs émises ou garanties par l'un des Etats membres de la CIMA ;</w:t>
            </w:r>
          </w:p>
          <w:p>
            <w:pPr>
              <w:pStyle w:val="Normal"/>
              <w:tabs>
                <w:tab w:val="clear" w:pos="708"/>
                <w:tab w:val="left" w:pos="360" w:leader="none"/>
              </w:tabs>
              <w:spacing w:lineRule="exact" w:line="240" w:before="280" w:after="280"/>
              <w:ind w:left="360" w:hanging="360"/>
              <w:rPr>
                <w:rFonts w:ascii="Bookman Old Style" w:hAnsi="Bookman Old Style" w:cs="Bookman Old Style"/>
                <w:i/>
                <w:i/>
              </w:rPr>
            </w:pPr>
            <w:r>
              <w:rPr>
                <w:rFonts w:cs="Bookman Old Style" w:ascii="Bookman Old Style" w:hAnsi="Bookman Old Style"/>
                <w:i/>
              </w:rPr>
              <w:t>b)       les obligations émises ou garanties par un organisme financier international à caractère public dont un ou plusieurs Etats membres de la CIMA font partie ;</w:t>
            </w:r>
          </w:p>
          <w:p>
            <w:pPr>
              <w:pStyle w:val="Normal"/>
              <w:spacing w:lineRule="exact" w:line="240" w:before="280" w:after="280"/>
              <w:ind w:left="426" w:hanging="426"/>
              <w:rPr>
                <w:rFonts w:ascii="Bookman Old Style" w:hAnsi="Bookman Old Style" w:cs="Bookman Old Style"/>
                <w:i/>
                <w:i/>
              </w:rPr>
            </w:pPr>
            <w:r>
              <w:rPr>
                <w:rFonts w:cs="Bookman Old Style" w:ascii="Bookman Old Style" w:hAnsi="Bookman Old Style"/>
                <w:i/>
              </w:rPr>
              <w:t>c)  les obligations émises ou garanties par une institution financière spécialisée dans le développement ou une banque multilatérale de développement compétente pour les Etats membres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2°) Sont admis dans la limite globale de 40% du montant total des engagements réglementés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a) obligations autres que celles visées au 1°, ayant fait l'objet d'un appel public à l'épargne et faisant l'objet de transactions sur un marché au fonctionnement régulier et contrôlé d'un Etat membre de la CIMA et inscrites sur une liste fixée par la Commission Régionale de Contrôle des des Assurances après avis conforme de la banque centrale compétente ou inscrites à la cote officielle d'une bourse de valeurs d'un Etat membre de la CIMA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b) actions et autres valeurs mobilières non obligataires, inscrites à la cote officielle d'une bourse de valeur d'un Etat membre de la CIMA ou ayant fait l'objet d'un appel public à l'épargne ou faisant l'objet de transactions sur un marché au fonctionnement régulier et contrôlé d'un Etat membre de la CIMA et inscrites sur une liste fixée par la Commission Régionale de Contrôle des Assurances après avis conforme de la banque centrale compétente, autres que celles visées aux c) et e) ;</w:t>
            </w:r>
          </w:p>
          <w:p>
            <w:pPr>
              <w:pStyle w:val="Normal"/>
              <w:tabs>
                <w:tab w:val="clear" w:pos="708"/>
                <w:tab w:val="left" w:pos="360" w:leader="none"/>
              </w:tabs>
              <w:spacing w:lineRule="exact" w:line="240" w:before="280" w:after="280"/>
              <w:ind w:left="360" w:hanging="360"/>
              <w:rPr/>
            </w:pPr>
            <w:r>
              <w:rPr>
                <w:rFonts w:cs="Bookman Old Style" w:ascii="Bookman Old Style" w:hAnsi="Bookman Old Style"/>
                <w:i/>
              </w:rPr>
              <w:t xml:space="preserve">c)       actions des entreprises d'assurance ou de réassurance ayant leur siège social sur le territoire de l'un des Etats membres de la </w:t>
            </w:r>
            <w:r>
              <w:rPr>
                <w:rFonts w:cs="Bookman Old Style" w:ascii="Bookman Old Style" w:hAnsi="Bookman Old Style"/>
                <w:b/>
                <w:i/>
                <w:color w:val="FF0000"/>
              </w:rPr>
              <w:t>CIMA</w:t>
            </w:r>
            <w:r>
              <w:rPr>
                <w:rFonts w:cs="Bookman Old Style" w:ascii="Bookman Old Style" w:hAnsi="Bookman Old Style"/>
                <w:i/>
              </w:rPr>
              <w:t xml:space="preserve"> ou dont un ou plusieurs Etats membres de la CIMA sont actionnaires ;</w:t>
            </w:r>
          </w:p>
          <w:p>
            <w:pPr>
              <w:pStyle w:val="Normal"/>
              <w:tabs>
                <w:tab w:val="clear" w:pos="708"/>
                <w:tab w:val="left" w:pos="360" w:leader="none"/>
              </w:tabs>
              <w:spacing w:lineRule="exact" w:line="240" w:before="280" w:after="280"/>
              <w:ind w:left="360" w:hanging="360"/>
              <w:rPr>
                <w:rFonts w:ascii="Bookman Old Style" w:hAnsi="Bookman Old Style" w:cs="Bookman Old Style"/>
                <w:i/>
                <w:i/>
              </w:rPr>
            </w:pPr>
            <w:r>
              <w:rPr>
                <w:rFonts w:cs="Bookman Old Style" w:ascii="Bookman Old Style" w:hAnsi="Bookman Old Style"/>
                <w:i/>
              </w:rPr>
              <w:t>d)       actions, obligations, parts et droits émis par des sociétés commerciales ayant leur siège social sur le territoire de l'un des Etats membres de la CIMA, autres que les valeurs visées aux a), b), c), e) du 2° du  présent article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e)    actions des sociétés d'investissement dont l'objet est limité à la gestion d'un portefeuille de    valeurs mentionnées aux 1°, 2°a) et b) du présent article ;</w:t>
            </w:r>
          </w:p>
          <w:p>
            <w:pPr>
              <w:pStyle w:val="Corpsdetexte3"/>
              <w:rPr/>
            </w:pPr>
            <w:r>
              <w:rPr>
                <w:rFonts w:cs="Bookman Old Style" w:ascii="Bookman Old Style" w:hAnsi="Bookman Old Style"/>
                <w:i/>
              </w:rPr>
              <w:t xml:space="preserve">3°) Sont admis dans la limite de </w:t>
            </w:r>
            <w:r>
              <w:rPr>
                <w:rFonts w:cs="Bookman Old Style" w:ascii="Bookman Old Style" w:hAnsi="Bookman Old Style"/>
                <w:b/>
                <w:i/>
                <w:color w:val="FF0000"/>
              </w:rPr>
              <w:t>40 %</w:t>
            </w:r>
            <w:r>
              <w:rPr>
                <w:rFonts w:cs="Bookman Old Style" w:ascii="Bookman Old Style" w:hAnsi="Bookman Old Style"/>
                <w:i/>
              </w:rPr>
              <w:t xml:space="preserve"> du montant total des engagements réglementés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droits réels immobiliers afférents à des immeubles situés sur le territoire de l'un des Etats membres de la CIMA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4°) Sont admis dans la limite de 20% du montant total des engagements réglementés :</w:t>
            </w:r>
          </w:p>
          <w:p>
            <w:pPr>
              <w:pStyle w:val="Normal"/>
              <w:spacing w:lineRule="exact" w:line="240" w:before="280" w:after="280"/>
              <w:rPr/>
            </w:pPr>
            <w:r>
              <w:rPr>
                <w:rFonts w:cs="Bookman Old Style" w:ascii="Bookman Old Style" w:hAnsi="Bookman Old Style"/>
                <w:i/>
              </w:rPr>
              <w:t xml:space="preserve">-les prêts obtenus ou garantis par les Etats membres de la </w:t>
            </w:r>
            <w:r>
              <w:rPr>
                <w:rFonts w:cs="Bookman Old Style" w:ascii="Bookman Old Style" w:hAnsi="Bookman Old Style"/>
                <w:b/>
                <w:i/>
                <w:color w:val="FF0000"/>
              </w:rPr>
              <w:t>CIMA</w:t>
            </w:r>
            <w:r>
              <w:rPr>
                <w:rFonts w:cs="Bookman Old Style" w:ascii="Bookman Old Style" w:hAnsi="Bookman Old Style"/>
                <w:i/>
              </w:rPr>
              <w:t>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5°) Sont admis dans la limite globale de 10% du montant total des engagements réglementés :</w:t>
            </w:r>
          </w:p>
          <w:p>
            <w:pPr>
              <w:pStyle w:val="Normal"/>
              <w:tabs>
                <w:tab w:val="clear" w:pos="708"/>
                <w:tab w:val="left" w:pos="360" w:leader="none"/>
              </w:tabs>
              <w:spacing w:lineRule="exact" w:line="240" w:before="280" w:after="280"/>
              <w:ind w:left="360" w:hanging="360"/>
              <w:rPr>
                <w:rFonts w:ascii="Bookman Old Style" w:hAnsi="Bookman Old Style" w:cs="Bookman Old Style"/>
                <w:i/>
                <w:i/>
              </w:rPr>
            </w:pPr>
            <w:r>
              <w:rPr>
                <w:rFonts w:cs="Bookman Old Style" w:ascii="Bookman Old Style" w:hAnsi="Bookman Old Style"/>
                <w:i/>
              </w:rPr>
              <w:t>a)       les prêts hypothécaires de premier rang aux personnes physiques ou morales ayant leur domicile ou leur siège social sur le territoire de l'un des Etats membres de la CIMA dans les conditions fixées par l'article 335-7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b) les prêts obtenus ou garantis par les établissements de crédit ayant leur siège social dans un Etat membre de la CIMA, des institutions financières spécialisées dans le développement ou des banques multilatérales de développement compétentes pour les Etats de la CIMA ;</w:t>
            </w:r>
          </w:p>
          <w:p>
            <w:pPr>
              <w:pStyle w:val="Normal"/>
              <w:spacing w:lineRule="exact" w:line="240" w:before="280" w:after="280"/>
              <w:ind w:left="284" w:hanging="284"/>
              <w:rPr/>
            </w:pPr>
            <w:r>
              <w:rPr>
                <w:rFonts w:cs="Bookman Old Style" w:ascii="Bookman Old Style" w:hAnsi="Bookman Old Style"/>
                <w:i/>
              </w:rPr>
              <w:t xml:space="preserve">6°) Sont admis pour un montant minimal de 10% et dans la limite de </w:t>
            </w:r>
            <w:r>
              <w:rPr>
                <w:rFonts w:cs="Bookman Old Style" w:ascii="Bookman Old Style" w:hAnsi="Bookman Old Style"/>
                <w:b/>
                <w:i/>
                <w:color w:val="FF0000"/>
              </w:rPr>
              <w:t>40%</w:t>
            </w:r>
            <w:r>
              <w:rPr>
                <w:rFonts w:cs="Bookman Old Style" w:ascii="Bookman Old Style" w:hAnsi="Bookman Old Style"/>
                <w:i/>
              </w:rPr>
              <w:t xml:space="preserve"> du montant total des engagements réglementés :</w:t>
            </w:r>
          </w:p>
          <w:p>
            <w:pPr>
              <w:pStyle w:val="Normal"/>
              <w:tabs>
                <w:tab w:val="clear" w:pos="708"/>
                <w:tab w:val="left" w:pos="360" w:leader="none"/>
              </w:tabs>
              <w:spacing w:lineRule="exact" w:line="240" w:before="280" w:after="280"/>
              <w:ind w:left="360" w:hanging="360"/>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w:t>
            </w:r>
            <w:r>
              <w:rPr>
                <w:rFonts w:eastAsia="Bookman Old Style" w:cs="Bookman Old Style" w:ascii="Bookman Old Style" w:hAnsi="Bookman Old Style"/>
                <w:i/>
              </w:rPr>
              <w:t xml:space="preserve"> </w:t>
            </w:r>
            <w:r>
              <w:rPr>
                <w:rFonts w:cs="Bookman Old Style" w:ascii="Bookman Old Style" w:hAnsi="Bookman Old Style"/>
                <w:i/>
              </w:rPr>
              <w:t>les comptes ouverts dans un établissement situé dans l'Etat sur le territoire duquel les contrats ont été souscrits ;</w:t>
            </w:r>
          </w:p>
          <w:p>
            <w:pPr>
              <w:pStyle w:val="Normal"/>
              <w:tabs>
                <w:tab w:val="clear" w:pos="708"/>
                <w:tab w:val="left" w:pos="360" w:leader="none"/>
              </w:tabs>
              <w:spacing w:lineRule="exact" w:line="240" w:before="280" w:after="280"/>
              <w:ind w:left="360" w:hanging="360"/>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w:t>
            </w:r>
            <w:r>
              <w:rPr>
                <w:rFonts w:eastAsia="Bookman Old Style" w:cs="Bookman Old Style" w:ascii="Bookman Old Style" w:hAnsi="Bookman Old Style"/>
                <w:i/>
              </w:rPr>
              <w:t xml:space="preserve"> </w:t>
            </w:r>
            <w:r>
              <w:rPr>
                <w:rFonts w:cs="Bookman Old Style" w:ascii="Bookman Old Style" w:hAnsi="Bookman Old Style"/>
                <w:i/>
              </w:rPr>
              <w:t>les espèces en caisse.</w:t>
            </w:r>
          </w:p>
          <w:p>
            <w:pPr>
              <w:pStyle w:val="Corpsdetexte3"/>
              <w:rPr/>
            </w:pPr>
            <w:r>
              <w:rPr>
                <w:rFonts w:eastAsia="Bookman Old Style" w:cs="Bookman Old Style" w:ascii="Bookman Old Style" w:hAnsi="Bookman Old Style"/>
                <w:i/>
              </w:rPr>
              <w:t xml:space="preserve"> </w:t>
            </w:r>
            <w:r>
              <w:rPr>
                <w:rFonts w:cs="Bookman Old Style" w:ascii="Bookman Old Style" w:hAnsi="Bookman Old Style"/>
                <w:i/>
              </w:rPr>
              <w:t>La tenue des comptes est effectuée par les établissements de crédit, les comptables du trésor ou les centres de chèques postaux. Ils doivent être libellés au nom de l'entreprise d'assurance ou de sa succursale dans l'Etat sur le territoire duquel les contrats ont été souscrits et ne peuvent être débités qu'avec l'accord d'un dirigeant, du mandataire général ou d'une personne désignée par eux à cet effet.</w:t>
            </w:r>
          </w:p>
          <w:p>
            <w:pPr>
              <w:pStyle w:val="Normal"/>
              <w:spacing w:lineRule="exact" w:line="240" w:before="280" w:after="280"/>
              <w:rPr/>
            </w:pPr>
            <w:r>
              <w:rPr>
                <w:rFonts w:cs="Bookman Old Style" w:ascii="Bookman Old Style" w:hAnsi="Bookman Old Style"/>
                <w:i/>
              </w:rPr>
              <w:t xml:space="preserve">Les intérêts </w:t>
            </w:r>
            <w:r>
              <w:rPr>
                <w:rFonts w:cs="Bookman Old Style" w:ascii="Bookman Old Style" w:hAnsi="Bookman Old Style"/>
                <w:i/>
                <w:color w:val="FF0000"/>
              </w:rPr>
              <w:t>échus et / ou</w:t>
            </w:r>
            <w:r>
              <w:rPr>
                <w:rFonts w:cs="Bookman Old Style" w:ascii="Bookman Old Style" w:hAnsi="Bookman Old Style"/>
                <w:i/>
              </w:rPr>
              <w:t xml:space="preserve"> courus des placements énumérés ci-dessus sont assimilés auxdits placement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orsque le paiement d'un, ou de plusieurs sinistres, dont le coût excède 5% des primes émises a pour effet de ramener la part des actifs visés à l'article 335-1 6° en-dessous du seuil minimal de 10%, la situation doit être régularisée sous un délai de trois mois.</w:t>
            </w:r>
          </w:p>
          <w:p>
            <w:pPr>
              <w:pStyle w:val="Normal"/>
              <w:spacing w:before="280" w:after="280"/>
              <w:rPr/>
            </w:pPr>
            <w:r>
              <w:rPr>
                <w:rFonts w:cs="Bookman Old Style" w:ascii="Bookman Old Style" w:hAnsi="Bookman Old Style"/>
                <w:b/>
                <w:i/>
              </w:rPr>
              <w:t>Article 335-2 : Représentation des engagements réglementés des entreprises visées au 1° de l'article 300</w:t>
            </w:r>
            <w:r>
              <w:rPr>
                <w:rFonts w:cs="Bookman Old Style" w:ascii="Bookman Old Style" w:hAnsi="Bookman Old Style"/>
                <w:i/>
              </w:rPr>
              <w:t xml:space="preserve"> (Modifié par Décision du Conseil des Ministres du 22/04/1999)</w:t>
            </w:r>
          </w:p>
          <w:p>
            <w:pPr>
              <w:pStyle w:val="Normal"/>
              <w:spacing w:before="280" w:after="280"/>
              <w:rPr/>
            </w:pPr>
            <w:r>
              <w:rPr>
                <w:rFonts w:cs="Bookman Old Style" w:ascii="Bookman Old Style" w:hAnsi="Bookman Old Style"/>
                <w:i/>
              </w:rPr>
              <w:t>Les règles fixées à l'article 335-1 sont applicables aux engagements réglementés des entreprises réalisant des opérations dans les branches 20 à 23 de l'article 328, le plafond fixé à l'article 335-1 6° étant ramené à</w:t>
            </w:r>
            <w:r>
              <w:rPr>
                <w:rFonts w:cs="Bookman Old Style" w:ascii="Bookman Old Style" w:hAnsi="Bookman Old Style"/>
                <w:i/>
                <w:color w:val="0000FF"/>
              </w:rPr>
              <w:t xml:space="preserve"> </w:t>
            </w:r>
            <w:r>
              <w:rPr>
                <w:rFonts w:cs="Bookman Old Style" w:ascii="Bookman Old Style" w:hAnsi="Bookman Old Style"/>
                <w:b/>
                <w:i/>
                <w:color w:val="FF0000"/>
              </w:rPr>
              <w:t>35%</w:t>
            </w:r>
            <w:r>
              <w:rPr>
                <w:rFonts w:cs="Bookman Old Style" w:ascii="Bookman Old Style" w:hAnsi="Bookman Old Style"/>
                <w:i/>
                <w:color w:val="0000FF"/>
              </w:rPr>
              <w:t xml:space="preserve"> </w:t>
            </w:r>
            <w:r>
              <w:rPr>
                <w:rFonts w:cs="Bookman Old Style" w:ascii="Bookman Old Style" w:hAnsi="Bookman Old Style"/>
                <w:i/>
              </w:rPr>
              <w:t>pour ces branches.</w:t>
            </w:r>
          </w:p>
          <w:p>
            <w:pPr>
              <w:pStyle w:val="Normal"/>
              <w:spacing w:before="280" w:after="280"/>
              <w:ind w:right="57" w:hanging="0"/>
              <w:rPr>
                <w:rFonts w:ascii="Bookman Old Style" w:hAnsi="Bookman Old Style" w:cs="Bookman Old Style"/>
                <w:i/>
                <w:i/>
              </w:rPr>
            </w:pPr>
            <w:r>
              <w:rPr>
                <w:rFonts w:cs="Bookman Old Style" w:ascii="Bookman Old Style" w:hAnsi="Bookman Old Style"/>
                <w:i/>
              </w:rPr>
              <w:t>Sont admises en représentation des engagements réglementés des entreprises réalisant des opérations dans les branches 20 à 23 de l'article 328 les avances sur contrats et les primes ou cotisations restant à recouvrer de trois mois de date au plus,</w:t>
            </w:r>
            <w:r>
              <w:rPr>
                <w:rFonts w:cs="Bookman Old Style" w:ascii="Bookman Old Style" w:hAnsi="Bookman Old Style"/>
                <w:i/>
                <w:color w:val="0000FF"/>
              </w:rPr>
              <w:t xml:space="preserve"> </w:t>
            </w:r>
            <w:r>
              <w:rPr>
                <w:rFonts w:cs="Bookman Old Style" w:ascii="Bookman Old Style" w:hAnsi="Bookman Old Style"/>
                <w:i/>
                <w:color w:val="FF0000"/>
              </w:rPr>
              <w:t>dans les limites respectives de 30% et 5% des Provisions Mathématiques.</w:t>
            </w:r>
          </w:p>
          <w:p>
            <w:pPr>
              <w:pStyle w:val="Normal"/>
              <w:spacing w:lineRule="exact" w:line="240" w:before="280" w:after="280"/>
              <w:rPr/>
            </w:pPr>
            <w:r>
              <w:rPr>
                <w:rFonts w:cs="Bookman Old Style" w:ascii="Bookman Old Style" w:hAnsi="Bookman Old Style"/>
                <w:b/>
                <w:i/>
              </w:rPr>
              <w:t>Article 335-3  Primes arriérées de moins d'un an</w:t>
            </w:r>
            <w:r>
              <w:rPr>
                <w:rFonts w:cs="Bookman Old Style" w:ascii="Bookman Old Style" w:hAnsi="Bookman Old Style"/>
                <w:i/>
              </w:rPr>
              <w:br/>
            </w:r>
            <w:r>
              <w:rPr>
                <w:rFonts w:cs="Bookman Old Style" w:ascii="Bookman Old Style" w:hAnsi="Bookman Old Style"/>
                <w:b/>
                <w:i/>
              </w:rPr>
              <w:t>(</w:t>
            </w:r>
            <w:r>
              <w:rPr>
                <w:rFonts w:cs="Bookman Old Style" w:ascii="Bookman Old Style" w:hAnsi="Bookman Old Style"/>
                <w:i/>
              </w:rPr>
              <w:t>Modifié par Décision du Conseil des Ministres du 22/04/1999)</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provision pour risques en cours des entreprises pratiquant les opérations mentionnées aux branches 1 à 18 de l'art. 328, à l'exception des branches 4 à 7, 11 et 12, peut être représentée, jusqu'à concurrence de 30% de son montant par des primes ou cotisations nettes d'impôts, de taxes et de commissions, et de un an de date au plus.</w:t>
            </w:r>
          </w:p>
          <w:p>
            <w:pPr>
              <w:pStyle w:val="Normal"/>
              <w:spacing w:before="280" w:after="280"/>
              <w:rPr>
                <w:rFonts w:ascii="Bookman Old Style" w:hAnsi="Bookman Old Style" w:cs="Bookman Old Style"/>
                <w:i/>
                <w:i/>
              </w:rPr>
            </w:pPr>
            <w:r>
              <w:rPr>
                <w:rFonts w:cs="Bookman Old Style" w:ascii="Bookman Old Style" w:hAnsi="Bookman Old Style"/>
                <w:i/>
                <w:color w:val="FF0000"/>
              </w:rPr>
              <w:t>Les provisions techniques relatives aux branches 4 à 7, 11 et 12  peuvent être représentées, jusqu'à concurrence de 30% de leur montant par des primes ou cotisations nettes d’impôts, de taxes et de commissions, et de un an de date au plus ».</w:t>
            </w:r>
          </w:p>
          <w:p>
            <w:pPr>
              <w:pStyle w:val="Normal"/>
              <w:numPr>
                <w:ilvl w:val="0"/>
                <w:numId w:val="0"/>
              </w:numPr>
              <w:spacing w:lineRule="exact" w:line="240" w:before="280" w:after="280"/>
              <w:outlineLvl w:val="0"/>
              <w:rPr/>
            </w:pPr>
            <w:r>
              <w:rPr>
                <w:rFonts w:cs="Bookman Old Style" w:ascii="Bookman Old Style" w:hAnsi="Bookman Old Style"/>
                <w:b/>
                <w:i/>
              </w:rPr>
              <w:t>Article 335-4  Dispersion</w:t>
            </w:r>
            <w:r>
              <w:rPr>
                <w:rFonts w:cs="Bookman Old Style" w:ascii="Bookman Old Style" w:hAnsi="Bookman Old Style"/>
                <w:i/>
              </w:rPr>
              <w:br/>
              <w:t>(Modifié par Décision du Conseil des Ministres du 22/04/1999)</w:t>
            </w:r>
          </w:p>
          <w:p>
            <w:pPr>
              <w:pStyle w:val="Corpsdetexte3"/>
              <w:rPr>
                <w:rFonts w:ascii="Bookman Old Style" w:hAnsi="Bookman Old Style" w:cs="Bookman Old Style"/>
                <w:i/>
                <w:i/>
              </w:rPr>
            </w:pPr>
            <w:r>
              <w:rPr>
                <w:rFonts w:cs="Bookman Old Style" w:ascii="Bookman Old Style" w:hAnsi="Bookman Old Style"/>
                <w:i/>
              </w:rPr>
              <w:t>Rapportée au montant total des engagements réglementés, la valeur au bilan des actifs mentionnés ci-après ne peut excéder, sauf dérogation accordée cas par cas par la Commission de contrôle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1°) 5% pour l'ensemble des valeurs émises et des prêts obtenus par un même organisme, à l'exception des valeurs émises et des prêts obtenus par un Etat membre de la CIMA.</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efois, le ratio de droit commun de 5% peut atteindre 10% pour les titres d'un même émetteur, à condition que la valeur des titres de l'ensemble des émetteurs dont les émissions sont admises au-delà du ratio de 5% n'excède pas 40% du montant défini ci-dessus ;</w:t>
            </w:r>
          </w:p>
          <w:p>
            <w:pPr>
              <w:pStyle w:val="Normal"/>
              <w:spacing w:lineRule="exact" w:line="240" w:before="280" w:after="280"/>
              <w:rPr/>
            </w:pPr>
            <w:r>
              <w:rPr>
                <w:rFonts w:cs="Bookman Old Style" w:ascii="Bookman Old Style" w:hAnsi="Bookman Old Style"/>
                <w:i/>
              </w:rPr>
              <w:t xml:space="preserve">2°)  </w:t>
            </w:r>
            <w:r>
              <w:rPr>
                <w:rFonts w:cs="Bookman Old Style" w:ascii="Bookman Old Style" w:hAnsi="Bookman Old Style"/>
                <w:b/>
                <w:i/>
                <w:color w:val="FF0000"/>
              </w:rPr>
              <w:t>15%</w:t>
            </w:r>
            <w:r>
              <w:rPr>
                <w:rFonts w:cs="Bookman Old Style" w:ascii="Bookman Old Style" w:hAnsi="Bookman Old Style"/>
                <w:i/>
              </w:rPr>
              <w:t xml:space="preserve"> pour un même immeuble ou pour les parts ou actions d'une même société immobilière ou foncière ;</w:t>
            </w:r>
          </w:p>
          <w:p>
            <w:pPr>
              <w:pStyle w:val="Corpsdetexte3"/>
              <w:rPr>
                <w:rFonts w:ascii="Bookman Old Style" w:hAnsi="Bookman Old Style" w:cs="Bookman Old Style"/>
                <w:i/>
                <w:i/>
              </w:rPr>
            </w:pPr>
            <w:r>
              <w:rPr>
                <w:rFonts w:cs="Bookman Old Style" w:ascii="Bookman Old Style" w:hAnsi="Bookman Old Style"/>
                <w:i/>
              </w:rPr>
              <w:t>3°) 2% pour les valeurs mentionnées au d) du 2° de l'article 335-1, émises par la même entrepris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Une entreprise d'assurance ne peut affecter à la représentation de ses engagements réglementés plus de 50% des actions émises par une même société.</w:t>
            </w:r>
          </w:p>
          <w:p>
            <w:pPr>
              <w:pStyle w:val="Normal"/>
              <w:spacing w:before="280" w:after="280"/>
              <w:rPr>
                <w:rFonts w:ascii="Bookman Old Style" w:hAnsi="Bookman Old Style" w:cs="Bookman Old Style"/>
                <w:i/>
                <w:i/>
              </w:rPr>
            </w:pPr>
            <w:r>
              <w:rPr>
                <w:rFonts w:cs="Bookman Old Style" w:ascii="Bookman Old Style" w:hAnsi="Bookman Old Style"/>
                <w:b/>
                <w:i/>
              </w:rPr>
              <w:t xml:space="preserve">Article 335-5 : Créance sur les Réassureurs </w:t>
            </w:r>
          </w:p>
          <w:p>
            <w:pPr>
              <w:pStyle w:val="Normal"/>
              <w:spacing w:before="280" w:after="280"/>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i/>
              </w:rPr>
              <w:t>Les provisions techniques relatives aux affaires cédées à un réassureur ne doivent être représentées que par des dépôts en espèce à concurrence du montant garanti.</w:t>
            </w:r>
          </w:p>
          <w:p>
            <w:pPr>
              <w:pStyle w:val="Normal"/>
              <w:spacing w:before="280" w:after="280"/>
              <w:rPr>
                <w:rFonts w:ascii="Bookman Old Style" w:hAnsi="Bookman Old Style" w:cs="Bookman Old Style"/>
                <w:i/>
                <w:i/>
              </w:rPr>
            </w:pPr>
            <w:r>
              <w:rPr>
                <w:rFonts w:cs="Bookman Old Style" w:ascii="Bookman Old Style" w:hAnsi="Bookman Old Style"/>
                <w:i/>
              </w:rPr>
              <w:t>Pour la représentation des provisions techniques correspondant aux branches 4 à 7,  11 et 12 de l’article 328, les créances sur les réassureurs sont admises dans la limite de 20% desdites provisions techniques. </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5-6  Acceptations en réassuranc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provisions techniques afférentes aux acceptations en réassurance doivent être représentées à l'actif par des créances espèces détenues sur les cédantes au titre desdites acceptations.</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5-7  Droits réels immobilier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entreprises ne peuvent acquérir d'immeubles grevés de droits réels représentant plus de 65% de leur valeur, ni consentir de droits réels sur leurs immeubles, sauf autorisation, accordée à titre exceptionnel, par la Commission de contrôle.</w:t>
            </w:r>
          </w:p>
          <w:p>
            <w:pPr>
              <w:pStyle w:val="Normal"/>
              <w:numPr>
                <w:ilvl w:val="0"/>
                <w:numId w:val="0"/>
              </w:numPr>
              <w:spacing w:lineRule="exact" w:line="240" w:before="280" w:after="280"/>
              <w:outlineLvl w:val="0"/>
              <w:rPr/>
            </w:pPr>
            <w:r>
              <w:rPr>
                <w:rFonts w:cs="Bookman Old Style" w:ascii="Bookman Old Style" w:hAnsi="Bookman Old Style"/>
                <w:b/>
                <w:i/>
              </w:rPr>
              <w:t>Article 335-8  Prêts privilégiés</w:t>
            </w:r>
            <w:r>
              <w:rPr>
                <w:rFonts w:cs="Bookman Old Style" w:ascii="Bookman Old Style" w:hAnsi="Bookman Old Style"/>
                <w:i/>
              </w:rPr>
              <w:br/>
              <w:t>(Modifié par Décision du Conseil des Ministres du 20 avril 1995)</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prêts hypothécaires mentionnés au 5° (a) de l'article 335-1 doivent être garantis par une hypothèque de premier rang prise sur un immeuble situé sur le territoire de l'un des Etats membres de la CIMA, sur un navire ou sur un aéronef. L'ensemble des privilèges et hypothèques de premier rang ne doit pas excéder 65% de la valeur vénale de l'immeuble, du navire ou de l'aéronef constituant la garantie du prêt, estimée au jour de la conclusion du contrat.</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5-9  Valeurs mobilièr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valeurs mobilières et titres assimilés doivent faire l'objet soit d'une inscription en compte, ou d'un dépôt, auprès d'un établissement visé à l'article 335-1, soit d'une inscription nominative dans les comptes de l'organisme émetteur, à condition que celui-ci soit situé dans l'Etat membre de la CIMA sur le territoire duquel les risques ont été souscrit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actes de propriété des actifs immobiliers, les actes et les titres consacrant les prêts ou créances doivent être conservés sur le territoire de l'Etat membre de la CIMA sur lequel les risques ont été souscrits.</w:t>
            </w:r>
          </w:p>
          <w:p>
            <w:pPr>
              <w:pStyle w:val="Normal"/>
              <w:spacing w:before="280" w:after="280"/>
              <w:rPr>
                <w:rFonts w:ascii="Bookman Old Style" w:hAnsi="Bookman Old Style" w:cs="Bookman Old Style"/>
                <w:i/>
                <w:i/>
              </w:rPr>
            </w:pPr>
            <w:r>
              <w:rPr>
                <w:rFonts w:cs="Bookman Old Style" w:ascii="Bookman Old Style" w:hAnsi="Bookman Old Style"/>
                <w:b/>
                <w:i/>
              </w:rPr>
              <w:t>Article 335-10 :Garantie des créances sur les Réassureurs</w:t>
            </w:r>
          </w:p>
          <w:p>
            <w:pPr>
              <w:pStyle w:val="Normal"/>
              <w:spacing w:before="280" w:after="280"/>
              <w:rPr>
                <w:rFonts w:ascii="Bookman Old Style" w:hAnsi="Bookman Old Style" w:cs="Bookman Old Style"/>
                <w:i/>
                <w:i/>
              </w:rPr>
            </w:pPr>
            <w:r>
              <w:rPr>
                <w:rFonts w:cs="Bookman Old Style" w:ascii="Bookman Old Style" w:hAnsi="Bookman Old Style"/>
                <w:i/>
                <w:color w:val="FF0000"/>
              </w:rPr>
              <w:t> </w:t>
            </w:r>
            <w:r>
              <w:rPr>
                <w:rFonts w:cs="Bookman Old Style" w:ascii="Bookman Old Style" w:hAnsi="Bookman Old Style"/>
                <w:i/>
                <w:color w:val="FF0000"/>
              </w:rPr>
              <w:t>La garantie des créances sur les réassureurs mentionnée au deuxième alinéa de l’article 335-5 est constituée soit par des dépôts en espèces, soit par des lettres de crédits bancaires, soit par le nantissement  des valeurs visées au 1</w:t>
            </w:r>
            <w:r>
              <w:rPr>
                <w:rFonts w:cs="Bookman Old Style" w:ascii="Bookman Old Style" w:hAnsi="Bookman Old Style"/>
                <w:i/>
                <w:color w:val="FF0000"/>
                <w:vertAlign w:val="superscript"/>
              </w:rPr>
              <w:t xml:space="preserve">° </w:t>
            </w:r>
            <w:r>
              <w:rPr>
                <w:rFonts w:cs="Bookman Old Style" w:ascii="Bookman Old Style" w:hAnsi="Bookman Old Style"/>
                <w:i/>
                <w:color w:val="FF0000"/>
              </w:rPr>
              <w:t>et 2° de l’article 335-1».</w:t>
            </w:r>
          </w:p>
          <w:p>
            <w:pPr>
              <w:pStyle w:val="Normal"/>
              <w:spacing w:before="280" w:after="280"/>
              <w:rPr>
                <w:rFonts w:ascii="Bookman Old Style" w:hAnsi="Bookman Old Style" w:cs="Bookman Old Style"/>
                <w:i/>
                <w:i/>
              </w:rPr>
            </w:pPr>
            <w:r>
              <w:rPr>
                <w:rFonts w:cs="Bookman Old Style" w:ascii="Bookman Old Style" w:hAnsi="Bookman Old Style"/>
                <w:i/>
                <w:color w:val="FF0000"/>
              </w:rPr>
              <w:t>Les valeurs reçues en nantissement sont évaluées conformément aux dispositions des articles 335-11 et 335-12.</w:t>
            </w:r>
          </w:p>
          <w:p>
            <w:pPr>
              <w:pStyle w:val="Normal"/>
              <w:spacing w:before="280" w:after="280"/>
              <w:rPr>
                <w:rFonts w:ascii="Bookman Old Style" w:hAnsi="Bookman Old Style" w:cs="Bookman Old Style"/>
                <w:i/>
                <w:i/>
              </w:rPr>
            </w:pPr>
            <w:r>
              <w:rPr>
                <w:rFonts w:cs="Bookman Old Style" w:ascii="Bookman Old Style" w:hAnsi="Bookman Old Style"/>
                <w:i/>
                <w:color w:val="FF0000"/>
              </w:rPr>
              <w:t>Les lettres de crédits mentionnées au  premier alinéa du présent article ne peuvent être délivrées que par un établissement de crédit domicilié dans un Etat membre de la CIMA et n’appartenant pas au même groupe que la cédante  et/ou le réassureur.</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5-11 Valeurs mobilières  amortissabl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valeurs mobilières amortissables énumérées aux 1° et 2° a) et b) de l'article 335-1 sont évaluées à leur valeur la plus faible résultant de la comparaison entre la valeur d'acquisition, la valeur de remboursement et la valeur vénale.</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5-12  Modalités d'évaluation – Princip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A l'exception des valeurs évaluées comme il est dit à l'article 335-11, les actifs mentionnés à l'article 335-1 font l'objet d'une double évaluation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1°) Il est d'abord procédé à une évaluation sur la base du prix d'achat ou de revient ;</w:t>
            </w:r>
          </w:p>
          <w:p>
            <w:pPr>
              <w:pStyle w:val="Normal"/>
              <w:tabs>
                <w:tab w:val="clear" w:pos="708"/>
                <w:tab w:val="left" w:pos="360" w:leader="none"/>
              </w:tabs>
              <w:spacing w:lineRule="exact" w:line="240" w:before="280" w:after="280"/>
              <w:ind w:left="360" w:hanging="360"/>
              <w:rPr>
                <w:rFonts w:ascii="Bookman Old Style" w:hAnsi="Bookman Old Style" w:cs="Bookman Old Style"/>
                <w:i/>
                <w:i/>
              </w:rPr>
            </w:pPr>
            <w:r>
              <w:rPr>
                <w:rFonts w:cs="Bookman Old Style" w:ascii="Bookman Old Style" w:hAnsi="Bookman Old Style"/>
                <w:i/>
              </w:rPr>
              <w:t>a)       les valeurs mobilières sont retenues pour leur prix d'achat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b) les immeubles sont retenus pour leur prix d'achat ou de revient sauf lorsqu'ils ont fait l'objet d'une réévaluation acceptée par la Commission de contrôle des assurances auquel cas la valeur réévaluée est retenue. Les valeurs sont diminuées des amortissements pratiqués au taux annuel de 2%. Le prix de revient des immeubles est celui qui ressort des travaux de construction et d'amélioration à l'exclusion des travaux d'entretien proprement dits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c) les prêts, les nues-propriétés et les usufruits sont évalués suivant les règles déterminées par la Commission de contrôle.</w:t>
              <w:br/>
              <w:t>Dans tous les cas, sont déduits, s'il y a lieu, les remboursements effectués et les provisions pour dépréciation.</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2°) Il est ensuite procédé à une évaluation de la valeur de réalisation des placements :</w:t>
            </w:r>
          </w:p>
          <w:p>
            <w:pPr>
              <w:pStyle w:val="Normal"/>
              <w:spacing w:lineRule="exact" w:line="240" w:before="280" w:after="280"/>
              <w:ind w:left="426" w:hanging="142"/>
              <w:rPr>
                <w:rFonts w:ascii="Bookman Old Style" w:hAnsi="Bookman Old Style" w:cs="Bookman Old Style"/>
                <w:i/>
                <w:i/>
              </w:rPr>
            </w:pPr>
            <w:r>
              <w:rPr>
                <w:rFonts w:cs="Bookman Old Style" w:ascii="Bookman Old Style" w:hAnsi="Bookman Old Style"/>
                <w:i/>
              </w:rPr>
              <w:t>-les titres non cotés sont retenus pour leur valeur vénale correspondant au prix qui en serait obtenu dans les conditions normales de marché et en fonction de l'utilité du bien pour l'entreprise ;</w:t>
            </w:r>
          </w:p>
          <w:p>
            <w:pPr>
              <w:pStyle w:val="Normal"/>
              <w:spacing w:lineRule="exact" w:line="240" w:before="280" w:after="280"/>
              <w:ind w:left="426" w:hanging="142"/>
              <w:rPr>
                <w:rFonts w:ascii="Bookman Old Style" w:hAnsi="Bookman Old Style" w:cs="Bookman Old Style"/>
                <w:i/>
                <w:i/>
              </w:rPr>
            </w:pPr>
            <w:r>
              <w:rPr>
                <w:rFonts w:cs="Bookman Old Style" w:ascii="Bookman Old Style" w:hAnsi="Bookman Old Style"/>
                <w:i/>
              </w:rPr>
              <w:t>-les titres cotés sont retenus pour leur dernier cours coté au jour de l'inventaire ;</w:t>
            </w:r>
          </w:p>
          <w:p>
            <w:pPr>
              <w:pStyle w:val="Normal"/>
              <w:spacing w:lineRule="exact" w:line="240" w:before="280" w:after="280"/>
              <w:ind w:left="426" w:hanging="142"/>
              <w:rPr>
                <w:rFonts w:ascii="Bookman Old Style" w:hAnsi="Bookman Old Style" w:cs="Bookman Old Style"/>
                <w:i/>
                <w:i/>
              </w:rPr>
            </w:pPr>
            <w:r>
              <w:rPr>
                <w:rFonts w:cs="Bookman Old Style" w:ascii="Bookman Old Style" w:hAnsi="Bookman Old Style"/>
                <w:i/>
              </w:rPr>
              <w:t>-les immeubles sont retenus pour une valeur de réalisation dans les conditions fixées dans chaque cas par la Commission de contrôle des assurances, c'est-à-dire une valeur déterminée après expertise effectuée conformément à l'article 335-13.</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3°) La valeur inscrite au bilan est celle qui résulte de l'application du 1° du présent article. Dans le cas où la valeur de réalisation de l'ensemble des placements estimée comme il est dit au 2° lui est inférieure, il est constitué une provision pour dépréciation égale à la différence entre ces deux valeurs.</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5-13  Expertis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Commission de contrôle peut faire procéder à la fixation par une expertise de la valeur de tout ou partie de l'actif des entreprises et notamment des immeubles et des parts et actions de sociétés immobilières leur appartenant ou sur lesquels elles ont consenti un prêt ou une ouverture de crédit hypothécair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valeur résultant de l'expertise doit figurer dans l'évaluation de la valeur de réalisation des placements prévues à l'article 335-12 2°. Elle peut également être inscrite à l'actif du bilan dans les limites et les conditions fixées dans chaque cas par la Commission de contrôl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frais de l'expertise sont à la charge des entreprises.</w:t>
            </w:r>
          </w:p>
          <w:p>
            <w:pPr>
              <w:pStyle w:val="Normal"/>
              <w:spacing w:lineRule="exact" w:line="240" w:before="280" w:after="280"/>
              <w:rPr>
                <w:rFonts w:ascii="Bookman Old Style" w:hAnsi="Bookman Old Style" w:cs="Bookman Old Style"/>
                <w:i/>
                <w:i/>
              </w:rPr>
            </w:pPr>
            <w:bookmarkStart w:id="33" w:name="CHAPITRE_III_-_Revenus_des_placements"/>
            <w:r>
              <w:rPr>
                <w:rFonts w:cs="Bookman Old Style" w:ascii="Bookman Old Style" w:hAnsi="Bookman Old Style"/>
                <w:b/>
                <w:i/>
              </w:rPr>
              <w:t>CHAPITRE III - Revenus des placements</w:t>
            </w:r>
            <w:bookmarkEnd w:id="33"/>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6   Maintien du revenu net des placement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entreprises d'assurance sur la vie ou de capitalisation doivent maintenir le revenu net de leurs placements à un montant au moins égal à celui des intérêts dont sont créditées les provisions mathématiqu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modalités d'application du présent article sont fixées aux articles 336-1 à 336-4.</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6-1 Revenu des placements – Calcul</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revenu net des placements en valeurs mobilières amortissables s'obtient en ajoutant au montant des coupons nets d'impôts le supplément de revenus correspondant à l'excédent du prix de remboursement des titres sur leur valeur d'affectation aux provisio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Quand la valeur d'affectation des titres est supérieure à leur prix net de remboursement, la perte de revenu correspondant à la différence est déduite du montant des coupo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supplément ou la perte des revenus sont calculés en faisant usage d'un taux d'escompte égal au taux moyen des provisions déterminé comme il est indiqué à l'article 336-2.</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revenu des placements autres que ceux en valeurs mobilières amortissables est représenté par les coupons ou loyers du dernier exercice connu, nets d'impôts et charge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6-2  Intérêts crédités aux provisions mathématiqu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montant des intérêts dont sont créditées les provisions mathématiques s'obtient en multipliant le montant des provisions des entreprises par le taux d'intérêt qui sert de base au calcul des tarif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orsque les provisions mathématiques sont calculées en évaluant les engagements effectifs des parties à un taux d'intérêt inférieur à celui du tarif, le taux de calcul des provisions peut être substitué au taux du tarif.</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montant des intérêts servis aux provisions pour participation aux excédents s'obtient en multipliant le montant de ces provisions par le taux d'intérêt prévu aux contrats correspondant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taux moyen des provisions s'obtient en divisant le montant des intérêts à servir aux provisions par le montant total des provision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6-3  Majoration des provisions mathématiqu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orsque le revenu total des placements est inférieur au montant total des intérêts dont sont créditées les provisions, il y a lieu de faire subir à celles-ci une majoration destinée à combler l'insuffisance actuelle et future des revenus des placements afférents aux contrats en cour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Cette majoration est portée au passif du bilan sous la rubrique des provisions mathématiqu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Son montant doit être au moins égal à dix fois l'insuffisance actuelle des revenus et diminué, le cas échéant de la plus-value accusée par les placements à la date retenue pour le calcul des revenus, estimés, pour les placements, selon les règles de l'article 335-12.</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Exceptionnellement, des délais pour la constitution de cette majoration peuvent être accordés par la Commission de contrôle des assurances.</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6-4  Dérogation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entreprises ne sont tenues de faire les calculs mentionnés aux articles 336-1 à 336-3 que lorsque le revenu annuel, non compris les bénéfices provenant de ventes ou de conversions, est inférieur au montant des intérêts dont les provisions mathématiques doivent être créditées. Les calculs sont faits en se plaçant pour les entreprises au 31 décembre. Ils peuvent être révisés chaque année.</w:t>
            </w:r>
          </w:p>
          <w:p>
            <w:pPr>
              <w:pStyle w:val="Normal"/>
              <w:spacing w:lineRule="exact" w:line="240" w:before="280" w:after="280"/>
              <w:rPr>
                <w:rFonts w:ascii="Bookman Old Style" w:hAnsi="Bookman Old Style" w:cs="Bookman Old Style"/>
                <w:i/>
                <w:i/>
              </w:rPr>
            </w:pPr>
            <w:bookmarkStart w:id="34" w:name="CHAPITRE_IV_-_Solvabilité_des_entreprise"/>
            <w:r>
              <w:rPr>
                <w:rFonts w:cs="Bookman Old Style" w:ascii="Bookman Old Style" w:hAnsi="Bookman Old Style"/>
                <w:b/>
                <w:i/>
              </w:rPr>
              <w:t>CHAPITRE IV - Solvabilité des entreprises</w:t>
            </w:r>
            <w:bookmarkEnd w:id="34"/>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7   Princip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Toute entreprise soumise au contrôle en vertu de l'article 300 doit justifier de l'existence d'une marge de solvabilité suffisante, relative à l'ensemble de ses activités.</w:t>
            </w:r>
          </w:p>
          <w:p>
            <w:pPr>
              <w:pStyle w:val="Normal"/>
              <w:spacing w:lineRule="exact" w:line="240" w:before="280" w:after="280"/>
              <w:rPr/>
            </w:pPr>
            <w:r>
              <w:rPr>
                <w:rFonts w:cs="Bookman Old Style" w:ascii="Bookman Old Style" w:hAnsi="Bookman Old Style"/>
                <w:b/>
                <w:i/>
              </w:rPr>
              <w:t>Article 337-1  Eléments constitutifs de la marge de solvabilité </w:t>
            </w:r>
            <w:r>
              <w:rPr>
                <w:rFonts w:cs="Bookman Old Style" w:ascii="Bookman Old Style" w:hAnsi="Bookman Old Style"/>
                <w:i/>
              </w:rPr>
              <w:br/>
              <w:t>(Modifié par Décision du Conseil des Ministres du 04/04/2000)</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a marge de solvabilité mentionnée à l'article 337 est constituée, après déduction des pertes, des amortissements restant à réaliser sur commissions, des frais d'établissement ou de développement et des autres actifs incorporels, par les éléments suivants :</w:t>
            </w:r>
          </w:p>
          <w:p>
            <w:pPr>
              <w:pStyle w:val="Normal"/>
              <w:tabs>
                <w:tab w:val="clear" w:pos="708"/>
                <w:tab w:val="left" w:pos="502" w:leader="none"/>
              </w:tabs>
              <w:spacing w:lineRule="exact" w:line="240" w:before="280" w:after="280"/>
              <w:ind w:left="502" w:hanging="360"/>
              <w:rPr>
                <w:rFonts w:ascii="Bookman Old Style" w:hAnsi="Bookman Old Style" w:cs="Bookman Old Style"/>
                <w:i/>
                <w:i/>
              </w:rPr>
            </w:pPr>
            <w:r>
              <w:rPr>
                <w:rFonts w:cs="Bookman Old Style" w:ascii="Bookman Old Style" w:hAnsi="Bookman Old Style"/>
                <w:i/>
              </w:rPr>
              <w:t>1.       le capital social versé ou le fonds d'établissement constitué ;</w:t>
            </w:r>
          </w:p>
          <w:p>
            <w:pPr>
              <w:pStyle w:val="Normal"/>
              <w:tabs>
                <w:tab w:val="clear" w:pos="708"/>
                <w:tab w:val="left" w:pos="502" w:leader="none"/>
              </w:tabs>
              <w:spacing w:lineRule="exact" w:line="240" w:before="280" w:after="280"/>
              <w:ind w:left="502" w:hanging="360"/>
              <w:rPr>
                <w:rFonts w:ascii="Bookman Old Style" w:hAnsi="Bookman Old Style" w:cs="Bookman Old Style"/>
                <w:i/>
                <w:i/>
              </w:rPr>
            </w:pPr>
            <w:r>
              <w:rPr>
                <w:rFonts w:cs="Bookman Old Style" w:ascii="Bookman Old Style" w:hAnsi="Bookman Old Style"/>
                <w:i/>
              </w:rPr>
              <w:t>2.       la moitié de la fraction non versée du capital social ou de la part restant à rembourser de l'emprunt pour fonds d'établissement ;</w:t>
            </w:r>
          </w:p>
          <w:p>
            <w:pPr>
              <w:pStyle w:val="Normal"/>
              <w:tabs>
                <w:tab w:val="clear" w:pos="708"/>
                <w:tab w:val="left" w:pos="502" w:leader="none"/>
              </w:tabs>
              <w:spacing w:lineRule="exact" w:line="240" w:before="280" w:after="280"/>
              <w:ind w:left="502" w:hanging="360"/>
              <w:rPr>
                <w:rFonts w:ascii="Bookman Old Style" w:hAnsi="Bookman Old Style" w:cs="Bookman Old Style"/>
                <w:i/>
                <w:i/>
              </w:rPr>
            </w:pPr>
            <w:r>
              <w:rPr>
                <w:rFonts w:cs="Bookman Old Style" w:ascii="Bookman Old Style" w:hAnsi="Bookman Old Style"/>
                <w:i/>
              </w:rPr>
              <w:t>3.       l'emprunt ou les emprunts pour fonds social complémentaire ; toutefois, à partir de la moitié de la durée de l'emprunt, celui-ci ne sera retenu dans la marge de solvabilité que pour sa valeur progressivement réduite chaque année d'un montant constant égal au double du montant total de cet emprunt divisé par le nombre d'années de sa durée ;</w:t>
            </w:r>
          </w:p>
          <w:p>
            <w:pPr>
              <w:pStyle w:val="Normal"/>
              <w:tabs>
                <w:tab w:val="clear" w:pos="708"/>
                <w:tab w:val="left" w:pos="502" w:leader="none"/>
              </w:tabs>
              <w:spacing w:lineRule="exact" w:line="240" w:before="280" w:after="280"/>
              <w:ind w:left="502" w:hanging="360"/>
              <w:rPr>
                <w:rFonts w:ascii="Bookman Old Style" w:hAnsi="Bookman Old Style" w:cs="Bookman Old Style"/>
                <w:i/>
                <w:i/>
              </w:rPr>
            </w:pPr>
            <w:r>
              <w:rPr>
                <w:rFonts w:cs="Bookman Old Style" w:ascii="Bookman Old Style" w:hAnsi="Bookman Old Style"/>
                <w:i/>
              </w:rPr>
              <w:t>4.       les réserves de toute dénomination, réglementaires ou libres, ne correspondant pas à des engagements ;</w:t>
            </w:r>
          </w:p>
          <w:p>
            <w:pPr>
              <w:pStyle w:val="Normal"/>
              <w:tabs>
                <w:tab w:val="clear" w:pos="708"/>
                <w:tab w:val="left" w:pos="502" w:leader="none"/>
              </w:tabs>
              <w:spacing w:lineRule="exact" w:line="240" w:before="280" w:after="280"/>
              <w:ind w:left="502" w:hanging="360"/>
              <w:rPr>
                <w:rFonts w:ascii="Bookman Old Style" w:hAnsi="Bookman Old Style" w:cs="Bookman Old Style"/>
                <w:i/>
                <w:i/>
              </w:rPr>
            </w:pPr>
            <w:r>
              <w:rPr>
                <w:rFonts w:cs="Bookman Old Style" w:ascii="Bookman Old Style" w:hAnsi="Bookman Old Style"/>
                <w:i/>
              </w:rPr>
              <w:t xml:space="preserve">5.       les bénéfices reportés ; </w:t>
            </w:r>
          </w:p>
          <w:p>
            <w:pPr>
              <w:pStyle w:val="Normal"/>
              <w:tabs>
                <w:tab w:val="clear" w:pos="708"/>
                <w:tab w:val="left" w:pos="502" w:leader="none"/>
              </w:tabs>
              <w:spacing w:lineRule="exact" w:line="240" w:before="280" w:after="280"/>
              <w:ind w:left="502" w:hanging="360"/>
              <w:rPr>
                <w:rFonts w:ascii="Bookman Old Style" w:hAnsi="Bookman Old Style" w:cs="Bookman Old Style"/>
                <w:i/>
                <w:i/>
              </w:rPr>
            </w:pPr>
            <w:r>
              <w:rPr>
                <w:rFonts w:cs="Bookman Old Style" w:ascii="Bookman Old Style" w:hAnsi="Bookman Old Style"/>
                <w:i/>
              </w:rPr>
              <w:t>6.       sur demande et justification de l'entreprise et avec l'accord de la Commission de contrôle des assurances, les plus-values pouvant résulter de la sous-estimation d'éléments d'actif et de la surestimation d'éléments de passif, dans la mesure où de telles plus-values n'ont pas un caractère exceptionnel.</w:t>
            </w:r>
          </w:p>
          <w:p>
            <w:pPr>
              <w:pStyle w:val="Normal"/>
              <w:tabs>
                <w:tab w:val="clear" w:pos="708"/>
                <w:tab w:val="left" w:pos="502" w:leader="none"/>
              </w:tabs>
              <w:spacing w:lineRule="exact" w:line="240" w:before="280" w:after="280"/>
              <w:ind w:left="502" w:hanging="360"/>
              <w:rPr>
                <w:rFonts w:ascii="Bookman Old Style" w:hAnsi="Bookman Old Style" w:cs="Bookman Old Style"/>
                <w:i/>
                <w:i/>
              </w:rPr>
            </w:pPr>
            <w:r>
              <w:rPr>
                <w:rFonts w:cs="Bookman Old Style" w:ascii="Bookman Old Style" w:hAnsi="Bookman Old Style"/>
                <w:i/>
                <w:color w:val="FF0000"/>
              </w:rPr>
              <w:t>7.       les fonds effectivement encaissés provenant de l’émission des titres ou emprunts subordonnés ; ces titres et emprunts doivent répondre aux conditions, notamment de durée et de remboursemenrt, qui sont fixées à l’article 330-33 bis ; la prise en compte de ces fonds est admise jusqu’à concurrence de 50% de la marge de solvabilité prévue au présent article ; toutefois, la prise en compte de ceux de ces fonds qui proviennent de titres ou emprunts à durée déterminée n’est admise qu’à concurrence de 25 % de cette marge. Tout remboursement effectué irrégulièrement peut, conformément aux dispositions de l’article 312 du présent Code, donner lieu à application de sanctions par la Commission.</w:t>
            </w:r>
          </w:p>
          <w:p>
            <w:pPr>
              <w:pStyle w:val="Normal"/>
              <w:tabs>
                <w:tab w:val="clear" w:pos="708"/>
                <w:tab w:val="left" w:pos="502" w:leader="none"/>
              </w:tabs>
              <w:spacing w:lineRule="exact" w:line="240" w:before="280" w:after="280"/>
              <w:ind w:left="502" w:hanging="360"/>
              <w:rPr>
                <w:rFonts w:ascii="Bookman Old Style" w:hAnsi="Bookman Old Style" w:cs="Bookman Old Style"/>
                <w:i/>
                <w:i/>
              </w:rPr>
            </w:pPr>
            <w:r>
              <w:rPr>
                <w:rFonts w:cs="Bookman Old Style" w:ascii="Bookman Old Style" w:hAnsi="Bookman Old Style"/>
                <w:i/>
                <w:color w:val="FF0000"/>
              </w:rPr>
              <w:t>8.       les droits d’adhésion prélevés sur les nouveaux adhérents des sociétés d’assurance mutuelles conformément à l’article 330-7 bis.</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7-2  Montant minimal de la marge de solvabilité des sociétés IARD</w:t>
            </w:r>
            <w:r>
              <w:rPr>
                <w:rFonts w:cs="Bookman Old Style" w:ascii="Bookman Old Style" w:hAnsi="Bookman Old Style"/>
                <w:i/>
              </w:rPr>
              <w:t>(Modifié par Décision du Conseil des Ministres du 20 avril 1995)</w:t>
            </w:r>
            <w:r>
              <w:rPr>
                <w:rFonts w:cs="Bookman Old Style" w:ascii="Bookman Old Style" w:hAnsi="Bookman Old Style"/>
                <w:b/>
                <w:i/>
              </w:rPr>
              <w:t> </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Pour toutes les branches mentionnées aux 1 à 18 de l'article 328, le montant minimum réglementaire de la marge de solvabilité est égal au plus élevé des résultats obtenus par application des deux méthodes suivantes :</w:t>
            </w:r>
          </w:p>
          <w:p>
            <w:pPr>
              <w:pStyle w:val="Normal"/>
              <w:tabs>
                <w:tab w:val="clear" w:pos="708"/>
                <w:tab w:val="left" w:pos="360" w:leader="none"/>
              </w:tabs>
              <w:spacing w:lineRule="exact" w:line="240" w:before="280" w:after="280"/>
              <w:ind w:left="360" w:hanging="360"/>
              <w:rPr>
                <w:rFonts w:ascii="Bookman Old Style" w:hAnsi="Bookman Old Style" w:cs="Bookman Old Style"/>
                <w:i/>
                <w:i/>
              </w:rPr>
            </w:pPr>
            <w:r>
              <w:rPr>
                <w:rFonts w:cs="Bookman Old Style" w:ascii="Bookman Old Style" w:hAnsi="Bookman Old Style"/>
                <w:i/>
              </w:rPr>
              <w:t>a)       Première méthode (calcul par rapport aux prim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A 20% du total des primes directes ou acceptées en réassurance émises au cours de l'exercice et nettes d'annulations est appliqué le rapport existant, pour le dernier exercice, entre le montant des sinistres demeurant à la charge de l'entreprise après cession et rétrocession en réassurance et le montant des sinistres bruts de réassurance, sans que ce rapport puisse être inférieur à 50%.</w:t>
            </w:r>
          </w:p>
          <w:p>
            <w:pPr>
              <w:pStyle w:val="Normal"/>
              <w:tabs>
                <w:tab w:val="clear" w:pos="708"/>
                <w:tab w:val="left" w:pos="360" w:leader="none"/>
              </w:tabs>
              <w:spacing w:lineRule="exact" w:line="240" w:before="280" w:after="280"/>
              <w:ind w:left="360" w:hanging="360"/>
              <w:rPr>
                <w:rFonts w:ascii="Bookman Old Style" w:hAnsi="Bookman Old Style" w:cs="Bookman Old Style"/>
                <w:i/>
                <w:i/>
              </w:rPr>
            </w:pPr>
            <w:r>
              <w:rPr>
                <w:rFonts w:cs="Bookman Old Style" w:ascii="Bookman Old Style" w:hAnsi="Bookman Old Style"/>
                <w:i/>
              </w:rPr>
              <w:t>b)       Deuxième méthode (calcul par rapport à la charge moyenne annuelle des sinistr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Au total des sinistres payés pour les affaires directes au cours des trois derniers exercices, sans déduction des sinistres à la charge des cessionnaires et rétrocessionnaires, sont ajoutés, d'une part, les sinistres payés au titre des acceptations en réassurance ou en rétrocession au cours des mêmes exercices, d'autre part, les provisions pour sinistres à payer constituées à la fin du dernier exercice, tant pour les affaires directes que pour les acceptations en réassuranc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De cette somme sont déduits, d'une part, les recours encaissés au cours des trois derniers exercices, d'autre part, les provisions pour sinistres à payer constituées au commencement du deuxième exercice précédant le dernier exercice, tant pour les affaires directes que pour les acceptations en réassurance. Il est appliqué un pourcentage de 25% au tiers du montant ainsi obtenu.</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 résultat déterminé par application de la deuxième méthode est obtenu en multipliant le montant calculé à l'alinéa précédent par le rapport existant, pour le dernier exercice, entre le montant des sinistres demeurant à la charge de l'entreprise après cession en réassurance et le montant des sinistres brut de réassurance, sans que ce rapport puisse être inférieur à 50%.</w:t>
            </w:r>
          </w:p>
          <w:p>
            <w:pPr>
              <w:pStyle w:val="Normal"/>
              <w:spacing w:lineRule="exact" w:line="240" w:before="280" w:after="280"/>
              <w:rPr>
                <w:rFonts w:ascii="Bookman Old Style" w:hAnsi="Bookman Old Style" w:cs="Bookman Old Style"/>
                <w:i/>
                <w:i/>
              </w:rPr>
            </w:pPr>
            <w:r>
              <w:rPr>
                <w:rFonts w:cs="Bookman Old Style" w:ascii="Bookman Old Style" w:hAnsi="Bookman Old Style"/>
                <w:b/>
                <w:i/>
              </w:rPr>
              <w:t>Article 337-3  Montant minimal de la marge de solvabilité des sociétés vi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Pour toutes les branches, mentionnées aux 20 à 23 de l'article 328, les assurances complémentaires non comprises, le montant minimal réglementaire de la marge est calculé par rapport aux provisions mathématiques. Ce montant est égal à 5% des provisions mathématiques, relatives aux opérations d'assurances directes sans déduction des cessions en réassurance et aux acceptations en réassurance, multiplié par le rapport existant, pour le dernier exercice, entre le montant des provisions mathématiques après cessions en réassurance et le montant des provisions mathématiques brut de réassurance, sans que ce rapport puisse être inférieur à 85%. Il lui est ajouté le montant correspondant aux assurances complémentaires calculé selon la méthode définie à l'article 337-2 pour les branches 1 à 18.</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7-4  Cas des sociétés mixte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orsqu'une société réalise à la fois des opérations dans les branches 1 à 18 et dans les branches 20 à 23 de l'article 328, conformément aux dispositions du dernier alinéa de l'article 326, le montant minimal réglementaire de la marge de solvabilité est égal à la somme des marges de solvabilité minimales obtenues en appliquant séparément les méthodes définies aux articles 337-2 et 337-3 respectivement aux opérations réalisées dans les branches 1 à 18 et aux opérations réalisées dans les branches 20 à 23 de l'article 328.</w:t>
            </w:r>
          </w:p>
          <w:p>
            <w:pPr>
              <w:pStyle w:val="Normal"/>
              <w:spacing w:lineRule="exact" w:line="240" w:before="280" w:after="280"/>
              <w:rPr>
                <w:rFonts w:ascii="Bookman Old Style" w:hAnsi="Bookman Old Style" w:cs="Bookman Old Style"/>
                <w:i/>
                <w:i/>
              </w:rPr>
            </w:pPr>
            <w:bookmarkStart w:id="35" w:name="CHAPITRE_V_-_Tarifs_et_frais_d'acquisiti"/>
            <w:r>
              <w:rPr>
                <w:rStyle w:val="StrongEmphasis"/>
                <w:rFonts w:cs="Bookman Old Style" w:ascii="Bookman Old Style" w:hAnsi="Bookman Old Style"/>
                <w:i/>
              </w:rPr>
              <w:t>CHAPITRE V - Tarifs et frais d'acquisition et de gestion</w:t>
            </w:r>
            <w:bookmarkEnd w:id="35"/>
          </w:p>
          <w:p>
            <w:pPr>
              <w:pStyle w:val="Normal"/>
              <w:spacing w:lineRule="exact" w:line="240" w:before="280" w:after="280"/>
              <w:rPr/>
            </w:pPr>
            <w:r>
              <w:rPr>
                <w:rFonts w:cs="Bookman Old Style" w:ascii="Bookman Old Style" w:hAnsi="Bookman Old Style"/>
                <w:b/>
                <w:i/>
              </w:rPr>
              <w:t>Article 338   Tables de mortalité et taux d'intérêt(</w:t>
            </w:r>
            <w:r>
              <w:rPr>
                <w:rFonts w:cs="Bookman Old Style" w:ascii="Bookman Old Style" w:hAnsi="Bookman Old Style"/>
                <w:i/>
              </w:rPr>
              <w:t>Modifié par Décision du Conseil des Ministres du</w:t>
            </w:r>
            <w:r>
              <w:rPr>
                <w:rFonts w:cs="Bookman Old Style" w:ascii="Bookman Old Style" w:hAnsi="Bookman Old Style"/>
                <w:b/>
                <w:i/>
              </w:rPr>
              <w:t xml:space="preserve"> </w:t>
            </w:r>
            <w:r>
              <w:rPr>
                <w:rFonts w:cs="Bookman Old Style" w:ascii="Bookman Old Style" w:hAnsi="Bookman Old Style"/>
                <w:i/>
              </w:rPr>
              <w:t>22/04/1999)</w:t>
            </w:r>
          </w:p>
          <w:p>
            <w:pPr>
              <w:pStyle w:val="Normal"/>
              <w:spacing w:before="280" w:after="280"/>
              <w:rPr/>
            </w:pPr>
            <w:r>
              <w:rPr>
                <w:rFonts w:cs="Bookman Old Style" w:ascii="Bookman Old Style" w:hAnsi="Bookman Old Style"/>
                <w:i/>
              </w:rPr>
              <w:t>Les tarifs présentés au visa</w:t>
            </w:r>
            <w:r>
              <w:rPr>
                <w:rFonts w:cs="Bookman Old Style" w:ascii="Bookman Old Style" w:hAnsi="Bookman Old Style"/>
                <w:i/>
                <w:color w:val="0000FF"/>
              </w:rPr>
              <w:t xml:space="preserve"> </w:t>
            </w:r>
            <w:r>
              <w:rPr>
                <w:rFonts w:cs="Bookman Old Style" w:ascii="Bookman Old Style" w:hAnsi="Bookman Old Style"/>
                <w:i/>
                <w:color w:val="FF0000"/>
              </w:rPr>
              <w:t>du Ministre en charge des Assurances</w:t>
            </w:r>
            <w:r>
              <w:rPr>
                <w:rFonts w:cs="Bookman Old Style" w:ascii="Bookman Old Style" w:hAnsi="Bookman Old Style"/>
                <w:b/>
                <w:i/>
                <w:color w:val="0000FF"/>
              </w:rPr>
              <w:t xml:space="preserve"> </w:t>
            </w:r>
            <w:r>
              <w:rPr>
                <w:rFonts w:cs="Bookman Old Style" w:ascii="Bookman Old Style" w:hAnsi="Bookman Old Style"/>
                <w:i/>
              </w:rPr>
              <w:t>par les entreprises d'assurance sur la vie</w:t>
            </w:r>
            <w:r>
              <w:rPr>
                <w:rFonts w:cs="Bookman Old Style" w:ascii="Bookman Old Style" w:hAnsi="Bookman Old Style"/>
                <w:i/>
                <w:color w:val="0000FF"/>
              </w:rPr>
              <w:t xml:space="preserve"> </w:t>
            </w:r>
            <w:r>
              <w:rPr>
                <w:rFonts w:cs="Bookman Old Style" w:ascii="Bookman Old Style" w:hAnsi="Bookman Old Style"/>
                <w:i/>
                <w:color w:val="FF0000"/>
              </w:rPr>
              <w:t>ou à la Commission Régionale de Contrôle des Assurances par cette autorité</w:t>
            </w:r>
            <w:r>
              <w:rPr>
                <w:rFonts w:cs="Bookman Old Style" w:ascii="Bookman Old Style" w:hAnsi="Bookman Old Style"/>
                <w:b/>
                <w:i/>
                <w:color w:val="0000FF"/>
              </w:rPr>
              <w:t xml:space="preserve"> </w:t>
            </w:r>
            <w:r>
              <w:rPr>
                <w:rFonts w:cs="Bookman Old Style" w:ascii="Bookman Old Style" w:hAnsi="Bookman Old Style"/>
                <w:i/>
              </w:rPr>
              <w:t>doivent, sous réserve des dispositions de l'article 338-2, être établis d'après les éléments suivants :</w:t>
            </w:r>
          </w:p>
          <w:p>
            <w:pPr>
              <w:pStyle w:val="Normal"/>
              <w:spacing w:lineRule="exact" w:line="240" w:before="280" w:after="280"/>
              <w:ind w:left="426" w:hanging="284"/>
              <w:rPr>
                <w:rFonts w:ascii="Bookman Old Style" w:hAnsi="Bookman Old Style" w:cs="Bookman Old Style"/>
                <w:i/>
                <w:i/>
              </w:rPr>
            </w:pPr>
            <w:r>
              <w:rPr>
                <w:rFonts w:cs="Bookman Old Style" w:ascii="Bookman Old Style" w:hAnsi="Bookman Old Style"/>
                <w:i/>
              </w:rPr>
              <w:t>1° table de mortalité TD pour les assurances en cas de décès et TV  pour les assurances en cas de vie, annexées au présent article ;</w:t>
            </w:r>
          </w:p>
          <w:p>
            <w:pPr>
              <w:pStyle w:val="Normal"/>
              <w:spacing w:lineRule="exact" w:line="240" w:before="280" w:after="280"/>
              <w:ind w:left="426" w:hanging="284"/>
              <w:rPr>
                <w:rFonts w:ascii="Bookman Old Style" w:hAnsi="Bookman Old Style" w:cs="Bookman Old Style"/>
                <w:i/>
                <w:i/>
              </w:rPr>
            </w:pPr>
            <w:r>
              <w:rPr>
                <w:rFonts w:cs="Bookman Old Style" w:ascii="Bookman Old Style" w:hAnsi="Bookman Old Style"/>
                <w:i/>
              </w:rPr>
              <w:t>2° taux d'intérêt au plus égaux à 3,5%.</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Ces tarifs doivent comporter des chargements permettant la récupération par l'entreprise d'un montant de frais justifiable et raisonnable.</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8-1  Tarif d'inventaire</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Pour l'application de l'article 74 du Livre I du présent Code, le tarif d'inventaire comprend des chargements permettant la récupération des frais égaux à ceux prévus à l'article 334-3.</w:t>
            </w:r>
          </w:p>
          <w:p>
            <w:pPr>
              <w:pStyle w:val="Normal"/>
              <w:numPr>
                <w:ilvl w:val="0"/>
                <w:numId w:val="0"/>
              </w:numPr>
              <w:spacing w:lineRule="exact" w:line="240" w:before="280" w:after="280"/>
              <w:outlineLvl w:val="0"/>
              <w:rPr>
                <w:rFonts w:ascii="Bookman Old Style" w:hAnsi="Bookman Old Style" w:cs="Bookman Old Style"/>
                <w:i/>
                <w:i/>
              </w:rPr>
            </w:pPr>
            <w:r>
              <w:rPr>
                <w:rFonts w:cs="Bookman Old Style" w:ascii="Bookman Old Style" w:hAnsi="Bookman Old Style"/>
                <w:b/>
                <w:i/>
              </w:rPr>
              <w:t>Article 338-2  Taux majorés, actifs cantonnés</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Les tarifs des contrats de rente viagère immédiate souscrits par des personnes âgées d'au moins 65 ans, ainsi que des contrats vie et capitalisation à prime unique d'une durée maximale de dix ans, peuvent être établis d'après un taux d'intérêt supérieur aux taux mentionnés à l'article 338.</w:t>
            </w:r>
          </w:p>
          <w:p>
            <w:pPr>
              <w:pStyle w:val="Normal"/>
              <w:spacing w:lineRule="exact" w:line="240" w:before="280" w:after="280"/>
              <w:rPr>
                <w:rFonts w:ascii="Bookman Old Style" w:hAnsi="Bookman Old Style" w:cs="Bookman Old Style"/>
                <w:i/>
                <w:i/>
              </w:rPr>
            </w:pPr>
            <w:r>
              <w:rPr>
                <w:rFonts w:cs="Bookman Old Style" w:ascii="Bookman Old Style" w:hAnsi="Bookman Old Style"/>
                <w:i/>
              </w:rPr>
              <w:t>En ce cas et pour chacun des tarifs, le visa est subordonné aux conditions suivantes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1° l'actif représentatif des engagements correspondant à ces contrats doit être isolé dans la comptabilité de l'entreprise ;</w:t>
            </w:r>
          </w:p>
          <w:p>
            <w:pPr>
              <w:pStyle w:val="Normal"/>
              <w:spacing w:lineRule="exact" w:line="240" w:before="280" w:after="280"/>
              <w:ind w:left="284" w:hanging="284"/>
              <w:rPr>
                <w:rFonts w:ascii="Bookman Old Style" w:hAnsi="Bookman Old Style" w:cs="Bookman Old Style"/>
                <w:i/>
                <w:i/>
              </w:rPr>
            </w:pPr>
            <w:r>
              <w:rPr>
                <w:rFonts w:cs="Bookman Old Style" w:ascii="Bookman Old Style" w:hAnsi="Bookman Old Style"/>
                <w:i/>
              </w:rPr>
              <w:t>2° cet actif doit pouvoir procurer un taux de rendement supérieur d'au moins un tiers au taux d'intérêt du tarif.</w:t>
            </w:r>
          </w:p>
          <w:p>
            <w:pPr>
              <w:pStyle w:val="Corpsdetexte3"/>
              <w:spacing w:before="280" w:after="0"/>
              <w:rPr>
                <w:rFonts w:ascii="Bookman Old Style" w:hAnsi="Bookman Old Style" w:cs="Bookman Old Style"/>
                <w:i/>
                <w:i/>
              </w:rPr>
            </w:pPr>
            <w:r>
              <w:rPr>
                <w:rFonts w:cs="Bookman Old Style" w:ascii="Bookman Old Style" w:hAnsi="Bookman Old Style"/>
                <w:i/>
              </w:rPr>
              <w:t>Pour les contrats mentionnés au premier alinéa du présent article, lorsque le taux de rendement des placements nouveaux effectués au cours de l'exercice et affectés en représentation des engagements correspondant à un tarif déterminé est inférieur au taux de ce tarif majoré de 33%, les contrats cessent d'être présentés au public.</w:t>
            </w:r>
          </w:p>
        </w:tc>
      </w:tr>
    </w:tbl>
    <w:p>
      <w:pPr>
        <w:pStyle w:val="Heading2"/>
        <w:rPr>
          <w:rFonts w:ascii="Bookman Old Style" w:hAnsi="Bookman Old Style" w:cs="Bookman Old Style"/>
          <w:i/>
          <w:i/>
          <w:color w:val="006A00"/>
          <w:sz w:val="24"/>
          <w:szCs w:val="24"/>
        </w:rPr>
      </w:pPr>
      <w:hyperlink r:id="rId63">
        <w:bookmarkStart w:id="36" w:name="Chapitre_III_-_Plan_comptable_particulie"/>
        <w:bookmarkStart w:id="37" w:name="TITRE_IV_-_Dispositions_transitoires"/>
        <w:bookmarkEnd w:id="36"/>
        <w:bookmarkEnd w:id="37"/>
        <w:r>
          <w:rPr>
            <w:rStyle w:val="InternetLink"/>
            <w:rFonts w:cs="Bookman Old Style" w:ascii="Bookman Old Style" w:hAnsi="Bookman Old Style"/>
            <w:i/>
            <w:color w:val="006A00"/>
            <w:sz w:val="24"/>
            <w:szCs w:val="24"/>
          </w:rPr>
          <w:t>PRESENTATION DU TRAITE INSTITUANT</w:t>
          <w:br/>
          <w:t>UNE ORGANISATION INTEGREE DES ASSURANCES</w:t>
        </w:r>
      </w:hyperlink>
    </w:p>
    <w:tbl>
      <w:tblPr>
        <w:tblW w:w="4950" w:type="pct"/>
        <w:jc w:val="left"/>
        <w:tblInd w:w="-29" w:type="dxa"/>
        <w:tblLayout w:type="fixed"/>
        <w:tblCellMar>
          <w:top w:w="15" w:type="dxa"/>
          <w:left w:w="15" w:type="dxa"/>
          <w:bottom w:w="15" w:type="dxa"/>
          <w:right w:w="15" w:type="dxa"/>
        </w:tblCellMar>
      </w:tblPr>
      <w:tblGrid>
        <w:gridCol w:w="8981"/>
      </w:tblGrid>
      <w:tr>
        <w:trPr/>
        <w:tc>
          <w:tcPr>
            <w:tcW w:w="8981" w:type="dxa"/>
            <w:tcBorders/>
            <w:vAlign w:val="center"/>
          </w:tcPr>
          <w:p>
            <w:pPr>
              <w:pStyle w:val="Normal"/>
              <w:numPr>
                <w:ilvl w:val="0"/>
                <w:numId w:val="0"/>
              </w:numPr>
              <w:tabs>
                <w:tab w:val="clear" w:pos="708"/>
                <w:tab w:val="right" w:pos="7632" w:leader="none"/>
              </w:tabs>
              <w:spacing w:lineRule="exact" w:line="240" w:before="0" w:after="0"/>
              <w:outlineLvl w:val="0"/>
              <w:rPr>
                <w:rFonts w:ascii="Bookman Old Style" w:hAnsi="Bookman Old Style" w:cs="Bookman Old Style"/>
                <w:i/>
                <w:i/>
                <w:color w:val="000000"/>
              </w:rPr>
            </w:pPr>
            <w:hyperlink r:id="rId64">
              <w:r>
                <w:rPr>
                  <w:rFonts w:cs="Bookman Old Style" w:ascii="Bookman Old Style" w:hAnsi="Bookman Old Style"/>
                  <w:b/>
                  <w:bCs/>
                  <w:i/>
                  <w:color w:val="000000"/>
                </w:rPr>
                <w:t>ANNEX I : Code des assurances CIMA</w:t>
              </w:r>
            </w:hyperlink>
          </w:p>
          <w:p>
            <w:pPr>
              <w:pStyle w:val="Normal"/>
              <w:numPr>
                <w:ilvl w:val="0"/>
                <w:numId w:val="0"/>
              </w:numPr>
              <w:tabs>
                <w:tab w:val="clear" w:pos="708"/>
                <w:tab w:val="right" w:pos="7632" w:leader="none"/>
              </w:tabs>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LIVRE IV</w:t>
            </w:r>
          </w:p>
          <w:p>
            <w:pPr>
              <w:pStyle w:val="Normal"/>
              <w:numPr>
                <w:ilvl w:val="0"/>
                <w:numId w:val="0"/>
              </w:numPr>
              <w:tabs>
                <w:tab w:val="clear" w:pos="708"/>
                <w:tab w:val="right" w:pos="7632" w:leader="none"/>
              </w:tabs>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REGLES COMPTABLES APPLICABLES AUX ORGANISMES D'ASSURANCE</w:t>
            </w:r>
          </w:p>
          <w:p>
            <w:pPr>
              <w:pStyle w:val="Normal"/>
              <w:numPr>
                <w:ilvl w:val="0"/>
                <w:numId w:val="0"/>
              </w:numPr>
              <w:tabs>
                <w:tab w:val="clear" w:pos="708"/>
                <w:tab w:val="right" w:pos="7632" w:leader="none"/>
              </w:tabs>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TITRE IV - Dispositions transitoires</w:t>
            </w:r>
          </w:p>
          <w:p>
            <w:pPr>
              <w:pStyle w:val="Normal"/>
              <w:spacing w:before="280" w:after="280"/>
              <w:rPr/>
            </w:pPr>
            <w:r>
              <w:rPr>
                <w:rFonts w:cs="Bookman Old Style" w:ascii="Bookman Old Style" w:hAnsi="Bookman Old Style"/>
                <w:b/>
                <w:bCs/>
                <w:i/>
                <w:color w:val="000000"/>
              </w:rPr>
              <w:t xml:space="preserve">Chapitre III - </w:t>
            </w:r>
            <w:r>
              <w:rPr>
                <w:rFonts w:cs="Bookman Old Style" w:ascii="Bookman Old Style" w:hAnsi="Bookman Old Style"/>
                <w:i/>
                <w:color w:val="000000"/>
              </w:rPr>
              <w:t>Plan comptable particulier à l'assurance et à la capitalisation</w:t>
            </w:r>
          </w:p>
          <w:p>
            <w:pPr>
              <w:pStyle w:val="Normal"/>
              <w:spacing w:before="280" w:after="280"/>
              <w:rPr>
                <w:rFonts w:ascii="Bookman Old Style" w:hAnsi="Bookman Old Style" w:cs="Bookman Old Style"/>
                <w:i/>
                <w:i/>
                <w:color w:val="000000"/>
              </w:rPr>
            </w:pPr>
            <w:r>
              <w:rPr>
                <w:rFonts w:cs="Bookman Old Style" w:ascii="Bookman Old Style" w:hAnsi="Bookman Old Style"/>
                <w:b/>
                <w:bCs/>
                <w:i/>
                <w:color w:val="000000"/>
              </w:rPr>
              <w:t>Section I - Le cadre comptable</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Article 430   Classes comptabl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lasses du cadre comptable sont numérotées de 1 à 8 et 0. Chaque classe comporte des comptes principaux (dont le deuxième chiffre est numéroté de 0 à 9. Les comptes principaux sont eux-mêmes subdivisés en comptes divisionnaires (trois chiffres) à leur tour ventilés en sous-comptes (quatre chiffres dont le dernier est également numéroté de 0 à 9). Les chiffres qui codifient les comptes se lisent toujours à partir de la gauch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lasses du cadre comptable sont aménagées de manière à séparer :</w:t>
            </w:r>
          </w:p>
          <w:p>
            <w:pPr>
              <w:pStyle w:val="Normal"/>
              <w:keepLines/>
              <w:tabs>
                <w:tab w:val="clear" w:pos="708"/>
                <w:tab w:val="left" w:pos="284" w:leader="none"/>
                <w:tab w:val="left" w:pos="360" w:leader="none"/>
              </w:tabs>
              <w:spacing w:before="280" w:after="280"/>
              <w:ind w:left="360" w:hanging="360"/>
              <w:rPr>
                <w:rFonts w:ascii="Bookman Old Style" w:hAnsi="Bookman Old Style" w:cs="Bookman Old Style"/>
                <w:i/>
                <w:i/>
                <w:color w:val="000000"/>
              </w:rPr>
            </w:pPr>
            <w:r>
              <w:rPr>
                <w:rFonts w:cs="Bookman Old Style" w:ascii="Bookman Old Style" w:hAnsi="Bookman Old Style"/>
                <w:i/>
                <w:color w:val="000000"/>
              </w:rPr>
              <w:t>-        les comptes du bilan (classes 1 à 5) ;</w:t>
            </w:r>
          </w:p>
          <w:p>
            <w:pPr>
              <w:pStyle w:val="Normal"/>
              <w:keepLines/>
              <w:tabs>
                <w:tab w:val="clear" w:pos="708"/>
                <w:tab w:val="left" w:pos="284" w:leader="none"/>
                <w:tab w:val="left" w:pos="360" w:leader="none"/>
              </w:tabs>
              <w:spacing w:before="280" w:after="280"/>
              <w:ind w:left="360" w:hanging="360"/>
              <w:rPr>
                <w:rFonts w:ascii="Bookman Old Style" w:hAnsi="Bookman Old Style" w:cs="Bookman Old Style"/>
                <w:i/>
                <w:i/>
                <w:color w:val="000000"/>
              </w:rPr>
            </w:pPr>
            <w:r>
              <w:rPr>
                <w:rFonts w:cs="Bookman Old Style" w:ascii="Bookman Old Style" w:hAnsi="Bookman Old Style"/>
                <w:i/>
                <w:color w:val="000000"/>
              </w:rPr>
              <w:t>-        les comptes de gestion (classes 6 et 7) ;</w:t>
            </w:r>
          </w:p>
          <w:p>
            <w:pPr>
              <w:pStyle w:val="Normal"/>
              <w:keepLines/>
              <w:tabs>
                <w:tab w:val="clear" w:pos="708"/>
                <w:tab w:val="left" w:pos="284" w:leader="none"/>
                <w:tab w:val="left" w:pos="360" w:leader="none"/>
              </w:tabs>
              <w:spacing w:before="280" w:after="280"/>
              <w:ind w:left="360" w:hanging="360"/>
              <w:rPr>
                <w:rFonts w:ascii="Bookman Old Style" w:hAnsi="Bookman Old Style" w:cs="Bookman Old Style"/>
                <w:i/>
                <w:i/>
                <w:color w:val="000000"/>
              </w:rPr>
            </w:pPr>
            <w:r>
              <w:rPr>
                <w:rFonts w:cs="Bookman Old Style" w:ascii="Bookman Old Style" w:hAnsi="Bookman Old Style"/>
                <w:i/>
                <w:color w:val="000000"/>
              </w:rPr>
              <w:t>-        les comptes de résultats (classe 8) ;</w:t>
            </w:r>
          </w:p>
          <w:p>
            <w:pPr>
              <w:pStyle w:val="Normal"/>
              <w:keepLines/>
              <w:tabs>
                <w:tab w:val="clear" w:pos="708"/>
                <w:tab w:val="left" w:pos="284" w:leader="none"/>
                <w:tab w:val="left" w:pos="360" w:leader="none"/>
              </w:tabs>
              <w:spacing w:before="280" w:after="280"/>
              <w:ind w:left="360" w:hanging="360"/>
              <w:rPr>
                <w:rFonts w:ascii="Bookman Old Style" w:hAnsi="Bookman Old Style" w:cs="Bookman Old Style"/>
                <w:i/>
                <w:i/>
                <w:color w:val="000000"/>
              </w:rPr>
            </w:pPr>
            <w:r>
              <w:rPr>
                <w:rFonts w:cs="Bookman Old Style" w:ascii="Bookman Old Style" w:hAnsi="Bookman Old Style"/>
                <w:i/>
                <w:color w:val="000000"/>
              </w:rPr>
              <w:t>-        les comptes spéciaux (classe 0).</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 cet effet , elles se présentent ainsi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1.       Comptes de capitaux permanents.</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2.       Comptes de valeurs immobilisées.</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3.       Comptes de provisions techniques.</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4.       Comptes de tiers.</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5.       Comptes financiers.</w:t>
            </w:r>
          </w:p>
          <w:p>
            <w:pPr>
              <w:pStyle w:val="Normal"/>
              <w:tabs>
                <w:tab w:val="clear" w:pos="708"/>
                <w:tab w:val="left" w:pos="360" w:leader="none"/>
              </w:tabs>
              <w:spacing w:before="280" w:after="280"/>
              <w:ind w:left="360" w:hanging="360"/>
              <w:rPr>
                <w:rFonts w:ascii="Bookman Old Style" w:hAnsi="Bookman Old Style" w:cs="Bookman Old Style"/>
                <w:i/>
                <w:i/>
                <w:color w:val="000000"/>
              </w:rPr>
            </w:pPr>
            <w:r>
              <w:rPr>
                <w:rFonts w:cs="Bookman Old Style" w:ascii="Bookman Old Style" w:hAnsi="Bookman Old Style"/>
                <w:i/>
                <w:color w:val="000000"/>
              </w:rPr>
              <w:t>6.       Comptes de charges par nature.</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7.       Comptes de produits par nature.</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8.       Comptes de résultats.</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9.       Comptes spéciaux.</w:t>
            </w:r>
          </w:p>
          <w:p>
            <w:pPr>
              <w:pStyle w:val="Normal"/>
              <w:spacing w:before="280" w:after="280"/>
              <w:rPr>
                <w:rFonts w:ascii="Bookman Old Style" w:hAnsi="Bookman Old Style" w:cs="Bookman Old Style"/>
                <w:i/>
                <w:i/>
                <w:color w:val="000000"/>
              </w:rPr>
            </w:pPr>
            <w:r>
              <w:rPr>
                <w:rFonts w:cs="Bookman Old Style" w:ascii="Bookman Old Style" w:hAnsi="Bookman Old Style"/>
                <w:b/>
                <w:bCs/>
                <w:i/>
                <w:color w:val="000000"/>
              </w:rPr>
              <w:t>Section II - Liste des comptes</w:t>
            </w:r>
          </w:p>
          <w:p>
            <w:pPr>
              <w:pStyle w:val="Normal"/>
              <w:spacing w:before="280" w:after="280"/>
              <w:rPr>
                <w:rFonts w:ascii="Bookman Old Style" w:hAnsi="Bookman Old Style" w:cs="Bookman Old Style"/>
                <w:i/>
                <w:i/>
                <w:color w:val="000000"/>
              </w:rPr>
            </w:pPr>
            <w:r>
              <w:rPr>
                <w:rFonts w:cs="Bookman Old Style" w:ascii="Bookman Old Style" w:hAnsi="Bookman Old Style"/>
                <w:b/>
                <w:bCs/>
                <w:i/>
                <w:color w:val="000000"/>
              </w:rPr>
              <w:t>Article 431  Liste des comptes</w:t>
            </w:r>
            <w:r>
              <w:rPr>
                <w:rFonts w:cs="Bookman Old Style" w:ascii="Bookman Old Style" w:hAnsi="Bookman Old Style"/>
                <w:i/>
                <w:color w:val="000000"/>
              </w:rPr>
              <w:br/>
              <w:t>(Modifié par Décision du Conseil des Ministres du 20 avril 1995)</w:t>
            </w:r>
            <w:r>
              <w:rPr>
                <w:rFonts w:cs="Bookman Old Style" w:ascii="Bookman Old Style" w:hAnsi="Bookman Old Style"/>
                <w:b/>
                <w:i/>
                <w:color w:val="000000"/>
              </w:rPr>
              <w:t>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lasses mentionnées à l'article 430 sont les suivantes : </w:t>
              <w:br/>
            </w:r>
            <w:r>
              <w:rPr>
                <w:rFonts w:cs="Bookman Old Style" w:ascii="Bookman Old Style" w:hAnsi="Bookman Old Style"/>
                <w:b/>
                <w:i/>
                <w:color w:val="000000"/>
              </w:rPr>
              <w:br/>
              <w:t>Classe 1</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Comptes de capitaux permanent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10. Capita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00. Capital socia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000. Capital appel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001. Capital non appel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01. Fonds d'établ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010. Fonds constitu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016. Part restant à rembourser de l'emprunt pour fonds d'établ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02. Fonds social complémentair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03. Fonds de dotation des entreprises nation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11. Réserv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10. Primes d'émiss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12. Réserves statu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13. Réserves spéciales des plus-values nettes à long term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14. Réserves provenant de subventions d'équip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15. Réserves facultativ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16. Réserves de renouvellement des immobilis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18. Réserves spéciales de réévalu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19. Réserves pour cautionnement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br/>
              <w:t>12. Report à nouveau</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13. Réserves réglement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30. Réserve pour remboursement de l'emprunt pour fonds d'établ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34. Réserves pour fluctuations de change</w:t>
              <w:br/>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14. Subventions d'équipement reçu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41. Subventions reçu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47. Subventions inscrites à pertes et profits</w:t>
              <w:br/>
              <w:br/>
              <w:t> </w:t>
              <w:br/>
            </w:r>
            <w:r>
              <w:rPr>
                <w:rFonts w:cs="Bookman Old Style" w:ascii="Bookman Old Style" w:hAnsi="Bookman Old Style"/>
                <w:i/>
                <w:color w:val="000000"/>
                <w:u w:val="single"/>
              </w:rPr>
              <w:t>15. Provisions pour pertes et charg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50. Provision pour garantie des moins-values sur titres gér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54. Provision pour avances de commissions reçues des réassur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55. Provisions pour litiges et autres risqu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550. Provisions pour litig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556. Provisions pour amendes et pénalit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557. Provisions pour pertes de chang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57. Provisions pour charges à répartir sur plusieurs exerci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58. Provisions pour régimes de prévoyance du personne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59. E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599. Provision pour perte de cautionnement</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br/>
            </w:r>
            <w:r>
              <w:rPr>
                <w:rFonts w:cs="Bookman Old Style" w:ascii="Bookman Old Style" w:hAnsi="Bookman Old Style"/>
                <w:i/>
                <w:color w:val="000000"/>
                <w:u w:val="single"/>
              </w:rPr>
              <w:t>16. Emprunts et autres dettes à plus d'un a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60. Obligations et b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62. Emprunts pour cautionn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620.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629. A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63. Autres empru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630.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639. A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65. Avances reçues et comptes courants bloqu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66. Dettes pour dépôts de garantie en espèces des agents généraux</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67. Dettes pour dépôts de garantie en espèces des assur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68. Dettes pour cautionnement et autres dépôts de garantie reçue en espè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680. Cautionn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685. Dépôts des locat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688.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69. Avances de l'Eta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17. Comptes de liaison des établissements et succurs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18. Dettes pour espèces remises par les cessionnaires et rétrocessionnaires en représentation d'engagements techniqu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19. Provision pour dépréciation des immobilisations et tit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92. Immobilisations couvrant les provisions techniques et les cautionnem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95. Titres de placements non admis en couverture des provisions techniques et des cautionnements</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lasse 2</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omptes de valeurs immobilisé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 Frais d'établissement et de développement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0. Frais de constitu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00. Frais de constitu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08. Amort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1. Frais d'établ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10. Frais de prospec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11. Frais de recherch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12. Frais d'étud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13. Frais de publicit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18. Amort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2. Frais d'augmentation de capital ou de fonds d'établissement ou de fonds social complémentair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20. Frai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28. Amort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3. Frais d'émission d'oblig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30. Frai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38. Amort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204. Frais d'acquisition des immobilisation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40. Terrains non construi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42. Immeubles bâti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47. Immobilisations incorporel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48. Amort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480. Terrains non construi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482. Immeubles bâti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487. Immobilisations incorporel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5. Frais d'acquisition des contrats, précompt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58. Amort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6. Primes de remboursement des obligations émises par l'entrepris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60. Prim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68. Amort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9. Frais d'acquisition des immobilisations d'exploit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94. Frais d'acquisi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098. Amortissement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21. Immobilisation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0. Terrains non construi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00. Terrai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02. Forêts et exploitations rur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09. Provision pour dépréciation des terrai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090. Terrai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092. Forêts et exploitations rur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1. Parts de société civile à objet fonci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10. Partie libéré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11. Partie non libéré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19. Provision pour dépréci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2. Immeubles bâti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21. Terrai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22. Construc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28. Amort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29. Provision pour dépréci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3. Parts et actions de sociétés immobilières non coté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31. Partie libérée des parts et actions de sociétés immobil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32. Partie non libérée des parts et actions de sociétés immobil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38. Amort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39. Provision pour dépréci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4. Matérie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40. Matériels électroniques et mécanographiqu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42. Autres matériel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48. Amort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5. Matériel de transpor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50. Véhicules automobi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58. Amortissem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6. Autres immobilisations corporel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60. Mobilier et matériel de bureau</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62. Agencements, aménagements, install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68. Amort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8. Immobilisations incorporel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80. Fonds de commerce et droit au bai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89. Provision pour dépréci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9. Immobilisations d'exploit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90. Terrains non construi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902. Terrain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904. Terrains pour oeuvres soci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909. Provision pour dépréci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92. Immeubles bâti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921. Terrains d'assise des immeub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922. Construc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928. Amort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929. Provision pour dépréci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93. Parts et actions de sociétés immobil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931. Partie libéré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932. Partie non libéré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938. Amortissem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939. Provision pour dépréci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98. Immobilisations incorporel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981. Immobilisations divers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1989. Provision pour dépréci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22. Immobilisations en cour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20. Terrains affectés à une construction en co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200. Terrai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209. Provision pour dépréciation des terrai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22. Immeubles en cours de construc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220. Immeub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229. Provision pour dépréciation des immeub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23. Parts et actions de sociétés immobilières (immeubles en co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231. Partie libérée des parts et actions de sociétés immobil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232. Partie non libérée des parts et actions de sociétés immobil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239. Provision pour dépréciation</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rPr>
              <w:t>224. Avances aux sociétés immobil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28. Avances et acomptes sur commandes d'immobilis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29. Immobilisations d'exploit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290. Terrai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292. Immeubles bâti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293. Parts et actions de sociétés immobil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299. Provision pour dépréciation </w:t>
            </w:r>
          </w:p>
          <w:p>
            <w:pPr>
              <w:pStyle w:val="Normal"/>
              <w:spacing w:lineRule="exact" w:line="240" w:before="280" w:after="280"/>
              <w:rPr/>
            </w:pPr>
            <w:r>
              <w:rPr>
                <w:rFonts w:cs="Bookman Old Style" w:ascii="Bookman Old Style" w:hAnsi="Bookman Old Style"/>
                <w:i/>
                <w:color w:val="000000"/>
                <w:u w:val="single"/>
              </w:rPr>
              <w:t>23. Valeurs mobilières et titres assimilés détenus dans le pays concerné,</w:t>
            </w:r>
            <w:r>
              <w:rPr>
                <w:rFonts w:cs="Bookman Old Style" w:ascii="Bookman Old Style" w:hAnsi="Bookman Old Style"/>
                <w:i/>
                <w:color w:val="000000"/>
              </w:rPr>
              <w:t xml:space="preserve"> affectables à la représentation des engagements réglementés, appartenant à l'entreprise et conservés par elle (autres que les titres de particip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30. Valeurs de l'Etat coté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31. Valeurs des secteurs public et semi-public cotées (obligations et titres participatif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32. Autres valeurs cotées (obligations et titres participatif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33. Autres valeurs cotées (actions et autres valeurs mobil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34. Actions de société d'investissement à capital variable et parts de fonds communs de plac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341. Sicav et FCP d'oblig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346. Sicav et FCP diversifi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347. FCP à risqu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35. Valeurs représentant les provisions techniques afférentes aux opérations d'assurance sur la vie à capital variab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36. Valeurs étrangères cotées (oblig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37. Valeurs étrangères cotées (ac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38. Autres val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381. Admises sans limit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386. Admises avec limit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39. Provisions pour dépréciation des valeurs mobilières et titres assimilé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24. Prêts et effets assimilés affectables à la représentation des engagements réglementé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40. Prêts aux collectivités territoriales et à leurs établissements publics administratif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41. Prêts aux établissements publics de l'Eta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42. Prêts aux organismes de construction garantis par une collectivité territoria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43. Prêts aux sociétés d'assurance à forme mutue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44. Prêts aux entreprises industrielles et commerci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45. Prêts immobiliers aux personnes physiques, prêts aux constructeurs de navires ou aux armateurs et billets hypothéc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46. Bons du Trésor et autres bons autoris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47. Avances sur poli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48. Autres prê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49. Provisions pour dépréciation des prêt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25. Titres de participation détenu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0. Titres cotés - partie libéré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00. Actions de sociétés d'assura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01. Parts et actions de sociétés immobil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02. Parts et actions de sociétés immobilières d'invest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03. Actions de sociétés d'investissement mobili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04. Autres val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05. Actions de sociétés étrangères d'assura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06. Parts et actions de sociétés immobilières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07. Actions de sociétés d'investissement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08. Autres valeurs étrang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1. Titres non cotés - partie libéré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10. Actions de sociétés d'assura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13. Actions de sociétés d'investissement mobili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14. Autres val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15. Actions de sociétés étrangères d'assura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16. Parts et actions de sociétés immobilières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17. Actions de sociétés d'investissement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18. Autres valeurs étrang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2. Actions de sociétés d'investissement à capital variable et parts de fonds communs de plac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21. Sicav et FCP d'oblig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26. Sicav et FCP diversifi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2527. FCP à risque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3. Valeurs représentant les provisions techniques afférentes aux opérations d'assurance sur la vie à capital variab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4. Parts dans les associations, syndicats, groupements d'intérêts économiques et organisme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5. Parts de sociétés à responsabilité limitée ou en commandite simp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6. Titres cotés - partie non libéré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60. Actions de sociétés d'assura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61. Parts et actions de sociétés immobil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62. Parts et actions de sociétés immobilières d'invest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63. Actions de sociétés d'investissement mobili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64. Autres val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65. Actions de sociétés étrangères d'assura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66. Parts et actions de sociétés immobilières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67. Actions de sociétés d'investissement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68. Autres valeurs étrang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7. Titres cotés - partie non libéré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70. Actions de sociétés d'assura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73. Actions de sociétés d'investissement mobili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74. Autres val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75. Actions de sociétés étrangères d'assura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76. Parts et actions de sociétés immobilières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77. Actions de sociétés d'investissement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78. Autres valeurs étrang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59. Provision pour dépréciation des titres de participation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26. Dépôts et cautionnement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60. Dépôts de garantie effectués en espèces par l'entrepris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62. Cautionnement de réciprocité des entreprises étrang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622. Valeurs mobil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625. Espè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63. Valeurs ou espèces déposées chez les cédants en garantie des acceptations du siège social (ou du siège spécia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630. Valeurs remises en nantissement aux céda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6301. Immobilis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6302. Immobilisations en co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6303. Valeurs mobilières et titres assimilés affectables à la représentation des engagements réglementés (autres que les titres de particip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6304. Prêts et effets assimilés affectables à la représentation des engagements réglement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6305. Titres de particip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6307. Autres val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6309. Provision pour dépréciation des valeurs remises aux céda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635. Créances pour espèces déposées chez les céda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64. Valeurs remises par l'entreprise en garantie d'opérations autres que les accept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69. Provision pour dépréciation des actifs déposés en cautionnements </w:t>
            </w:r>
          </w:p>
          <w:p>
            <w:pPr>
              <w:pStyle w:val="Normal"/>
              <w:spacing w:lineRule="exact" w:line="200" w:before="280" w:after="280"/>
              <w:rPr>
                <w:rFonts w:ascii="Bookman Old Style" w:hAnsi="Bookman Old Style" w:cs="Bookman Old Style"/>
                <w:i/>
                <w:i/>
                <w:color w:val="000000"/>
              </w:rPr>
            </w:pPr>
            <w:r>
              <w:rPr>
                <w:rFonts w:cs="Bookman Old Style" w:ascii="Bookman Old Style" w:hAnsi="Bookman Old Style"/>
                <w:i/>
                <w:color w:val="000000"/>
                <w:u w:val="single"/>
              </w:rPr>
              <w:t>27. Valeurs garantissant les engagements envers les Institutions de prévoyance ou couvrant les fonds de placement gérés par l'entrepris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 Valeurs immobilisées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0. Frais d'établ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05. Frais d'acquisition des contrats précompt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07.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1. Immobilis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10. Terrai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12. Immeub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13. Parts et actions de sociétés immobil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14. Matérie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15. Matériel de transpor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16. Autres immobilisations corporel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18. Immobilisations incorporel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19. Immobilisations d'exploit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2. Immobilisations en co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20. Terrai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22. Immeubles bâti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23. Parts et actions de sociétés immobil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28. Avances et acomptes sur commandes d'immobilis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29. Immobilisations d'exploit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3. Valeurs mobilières affectables à la représentation des engagements réglementés appartenant à l'entreprise conservée par e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30. Fonds d'Eta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38. Autres val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4. Prêts affectables à la représentation des engagements réglementés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5. Titres de particip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6. Dépôts et cautionnem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60. Dépôts de garantie effectués en espè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61. Cautionnements relatifs aux opérations d'assura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63. Valeurs ou espèces déposées chez les cédants en garantie des acceptations des succursales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630. Valeurs remises en nantissement aux céda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635. Créances pour espèces déposées chez les céda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64. Valeurs remises en garantie d'opérations autres que les accept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8. Amort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89. Provision pour dépréciation</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lasse 3</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omptes de provisions techniqu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1. Provisions techniques des opérations d'assurance directe vie dans le pays concerné</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10. Prim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104. Provisions mathématiqu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105. Virements de provision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15. Sinistr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150. Pour sinistres à payer</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152. Pour capitaux et arrérages à payer</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153. Pour rachats à payer</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158. Pour participation aux excédents </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u w:val="single"/>
              </w:rPr>
              <w:t>32. Provisions techniques des opérations d'assurance directe dommages, RC et risques diver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20. Prim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200. Pour risques en cours : primes émises par anticipation</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201. Pour risques en cours : autres prim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205. Pour risques croissant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206. Pour égalisation</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207. Autres provision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208. Pour ristournes à payer aux assuré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209. Pour annulations de prim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25. Sinistr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250. Pour sinistres à payer</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254. Provisions mathématiqu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257. Autres provision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258. Pour participation aux excédent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u w:val="single"/>
              </w:rPr>
              <w:t>3259. Prévisions de recours à encaisser</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4. Provisions techniques des acceptations vie dans le pays concerné</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40. Prim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45. Sinistr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u w:val="single"/>
              </w:rPr>
              <w:t>35. Provisions techniques des acceptations dommages, RC et risques divers dans le pays concerné</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50. Prim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55. Sinistres </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u w:val="single"/>
              </w:rPr>
              <w:t>38. Provisions techniques à l'étranger</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81. Opérations d'assurance directe vie</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810. Prim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815. Sinistr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82. Opérations d'assurance directe dommages, RC et risques diver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820. Prim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825. Sinistr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84. Acceptations vie</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840. Prim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845. Sinistr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85. Acceptations dommages, RC et risques diver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850. Prim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855. Sinistres </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u w:val="single"/>
              </w:rPr>
              <w:t>39. Part des cessionnaires et rétrocessionnaires dans les provisions techniqu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1. Opérations d'assurance directe vie dans le pays concerné</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2. Opérations d'assurance directe dommages, RC et risques divers dans le pays concerné</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20. Prim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201. Pour risques en cours et provisions divers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208. Pour ristournes à payer aux assuré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209. Pour annulations de prim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25. Sinistr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251. Pour sinistres à payer et provisions divers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259. Prévisions de recours à encaisser</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4. Acceptations vie dans le pays concerné</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40. Prim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45. Sinistr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8. Opérations à l'étranger</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81. Opérations d'assurance directe vie</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810. Prim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815. Sinistr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82. Opérations d'assurance directe dommages, RC et risques diver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820. Prim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825. Sinistr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84. Acceptations vie</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840. Prim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845. Sinistr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85. Acceptations dommages, RC et risques diver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850. Primes</w:t>
            </w:r>
          </w:p>
          <w:p>
            <w:pPr>
              <w:pStyle w:val="Normal"/>
              <w:keepLines/>
              <w:tabs>
                <w:tab w:val="clear" w:pos="708"/>
                <w:tab w:val="left" w:pos="1008" w:leader="none"/>
              </w:tabs>
              <w:spacing w:before="280" w:after="280"/>
              <w:rPr>
                <w:rFonts w:ascii="Bookman Old Style" w:hAnsi="Bookman Old Style" w:cs="Bookman Old Style"/>
                <w:i/>
                <w:i/>
                <w:color w:val="000000"/>
              </w:rPr>
            </w:pPr>
            <w:r>
              <w:rPr>
                <w:rFonts w:cs="Bookman Old Style" w:ascii="Bookman Old Style" w:hAnsi="Bookman Old Style"/>
                <w:i/>
                <w:color w:val="000000"/>
              </w:rPr>
              <w:t>39855. Sinistres</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lasse 4</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omptes de ti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40. Réassureurs, cédants, coassur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00. Comptes courants des cessionnaires et rétrocessionn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000. Soldes débi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001. Soldes crédi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04. Comptes courants des cédants et rétrocéda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040. Soldes débi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041. Soldes crédi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08. Comptes courants des coassur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080. Soldes débi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081. Soldes crédi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09. Provision pour dépréciation des comptes de réassureurs, cédants, coassureurs</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u w:val="single"/>
              </w:rPr>
              <w:t>41. Assurés et courtiers, agents généraux et autres produc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0. Comptes avec les agents généraux, les courtiers et autres producteurs dans le pays concerné</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rPr>
              <w:t>4100. Assurances direct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1. Créances sur les assurés, agents généraux, courtiers et autres producteurs et dettes envers eux (passant par le compte 410)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10. Primes (brutes de commissions) nettes de taxes, sur affaires directes</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rPr>
              <w:t>4112. Commissions sur primes, affaires direct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14. Taxes sur prime, affaires directes</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rPr>
              <w:t>4116. Soldes espèces débiteurs, affaires direct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18. Soldes espèces créditeurs, affaires direct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2. Comptes de primes en recouvrement direct,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20. Primes, nettes de taxes, sur affaires directes</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rPr>
              <w:t>4124. Taxes sur prime, affaires direct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3. Créances diverses sur les agents et courtiers et dettes envers eux (ne passant pas par le compte 410 et distinctes des dépôts de garantie),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4. Créances diverses sur les assurés et dettes envers eux (autres que les primes échues, les indemnités ou autres prestations contractuelles, les dépôts de garantie et les répartitions d'excédent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40. Créan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41. Dett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5. Primes contentieuses dans le pays concerné, affaires direct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6. Créances douteuse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60. Sur les ag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61. Sur les courti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62. Sur les assur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7. Courtiers de réassurance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70. Cessions et rétrocess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700. Créan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701. Dett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74. Accept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740. Créan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741. Dett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8. Assurés et courtiers, agents généraux et autres producteurs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82. Comptes de primes des assur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4183. Créances diverses sur les agents et courtiers et dettes envers eux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84. Créances diverses sur les assurés et dettes envers eux</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86. Primes contentieuses et créances douteuses sur les agents, courtiers, assur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9. Provision pour dépréciation des comptes agents, courtiers, producteurs, assur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90.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198. A l'étranger</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u w:val="single"/>
              </w:rPr>
              <w:t>42. Personne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20. Avances et acomptes au personne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200. Personnel de direc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201. Autre personnel administratif</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202. Personnel de produc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25. Rémunérations dues au personne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250. Personnel de direc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251. Autre personnel administratif</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252. Personnel de produc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26. Dépôts du personne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27. Opposi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28. Comité d'entreprise</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u w:val="single"/>
              </w:rPr>
              <w:t>43. Eta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32. Avances sur prêts ou subven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33. Parts bénéficiaires amorti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35. Taxes sur les contrats d'assurance ou de capitalis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36. Autres impôts et tax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38. Opérations particulières avec l'Etat</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u w:val="single"/>
              </w:rPr>
              <w:t>44. Actionnaires (ou sociét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40. Impôts et taxes recouvrables sur les actionnaires (ou sociét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41. Actionnaires : capital non appel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42. Actionnaires : restant dû sur capital appel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43. Versements reçus sur augmentation de capita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45. Comptes courants des actionn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46. Comptes courants des administra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47. Dividendes (ou excédents à réparti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48. Capital à rembours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u w:val="single"/>
              </w:rPr>
              <w:t>45. Filiales (ou société mèr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50. Comptes courants des fili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55. Comptes courants de la société mèr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59. Provision pour dépréciation financière des comptes des filiales (ou de la société mère)</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u w:val="single"/>
              </w:rPr>
              <w:t>46. Débiteurs et créditeur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0. Obligataires et porteurs de parts bénéfici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00. Obligations échues à rembours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01. Coupons à payer sur oblig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02. Impôts et taxes recouvrables sur oblig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03. Parts bénéficiaires amorties à rembours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04. Intérêts des parts bénéficiaires à pay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05. Impôts et taxes recouvrables sur l'intérêt des parts bénéfici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1. Versements restant à effectuer sur titres non libér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11. Parts et actions de sociétés immobilières (immobilisations terminé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12. Parts et actions de sociétés immobilières (immobilisations en co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15. Titres de participation détenu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156. Titres cot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157. Titres non cot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17. Valeurs garantissant les engagements envers les institutions de prévoya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18. Valeurs immobilisées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2. Institutions de prévoya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3. Sécurité socia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4. Régimes de prévoya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5. Créances sur des organismes d'assurance en raison d'avances aux assur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6. Etats étrangers, organismes publics internationaux</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7. Fonds de garantie et autres fond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8.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69. Provision pour dépréciation financière de comptes débiteurs divers</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u w:val="single"/>
              </w:rPr>
              <w:t>47. Comptes de régularisation, passif</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70. Charges à pay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75. Produits perçus ou comptabilisés d'ava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751. Loy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753. Revenu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756. Produits divers</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u w:val="single"/>
              </w:rPr>
              <w:t>48. Comptes de régularisation, actif</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80. Charges payées ou comptabilisées d'ava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85. Produits à recevoi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856. Produit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857. Intérêts courus et non échus (sur placements figurant à l'actif pour leur valeur en capita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86. Primes acquises et non émises nettes de commissions et de taxes et nettes de cess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861. Assurances directe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4869. Assurances directes à l'étranger</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u w:val="single"/>
              </w:rPr>
              <w:t>49. Comptes d'attente à régulariser</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 </w:t>
            </w:r>
            <w:r>
              <w:rPr>
                <w:rFonts w:cs="Bookman Old Style" w:ascii="Bookman Old Style" w:hAnsi="Bookman Old Style"/>
                <w:b/>
                <w:i/>
                <w:color w:val="000000"/>
              </w:rPr>
              <w:t>Classe 5</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omptes financi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50. Emprunts à moins d'un a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02. Emprunts pour cautionnem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020.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029. A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03. Autres empru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030.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039. A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09. Avances de l'Etat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51. Prêts non affectables à la représentation des engagements réglement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13. Prêts aux coopératives ou sociétés d'économie mixte de construction de logements non garantis en totalité par les départements et commun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16. Prêts aux Etats étrangers, organismes étrangers ou internationaux</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17. Prêts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18. Autres prê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19. Provision pour dépréciation des prêt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52. Effets à pay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53. Effets à recevoi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54. Chèques et coupons à encaiss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40. Chèqu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45. Coupons et intérêts échus et non recouvré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55. Titres de plac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50. Titres cotés, partie libérée,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52. Titres non cotés, partie libérée,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53. Parts de SARL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54. Titres émis par la société et rachetés par e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56. Titres cotés, partie non libérée,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57. Titres non cotés, partie non libérée,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58. Valeurs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59. Provision pour dépréciation des titres de placement</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u w:val="single"/>
              </w:rPr>
              <w:t>56. Banques et chèques postaux</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60. Institut d'émiss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62. Autres banque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64. Comptes du Trésor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65. Chèques postaux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66. Comptes dans les caisses des établissements public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67. Autres établissement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68. Banques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69. Autres établissements à l'étranger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57. Caiss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70. Siège socia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71. Succursale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78. Succursales (l'étranger)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59. Virements intern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590. Virements de fond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 </w:t>
            </w:r>
            <w:r>
              <w:rPr>
                <w:rFonts w:cs="Bookman Old Style" w:ascii="Bookman Old Style" w:hAnsi="Bookman Old Style"/>
                <w:b/>
                <w:i/>
                <w:color w:val="000000"/>
              </w:rPr>
              <w:t>Classe 6</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omptes de charges par natur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60. Prestation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1. Prestations échues (affaires directes v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10. Sinist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12. Capitaux échu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13. Arrérages échu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6014. Rachat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15. Participation aux excédents liquidé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2. Prestations et frais payés (affaires directes dommages, RC et risque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20. Sinistres en principa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21. Capitaux constitutifs de rent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23. Arrérages après constitu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24. Racha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25. Participation aux excéd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26. Frais accesso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29. Recours en principa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4. Prestations échues (acceptations v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40. Sinist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42. Capitaux échu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43. Arrérages échu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44. Racha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45. Participation aux excéd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48. Retraits de portefeui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49. Entrées de portefeui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5. Prestations et frais (acceptations d'affaires dommages, RC et risque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50. Sinistres et frais accessoires nets de reco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55. Participation aux excéd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58. Retraits de portefeui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59. Entrées de portefeui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 Part des réassureurs dans les prestations et frais</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rPr>
              <w:t>6091. Prestations échues (affaires directes v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10. Sinist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12. Capitaux échu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13. Arrérages échu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14. Racha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15. Participation aux excéd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18. Retraits de portefeui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19. Entrées de portefeuille</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rPr>
              <w:t>6092. Prestations et frais payés (affaires directes, dommages, RC et risque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20. Sinist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25. Participation aux excéd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28. Retraits de portefeui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29. Entrées de portefeuille</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rPr>
              <w:t>6094. Prestations et frais (acceptations v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40. Sinist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42. Capitaux échu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43. Arrérag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44. Racha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45. Participation aux excéd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48. Retraits de portefeui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49. Entrées de portefeuille</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rPr>
              <w:t>6095. Prestations et frais (acceptations d'affaires dommages, RC et risque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50. Sinist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55. Participation aux excéd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58. Retraits de portefeui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959. Entrées de portefeuille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61. Frais de personnel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0. Salaires et appointements du personnel administratif</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00. Sal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03. Heures supplément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05. Primes imposées par la loi ou les conventions collectiv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06. Autres prim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07. Gratific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2. Rémunérations du personnel de produc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3. Indemnités et avantages divers en espè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5. Rémunérations des administra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6. Charges connexes aux salaires et appointem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60. Charges connexes aux salaires et appointements du personnel administratif</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600. Congés pay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602. Indemnités de préavis et de licenci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604. Supplément familia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62. Charge connexes aux rémunérations du personnel de produc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620. Congés pay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622. Indemnités de préavis et de licenciement</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rPr>
              <w:t>61624. Supplément familia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7. Charges de Sécurité socia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70. Cotisations de Sécurité sociale sur salaires et appointem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700. Assurances soci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704. Prestations famili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706. Accidents du travai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72. Cotisations de Sécurité sociale sur rémunérations du personnel de produc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720. Assurances soci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724. Prestations famili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726. Accidents du travai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75. Cotisations aux régimes de prévoyance et retrait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750. Cotisations aux mutuel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757. Cotisations aux autres régimes de prévoyance ou de retrait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76. Prestations direct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764. Prestations famili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765. Retrait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78. Cotisations aux fonds de chômag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8. Autres charges soci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81. Oeuvres soci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188. Comité d'entreprise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62. Impôts et taxe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0. Taxes et impôts direc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00. Taxe professionne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01. Impôts fonciers et taxes fonc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03. Autres taxes municipales et département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06. Taxe d'apprentissag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07. Taxe sur les salaires ou appointements du personnel administratif</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08. Taxe sur les rémunérations du personnel de produc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29. Taxe sur les excédents de provisions pour sinist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2. Taxes et impôts indirects, à l'exclusion de la taxe unique d'assurance</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rPr>
              <w:t>6221. Taxes sur le chiffre d'aff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4. Impôts, taxes et droits d'enregistr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40. Droits d'enregistrement des actes et march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41. Timbres fiscaux</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5. Droits de douan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6. Taxes perçues par les organismes publics internationaux</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7. Taxes professionnel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70.     Frais de contrô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79. Taxes divers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8. Taxes divers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80. Participation aux fonds de garantie à la charge des sociét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81. Contribution au fonds commun de majoration des rentes viag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82. Contribution au fonds de compensation des risques de l'assurance de la construc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83. Contribution des institutions financ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84. Taxe sur certains frais généraux</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289. Taxes diverse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63. Travaux, fournitures et services extérieur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0. Loyers et charges locativ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00. Terrains d'exploit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02. Immeubles utilisés pour les besoins de l'entrepris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020. Sièg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021. Agences ou bureaux décentralisés</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rPr>
              <w:t>63024. Immeubles pour oeuvres soci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06. Matériel et mobili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060. Matériels électroniques et mécanographiqu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061. Véhicu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062. Matériel de bureau</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065. Mobili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0366. Autres matériel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1. Entretien et réparations (frais payés à des ti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10. Entretien des terrains d'exploit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12. Entretien des immeubles utilisés pour les besoins de l'entreprise</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rPr>
              <w:t>63120. Sièg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121. Agences ou bureaux décentralisés</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rPr>
              <w:t>63124. Immeubles pour oeuvres soci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16. Entretien et réparations du matériel et du mobili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160. Matériels électroniques et mécanographiqu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162. Matériel de bureau</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165. Mobili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166. Autres matériel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18. Produits divers d'entretie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2. Travaux et façons exécutés à l'extérieu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20. Travaux de mécanograph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25. Autres travaux</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26. Personnel intérimaire non rémunéré directement par l'entrepris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27. Frais d'apéri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3. Mobilier et petit matérie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4. Fournitures faites à l'entrepris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40. Electricit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41. Eau</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42. Gaz</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45. Autres fournitu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5. Redevan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6. Etudes, recherches et documentation technique (frais payés à des ti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7. Rémunérations d'intermédiaires et honoraires (à l'exclusion de ceux portés aux comptes 60 et 65)</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8. Primes d'assuran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80. Assurance incend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81. Assurance vo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82. Assurance transpor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83. Assurance RC</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86. Assurance du personnel au profit de l'entrepris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389. Autres assuran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64. Transports et déplacement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40. Transports du personne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41. Voyages et déplacem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410. Inspecteurs produc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411. Agents généraux</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413. Autres produc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414. Personnel administratif</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415. Autres inspec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416. Personnel de direc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417. Personnel extérieu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418. Administra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419.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48. Transports divers (matériel, archiv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65. Commission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51. Agents généraux</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52. Courti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53. Autres producteurs mandat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54. Salariés des sociétés pour leurs commissions occasionnel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55. Variation de commissions sur primes acquises et non émis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56. Cotisations aux régimes de retraites des producteurs non salari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657. Acceptation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574. V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575. Dommages, RC et risque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58. Amortissements des frais d'acquisitions précompt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59. Frais d'acquisition précomptés</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u w:val="single"/>
              </w:rPr>
              <w:t>66. Frais divers de gestion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0. Publicité et propagand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00. Annonces et inser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01. Catalogues et imprim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02. Publicité collectiv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05. Foires et exposi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08. Cadeaux</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1. Missions et récep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2. Fournitures de bureau</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20. Imprimés et fournitures pour la mécanograph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21. Autres imprim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22. Autres fournitu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3. Documentation généra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4. Frais de poste et télécommunic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40. Affranchissem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43. Téléphone et télégramm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44. Télex</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45. Téléges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5. Frais d'actes et de contentieux (à l'exclusion de ceux qui sont portés en 60 et 67)</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50. Frais d'act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55. Frais de contentieux des prim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56. Autres frais de contentieux</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6. Cotisations et d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60. Cotisations aux organismes professionnel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61. Pourboires et étrenn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68. Autres cotis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69. Autres d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7. Frais des conseils et assemblées, jetons de prése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68. Subventions accordées</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u w:val="single"/>
              </w:rPr>
              <w:t> </w:t>
            </w:r>
            <w:r>
              <w:rPr>
                <w:rFonts w:cs="Bookman Old Style" w:ascii="Bookman Old Style" w:hAnsi="Bookman Old Style"/>
                <w:i/>
                <w:color w:val="000000"/>
                <w:u w:val="single"/>
              </w:rPr>
              <w:t xml:space="preserve">67. Frais financiers dans le pays concerné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0. Intérêts des emprunts contractés par l'entrepris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00. Emprunts obligato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02. Autres empru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1. Intérêts des comptes et dépôts crédi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10. Comptes courants avec les cessionnaires et rétrocessionn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11. Comptes courants avec les cédants et rétrocéda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14. Autres comptes crédi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16. Dépôts espèces effectués par les cessionnaires et rétrocessionn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17. Dépôts des ag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19. Autres dépô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2. Intérêts bancaires ; commissions sur ouverture de crédit, cautions et ava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3. Escomptes accord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4. Frais de banque et de recouvr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40. Frais sur tit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41. Frais sur effe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45. Commissions divers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46. Frais de contentieux des placem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5. Frais d'achat des tit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6. Intérêts servis à la provision pour participation aux excéd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7. Autres charges financ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8. Frais sur immeub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80. Entretie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85. Répar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89. Autres charges (assurances, géra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79. Ajustement des valeurs affectées à la représentation des opérations d'assurance à capital variable </w:t>
            </w:r>
          </w:p>
          <w:p>
            <w:pPr>
              <w:pStyle w:val="Normal"/>
              <w:spacing w:lineRule="exact" w:line="240" w:before="280" w:after="280"/>
              <w:rPr/>
            </w:pPr>
            <w:r>
              <w:rPr>
                <w:rFonts w:cs="Bookman Old Style" w:ascii="Bookman Old Style" w:hAnsi="Bookman Old Style"/>
                <w:i/>
                <w:color w:val="000000"/>
                <w:u w:val="single"/>
              </w:rPr>
              <w:t>68. Dotations de l'exercice aux comptes d'amortissements et de</w:t>
            </w:r>
            <w:r>
              <w:rPr>
                <w:rFonts w:cs="Bookman Old Style" w:ascii="Bookman Old Style" w:hAnsi="Bookman Old Style"/>
                <w:i/>
                <w:color w:val="000000"/>
              </w:rPr>
              <w:t xml:space="preserve"> provision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0. Dotations aux amortissements des frais d'établissement et de développement (à l'exception des frais d'acquisition des contrats précompt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00. Frais de constitu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01. Frais d'établ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02. Frais d'augmentation de capital ou de fonds d'établissement ou de fonds social complémentair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03. Frais d'émission d'oblig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04. Frais d'acquisition des immobilis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06. Primes de remboursement des obligations émises par l'entrepris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09. Frais d'acquisition des immobilisations d'exploit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1. Dotations aux amortissements des immobilis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12. Immeubles et bâti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13. Parts et actions de sociétés immobil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14. Matérie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15. Matériel de transpor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16. Autres immobilisations corporel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19. Immobilisations d'exploit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5. Dotations aux provisions pour pertes et charges d'exploitation (à l'exception de la provision pour garantie des moins-values sur titres gérés 150)</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54. Provision pour avances de commissions reçues des réassur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55. Pour litiges et autres risqu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57. Pour charges à répartir sur plusieurs exerci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58. Pour régimes de prévoyance du personne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9. Dotations aux provisions pour dépréciation des comptes de ti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90. Réassureurs, cédants coassur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91. Agents, courtiers, producteurs, assur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95. Fili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896. Débiteurs divers</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u w:val="single"/>
              </w:rPr>
              <w:t>69. Charges par nature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0. Prest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01. Affaires directes v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02. Affaires directes dommages, RC et risque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04. Acceptations v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05. Acceptations dommages, RC et risque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6909. Part des réassureurs dans les prestations et frai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091. Affaires directes v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092. Affaires directes dommages, RC et risque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094. Acceptations v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095. Acceptations dommages, RC et risque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1. Frais de personne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10. Salaires et appointements du personnel administratif et charges connex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12. Salaires et rémunérations du personnel de production et charges connex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13. Indemnités et avantages divers en espèc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2. Impôts et tax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20. Direc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22. Indirec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27. Taxes professionnel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28.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3. Travaux fournitures et services extéri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30. Loyers, charges locatives, entretien, répar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32. Travaux , mobilier, autres fournitu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4. Transports et déplacem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5. Commiss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50. Affaires direct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57. Accept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58. Amortissements des frais d'acquisition précompt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59. Frais d'acquisition précompt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6. Frais divers de ges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7. Frais financi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70. Intérêts des emprunts, des comptes de dépôts créditeurs, intérêts bancaires ; commissions sur ouverture de crédit, cautions et aval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6974. Frais de banque, contentieux des placement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75. Frais d'achat des tit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76. Intérêts servis à la provision pour participation aux excéd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77. Autres charges financ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78. Frais sur immeub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698. Dotation de l'exercice aux comptes d'amortissements et de provision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80. Amortissements des frais d'établissement et de développ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81. Amortissements des immobilis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85. Provision pour pertes et charg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6989. Provision pour dépréciation des comptes de tiers</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 </w:t>
            </w:r>
            <w:r>
              <w:rPr>
                <w:rFonts w:cs="Bookman Old Style" w:ascii="Bookman Old Style" w:hAnsi="Bookman Old Style"/>
                <w:b/>
                <w:i/>
                <w:color w:val="000000"/>
              </w:rPr>
              <w:t>Classe 7</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omptes de produits par natur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70. Primes ou cotisation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1. Primes (affaires directes v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10. Primes périodiques émis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11. Primes uniques émis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13. Coûts de polices et accesso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19. Annul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190. Sur émissions de l'exerci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191. Sur émissions des exercices antéri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2. Primes (affaires directes dommages, RC et risque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22. Primes émis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220. Sur exercice coura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221. Sur exercices antéri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23. Coûts de polices et accesso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24. Variation de la provision de primes acquises et non émis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25. Rappels de cotis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26. Autres rappels de prim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29. Annul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290. Sur émissions de l'exerci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291. Sur émissions des exercices antéri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4. Primes (acceptations v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40. Prim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48. Entrées de portefeui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49. Retraits de portefeui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5. Primes (acceptations dommages, RC et risque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50. Prim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58. Entrées de portefeui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59. Retraits de portefeui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9. Part des réassureurs dans les primes</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rPr>
              <w:t>7091. Affaires directes v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910. Prim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918. Entrées de portefeui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919. Retraits de portefeuille</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rPr>
              <w:t>7092. Affaires directes dommages, RC et risque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920. Prim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928. Entrées de portefeui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929. Retraits de portefeuille</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rPr>
              <w:t>7094. Acceptations v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940. Prim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948. Entrées de portefeui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949. Retraits de portefeuille</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rPr>
              <w:t>7095. Acceptations dommages, RC et risque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950. Prim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958. Entrées de portefeuil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0959. Retraits de portefeuille</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u w:val="single"/>
              </w:rPr>
              <w:t xml:space="preserve">71. Subventions d'exploitation reçues dans le pays concerné </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u w:val="single"/>
              </w:rPr>
              <w:t>73. Réductions et ristournes de primes dans le pays concerné</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u w:val="single"/>
              </w:rPr>
              <w:t> </w:t>
            </w:r>
            <w:r>
              <w:rPr>
                <w:rFonts w:cs="Bookman Old Style" w:ascii="Bookman Old Style" w:hAnsi="Bookman Old Style"/>
                <w:i/>
                <w:color w:val="000000"/>
                <w:u w:val="single"/>
              </w:rPr>
              <w:t xml:space="preserve">74. Ristournes, rabais et remises obtenus dans le pays concerné </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u w:val="single"/>
              </w:rPr>
              <w:t xml:space="preserve">75. Commissions et participations reçues des réassureurs dans le pays </w:t>
            </w:r>
            <w:r>
              <w:rPr>
                <w:rFonts w:cs="Bookman Old Style" w:ascii="Bookman Old Style" w:hAnsi="Bookman Old Style"/>
                <w:i/>
                <w:color w:val="000000"/>
              </w:rPr>
              <w:t xml:space="preserve">                       </w:t>
            </w:r>
            <w:r>
              <w:rPr>
                <w:rFonts w:cs="Bookman Old Style" w:ascii="Bookman Old Style" w:hAnsi="Bookman Old Style"/>
                <w:i/>
                <w:color w:val="000000"/>
                <w:u w:val="single"/>
              </w:rPr>
              <w:t>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51. Affaires directes v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52. Affaires directes dommages, RC et risque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54. Acceptations v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55. Acceptations dommages, RC et risques diver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76. Produits accessoire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60. Produits des services exploités dans l'intérêt du personne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601. Cantin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609.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62. Ventes de déche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65. Rémunérations et produits diver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77. Produits financier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71. Revenus des immeub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73. Revenus des titres de placem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731. Revenus des oblig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735. Revenus des ac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74. Intérêts des prê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740. Au personne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741. Aux ag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742. A des ti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75. Revenus des titres de particip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76. Intérêts des comptes courants et des comptes de dépôts débiteurs, intérêts banc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760. Comptes courants avec les cessionnaires et rétrocessionn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761. Comptes courants avec les cédants et rétrocéda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764. Autres comptes débi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765. Intérêts banc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767. Dépôts espèces effectués chez les céda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769. Autres dépô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77. Jetons de présence, tantièmes, rémunérations d'administra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78. Autres produits financi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79. Ajustement des valeurs affectées à la représentation des opérations d'assurance à capital variab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78. Travaux faits par l'entreprise pour elle-même. Charges non imputables à l'exploitation de l'exercice,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80. Travaux faits par l'entreprise pour elle-mêm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800. Travaux de l'entreprise pour frais d'établissement (à l'exclusion des frais d'acquisition des contra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85. Charges non imputables à l'exploitation de l'exerci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850. Charges couvertes par des provis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857. Charges imputables à pertes et profi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79. Produits par nature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0. Prim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01. Affaires directes v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02. Affaires directes dommages, RC et risque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04. Acceptations vi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05. Acceptations dommages, RC et risques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09. Part des réassureurs dans les prim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1. Subventions d'exploitation reçu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3. Réductions et ristournes de prim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4. Ristournes, rabais et remises obtenu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5. Commissions et participations reçues des réassur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6. Produits accesso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7. Produits financi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71. Revenus des immeub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73. Revenus des titres de plac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74. Intérêts des prê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75. Revenus des titres de particip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76. Intérêts des comptes courants et des comptes de dépôts débiteurs, intérêts banc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77. Jetons de présence, tantièmes, rémunérations d'administra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78. Autres produits financi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798. Travaux faits par l'entreprise pour elle-même, charges non imputables à l'exploitation de l'exercice</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 xml:space="preserve">Classe 8 </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omptes de résulta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0. Exploitation généra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2. Pertes et profits sur exercices antéri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20. Pertes sur exercices antéri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202. Rappel d'impô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206. Charges diverses imputables à l'exploitation des exercices antéri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22. Profits sur exercices antéri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220. Rentrées sur créances amorti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222. Dégrèvements d'impô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227. Produits divers imputables à l'exploitation des exercices antéri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28. Reprises sur provisions antérieu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29. Utilisation des provisions précédemment constituées pour couvrir des pertes sur exercices antérieurs et des pertes exceptionnel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3. Dotation de l'exercice aux comptes de provisions hors exploitation ou exceptionnelles et de réserves réglement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31. Dotation aux réserves diverses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33. Dotation aux réserves réglement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330. Réserve pour remboursement de l'emprunt pour fonds d'établiss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331. Fonds d'établissement constitu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334. Réserve pour fluctuations de chang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39. Dotation aux provisions pour dépréci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391. Sur immeuble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392. Sur obligation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8393. Sur actions dans le pays concerné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396. Sur créances diverse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399. E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4. Pertes et profits exceptionnel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0. Moins-values sur cessions d'éléments d'actif</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00.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09. E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1. Pertes de chang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11. Pertes sur cessions de monnaies étrang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14. Pertes sur conversion de monnaies étrang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2. Calcul des résultats sur cessions d'éléments d'actif</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21. Immobilisation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22. Immobilisations en cour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23. Valeurs mobilières détenue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232. Oblig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233. Ac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25. Titres de participation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28. Valeurs immobilisées à l'é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3. Subventions exceptionnelles accordé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4. Autres pertes exceptionnel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40. Créances irrécouvrab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41. Droits d'entré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8449. Etranger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5. Plus-values sur cessions d'éléments d'actif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50.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59. Etrang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6. Profits de chang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61. Profits sur cessions de monnaies étrang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64. Profits sur conversion de monnaies étrang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7. Profits résultant de subventions d'équipem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8. Subventions d'équilibre reçu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9. Autres profits exceptionnel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90. Droits d'adhésion et droits d'entrée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499. Etranger </w:t>
            </w:r>
          </w:p>
          <w:p>
            <w:pPr>
              <w:pStyle w:val="Normal"/>
              <w:spacing w:lineRule="exact" w:line="240" w:before="280" w:after="280"/>
              <w:rPr/>
            </w:pPr>
            <w:r>
              <w:rPr>
                <w:rFonts w:cs="Bookman Old Style" w:ascii="Bookman Old Style" w:hAnsi="Bookman Old Style"/>
                <w:i/>
                <w:color w:val="000000"/>
                <w:u w:val="single"/>
              </w:rPr>
              <w:t>85. Impôts sur les bénéfices</w:t>
            </w:r>
            <w:r>
              <w:rPr>
                <w:rFonts w:cs="Bookman Old Style" w:ascii="Bookman Old Style" w:hAnsi="Bookman Old Style"/>
                <w:i/>
                <w:color w:val="000000"/>
              </w:rPr>
              <w:t> </w:t>
            </w:r>
          </w:p>
          <w:p>
            <w:pPr>
              <w:pStyle w:val="Normal"/>
              <w:spacing w:lineRule="exact" w:line="240" w:before="280" w:after="280"/>
              <w:rPr/>
            </w:pPr>
            <w:r>
              <w:rPr>
                <w:rFonts w:cs="Bookman Old Style" w:ascii="Bookman Old Style" w:hAnsi="Bookman Old Style"/>
                <w:i/>
                <w:color w:val="000000"/>
                <w:u w:val="single"/>
              </w:rPr>
              <w:t>86. Produits de prestations de services échangés entre établissements</w:t>
            </w:r>
            <w:r>
              <w:rPr>
                <w:rFonts w:cs="Bookman Old Style" w:ascii="Bookman Old Style" w:hAnsi="Bookman Old Style"/>
                <w:i/>
                <w:color w:val="000000"/>
              </w:rPr>
              <w:t>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7. Compte général de pertes et profi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8. Résultats en instance d'affect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9. Bila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90. Bilan d'ouvertur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891. Bilan de clôture</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lasse 0</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omptes spéciaux</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00. Engagements en faveur de l'entrepris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00. Avals, cautions, garanties contractuels reçu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01. Avals, cautions, garanties légaux dont bénéficie l'entreprise. Autres engagements reçus par l'entrepris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09. Créditeurs éventuel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01. Engagements à la charge de l'entrepris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0. Avals, cautions et garanties contractuels donnés par l'entrepris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00. Garantie de rachat de créances hypothécaires ou de financement de prêts hypothéc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01. Garantie d'acquisition d'immeubles d'habit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010. Habitations neuv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011. Habitations ancienn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02. Garantie d'acquisition d'immeubles commerciaux et industriel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03. Garantie d'acquisition de titres représentatifs d'immeubles d'habit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030. Habitations neuv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031. Habitations ancienn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04. Garantie d'acquisition de titres représentatifs d'immeubles commerciaux et industriel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05. Fili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06. Garantie de rachat d'oblig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07.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1. Avals, cautions et garanties légaux à la charge de l'entrepris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2. Engagements contractuels de solidarit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20. Pour participation à une association ou un groupement de coassurance ou de coréassura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3. Engagements légaux de solidarit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4. Engagements contractuels résultant de l'inexécution d'un contra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5. Engagements légaux résultant de l'inexécution d'un contra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6. Autres engagements contractuel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7. Autres engagements légaux</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70. Droits d'adhésion non rembours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19. Débiteurs éventuel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03. Autres charges envers des ti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35. Filia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37.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39. Débiteurs éventuel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050. Plan d'investissement intéressant l'entrepris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52. Opérations immobil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57. Div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59. Montant des investissements projet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06. Valeurs reçues en nantissement des cessionnaires et rétrocessionn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61. Immobilisations dans le pays concerné</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611. Parts de sociétés civiles à objet foncier</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613. Parts ou actions de sociétés immobilières non coté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63. Valeurs mobilières et titres assimil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630. Valeurs de l'Etat coté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631. Valeurs des secteurs public et semi-public cotées (obligations et titres participatif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632. Autres valeurs cotées (obligations et titres participatif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633. Autres valeurs cotées (actions et autres valeurs mobiliè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634. Actions de Sicav et part de FCP</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6341. Sicav et FCP d'oblig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6342. Sicav et FCP diversifié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636. Valeurs étrangères cotées dans le pays concerné (obliga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637. Valeurs étrangères cotées dans le pays concerné (action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69. Cessionnaires et rétrocessionnaires propriétaires des valeur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07. Valeurs appartenant à des institutions de prévoyan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70. Val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79. Institutions propriétaires de valeur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08. Valeurs remises par les organismes réassurés avec caution solidaire ou avec substitu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80. Val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89. Organismes propriétaires de valeur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09. Autres valeurs détenues par l'entrepris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90. Valeurs déposées par les administra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92. Valeurs déposées par les agent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94. Valeurs déposées par d'autres tie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099. Propriétaires des valeurs</w:t>
            </w:r>
          </w:p>
          <w:p>
            <w:pPr>
              <w:pStyle w:val="Normal"/>
              <w:keepLines/>
              <w:spacing w:lineRule="exact" w:line="160" w:before="240" w:after="280"/>
              <w:rPr/>
            </w:pPr>
            <w:r>
              <w:rPr>
                <w:rFonts w:cs="Bookman Old Style" w:ascii="Bookman Old Style" w:hAnsi="Bookman Old Style"/>
                <w:b/>
                <w:i/>
                <w:color w:val="000000"/>
              </w:rPr>
              <w:t> </w:t>
            </w:r>
            <w:r>
              <w:rPr>
                <w:rFonts w:cs="Bookman Old Style" w:ascii="Bookman Old Style" w:hAnsi="Bookman Old Style"/>
                <w:b/>
                <w:bCs/>
                <w:i/>
                <w:color w:val="000000"/>
              </w:rPr>
              <w:t xml:space="preserve">Section III - </w:t>
            </w:r>
            <w:r>
              <w:rPr>
                <w:rFonts w:cs="Bookman Old Style" w:ascii="Bookman Old Style" w:hAnsi="Bookman Old Style"/>
                <w:i/>
                <w:color w:val="000000"/>
              </w:rPr>
              <w:t>Terminologie explicative et modalités de fonctionnement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Article 432 Terminologie explicative et modalités de fonctionnement</w:t>
            </w:r>
            <w:r>
              <w:rPr>
                <w:rFonts w:cs="Bookman Old Style" w:ascii="Bookman Old Style" w:hAnsi="Bookman Old Style"/>
                <w:i/>
                <w:color w:val="000000"/>
              </w:rPr>
              <w:t>(Modifié par Décision du Conseil des Ministres du 20 avril 1995)</w:t>
            </w:r>
            <w:r>
              <w:rPr>
                <w:rFonts w:cs="Bookman Old Style" w:ascii="Bookman Old Style" w:hAnsi="Bookman Old Style"/>
                <w:b/>
                <w:i/>
                <w:color w:val="000000"/>
              </w:rPr>
              <w:t>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 xml:space="preserve">Classe 1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Comptes de capitaux permanents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apitaux permanents : moyens de financement utilisés par l'entreprise de façon permanente et durable, constitués en particulier par le capital, les primes d'émission, les bénéfices mis en réserve et les emprunts à long ou moyen terme, les réserves ou emprunts pour fonds d'établissement.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10. Capital</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fraction du capital restant à appeler est portée au crédit du compte 1001 par le débit du compte 441 (actionnaires, capital non appel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En cas d'appel de capital non libéré, le compte 1001 est débité du montant appelé par le crédit du compte 1000, et corrélativement le compte 441 est crédité du même montant par le débit du compte 442, ou s'il y a libération totale et immédiate par le débit du compte intéressé de la classe 4 ou de la classe 5.</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ans le cas où l'emprunt pour fonds d'établissement est remboursé par annuités, le compte 1010 (fonds d'établissement constitué) est crédité par le débit du compte 8331 d'un montant égal à la partie remboursée de l'emprunt.</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Dans les autres cas (remboursement inférieur à l'amortissement de l'année) le compte 1016 (part restant à rembourser de l'emprunt) est débité par le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crédit du compte 56 (banque), le compte 1010 (fonds d'établissement constitué) est crédité par le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ébit du compte 8331 d'un montant égal à la somme remboursée et le compte 130 (réserve pour remboursement de l'emprunt) est crédité par le débit du compte 8330 d'un montant égal à la somme, qui, dans l'année, a été amortie sans être remboursée. Au terme de l'emprunt le compte 1010 est crédité par le débit du compte 130 tandis que le compte 1016 est soldé par le compte 56.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11. Réserv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110 est utilisé pour enregistrer les primes d'apports et les primes de fusio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orsque l'exploitation à l'étranger est subordonnée à un cautionnement, la réserve imposée à ce titre figure au compte 119 ; de même, quand il est exigé des entreprises un dépôt qui dépasse leurs engagements techniques, l'excédent est, en principe, crédité à ce compte. S'il apparaît que les actifs correspondants à ces suppléments de garanties exigés à l'étranger deviennent irrécupérables, il est constitué une provision pour pertes de cautionnement (1599), par le débit du compte 835.</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12. Report à nouveau</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 compte fonctionne après décision sur l'affectation des bénéfices ou sur le sort des pertes laissées jusque-là en instance au compte 88.</w:t>
            </w:r>
          </w:p>
          <w:p>
            <w:pPr>
              <w:pStyle w:val="Normal"/>
              <w:spacing w:lineRule="exact" w:line="200" w:before="280" w:after="280"/>
              <w:rPr>
                <w:rFonts w:ascii="Bookman Old Style" w:hAnsi="Bookman Old Style" w:cs="Bookman Old Style"/>
                <w:i/>
                <w:i/>
                <w:color w:val="000000"/>
              </w:rPr>
            </w:pPr>
            <w:r>
              <w:rPr>
                <w:rFonts w:cs="Bookman Old Style" w:ascii="Bookman Old Style" w:hAnsi="Bookman Old Style"/>
                <w:i/>
                <w:color w:val="000000"/>
                <w:u w:val="single"/>
              </w:rPr>
              <w:t>13. Les réserves réglementai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14. Subventions d'équipement reçu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141 est crédité du montant de la subvention par le débit du compte intéressé de la classe 4 ou de la classe 5.</w:t>
            </w:r>
            <w:r>
              <w:rPr>
                <w:rFonts w:cs="Bookman Old Style" w:ascii="Bookman Old Style" w:hAnsi="Bookman Old Style"/>
                <w:i/>
                <w:color w:val="000000"/>
                <w:u w:val="single"/>
              </w:rPr>
              <w:t>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15. Provisions pour pertes et charg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150 (provision pour garantie des moins-values sur titres gérés et figurant en classe 0) concerne les entreprises d'assurance qui gèrent pour le compte de tiers (en particulier des institutions de prévoyance) des titres appartenant à ceux-ci et qui se sont engagées à répondre de tout ou partie de la dépréciation éventuellement subie par ces titres ; dans la mesure où cette garantie entre en jeu, les entreprises d'assurance constituent la provision dont il s'agit par le débit du compte 87.</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autres provisions pour pertes et charges sont créées ou rajustées par le jeu des comptes 68 et 698 lorsqu'elles concernent l'exploitation, par le débit du compte 835 lorsqu'elles ne concernent pas l'exploitation ou lorsqu'elles ont un caractère exceptionnel, enfin par le jeu des comptes 7850, 828 et 829 lorsque le montant de la provision doit être diminué ou annulé.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16. Emprunts et dettes à plus d'un a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Les titres reçus en cautionnement ne figurent pas dans les classes 2 ou 5 mais à la classe 0 ; ils ne font donc pas l'objet d'une contrepartie au compte 168.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17. Comptes de liaison des établissements et succursal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Pour les entreprises de droit national, ce compte est normalement soldé en fin d'exercic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Pour les entreprises étrangères, il enregistre les écritures qui intéressent le siège socia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18. Dettes pour espèces remises par les cessionnaires et rétrocessionnaires en représentation d'engagements techniqu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 compte n'enregistre que les espèces remises par les cessionnaires et rétrocessionnaires pour permettre à l'assureur de représenter tout ou partie des engagements techniques à leur charge. Les valeurs remises par les cessionnaires et rétrocessionnaires, dans le même but, à l'assureur ne sont admises en représentation que si elles font l'objet d'un nantissement au profit de celui-ci. Elles sont portées hors bilan.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19. Provision pour dépréciation des immobilisations et titr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moins-values existant éventuellement à l'inventaire en application des règles d'estimation des placements appartenant aux entreprises et conservées par elles font l'objet d'une provision pour dépréciation ; à cet effet le compte 19 est crédité par le débit du compte 87.</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 </w:t>
            </w:r>
            <w:r>
              <w:rPr>
                <w:rFonts w:cs="Bookman Old Style" w:ascii="Bookman Old Style" w:hAnsi="Bookman Old Style"/>
                <w:b/>
                <w:i/>
                <w:color w:val="000000"/>
              </w:rPr>
              <w:t>Classe 2</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omptes de valeurs immobilisées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Valeurs immobilisées : on entend par "valeurs immobilisées" tous les biens et valeurs destinés à rester durablement sous la même forme dans l'entreprise.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 xml:space="preserve">20. Frais d'établissement et de développement dans le pays concerné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frais d'établissement inscrits aux comptes 200 à 204 peuvent être entièrement amortis dès la première anné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u compte 2010 (frais de prospection) sont exclus tous frais d'acquisition des contrats d'assurance qui constituent le compte 205.</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frais d'acquisition des immobilisations (compte 204) comprennent uniquement les droits de mutation, les honoraires de notaires, les commissions éventuelles d'intermédiaire et les frais d'acte ; ils ne comprennent pas les honoraires d'architecte relatifs à la construction. Cette ventilation des immobilisations en frais d'acquisition et principal n'est obligatoire que pour les biens entrant dans le patrimoine à compter de l'entrée en vigueur du plan comptable particulier à l'assuranc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mptes d'amortissement 2008, 2018, 2028, 2038, 2048 et 2068 sont crédités par le débit du compte 680. Lorsqu'un des éléments des comptes 2000, 2010 à 2013, 2020, 2030, 2040 à 2047 et 2060 a fait l'objet d'un amortissement intégral, la somme correspondante est compensée par le débit de celui des comptes d'amortissement ci-dessus énumérés qui est concern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frais d'acquisition des contrats précomptés (compte 205) sont régis par la réglementation en vigueur. Ce compte est débité par le crédit du compte 659.</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2058 est crédité par le débit du compte 658 ; il enregistre le cumul des amortissements effectués sur les commissions des exercices n'ayant pas encore fait l'objet d'un amortissement intégral ; lorsque l'amortissement des commissions d'un exercice est achevé, la fraction correspondante du compte 2058 est compensée par le compte 2050.</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209 est, à la clôture de l'exercice, débité (2094) par le crédit du compte 204 est crédité (2098) par le débit de 2048 ; ces écritures sont contre-passées à l'ouverture de l'exercice suiva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21. Immobilisations dans le pays concern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orsqu'un terrain non bâti fait l'objet d'une construction, le compte 210 est crédité par le débit du compte 220 ; lors de l'achèvement de l'immeuble, le coût de l'ensemble terrain-construction est transféré des débits des comptes 220 et 222 ou 223 au débit des comptes 212 ou 213.</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immobilisations corporelles (comptes 210 à 216 et 2190 à 2193) sont inscrites en comptabilité pour leur coût réel d'achat ou pour leur coût réel de production. Les droits de mutation, honoraires ou commissions et frais d'actes versés pour l'acquisition des immobilisations corporelles ne sont pas compris dans ce coût ; ils sont portés au compte 2040 ou 2042.</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parts ou actions non cotées des sociétés immobilières ou des sociétés d'investissements immobiliers sont portées au compte 213 (ou au compte 223). Lorsqu'elles sont cotées, elles doivent figurer aux comptes 23 ou 25 selon la proportion du capital possédé. Le montant des versements restant à effectuer sur les titres non entièrement libérés est porté au débit du compte 2132 et au crédit du compte 4611.</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droit au bail fait l'objet du compte 2180 lorsque son acquisition comporte un prix spécifié dans l'act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Les amortissements pratiqués sur les immobilisations du compte 21 sont inscrits dans les sous-comptes à quatre chiffres se terminant par 8.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mptes d'amortissement 2128, 2138, 2148, 2158 et 2168 sont crédités des amortissements effectués au cours de chaque exercice par le débit du compte 681.</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provisions pour dépréciation (sous-comptes à quatre chiffres se terminant par un 9) sont créées par le débit du compte 839 ; elles sont ajustées par le crédit des comptes 828 et 829 lorsque le montant de la provision doit être diminué ou annul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immobilisations d'exploitation sont celles affectées aux opérations professionnelles et les immobilisations de placement, celles affectées à la couverture des engagements de l'entreprise ou constituant l'actif libre. Le compte 219 ne joue que deux fois par an ; il est débité à la clôture de l'exercice par le crédit des comptes 210, 212, 213 et 218 ; ces écritures sont contre-passées à l'ouverture de l'exercice suivant.</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orsque des immobilisations sortent de l'actif, la différence entre la valeur d'actif diminuée des amortissements et le prix de cession constitue un profit ou une perte par réalisation qui s'inscrit aux comptes 840 ou 845.</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22. Immobilisations en cours dans le pays concern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 compte a pour objet de faire apparaître la valeur des immobilisations non terminé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23. Valeurs mobilières et titres assimilés détenus dans le pays concerné, affectables à la représentation des engagements réglementés, appartenant à l'entreprise et conservés par elle (autres que les titres de participatio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valeurs mobilières et les parts de fonds communs de placement qui par leur nature peuvent représenter les engagements réglementés, en conformité avec la réglementation en vigueur, et qui ne sont pas inscrites aux comptes 25, 26 ou 28, sont comptabilisées en 23. Ces titres y figurent même si l'entreprise n'en a pas besoin en totalité pour représenter ses engagements réglementés ou si leur montant excède les limitations prévues par la réglementatio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frais accessoires d'achat (impôts, courtage et commissions) ne sont pas compris dans la valeur d'actif, mais portés au débit du compte 675.</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montant versé sur le prix de souscription ou le prix d'achat d'un titre non entièrement libéré est seul porté au compte 23.</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ans chaque rubrique les titres sont classés dans l'ordre de la cote des agents de chang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239 "Provisions pour dépréciation de valeurs mobilières" (de même que les comptes 259, 26309 et 289) enregistre toutes les différences entre le prix de revient et l'estimation inférieure, en particulier sur titres non coté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25. Titres de participation détenus dans le pays concern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On considère qu'une entreprise détient une participation dans une autre lorsqu'elle en possède une fraction au moins égale à 10%.</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254 enregistre les parts possédées par l'entreprise dans des organismes non commerciaux. Le montant des versements restant à effectuer sur titres non entièrement libérés est porté simultanément au débit des comptes 256 et 257 et au crédit du compte 4615.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26. Dépôts et cautionnement dans le pays concern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Sont inscrites aux comptes 26303, 26304 ou 26305 les valeurs qui, si elles étaient conservées par l'entreprise, figureraient respectivement aux comptes 23, 24 ou 25.</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27. Valeurs garantissant les engagements envers des institutions de prévoyance ou couvrant les fonds de placement gérés par l'entrepris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orsque la convention avec les institutions de prévoyance prévoit que les titres seront immatriculés au nom de l'entreprise d'assurance prêtant son concours, les fonds versés par les institutions en vue de l'achat de ces valeurs sont comptabilisées au crédit du compte 27 ; les sommes reversées passent au débit de ce même compte. Le compte 27 enregistre les mouvements de ce portefeuille spécial de titres : il est débité du prix des titres y entrant et crédité du prix des titres qui en sortent.</w:t>
            </w:r>
          </w:p>
          <w:p>
            <w:pPr>
              <w:pStyle w:val="Normal"/>
              <w:spacing w:lineRule="exact" w:line="200" w:before="280" w:after="280"/>
              <w:rPr>
                <w:rFonts w:ascii="Bookman Old Style" w:hAnsi="Bookman Old Style" w:cs="Bookman Old Style"/>
                <w:i/>
                <w:i/>
                <w:color w:val="000000"/>
              </w:rPr>
            </w:pPr>
            <w:r>
              <w:rPr>
                <w:rFonts w:cs="Bookman Old Style" w:ascii="Bookman Old Style" w:hAnsi="Bookman Old Style"/>
                <w:i/>
                <w:color w:val="000000"/>
                <w:u w:val="single"/>
              </w:rPr>
              <w:t>28. Valeurs immobilisées à l'étranger</w:t>
            </w:r>
            <w:r>
              <w:rPr>
                <w:rFonts w:cs="Bookman Old Style" w:ascii="Bookman Old Style" w:hAnsi="Bookman Old Style"/>
                <w:b/>
                <w:i/>
                <w:color w:val="000000"/>
              </w:rPr>
              <w:t> </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lasse 3</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omptes de provisions techniques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classe 3 est, dans le présent plan, réservée aux provisions techniques, c'est-à-dire aux charges prévisibles qui concernent l'exécution des contrats passés entre l'entreprise et les assurés. Elle enregistre également les engagements envers les institutions de prévoyance ou ceux relatifs aux fonds de placements gérés par l'entreprise.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32. Provisions techniques des opérations d'assurance directe dommages, RC et risques divers dans le pays concern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u compte 3200 sont enregistrées les primes émises relatives à des échéances appartenant à des exercices postérieur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35. Provisions techniques des acceptations dans le pays concern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355 reçoit notamment les écritures d'attente destinées à compenser provisoirement les comptes des acceptations lorsque ceux-ci sont incomplets et à provisionner les pertes prévisibles lorsque le réassureur n'est pas en possession de tous les comptes.</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 </w:t>
            </w:r>
            <w:r>
              <w:rPr>
                <w:rFonts w:cs="Bookman Old Style" w:ascii="Bookman Old Style" w:hAnsi="Bookman Old Style"/>
                <w:b/>
                <w:i/>
                <w:color w:val="000000"/>
              </w:rPr>
              <w:t>Classe 4</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omptes de tiers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mptes de la classe 4 enregistrent les opérations concernant les relations avec les tiers (à l'exception de celles prévues en classe 3) et, par extension, les écritures de régularisation des charges et produits. </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u w:val="single"/>
              </w:rPr>
              <w:t>40. Réassureurs, cédants coassureur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mptes divisionnaires 400 à 403 donnent lieu à l'ouverture pour chaque réassureur, dans chaque monnaie du traité, d'un compte destiné à enregistrer en cours d'exercice toutes les opérations qui se présentent ; l'entreprise ouvre à cet effet les comptes 4002, 4003..., jusqu'à 4038 et 4039 ; si le nombre des comptes ainsi disponible est insuffisant, il sera créé des comptes à cinq chiffres (de 40020 et 40021 à 40398 et 40399) ou à six chiffres. En fin d'exercice, il est tiré le solde pour chaque réassureur par monnaie et ce solde ressort aux comptes 4000 et 4001 selon qu'il est débiteur ou créditeur. Les comptes 404 à 408 fonctionnent de manière analogue. </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u w:val="single"/>
              </w:rPr>
              <w:t>41. Agents, assurés et courtier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410 correspond aux comptes avec les agents et courtiers au sens normal du terme. En vue de déterminer les primes arriérées, il fait à la clôture de l'exercice l'objet d'une ventilation au compte 411 entre les divers éléments des primes à encaisser et les soldes espèces ; ce compte 411 n'est donc qu'un compte d'inventair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412 enregistre les opérations d'assurance ne passant pas par un agent ou un courtier et ne donnant pas lieu à commission. Les assurés sont débités des quittances qui leur sont présentées et crédités de leurs paiement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mptes 413 et 414 enregistrent les opérations autres que les opérations courantes d'assurance (par exemple les prêts aux agent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419 enregistre les provisions pour dépréciation autres que la provision pour annulations de primes qui figure en classe 3.</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u w:val="single"/>
              </w:rPr>
              <w:t>43. Etat</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opérations à inscrire au compte 43 sont celles faites avec l'Etat considéré en tant que puissance publiqu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432 reçoit provisoirement les sommes versées à l'entreprise par l'Etat et dont le caractère de prêt ou de subvention n'est pas encore établi : ce compte doit être normalement soldé en fin d'exercic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u compte 433, les parts dont il s'agit sont les titres créés par les sociétés nationalisées d'assurance ; les parts amorties ont été remboursées aux porteurs par l'entreprise qui doit en récupérer le montant.</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impôts et taxes à porter, le cas échéant, au compte 436 comprennent non seulement les impôts et taxes d'Etat proprement dits, mais aussi les impôts et taxes perçus pour le compte des départements et des communes. </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u w:val="single"/>
              </w:rPr>
              <w:t>45. Filiales ou société mèr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filiales proprement dites comprennent les sociétés dont l'entreprise détient 50% ou plus du capital.</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u w:val="single"/>
              </w:rPr>
              <w:t>46. Débiteurs et créditeurs diver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465 "Créances sur des organismes d'assurance en raison d'avances aux assurés" fonctionne de la manière suivante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orsqu'en assurance des véhicules terrestres à moteur le contrat ne couvre pas les dommages subis mais qu'une garantie de protection juridique prévoit que l'assuré bénéficiera de la part de son assureur d'un paiement avant l'exercice du recours, paiement et recours sont respectivement comptabilisés au débit des sous-comptes 6020 et 6026 et au crédit du sous-compte 6029.</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orsqu'en l'absence d'une telle disposition du contrat un système analogue de règlement fonctionne néanmoins en vertu d'un accord entre entreprises, le compte 465 est en cours d'année débité des sommes payées dans ces conditions et crédité de celles récupérées ; il est en fin d'exercice crédité des sommes non récupérables par le débit des comptes 6020 et 6026.</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u w:val="single"/>
              </w:rPr>
              <w:t>47 et 48. Comptes de régularisatio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s comptes sont utilisés pour répartir les charges et les produits dans le temps, de manière à rattacher à un exercice déterminé toutes les charges et tous les produits le concernant effectivement et ceux-là seulement.</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ans le compte 470 sont compris notamment les intérêts courus et non échus sur emprunts contractés par l'entreprise, ainsi que le montant des droits acquis par le personnel à la clôture de l'exercice au titre des congés payé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mptes 470 et 480 sont à subdiviser dans l'ordre des charges figurant aux comptes 61 à 64, 66, 67 et 69.</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475 est crédité des sommes correspondant à des produits perçus ou comptabilisés avant que les prestations et fournitures les justifiant aient été effectuées ou fourni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485 est débité en fin d'exercice par le crédit des comptes 76, 77, 796 et 797 des produits acquis à l'entreprise mais dont le montant, non définitivement arrêté, n'a pas encore été inscrit à un compte débiteur de la classe 4. </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u w:val="single"/>
              </w:rPr>
              <w:t>49. Comptes d'attente et à régulariser</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opérations qui ne peuvent être imputées de façon certaine à un compte déterminé au moment où elles doivent être enregistrées ou qui exigent une information complémentaire sont inscrites provisoirement en 49. Ce procédé ne doit être utilisé qu'à titre exceptionnel.</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Sauf impossibilité, les opérations inscrites dans ce compte sont reclassées en fin d'exercice parmi les comptes figurant au modèle du bilan, et le compte 49 ne figure pas, en principe, au bilan. Si le reclassement ne peut pas être effectué, il n'est pas établi de compensation entre les soldes créditeurs et les soldes débiteurs des comptes, qui doivent apparaître au bilan.</w:t>
            </w:r>
            <w:r>
              <w:rPr>
                <w:rFonts w:cs="Bookman Old Style" w:ascii="Bookman Old Style" w:hAnsi="Bookman Old Style"/>
                <w:b/>
                <w:i/>
                <w:color w:val="000000"/>
              </w:rPr>
              <w:t> </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lasse 5</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omptes financiers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mptes financiers enregistrent les mouvements de valeurs en espèces, chèques, effets de commerce, coupons, les opérations faites avec les banques, agents de change, etc. Ils comprennent également les emprunts à court terme, ainsi que les titres de placement non susceptibles d'être admis en représentation des provisions techniques et qui, de ce fait, ne présentent pas en théorie cette permanence, cette stabilité, qui sont un des caractères des placements, admis en représentation et constituant la classe 2. </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u w:val="single"/>
              </w:rPr>
              <w:t>50. Emprunts à moins d'un a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s comptes enregistrent les emprunts contractés par l'entreprise dont on est sûr, à l'origine, qu'ils sont fait ou consentis pour une durée inférieure à un an. </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u w:val="single"/>
              </w:rPr>
              <w:t>51. Prêts non affectables à la représentation des engagements réglementé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Sont notamment affectés au compte 518 les prêts participatifs non garanti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55. Titres de placements non énumérés précédemment</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s titres sont ceux qui ne peuvent être affectés ni aux comptes 25 ou 285 parce qu'ils ne sont pas des titres de participation, ni aux comptes 23 ou 283 parce qu'ils ne sont pas susceptibles d'être admis en représentation des provisions techniqu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règles à suivre pour leur comptabilisation et à constitution de la provision pour dépréciation (compte 559) sont analogues à celles déjà prévues pour les immobilisations faisant l'objet des comptes 21 à 28.</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59. Virements intern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 sont des comptes de passage utilisés pour comptabiliser commodément des opérations appelées à finalement se solder.</w:t>
            </w:r>
            <w:r>
              <w:rPr>
                <w:rFonts w:cs="Bookman Old Style" w:ascii="Bookman Old Style" w:hAnsi="Bookman Old Style"/>
                <w:b/>
                <w:i/>
                <w:color w:val="000000"/>
              </w:rPr>
              <w:t> </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lasse 6</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omptes de charges par nature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classe 6 groupe les comptes destinés à enregistrer les charges d'exploitation technique et générale supportées en cours d'exercice (à l'exclusion toutefois de la reprise des anciennes provisions pour prestations et de la constitution des nouvelles qui passent directement au compte d'exploitation 80).</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60. Prestations dans le pays concern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601 "prestations échues" est réservé aux entreprises pratiquant les opérations définies au 1 de l'article  300 . (En capitalisation, les capitaux sortant aux tirages garantis sont comptabilisés au compte 6010). Les participations attribuées avant détermination des résultats de l'exercice passent par le compte 6015, qu'elles soient à distribuer immédiatement, à incorporer à la provision mathématique ou à verser à la provision pour dépréciation aux excédents (les participations éventuellement allouées sur les bénéfices du compte de pertes et profits apparaissent au compte 88).</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divisionnaire 602 "prestations et frais payés (affaires directes)" est réservé aux entreprises d'assurance dommages qui y portent les sommes ayant été effectivement payées, y compris les arrérages avant constitution (6020). Lors de la constitution d'une rente dont l'entreprise assumera la gestion, le compte 6020 "sinistres" est débité par le crédit du compte 6021 "capitaux constitutifs de rentes" ; les arrérages payés à partir de ce moment viennent au débit du compte 6023 ; à l'inventaire on débite le compte d'exploitation pour solder les comptes 6020 et 6023 tandis que le compte 6021 est soldé par le crédit du compte d'exploitation. Inversement, si la rente constituée fait l'objet d'un rachat, le compte 6024 est débité (par le crédit d'un compte de trésorerie). Les frais annexes individualisés par dossier de sinistre ou de recours (tels que frais d'expertise, honoraires d'avocats, d'avoués, frais de justice, honoraire médicaux...) sont comptabilisés au compte 6026.</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61. Frais de personnel dans le pays concern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frais inscrits à ce compte sont ceux qui sont supportés par l'entreprise au titre de la rémunération de son personnel et de ses compléments (charges connexes, charges de Sécurité sociale, frais pour oeuvres sociales). Ils ne comprennent pas les commissions ou courtages alloués au personnel, qui trouvent leur place au compte 654.</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612 enregistre les rémunérations versées aux salariés de l'entreprise affectés à la présentation des opérations d'assurance. Dans le cas des salariés percevant des rémunérations relevant pour partie du compte 610 et pour partie du compte 612, il y a lieu de ventiler ces rémunérations entre les deux comptes, soit immédiatement, soit en fin d'année et, lorsque cette ventilation est impossible, de comptabiliser la rémunération dans celui de ces comptes auquel correspond la fonction principale de l'intéress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613 comprend les indemnités forfaitaires allouées au personnel, quels qu'en soient l'objet et la duré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mptes 613, 616, 617 et 618 concernent les personnels dont les rémunérations sont enregistrées aux comptes 610 et 612.</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mptes 61600 et 61620 enregistrent les sommes payées en espèces, au titre des congés payés, aux personnes quittant l'entreprise. Ils reçoivent également, le cas échéant, la variation, d'un 31 décembre à l'autre, du montant des droits acquis par le personnel à la clôture de l'exercice au titre des congés payés. Ce montant figure alors au passif du bilan, dans le compte 470 (charges à payer).</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tisations portées en 617 ne comprennent que la part de l'employeur.</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autres charges sociales (compte 618) comprennent les frais pour oeuvres sociales, à l'exception des frais qui, tels le loyer et l'entretien des cantines, doivent être portés, en raison même de leur nature, dans les autres comptes de la classe 6.</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62. Impôts et taxes dans le pays concern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62 enregistre tous les impôts et taxes qui sont à la charge de l'entreprise, à l'exception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e ceux qui, tel l'impôt sur les bénéfices ou l'impôt sur les sociétés, constituent un prélèvement sur les bénéfices et sont inscrits directement au débit du compte 85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e ceux qui, encaissés sur des tiers par l'entreprise, doivent être reversés par elle et sont enregistrés aux comptes 435 (taxes sur primes d'assurance), 440 (impôts et taxes recouvrables sur les actionnaires), 4602 et 4605 (impôts et taxes recouvrables sur les obligataires ou porteurs de parts bénéficiaire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es rappels d'impôts concernant les exercices antérieurs qui sont portés au compte 8202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es pénalités et amendes fiscales, frais exceptionnels qui doivent être enregistrés au compte 844.</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63. Travaux, fournitures et services extérieurs dans le pays concern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63 enregistre les frais payés à des tiers, à l'exclusion des frais de transports et de déplacements qui sont inscrits au compte 64 et des frais de gestion qui sont portés au compte 66.</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Au compte 631, la distinction entre les frais d'entretien et les frais de réparation ne s'opère à l'intérieur du compte 631 que dans la mesure du possible ; en cas d'impossibilité de cette distinction, le regroupement se fait sur l'intitulé "entretien". A ce compte figurent les charges incombant à l'occupant de l'immeuble (même quand la société est propriétaire de l'immeuble dans lequel elle est installé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632 enregistre les frais payés aux tiers qui sont chargés par l'entreprise d'effectuer pour son compte des opérations ayant pour objet la fabrication de produits ou la fourniture de servic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dépenses d'achat du petit matériel, qui doit être renouvelé périodiquement, sont portées au débit du compte 633.</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u compte 637 sont portés des honoraires tels que ceux versés aux conseillers fiscaux, avocats, architectes, commissaires aux comptes, experts du comité d'entrepris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64. Transports et déplacements dans le pays concern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64 enregistre tous les frais de transports et de déplacements, y compris ceux concernant les transports de matériel et d'archives, que l'entreprise n'assure pas par ses propres moyens. Lorsque l'entreprise assure ces transports par ses propres moyens, les charges figurent dans les postes correspondants : salaires, entretien et réparation du matériel, etc.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65. Commissions dans le pays concern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65 enregistre, d'une part, les rémunérations de toute natures allouées aux courtiers d'assurance et aux agents généraux d'assurance au titre des services rendus par eux à l'entreprise (à l'exception de ceux concernant l'exercice de recours) et, d'autre part, les sommes versées aux autres mandataires de l'entreprise en rémunération des services rendus par eux dans la présentation des opérations d'assurance ou à des salariés de l'entreprise au titre de commissions occasionnel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66. Frais divers de gestion dans le pays concern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668 enregistre à son débit, par le crédit des comptes intéressés à la classe 4 ou de la classe 5, les subventions accordées par l'entreprise lorsque, eu égard à leur périodicité ou à leur nature, ces subventions peuvent être considérées comme ressortissant à la gestion normal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67. Frais financiers dans le pays concern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Par analogie avec les intérêts des emprunts obligataires, le montant minimal de la répartition servi aux parts bénéficiaires est porté au compte 6700. L'excédent figure au compte 88 dans les "autres répartition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673 est débité des escomptes dont bénéficient les assurés (notamment en assurance maritime) lorsque les primes stipulées payables par quarts sont en fait acquittées en un seul versement.</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675 enregistre les frais accessoires d'achat (impôts, courtages et commissions) des titres de participation et de placement dans le pays concerné (il en est de même pour le compte 6975 en ce qui concerne les valeurs détenues à l'étranger).</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677 comprend notamment les charges d'intérêts résultant de la garantie donnée par les entreprises d'assurance aux institutions de prévoyanc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harges payées ou comptabilisées d'avance - Charges à payer</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mptes 61 à 64, 66 et 67, enregistrant les charges au fur et à mesure qu'elles se produisent, n'indiquent pas le montant exact des charges qui se rapportent à l'exercice : ils comprennent des charges engagées pendant cet exercice, mais qui concernent des exercices postérieurs ; ils ne comprennent pas, par contre, les charges qui, se rapportant à l'exercice considéré, ne seront enregistrées qu'au cours d'un exercice ultérieur.</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Pour rétablir dans les comptes de la classe 6 le montant exact des charges se rapportant à l'exercice, ces comptes doivent être régularisés à la fin de l'exercice, par le débit du compte 480 et par le crédit du compte 470.</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 l'ouverture de l'exercice suivant, les écritures passées à ces comptes 480 et 470 sont contre-passées aux comptes intéressés de la classe 6. Toutefois, les entreprises peuvent également débiter directement le compte 470 lors du règlement effectif des charges à payer et créditer le compte 480 à l'échéance des charges payées ou comptabilisées d'avanc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entreprises qui le jugent opportun peuvent faire jouer les comptes 470 et 480 à la fin de chaque période comptable et non pas seulement en fin d'exercic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 xml:space="preserve">68. Dotation de l'exercice aux comptes d'amortissements et de provisions dans le pays concerné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s comptes sont destinés à faire apparaître dans les classes 6 les dotations de l'exercice aux comptes d'amortissements, de provisions pour pertes et charges et de provisions pour dépréciations des éléments de l'actif, lorsque ces provisions concernent l'exploitation ; ils ne donnent lieu qu'à des dotations positives. Lorsque la provision antérieurement constituée par dotation aux comptes 685 ou 689 se révèle trop forte, l'excédent est repris par le crédit du compte 828.</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sous-comptes dérivés de 680, 681, 685 sont débités par le crédit des comptes d'amortissements ou de provisions correspondants dérivés des comptes 20, 21 et 15 ; le compte 689 est débité par le crédit des comptes 409, 419, 459 et 469.</w:t>
            </w:r>
            <w:r>
              <w:rPr>
                <w:rFonts w:cs="Bookman Old Style" w:ascii="Bookman Old Style" w:hAnsi="Bookman Old Style"/>
                <w:b/>
                <w:i/>
                <w:color w:val="000000"/>
              </w:rPr>
              <w:t> </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lasse 7</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omptes de produits par nature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En dehors des comptes techniques (comptes 70, 73, 75 et 79), les produits comprennent les sommes reçues ou à recevoir au titre de l'exploitation, et se rapportant à l'exercice en cours, soit en contrepartie de fournitures de services ou avantages exécutés ou fournis par l'entreprise, soit exceptionnellement sans contrepartie. Ils comprennent également les travaux faits par l'entreprise pour elle-mêm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classe 7 comprend également, par extension, des comptes correcteurs des comptes de charges de la classe 6.</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mptes de la classe 7 ne comprennent donc pas les produits ou les profits qui proviennent de subventions d'équilibre ou d'équipement, d'opérations concernant des exercices antérieurs, ou présentant un caractère exceptionnel, et qui doivent être portés à l'un des comptes suivants : 822, 847, 848 ou 849. Les entreprises débitent, les cas échéant, chaque compte de produits du montant des sommes qui y sont portées et qui sont à inscrire, en définitive, au crédit du compte de pertes et profits. Ces écritures rectificatives sont passées, au plus tard, à la fin de l'exercice.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70. Primes ou cotisations émis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70 est, lors de l'émission des quittances, crédité du montant des primes ou cotisations, y compris les accessoires et coûts de police, mais net de taxes d'assuranc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apitaux constitutifs de rentes gérées par l'entreprise constituées à la suite d'un sinistre ne sont pas comptabilisés en 70 mais sont portés au compte 6021.</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71. Subventions d'exploitation reçu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Figurent à ce compte les subventions d'exploitation accordées par l'Etat, les collectivités publiques ou les tiers, qui ne sont ni des subventions d'équilibre, ni des subventions d'équipement.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73. Réductions et ristournes de prim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73 enregistre en cours d'année le bonus quand il fait l'objet du remboursement d'une partie de la prime. Il est, en fin d'année, soldé par les comptes 701 à 706.</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74. Ristournes, rabais et remises obtenu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 compte enregistre les rabais obtenus des fournisseurs et dont le montant, non déduit des factures d'achat, n'est connu qu'après la comptabilisation de ces factures. Il est crédité par le débit des comptes de tiers ou des comptes de trésorerie et soldé en fin d'année (en même temps que les produits accessoires 76) par le compte d'exploitation 80.</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76. Produits accessoires dans le pays concern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765 comprend notamment la participation reçue des organismes que les entreprises d'assurance sont autorisées à gérer.</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remboursement des charges supportées par l'entreprise pour le compte d'autres sociétés avec lesquelles elle a des services communs vient au crédit des comptes intéressés de la classe 6.</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Pour les placements dont la valeur comptable ne comprend pas le prorata d'intérêts courus depuis la dernière échéance, les intérêts courus et non échus à l'inventaire sont portés au crédit des sous-comptes intéressés du compte 77 et au débit du sous-compte 4857. A la réouverture des comptes après l'inventaire, le sous-compte 4857 est soldé par le débit de ces sous-compt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intérêts échus et non encaissés sont portés au crédit des sous-comptes intéressés de 77 et au débit au compte 545.</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lots et primes de remboursement sur valeurs mobilières sont à inclure dans le compte 77.</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ans les autres produits financiers (778) entrent notamment au crédit les intérêts qui s'ajoutent aux primes, lorsque le tarif étant annuel, les primes ne sont, moyennant intérêt, payables que par fractions semestrielles ou trimestrielle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78. Travaux faits par l'entreprise pour elle-même - Travaux et charges non imputables à l'exploitation de l'exercic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780 est appelé à enregistrer le coût des travaux faits par l'entreprise pour elle-même, dont le montant doit être porté à un compte de bila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7800 est crédité par le débit du compte 20.</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785 est appelé à enregistrer la contrepartie des charges inscrites aux comptes 61, 66 et 67 et qui sont couvertes par des provisions pour pertes et charges constituées au cours des exercices antérieurs par le débit du compte 685 ou qui ne se rapportent pas à l'exploitation ou à l'exercic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b/>
                <w:i/>
                <w:color w:val="000000"/>
              </w:rPr>
              <w:t>Classe 8</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omptes de résultat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0. Exploitation général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80 fait apparaître les résultats de l'exercice, c'est-à-dire ceux qui proviennent de la gestion des diverses activités de l'entreprise. Ce compte n'est utilisé qu'en fin d'exercic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solde du compte 80 est viré, pour clôture des écritures, au compte 87.</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80 est établi conformément au modèle prévu à la sectionIV.</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mptes constituant les postes du compte 80 sont indiqués dans les listes ci-aprè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0. Exploitation générale (comptes spéciaux aux sociétés vie et capitalisatio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Sinistres survenus : 6010, 6030, 6040, 6060, 6901, 6904 et (cessions) 60910, 60930, 60940, 60960, 6909.</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apitaux échus : 6012, 6032, 6042, 6062 et (cessions) 60912, 60932, 60942, 60962.</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rrérages échus : 6013, 6033, 6043, 6063 et (cessions) 60913, 60933, 60943, 60963.</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Rachats : 6014, 6034, 6044, 6064 et (cessions) 60914, 60934, 60944, 60964.</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Participation aux excédents : 6015, 6035, 6045, 6065 et (cessions) 60915, 60935, 60945, 60965.</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Provisions mathématiques : 310, 340, 3810, 3840 et (cessions) 3910, 3930, 3940, 3960, 39810, 39840.</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justement des valeurs affectées aux assurances à capital variable (débit) : 679.</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Intérêts servis à la provision pour participation aux excédents : 676 et 6976. Primes : 701, 703, 704, 706, 7901, 7904 et (cessions) 709, 7909.</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justement des valeurs affectées aux assurances à capital variable (crédit) : 779.</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0. Exploitation générale (comptes spéciaux aux entreprises de toute natur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Prestations et frais payés : 602, 604, 605, 606, 6902, 6904, 6905 et (cessions) 609, 6909.</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Provisions de sinistres : 325, 355, 3825, 3855 et (cessions) 3925, 3955, 39825, 39855.</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Primes : 702, 704, 705, 706, 7902, 7904, 7905 et (cessions) 709, 7909.</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Provisions de primes : 320, 340, 350, 360, 3820, 3840, 3850 et (cessions) 3920, 3940, 3950, 39820, 39840, 39850.</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0. Exploitation générale (comptes communs à toutes les entrepris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ommissions : 65 et 695.</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Frais d'acquisition précomptés portés à l'actif : 659 et 6959.</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mortissements des frais d'acquisition précomptés : 658, 6958.</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Frais de personnel : 61 et 691.</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Impôts et taxes : 62 et 692.</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ravaux, fournitures et services extérieurs, transports et déplacements : 63, 64, 693, 694.</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Frais divers de gestion : 66 et 696.</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otations aux amortissements (autres que celles afférentes aux placements) : 6800, 6801, 6802, 6809, 6814, 6815, 6816, 6819, 6980.</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otations aux provisions (autres que celles afférentes aux placements) : 685, 689, 6985, 6989.</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ommissions et autres charges (cessions) : 75, 795.</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Frais financiers sur titres : 6740, 675, 6974, 6975.</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Frais sur immeubles de placement : 678, 6804, 6978.</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utres frais : 670, 671, 672, 673, 6741, 6745, 6746, 677, 6803, 6806, 6970, 6977.</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otations aux amortissements des valeurs de placement : 6812, 6813, 6981.</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Produits financiers sur titres : 773, 775, 7973, 7975.</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Produits financiers sur immeubles de placement : 771, 7971.</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utres produits financiers : 774, 776, 777, 778, 7974, 7976, 7977, 7978.</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Subventions d'exploitation : 71, 791.</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Produits accessoires : 74, 76, 794, 796.</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ravaux faits par l'entreprise pour elle-même - Charges non imputables à l'exploitation de l'exercice : 78, 798.</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2. Pertes et profits sur exercices antérieur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 compte enregistre les pertes et profits au titre des exercices antérieurs sur les postes non techniques, c'est-à-dire les résultats acquis au cours de l'exercice, mais dont l'origine remonte à des exercices antérieur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828 reçoit à son crédit les reprises d'excédents éventuels sur provisions qui avaient été initialement passées par les comptes 685, 689, 835 et 839.</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829 est destiné à recevoir à son crédit la contrepartie des pertes enregistrées aux comptes 82 et 84 et couvertes par des provisions pour pertes constituées au cours d'exercices antérieurs par le débit des comptes 835 et 839. Le compte 829 est crédité par le débit du compte de la provision intéressée, soit du montant de la provision si ce montant est inférieur ou égal aux pertes, soit d'une somme égale au montant de ces pertes si la provision est supérieure à cette somm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3. Dotations de l'exercice aux comptes de provisions hors exploitation ou exceptionnelles et de réserves réglementair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Ne passe par le compte 831 que celles des dotations aux réserves du compte 11 qui (à la différence de celles s'effectuant par le débit du compte 88) ne sont pas de la compétence exclusive de l'assemblée général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833 est débité des dotations aux réserves réglementaires (compte 13) qui sont une charge de l'exercice, selon les textes en vigueur, mais qui ne sont pas directement liées à l'exploitatio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dotations aux réserves réglementaires peuvent être négatives si le prélèvement peut se faire sans autorisation préalable ; si une autorisation est requise, tant qu'elle n'est pas obtenue, le prélèvement se fait en utilisant le compte 88.</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835 sert à effectuer les dotations aux provisions pour pertes et charges (compte 15).</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efois, la provision pour garantie des moins-values sur titres gérés et figurant en classe 0 est directement constituée par le débit du compte 87.</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839 concerne les dotations aux provisions pour dépréciations des éléments d'actif des classes 2, 4 et 5.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4. Pertes et profits exceptionnel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 compte enregistre les résultats acquis au cour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rPr>
              <w:t>de l'exercice et qui proviennent d'événements ou de faits exceptionnels, tels que réalisations d'éléments d'actif, différences de change, créances dont le caractère irrécouvrable est apparu pendant l'exercice. Les lots et primes de remboursement des valeurs mobilières ne sont pas considérés comme des événements exceptionnels et sont portés aux comptes 7731 et 7973.</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résultat des opérations de change (841, 846) est ventilé en bénéfices et pertes sur cessions ou sur conversion de monnaies étrangères, dans la mesure où l'importance relative de ces deux éléments justifie une telle ventilation. Le compte 842 est un compte de calcul qui sert à remplir les tableaux fiscaux exigés pour la détermination des résultats sur cessions. Il fonctionne de la façon suivante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il est débité, par le crédit du compte d'élément d'actif concerné, du montant de la valeur d'origine de cet élément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il est crédité, par le débit du compte "amortissements" ou "provisions pour dépréciation", du montant de l'amortissement ou de la provision relatif à l'élément cédé et, par le débit du compte de trésorerie concerné, du montant du prix de cession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il est débité (cas de plus-value) ou crédité (cas de moins-value), pour solde par le crédit de 845 ou le débit de 840.</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843 enregistre à son débit, par le crédit des comptes intéressés des classes 4 ou 5, les subventions accordées par l'entreprise qui n'ont pas le caractère de charges d'exploitatio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subventions d'équilibre reçues sont les subventions qui seraient accordées par l'Etat, les collectivités publiques ou des tiers, en fonction des résultats des entreprises qui en bénéficient.</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6. Produits et prestations de services échangés entre établissement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 compte est en relation avec l'ouverture du compte 17 "compte de liaison des établissements et succursales". Son solde à la clôture de l'exercice est nu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7. Compte général de pertes et profit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 compte est établi conformément au modèle prévu à la section IV.</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8. Résultats en instance d'affectatio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88 est établi conformément au modèle prévu à la sectionIV.</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orsque l'exercice se solde par un profit, le compte 88 est crédité avant la répartition des bénéfices par le débit du compte 87. Il est débité du montant des sommes distribuées ou affectées à un compte de réserves. Le solde, s'il en existe un, est viré au compte 12 "report à nouveau".</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88 peut être utilisé en cas de pert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sommes destinées par décision de l'assemblée générale à être ristournées aux sociétaires des sociétés à forme mutuelle, des sociétés mutuelles et de leurs unions, et des mutuelles agricoles, sont débitées au compte 88 lors de l'affectation des résultat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Si les modalités de la ristourne quantum et échéancier, sont fixées par la décision de l'assemblée générale, son montant est porté au crédit du compte 447 "sociétaires : excédents à répartir".</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Si les modalités de la ristourne ne sont pas fixées, les sommes destinées à être ristournées sont portées au crédit du compte 115 "réserves facultatives". Lorsqu'une décision ultérieure de l'assemblée générale fixe les modalités de la ristourne, le prélèvement nécessaire sur la réserve s'effectue en débitant le compte 115 par le crédit du compte 88.</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orsque l'assemblée générale a statué, le compte 88 devient le compte de répartition et d'affectation des résultats mentionnés à l'article 423.</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9. Bila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90. Bilan d'ouverture</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891. Bilan de clôtur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 bilan est établi conformément au modèle prévu à la section IV.</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ispositions communes aux comptes 80, 87, 88, 89.</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ans la publication du compte d'exploitation générale, du compte général de pertes et profits, du compte de répartition et d'affectation des résultats et du bilan, les numéros des comptes constituant des lignes ne sont pas reproduits.</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 </w:t>
            </w:r>
            <w:r>
              <w:rPr>
                <w:rFonts w:cs="Bookman Old Style" w:ascii="Bookman Old Style" w:hAnsi="Bookman Old Style"/>
                <w:b/>
                <w:i/>
                <w:color w:val="000000"/>
              </w:rPr>
              <w:t>Classe 0</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b/>
                <w:i/>
                <w:color w:val="000000"/>
              </w:rPr>
              <w:t>Comptes spéciaux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classe 0 groupe tous les comptes spéciaux qui n'ont pas leur place dans les classes 1 à 8 du cadre comptable. Elle ne concerne donc pas les engagements techniques formant l'objet principal de l'assurance et dont la technique classique d'évaluation, notamment pour les provisions de la classe 3, repose sur la loi des compensations statistiqu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mptes de la classe 0 sont tenus en partie double comme deux de la comptabilité générale. Pour ce faire, on utilise, à l'intérieur de chaque compte principal, le compte divisionnaire dont le numéro se termine par 9 comme contrepartie de tous les autres comptes divisionnaires et sous-comptes. Par exemple, le compte 009 est la contrepartie des comptes 000 et 001.</w:t>
            </w:r>
          </w:p>
          <w:p>
            <w:pPr>
              <w:pStyle w:val="Normal"/>
              <w:numPr>
                <w:ilvl w:val="0"/>
                <w:numId w:val="0"/>
              </w:numPr>
              <w:spacing w:lineRule="exact" w:line="240" w:before="280" w:after="280"/>
              <w:outlineLvl w:val="0"/>
              <w:rPr>
                <w:rFonts w:ascii="Bookman Old Style" w:hAnsi="Bookman Old Style" w:cs="Bookman Old Style"/>
                <w:i/>
                <w:i/>
                <w:color w:val="000000"/>
              </w:rPr>
            </w:pPr>
            <w:r>
              <w:rPr>
                <w:rFonts w:cs="Bookman Old Style" w:ascii="Bookman Old Style" w:hAnsi="Bookman Old Style"/>
                <w:i/>
                <w:color w:val="000000"/>
                <w:u w:val="single"/>
              </w:rPr>
              <w:t>00. Engagements en faveur de l'entrepris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 compte exprime la situation de l'entreprise vis-à-vis des tiers susceptibles de devenir débit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01. Engagements à la charge de l'entrepris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01 exprime les différents aspects de l'entreprise à la suite des engagements pris envers les tiers ou résultant de dispositions légales. A cet effet, chaque élément comporte trois colonnes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ans la première figure la sortie maximale de trésorerie à laquelle l'entreprise est exposée (par exemple à la suite de la mise en jeu d'une garantie solidaire ne faisant pas supporter aux autres codébiteurs leur quote-part)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ans la seconde colonne est porté le montant probable de la sortie de trésorerie en cas de jeu de l'obligation (compte tenu des chances que cette obligation aurait de ne mettre en cause l'entreprise que pour une somme partielle)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enfin, la troisième colonne indique l'estimation, non plus de la trésorerie à mobilier, mais de la perte patrimoniale éventuelle la plus probable qu'entraînerait pour l'entreprise le fait d'avoir à honorer effectivement son engagement.</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016 concerne notamment les traités de réassurance de soutien conclus avec une filiale ou une société dans laquelle l'entreprise détient une participation ; les charges de trésorerie (montant maximal et charges probables) et la perte probable sont chiffrées pour l'ensemble des trois prochains exercic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0170 est réservé aux sociétés d'assurance mutuelle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03. Autres charges envers des tier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 compte enregistre les montants de trésorerie que l'entreprise, en dehors de tout engagement juridique mais à titre d'acte de bonne gestion, a décidé de consacrer à des tiers (tels les besoins de trésorerie indispensables au cours des trois prochaines années pour aider ou développer une filiale ou une société dans laquelle l'entreprise détient une participation).</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05. Plan d'investissement intéressant l'entrepris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 compte a le même objet que le compte 03 mais concerne l'entreprise elle-même, également au cours des trois prochaines années, pour les engagements souscrits ou les opérations ayant déjà reçu un commencement d'exécution (notamment les opérations immobilières en cours, l'équipement d'une succursale, la création, le développement ou la transformation du réseau commercial...).</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06. Valeurs reçues en nantissement des cessionnaires et rétrocessionnair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 compte reçoit les valeurs remises en nantissement par les réassureurs.</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07. Valeurs appartenant à des institutions de prévoyanc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Ce compte est utilisé dans le cas où la convention avec les institutions, organismes, fédérations ou groupements de prévoyance prévoit que les titres achetés pour leur compte sur les instructions de l'entreprise d'assurance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gérante seront inscrites en compte au nom de ces institutions. </w:t>
            </w:r>
          </w:p>
          <w:p>
            <w:pPr>
              <w:pStyle w:val="Normal"/>
              <w:spacing w:lineRule="exact" w:line="240" w:before="280" w:after="280"/>
              <w:rPr>
                <w:rFonts w:ascii="Bookman Old Style" w:hAnsi="Bookman Old Style" w:cs="Bookman Old Style"/>
                <w:i/>
                <w:i/>
                <w:color w:val="000000"/>
              </w:rPr>
            </w:pPr>
            <w:r>
              <w:rPr>
                <w:rFonts w:cs="Bookman Old Style" w:ascii="Bookman Old Style" w:hAnsi="Bookman Old Style"/>
                <w:i/>
                <w:color w:val="000000"/>
                <w:u w:val="single"/>
              </w:rPr>
              <w:t>08. Valeurs remises par les organismes réassurés avec caution solidaire ou avec substitution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mpte 08 est utilisé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par les unions de sociétés mutuelles pour enregistrer les placements mis à leur disposition par les mutuelles réassurées, en vue de leur permettre de faire face aux obligation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par les sociétés ou caisses d'assurance et de réassurance mutuelle agricoles agréées, pour enregistrer les placements mis à leur disposition par les organismes dispensés d'agrément qu'elles réassurent.</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 compte est subdivisé, selon les besoins, en comptes divisionnaires et sous-comptes structurés sur le modèle de la classe 2.</w:t>
            </w:r>
          </w:p>
          <w:p>
            <w:pPr>
              <w:pStyle w:val="Normal"/>
              <w:keepLines/>
              <w:spacing w:lineRule="exact" w:line="240" w:before="0" w:after="0"/>
              <w:rPr>
                <w:rFonts w:ascii="Bookman Old Style" w:hAnsi="Bookman Old Style" w:cs="Bookman Old Style"/>
                <w:i/>
                <w:i/>
                <w:color w:val="000000"/>
              </w:rPr>
            </w:pPr>
            <w:r>
              <w:rPr>
                <w:rFonts w:cs="Bookman Old Style" w:ascii="Bookman Old Style" w:hAnsi="Bookman Old Style"/>
                <w:i/>
                <w:color w:val="000000"/>
              </w:rPr>
              <w:t>Il est publié au pied du bilan dans les mêmes conditions que le compte 06.</w:t>
            </w:r>
            <w:r>
              <w:rPr>
                <w:rFonts w:cs="Bookman Old Style" w:ascii="Bookman Old Style" w:hAnsi="Bookman Old Style"/>
                <w:b/>
                <w:i/>
                <w:color w:val="000000"/>
              </w:rPr>
              <w:t> </w:t>
            </w:r>
          </w:p>
        </w:tc>
      </w:tr>
    </w:tbl>
    <w:p>
      <w:pPr>
        <w:pStyle w:val="Normal"/>
        <w:spacing w:before="280" w:after="280"/>
        <w:rPr>
          <w:rFonts w:ascii="Bookman Old Style" w:hAnsi="Bookman Old Style" w:cs="Bookman Old Style"/>
          <w:i/>
          <w:i/>
          <w:color w:val="000000"/>
        </w:rPr>
      </w:pPr>
      <w:hyperlink r:id="rId65">
        <w:r>
          <w:rPr>
            <w:rFonts w:cs="Bookman Old Style" w:ascii="Bookman Old Style" w:hAnsi="Bookman Old Style"/>
            <w:i/>
            <w:color w:val="007500"/>
          </w:rPr>
          <w:drawing>
            <wp:inline distT="0" distB="0" distL="0" distR="0">
              <wp:extent cx="238125" cy="238125"/>
              <wp:effectExtent l="0" t="0" r="0" b="0"/>
              <wp:docPr id="32"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7"/>
                      </pic:cNvPr>
                      <pic:cNvPicPr>
                        <a:picLocks noChangeAspect="1" noChangeArrowheads="1"/>
                      </pic:cNvPicPr>
                    </pic:nvPicPr>
                    <pic:blipFill>
                      <a:blip r:embed="rId66"/>
                      <a:srcRect l="-151" t="-151" r="-151" b="-151"/>
                      <a:stretch>
                        <a:fillRect/>
                      </a:stretch>
                    </pic:blipFill>
                    <pic:spPr bwMode="auto">
                      <a:xfrm>
                        <a:off x="0" y="0"/>
                        <a:ext cx="238125" cy="238125"/>
                      </a:xfrm>
                      <a:prstGeom prst="rect">
                        <a:avLst/>
                      </a:prstGeom>
                    </pic:spPr>
                  </pic:pic>
                </a:graphicData>
              </a:graphic>
            </wp:inline>
          </w:drawing>
        </w:r>
      </w:hyperlink>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7500"/>
        </w:rPr>
        <w:drawing>
          <wp:inline distT="0" distB="0" distL="0" distR="0">
            <wp:extent cx="238125" cy="238125"/>
            <wp:effectExtent l="0" t="0" r="0" b="0"/>
            <wp:docPr id="33"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9"/>
                    </pic:cNvPr>
                    <pic:cNvPicPr>
                      <a:picLocks noChangeAspect="1" noChangeArrowheads="1"/>
                    </pic:cNvPicPr>
                  </pic:nvPicPr>
                  <pic:blipFill>
                    <a:blip r:embed="rId68"/>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7500"/>
        </w:rPr>
        <w:drawing>
          <wp:inline distT="0" distB="0" distL="0" distR="0">
            <wp:extent cx="238125" cy="238125"/>
            <wp:effectExtent l="0" t="0" r="0" b="0"/>
            <wp:docPr id="34"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71"/>
                    </pic:cNvPr>
                    <pic:cNvPicPr>
                      <a:picLocks noChangeAspect="1" noChangeArrowheads="1"/>
                    </pic:cNvPicPr>
                  </pic:nvPicPr>
                  <pic:blipFill>
                    <a:blip r:embed="rId70"/>
                    <a:srcRect l="-151" t="-151" r="-151" b="-151"/>
                    <a:stretch>
                      <a:fillRect/>
                    </a:stretch>
                  </pic:blipFill>
                  <pic:spPr bwMode="auto">
                    <a:xfrm>
                      <a:off x="0" y="0"/>
                      <a:ext cx="238125" cy="238125"/>
                    </a:xfrm>
                    <a:prstGeom prst="rect">
                      <a:avLst/>
                    </a:prstGeom>
                  </pic:spPr>
                </pic:pic>
              </a:graphicData>
            </a:graphic>
          </wp:inline>
        </w:drawing>
      </w:r>
    </w:p>
    <w:p>
      <w:pPr>
        <w:pStyle w:val="NormalWeb"/>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b/>
          <w:bCs/>
          <w:i/>
          <w:color w:val="006A00"/>
        </w:rPr>
        <w:t>PRESENTATION DU TRAITE INSTITUANT</w:t>
        <w:br/>
        <w:t>UNE ORGANISATION INTEGREE DES ASSURANCES</w:t>
      </w:r>
    </w:p>
    <w:tbl>
      <w:tblPr>
        <w:tblW w:w="4900" w:type="pct"/>
        <w:jc w:val="left"/>
        <w:tblInd w:w="-29"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numPr>
                <w:ilvl w:val="0"/>
                <w:numId w:val="0"/>
              </w:numPr>
              <w:tabs>
                <w:tab w:val="clear" w:pos="708"/>
                <w:tab w:val="right" w:pos="7632" w:leader="none"/>
              </w:tabs>
              <w:spacing w:before="0" w:after="0"/>
              <w:outlineLvl w:val="0"/>
              <w:rPr>
                <w:rFonts w:ascii="Bookman Old Style" w:hAnsi="Bookman Old Style" w:cs="Bookman Old Style"/>
                <w:i/>
                <w:i/>
                <w:color w:val="000000"/>
              </w:rPr>
            </w:pPr>
            <w:r>
              <w:rPr>
                <w:rFonts w:cs="Bookman Old Style" w:ascii="Bookman Old Style" w:hAnsi="Bookman Old Style"/>
                <w:b/>
                <w:bCs/>
                <w:i/>
                <w:color w:val="000000"/>
              </w:rPr>
              <w:t>ANNEX I : Code des assurances CIMA</w:t>
            </w:r>
          </w:p>
          <w:p>
            <w:pPr>
              <w:pStyle w:val="Normal"/>
              <w:numPr>
                <w:ilvl w:val="0"/>
                <w:numId w:val="0"/>
              </w:numPr>
              <w:tabs>
                <w:tab w:val="clear" w:pos="708"/>
                <w:tab w:val="right" w:pos="7632" w:leader="none"/>
              </w:tabs>
              <w:spacing w:before="280" w:after="280"/>
              <w:outlineLvl w:val="0"/>
              <w:rPr>
                <w:rFonts w:ascii="Bookman Old Style" w:hAnsi="Bookman Old Style" w:cs="Bookman Old Style"/>
                <w:i/>
                <w:i/>
                <w:color w:val="000000"/>
              </w:rPr>
            </w:pPr>
            <w:bookmarkStart w:id="38" w:name="LIVRE_V_AGENTS_GENERAUX"/>
            <w:r>
              <w:rPr>
                <w:rFonts w:cs="Bookman Old Style" w:ascii="Bookman Old Style" w:hAnsi="Bookman Old Style"/>
                <w:i/>
                <w:color w:val="000000"/>
              </w:rPr>
              <w:t>LIVRE V</w:t>
            </w:r>
            <w:bookmarkEnd w:id="38"/>
          </w:p>
          <w:p>
            <w:pPr>
              <w:pStyle w:val="Normal"/>
              <w:numPr>
                <w:ilvl w:val="0"/>
                <w:numId w:val="0"/>
              </w:numPr>
              <w:tabs>
                <w:tab w:val="clear" w:pos="708"/>
                <w:tab w:val="right" w:pos="7632" w:leader="none"/>
              </w:tabs>
              <w:spacing w:before="280" w:after="280"/>
              <w:outlineLvl w:val="0"/>
              <w:rPr>
                <w:rFonts w:ascii="Bookman Old Style" w:hAnsi="Bookman Old Style" w:cs="Bookman Old Style"/>
                <w:i/>
                <w:i/>
                <w:color w:val="000000"/>
              </w:rPr>
            </w:pPr>
            <w:r>
              <w:rPr>
                <w:rFonts w:cs="Bookman Old Style" w:ascii="Bookman Old Style" w:hAnsi="Bookman Old Style"/>
                <w:i/>
                <w:color w:val="000000"/>
              </w:rPr>
              <w:t>AGENTS GENERAUX, COURTIERS ET AUTRES INTERMEDIAIRES D'ASSURANCE ET DE CAPITALISATION</w:t>
            </w:r>
          </w:p>
          <w:p>
            <w:pPr>
              <w:pStyle w:val="Normal"/>
              <w:numPr>
                <w:ilvl w:val="0"/>
                <w:numId w:val="0"/>
              </w:numPr>
              <w:tabs>
                <w:tab w:val="clear" w:pos="708"/>
                <w:tab w:val="right" w:pos="7632" w:leader="none"/>
              </w:tabs>
              <w:spacing w:before="280" w:after="280"/>
              <w:outlineLvl w:val="0"/>
              <w:rPr>
                <w:rFonts w:ascii="Bookman Old Style" w:hAnsi="Bookman Old Style" w:cs="Bookman Old Style"/>
                <w:i/>
                <w:i/>
                <w:color w:val="000000"/>
              </w:rPr>
            </w:pPr>
            <w:bookmarkStart w:id="39" w:name="TITRE_I_-_Règles_communes_aux"/>
            <w:r>
              <w:rPr>
                <w:rFonts w:cs="Bookman Old Style" w:ascii="Bookman Old Style" w:hAnsi="Bookman Old Style"/>
                <w:b/>
                <w:bCs/>
                <w:i/>
                <w:color w:val="000000"/>
              </w:rPr>
              <w:t>TITRE I - Règles communes aux</w:t>
            </w:r>
            <w:bookmarkEnd w:id="39"/>
            <w:r>
              <w:rPr>
                <w:rFonts w:cs="Bookman Old Style" w:ascii="Bookman Old Style" w:hAnsi="Bookman Old Style"/>
                <w:b/>
                <w:bCs/>
                <w:i/>
                <w:color w:val="000000"/>
              </w:rPr>
              <w:t xml:space="preserve"> intermédiaires d'assurance</w:t>
            </w:r>
          </w:p>
          <w:p>
            <w:pPr>
              <w:pStyle w:val="Normal"/>
              <w:numPr>
                <w:ilvl w:val="0"/>
                <w:numId w:val="0"/>
              </w:numPr>
              <w:tabs>
                <w:tab w:val="clear" w:pos="708"/>
                <w:tab w:val="right" w:pos="7632" w:leader="none"/>
              </w:tabs>
              <w:spacing w:before="280" w:after="280"/>
              <w:outlineLvl w:val="0"/>
              <w:rPr>
                <w:rFonts w:ascii="Bookman Old Style" w:hAnsi="Bookman Old Style" w:cs="Bookman Old Style"/>
                <w:i/>
                <w:i/>
                <w:color w:val="000000"/>
              </w:rPr>
            </w:pPr>
            <w:bookmarkStart w:id="40" w:name="Chapitre_1er_-_Principes_généraux"/>
            <w:r>
              <w:rPr>
                <w:rFonts w:cs="Bookman Old Style" w:ascii="Bookman Old Style" w:hAnsi="Bookman Old Style"/>
                <w:b/>
                <w:bCs/>
                <w:i/>
                <w:color w:val="000000"/>
              </w:rPr>
              <w:t>Chapitre 1er - Principes généraux</w:t>
            </w:r>
            <w:bookmarkEnd w:id="40"/>
          </w:p>
          <w:p>
            <w:pPr>
              <w:pStyle w:val="Normal"/>
              <w:numPr>
                <w:ilvl w:val="0"/>
                <w:numId w:val="0"/>
              </w:numPr>
              <w:tabs>
                <w:tab w:val="clear" w:pos="708"/>
                <w:tab w:val="right" w:pos="7632" w:leader="none"/>
              </w:tabs>
              <w:spacing w:before="280" w:after="280"/>
              <w:outlineLvl w:val="0"/>
              <w:rPr>
                <w:rFonts w:ascii="Bookman Old Style" w:hAnsi="Bookman Old Style" w:cs="Bookman Old Style"/>
                <w:i/>
                <w:i/>
                <w:color w:val="000000"/>
              </w:rPr>
            </w:pPr>
            <w:r>
              <w:rPr>
                <w:rFonts w:cs="Bookman Old Style" w:ascii="Bookman Old Style" w:hAnsi="Bookman Old Style"/>
                <w:i/>
                <w:color w:val="000000"/>
              </w:rPr>
              <w:t>Est considérée comme présentation d'une opération pratiquée par les entreprises mentionnées à l'article 300 le fait, pour toute personne physique ou morale, de solliciter ou de recueillir la souscription d'un contrat d'assurance ou l'adhésion à un tel contrat ou d'exposer oralement ou par écrit à un souscripteur ou adhérent éventuel, en vue de cette souscription ou adhésion, les conditions de garantie d'un tel contrat.</w:t>
            </w:r>
          </w:p>
          <w:p>
            <w:pPr>
              <w:pStyle w:val="Normal"/>
              <w:numPr>
                <w:ilvl w:val="0"/>
                <w:numId w:val="0"/>
              </w:numPr>
              <w:tabs>
                <w:tab w:val="clear" w:pos="708"/>
                <w:tab w:val="right" w:pos="7632" w:leader="none"/>
              </w:tabs>
              <w:spacing w:before="280" w:after="280"/>
              <w:outlineLvl w:val="0"/>
              <w:rPr>
                <w:rFonts w:ascii="Bookman Old Style" w:hAnsi="Bookman Old Style" w:cs="Bookman Old Style"/>
                <w:i/>
                <w:i/>
                <w:color w:val="000000"/>
              </w:rPr>
            </w:pPr>
            <w:r>
              <w:rPr>
                <w:rFonts w:cs="Bookman Old Style" w:ascii="Bookman Old Style" w:hAnsi="Bookman Old Style"/>
                <w:i/>
                <w:color w:val="000000"/>
              </w:rPr>
              <w:t>Article 501  Personnes habilitées pour la présentation</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Les opérations pratiquées par les entreprises mentionnées à l'article 300 ne peuvent être présentées que par les personnes suivantes : </w:t>
            </w:r>
          </w:p>
          <w:p>
            <w:pPr>
              <w:pStyle w:val="Normal"/>
              <w:keepLines/>
              <w:tabs>
                <w:tab w:val="clear" w:pos="708"/>
                <w:tab w:val="left" w:pos="360" w:leader="none"/>
              </w:tabs>
              <w:spacing w:lineRule="exact" w:line="200" w:before="280" w:after="280"/>
              <w:ind w:left="360" w:hanging="360"/>
              <w:rPr>
                <w:rFonts w:ascii="Bookman Old Style" w:hAnsi="Bookman Old Style" w:cs="Bookman Old Style"/>
                <w:i/>
                <w:i/>
                <w:color w:val="000000"/>
              </w:rPr>
            </w:pPr>
            <w:r>
              <w:rPr>
                <w:rFonts w:cs="Bookman Old Style" w:ascii="Bookman Old Style" w:hAnsi="Bookman Old Style"/>
                <w:i/>
                <w:color w:val="000000"/>
              </w:rPr>
              <w:t>1.  les personnes physiques et sociétés immatriculées au registre du commerce pour le courtage d'assurance agrées par le Ministre en charge du secteur des assurances et, dans ces sociétés, les associés et les tiers qui ont le pouvoir de gérer ou d'administrer ; </w:t>
            </w:r>
          </w:p>
          <w:p>
            <w:pPr>
              <w:pStyle w:val="Normal"/>
              <w:keepLines/>
              <w:tabs>
                <w:tab w:val="clear" w:pos="708"/>
                <w:tab w:val="left" w:pos="360" w:leader="none"/>
              </w:tabs>
              <w:spacing w:lineRule="exact" w:line="200" w:before="280" w:after="280"/>
              <w:ind w:left="360" w:hanging="360"/>
              <w:rPr>
                <w:rFonts w:ascii="Bookman Old Style" w:hAnsi="Bookman Old Style" w:cs="Bookman Old Style"/>
                <w:i/>
                <w:i/>
                <w:color w:val="000000"/>
              </w:rPr>
            </w:pPr>
            <w:r>
              <w:rPr>
                <w:rFonts w:cs="Bookman Old Style" w:ascii="Bookman Old Style" w:hAnsi="Bookman Old Style"/>
                <w:i/>
                <w:color w:val="000000"/>
              </w:rPr>
              <w:t>2. les personnes physiques ou morales titulaires d'un mandat d'agent général d'assurance ou chargées à titre provisoire, pour une période de deux ans au plus non renouvelable, des fonctions d'agent général d'assurance ; </w:t>
            </w:r>
          </w:p>
          <w:p>
            <w:pPr>
              <w:pStyle w:val="Normal"/>
              <w:keepLines/>
              <w:tabs>
                <w:tab w:val="clear" w:pos="708"/>
                <w:tab w:val="left" w:pos="360" w:leader="none"/>
              </w:tabs>
              <w:spacing w:lineRule="exact" w:line="200" w:before="280" w:after="280"/>
              <w:ind w:left="360" w:hanging="360"/>
              <w:rPr>
                <w:rFonts w:ascii="Bookman Old Style" w:hAnsi="Bookman Old Style" w:cs="Bookman Old Style"/>
                <w:i/>
                <w:i/>
                <w:color w:val="000000"/>
              </w:rPr>
            </w:pPr>
            <w:r>
              <w:rPr>
                <w:rFonts w:cs="Bookman Old Style" w:ascii="Bookman Old Style" w:hAnsi="Bookman Old Style"/>
                <w:i/>
                <w:color w:val="000000"/>
              </w:rPr>
              <w:t>3. les personnes physiques salariées commises à cet effet : </w:t>
            </w:r>
          </w:p>
          <w:p>
            <w:pPr>
              <w:pStyle w:val="Normal"/>
              <w:keepLines/>
              <w:spacing w:lineRule="exact" w:line="200" w:before="280" w:after="280"/>
              <w:ind w:left="284" w:hanging="0"/>
              <w:rPr>
                <w:rFonts w:ascii="Bookman Old Style" w:hAnsi="Bookman Old Style" w:cs="Bookman Old Style"/>
                <w:i/>
                <w:i/>
                <w:color w:val="000000"/>
              </w:rPr>
            </w:pPr>
            <w:r>
              <w:rPr>
                <w:rFonts w:cs="Bookman Old Style" w:ascii="Bookman Old Style" w:hAnsi="Bookman Old Style"/>
                <w:i/>
                <w:color w:val="000000"/>
              </w:rPr>
              <w:t>a) soit par une entreprise d'assurance ;</w:t>
            </w:r>
          </w:p>
          <w:p>
            <w:pPr>
              <w:pStyle w:val="Normal"/>
              <w:keepLines/>
              <w:spacing w:lineRule="exact" w:line="200" w:before="280" w:after="280"/>
              <w:ind w:left="284" w:hanging="0"/>
              <w:rPr>
                <w:rFonts w:ascii="Bookman Old Style" w:hAnsi="Bookman Old Style" w:cs="Bookman Old Style"/>
                <w:i/>
                <w:i/>
                <w:color w:val="000000"/>
              </w:rPr>
            </w:pPr>
            <w:r>
              <w:rPr>
                <w:rFonts w:cs="Bookman Old Style" w:ascii="Bookman Old Style" w:hAnsi="Bookman Old Style"/>
                <w:i/>
                <w:color w:val="000000"/>
              </w:rPr>
              <w:t>b) soit par une personne ou société mentionnée au 1° ci-dessus. </w:t>
            </w:r>
          </w:p>
          <w:p>
            <w:pPr>
              <w:pStyle w:val="Normal"/>
              <w:spacing w:before="280" w:after="280"/>
              <w:ind w:left="284" w:hanging="284"/>
              <w:rPr>
                <w:rFonts w:ascii="Bookman Old Style" w:hAnsi="Bookman Old Style" w:cs="Bookman Old Style"/>
                <w:i/>
                <w:i/>
                <w:color w:val="000000"/>
              </w:rPr>
            </w:pPr>
            <w:r>
              <w:rPr>
                <w:rFonts w:cs="Bookman Old Style" w:ascii="Bookman Old Style" w:hAnsi="Bookman Old Style"/>
                <w:i/>
                <w:color w:val="000000"/>
              </w:rPr>
              <w:t xml:space="preserve">4° les personnes physiques non salariées, mandatées et rémunérées à la commission exclusivement par les sociétés d’assurances réalisant des opérations dans les branches 20 à 23 de l’article 328. </w:t>
            </w:r>
          </w:p>
          <w:p>
            <w:pPr>
              <w:pStyle w:val="Normal"/>
              <w:keepLines/>
              <w:spacing w:lineRule="exact" w:line="200" w:before="280" w:after="280"/>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rPr>
              <w:t>Article 502  Personnel d'une entreprise d'assurance : présentatio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opérations pratiquées par une entreprise mentionnée à l'article 300 peuvent être présentées par les membres du personnel salarié de cette entreprise ou d'une personne physique ou morale mentionnée au 1° ou au 2° de l'article 501 :</w:t>
            </w:r>
          </w:p>
          <w:p>
            <w:pPr>
              <w:pStyle w:val="Normal"/>
              <w:keepLines/>
              <w:tabs>
                <w:tab w:val="clear" w:pos="708"/>
                <w:tab w:val="left" w:pos="360" w:leader="none"/>
              </w:tabs>
              <w:spacing w:lineRule="exact" w:line="200" w:before="280" w:after="280"/>
              <w:ind w:left="360" w:hanging="360"/>
              <w:rPr>
                <w:rFonts w:ascii="Bookman Old Style" w:hAnsi="Bookman Old Style" w:cs="Bookman Old Style"/>
                <w:i/>
                <w:i/>
                <w:color w:val="000000"/>
              </w:rPr>
            </w:pPr>
            <w:r>
              <w:rPr>
                <w:rFonts w:cs="Bookman Old Style" w:ascii="Bookman Old Style" w:hAnsi="Bookman Old Style"/>
                <w:i/>
                <w:color w:val="000000"/>
              </w:rPr>
              <w:t>1.        au siège de cette entreprise ou personne ;</w:t>
            </w:r>
          </w:p>
          <w:p>
            <w:pPr>
              <w:pStyle w:val="Normal"/>
              <w:keepLines/>
              <w:tabs>
                <w:tab w:val="clear" w:pos="708"/>
                <w:tab w:val="left" w:pos="360" w:leader="none"/>
              </w:tabs>
              <w:spacing w:lineRule="exact" w:line="200" w:before="280" w:after="280"/>
              <w:ind w:left="360" w:hanging="360"/>
              <w:rPr>
                <w:rFonts w:ascii="Bookman Old Style" w:hAnsi="Bookman Old Style" w:cs="Bookman Old Style"/>
                <w:i/>
                <w:i/>
                <w:color w:val="000000"/>
              </w:rPr>
            </w:pPr>
            <w:r>
              <w:rPr>
                <w:rFonts w:cs="Bookman Old Style" w:ascii="Bookman Old Style" w:hAnsi="Bookman Old Style"/>
                <w:i/>
                <w:color w:val="000000"/>
              </w:rPr>
              <w:t>2.       dans tout bureau de production de ladite entreprise ou personne dont le responsable remplit les conditions de capacité professionnelle exigées des courtiers ou des agents généraux d'assurances. </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03  Assurances individuelles – Dérogations </w:t>
            </w:r>
          </w:p>
          <w:p>
            <w:pPr>
              <w:pStyle w:val="Normal"/>
              <w:keepLines/>
              <w:spacing w:before="280" w:after="280"/>
              <w:rPr>
                <w:rFonts w:ascii="Bookman Old Style" w:hAnsi="Bookman Old Style" w:cs="Bookman Old Style"/>
                <w:i/>
                <w:i/>
                <w:color w:val="000000"/>
              </w:rPr>
            </w:pPr>
            <w:r>
              <w:rPr>
                <w:rFonts w:cs="Bookman Old Style" w:ascii="Bookman Old Style" w:hAnsi="Bookman Old Style"/>
                <w:i/>
                <w:color w:val="000000"/>
              </w:rPr>
              <w:t>Les opérations ci-après définies peuvent être présentées, sous la forme aussi bien de souscriptions d'assurances individuelles, que d'adhésions à des assurances collectives, par les personnes respectivement énoncées dans chaque cas :</w:t>
            </w:r>
          </w:p>
          <w:p>
            <w:pPr>
              <w:pStyle w:val="Normal"/>
              <w:keepLines/>
              <w:tabs>
                <w:tab w:val="clear" w:pos="708"/>
                <w:tab w:val="left" w:pos="360" w:leader="none"/>
              </w:tabs>
              <w:spacing w:lineRule="exact" w:line="200" w:before="280" w:after="280"/>
              <w:ind w:left="360" w:hanging="360"/>
              <w:rPr>
                <w:rFonts w:ascii="Bookman Old Style" w:hAnsi="Bookman Old Style" w:cs="Bookman Old Style"/>
                <w:i/>
                <w:i/>
                <w:color w:val="000000"/>
              </w:rPr>
            </w:pPr>
            <w:r>
              <w:rPr>
                <w:rFonts w:cs="Bookman Old Style" w:ascii="Bookman Old Style" w:hAnsi="Bookman Old Style"/>
                <w:i/>
                <w:color w:val="000000"/>
              </w:rPr>
              <w:t>1.       assurances contre les risques de décès, d'invalidité, de perte de l'emploi ou de l'activité professionnelle souscrites expressément et exclusivement en vue de servir de garantie au remboursement d'un prêt : le prêteur ou les personnes concourant à l'octroi de ce prêt ;</w:t>
            </w:r>
          </w:p>
          <w:p>
            <w:pPr>
              <w:pStyle w:val="Normal"/>
              <w:keepLines/>
              <w:tabs>
                <w:tab w:val="clear" w:pos="708"/>
                <w:tab w:val="left" w:pos="360" w:leader="none"/>
              </w:tabs>
              <w:spacing w:lineRule="exact" w:line="200" w:before="280" w:after="280"/>
              <w:ind w:left="360" w:hanging="360"/>
              <w:rPr>
                <w:rFonts w:ascii="Bookman Old Style" w:hAnsi="Bookman Old Style" w:cs="Bookman Old Style"/>
                <w:i/>
                <w:i/>
                <w:color w:val="000000"/>
              </w:rPr>
            </w:pPr>
            <w:r>
              <w:rPr>
                <w:rFonts w:cs="Bookman Old Style" w:ascii="Bookman Old Style" w:hAnsi="Bookman Old Style"/>
                <w:i/>
                <w:color w:val="000000"/>
              </w:rPr>
              <w:t>2.       assurances de transport de marchandises ou facultés par voie fluviale : les courtiers de fret ;</w:t>
            </w:r>
          </w:p>
          <w:p>
            <w:pPr>
              <w:pStyle w:val="Normal"/>
              <w:keepLines/>
              <w:tabs>
                <w:tab w:val="clear" w:pos="708"/>
                <w:tab w:val="left" w:pos="360" w:leader="none"/>
              </w:tabs>
              <w:spacing w:lineRule="exact" w:line="200" w:before="280" w:after="280"/>
              <w:ind w:left="360" w:hanging="360"/>
              <w:rPr>
                <w:rFonts w:ascii="Bookman Old Style" w:hAnsi="Bookman Old Style" w:cs="Bookman Old Style"/>
                <w:i/>
                <w:i/>
                <w:color w:val="000000"/>
              </w:rPr>
            </w:pPr>
            <w:r>
              <w:rPr>
                <w:rFonts w:cs="Bookman Old Style" w:ascii="Bookman Old Style" w:hAnsi="Bookman Old Style"/>
                <w:i/>
                <w:color w:val="000000"/>
              </w:rPr>
              <w:t>3.       assurances couvrant à titre principal les frais des interventions d'assistance liées au déplacement et effectuées par des tiers : les dirigeants, le personnel des agences de voyages, des banques et établissements financiers et leurs préposés ;</w:t>
            </w:r>
          </w:p>
          <w:p>
            <w:pPr>
              <w:pStyle w:val="Normal"/>
              <w:keepLines/>
              <w:tabs>
                <w:tab w:val="clear" w:pos="708"/>
                <w:tab w:val="left" w:pos="360" w:leader="none"/>
              </w:tabs>
              <w:spacing w:lineRule="exact" w:line="200" w:before="280" w:after="280"/>
              <w:ind w:left="360" w:hanging="360"/>
              <w:rPr>
                <w:rFonts w:ascii="Bookman Old Style" w:hAnsi="Bookman Old Style" w:cs="Bookman Old Style"/>
                <w:i/>
                <w:i/>
                <w:color w:val="000000"/>
              </w:rPr>
            </w:pPr>
            <w:r>
              <w:rPr>
                <w:rFonts w:cs="Bookman Old Style" w:ascii="Bookman Old Style" w:hAnsi="Bookman Old Style"/>
                <w:i/>
                <w:color w:val="000000"/>
              </w:rPr>
              <w:t>4.       les banques et établissements financiers peuvent présenter des opérations d'assurance vie et de capitalisation dès lors que la personne habilitée à présenter ces opérations est titulaire de la carte professionnelle visée à l'article 510. </w:t>
            </w:r>
          </w:p>
          <w:p>
            <w:pPr>
              <w:pStyle w:val="Normal"/>
              <w:keepLines/>
              <w:tabs>
                <w:tab w:val="clear" w:pos="708"/>
                <w:tab w:val="left" w:pos="360" w:leader="none"/>
              </w:tabs>
              <w:spacing w:lineRule="exact" w:line="200" w:before="280" w:after="280"/>
              <w:ind w:left="360" w:hanging="360"/>
              <w:rPr>
                <w:rFonts w:ascii="Bookman Old Style" w:hAnsi="Bookman Old Style" w:cs="Bookman Old Style"/>
                <w:i/>
                <w:i/>
                <w:color w:val="000000"/>
              </w:rPr>
            </w:pPr>
            <w:r>
              <w:rPr>
                <w:rFonts w:cs="Bookman Old Style" w:ascii="Bookman Old Style" w:hAnsi="Bookman Old Style"/>
                <w:i/>
                <w:color w:val="000000"/>
              </w:rPr>
              <w:t>Article 504  Assurances collectives – Dérogation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adhésions à des assurances de groupe définies à l'article 95 du livre I du présent Code peuvent être présentées par le souscripteur, ses préposés ou mandataires ainsi que les personnes physiques ou morales désignées expressément à cet effet dans le contrat d'assurance de groupe. </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05 Responsabilité de l'assureur du fait de ses mandataires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orsque la présentation d'une opération d'assurance est effectuée par une personne habilitée selon les modalités prévues à l'article 501, l'employeur ou mandant est civilement responsable du dommage causé par la faute, l'imprudence ou la négligence de ses employés ou mandataires agissant en cette qualité, lesquels sont considérés, pour l'application du présent article, comme des préposés, nonobstant toute convention contraire.</w:t>
            </w:r>
          </w:p>
          <w:p>
            <w:pPr>
              <w:pStyle w:val="Normal"/>
              <w:keepLines/>
              <w:spacing w:lineRule="exact" w:line="240" w:before="280" w:after="280"/>
              <w:rPr>
                <w:rFonts w:ascii="Bookman Old Style" w:hAnsi="Bookman Old Style" w:cs="Bookman Old Style"/>
                <w:i/>
                <w:i/>
                <w:color w:val="000000"/>
              </w:rPr>
            </w:pPr>
            <w:bookmarkStart w:id="41" w:name="Chapitre_II_-_Conditions_d'honorabilité"/>
            <w:r>
              <w:rPr>
                <w:rFonts w:cs="Bookman Old Style" w:ascii="Bookman Old Style" w:hAnsi="Bookman Old Style"/>
                <w:i/>
                <w:color w:val="000000"/>
              </w:rPr>
              <w:t>Chapitre II - Conditions d'honorabilité</w:t>
            </w:r>
            <w:bookmarkEnd w:id="41"/>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rticle 506  Conditions d'honorabilit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Ne peuvent exercer la profession d'agent général ou de courtier d'assurances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1.       les personnes ayant fait l'objet d'une condamnation pour crime ou délit ;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2.       Les personnes ayant fait l'objet d'une mesure de faillite personnelle ou autre mesure d'interdiction relative au redressement et à la liquidation judiciaire des entreprises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3.       Les personnes ayant fait l'objet d'une mesure de destitution de fonction d'officier ministériel en vertu d'une décision de justic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ndamnations et mesures visées au précédent alinéa entraînent pour les mandataires et employés des entreprises, les agents généraux, les courtiers et entreprises de courtage, l'interdiction de présenter des opérations d'assuranc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s interdictions peuvent également être prononcées par les tribunaux à l'encontre de toute personne condamnée pour infraction à la législation ou à la réglementation des assurances. </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07  Caractère limitatif - Conditions d'honorabilit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opérations pratiquées par les entreprises mentionnées à l'article 300 ne peuvent être présentées par des personnes étrangères aux catégories définies aux 1° à 4° de l'article 501 que dans les cas et conditions fixées par les articles 502 à 504 sous réserve que ces personnes ne soient frappées d'aucune des incapacités prévues à l'article 506.</w:t>
            </w:r>
          </w:p>
          <w:p>
            <w:pPr>
              <w:pStyle w:val="Normal"/>
              <w:keepLines/>
              <w:spacing w:lineRule="exact" w:line="240" w:before="280" w:after="280"/>
              <w:rPr>
                <w:rFonts w:ascii="Bookman Old Style" w:hAnsi="Bookman Old Style" w:cs="Bookman Old Style"/>
                <w:i/>
                <w:i/>
                <w:color w:val="000000"/>
              </w:rPr>
            </w:pPr>
            <w:bookmarkStart w:id="42" w:name="Chapitre_III_-_Conditions_de_capacité"/>
            <w:r>
              <w:rPr>
                <w:rFonts w:cs="Bookman Old Style" w:ascii="Bookman Old Style" w:hAnsi="Bookman Old Style"/>
                <w:i/>
                <w:color w:val="000000"/>
              </w:rPr>
              <w:t>Chapitre III - Conditions de capacité</w:t>
            </w:r>
            <w:bookmarkEnd w:id="42"/>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08  Conditions de capacit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e personne physique mentionnée à l'article 501 doit, sous réserve des dérogations prévues aux articles 503 et 504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1.       avoir la majorité légale dans l'Etat de présentation de l'opération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2.       être ressortissante d'un Etat membre de la CIMA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3.       remplir les conditions de capacité professionnelle prévues, pour chaque catégorie et fixées par la Commission de contrôle après avis des instances professionnelles représentatives des entreprises d'assurance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4.       ne pas être frappée d'une des incapacités prévues à l'article 506.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Pour exercer l'une des professions ou activités énumérées au 1° de l'article 501, toute personne mentionnée au premier alinéa du présent article doit pouvoir, à tout moment, justifier qu'elle remplit les conditions exigées par ledit alinéa.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ntrats d'assurance ou de capitalisation souscrits en infraction aux dispositions de l'article 501 et du présent article ainsi que les adhésions à de tels contrats obtenues en infraction à ces dispositions peuvent, pendant une durée de deux ans à compter de cette souscription ou adhésion, être résiliés à toute époque par le souscripteur ou adhérent, moyennant préavis d'un mois au moins. Dans ce cas, l'assureur n'a droit qu'à la partie de la prime correspondant à la couverture du risque jusqu'à la résiliation et il doit restituer le surplus éventuellement perçu.</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09  Contrôle des conditions de capacité du personnel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e personne qui, dans une entreprise mentionnée à l'article 300  du présent Code ou une entreprise de courtage ou une agence générale, a sous son autorité des personnes chargées de présenter des opérations d'assurance ou de capitalisation, est tenue de veiller à ce que celles-ci remplissent les conditions prévues aux articles 501 et 508.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e personne qui, dans les entreprises d'assurance, remet à un agent général d'assurance ou à une personne chargée des fonctions d'agent général d'assurance un mandat doit préalablement avoir fait  au Ministre en charge du secteur des Assurances la déclaration prescrite à l'article 517 relative à l'intéressé et avoir vérifié qu'il ressort des pièces qui lui sont communiquées que celui-ci remplit les conditions d'âge, de nationalité et de capacité professionnelle requises par le premier alinéa de l'article 508.</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10  Documents justificatifs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e personne physique mentionnée aux 2° et 4° de l'article 501 ainsi que les personnes visées au 4° de l'article 503 doivent produire une carte professionnelle délivrée par le Ministre en charge du secteur des Assurances. La validité de cette carte est limitée à deux ans renouvelables. Elle est conforme à un modèle défini par la Commission de contrôle. </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11  Carte professionnelle – Retrait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Ministre qui a délivré la carte peut la retirer pour non respect des dispositions prévues aux articles 501, 503 et 508. La décision est immédiatement exécutoire et peut faire l'objet, par tout intéressé, d'un recours devant le tribunal compétent.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e modification aux conditions de capacité prévues à l'article 508 ainsi que tout retrait de mandat doivent être notifiés au Ministre en charge du secteur des Assurances.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orsque, soit de sa propre initiative, soit sur l'injonction du Ministre en charge du secteur des Assurances, la personne qui a délivré le mandat  veut le retirer, elle le notifie à son titulaire par lettre recommandée . Cette mesure prend effet à la date de l'envoi de ladite lettre.</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12  Documents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capacité professionnelle prévue par l'article 508 se justifie par la présentation du diplôme requis, du livret de stage ou de l'attestation de fonctions défini à l'article 513. </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13  Livret de stage - Attestation de fonctions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livret de stage  doit être est conforme à un modèle fixé par la Commission de contrôl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signatures apposées sur le livret par les personnes ou chefs des entreprises auprès de qui un stage a été effectué valent certification des indications du livret concernant ce stag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livret doit être remis dans le plus bref délai à son titulaire.L'attestation de fonctions doit être établie, conformément à un modèle fixé par la Commission, par la personne ou l'entreprise auprès de laquelle ont été exercées les fonctions requises. </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14  Courtiers et agents généraux d'assurances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urtiers d'assurances, les associés ou tiers qui gèrent ou administrent une société de courtage d'assurances et les agents généraux d'assurances doivent justifier préalablement à leur entrée en fonction :</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a) soit de la possession d'un diplôme mentionné sur une liste fixée par la Commission de contrôle après avis des instances professionnelles représentatives des compagnies d'assurance, ainsi que de l'accomplisse- ment d'un stage professionnel ;</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 xml:space="preserve">b) soit de l'exercice à temps complet, pendant deux ans au moins, dans les services intérieurs ou extérieurs d'une entreprise d'assurance, d'un courtier ou d'une société de courtage d'assurance de </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fonctions relatives à la production ou à l'application de contrats d'assurance, ainsi que de l'accomplissement d'un stage professionnel, soit de l'exercice à temps complet pendant un an au moins d'une activité en qualité de cadre ou de dirigeant dans ces mêmes entreprises ;</w:t>
            </w:r>
          </w:p>
          <w:p>
            <w:pPr>
              <w:pStyle w:val="Normal"/>
              <w:keepLines/>
              <w:spacing w:lineRule="exact" w:line="240" w:before="280" w:after="280"/>
              <w:ind w:left="284" w:hanging="284"/>
              <w:rPr>
                <w:rFonts w:ascii="Bookman Old Style" w:hAnsi="Bookman Old Style" w:cs="Bookman Old Style"/>
                <w:i/>
                <w:i/>
                <w:color w:val="000000"/>
              </w:rPr>
            </w:pPr>
            <w:r>
              <w:rPr>
                <w:rFonts w:cs="Bookman Old Style" w:ascii="Bookman Old Style" w:hAnsi="Bookman Old Style"/>
                <w:i/>
                <w:color w:val="000000"/>
              </w:rPr>
              <w:t>c) soit de l'exercice, pendant deux ans au moins, en qualité de cadre ou de chef d'entreprise, de fonctions de responsabilité dans une entreprise industrielle ou commerciale, ainsi que de l'accomplissement d'un stage professionnel ;</w:t>
            </w:r>
          </w:p>
          <w:p>
            <w:pPr>
              <w:pStyle w:val="Normal"/>
              <w:keepLines/>
              <w:spacing w:lineRule="exact" w:line="240" w:before="280" w:after="280"/>
              <w:ind w:left="284" w:hanging="284"/>
              <w:rPr>
                <w:rFonts w:ascii="Bookman Old Style" w:hAnsi="Bookman Old Style" w:cs="Bookman Old Style"/>
                <w:i/>
                <w:i/>
                <w:color w:val="000000"/>
              </w:rPr>
            </w:pPr>
            <w:r>
              <w:rPr>
                <w:rFonts w:cs="Bookman Old Style" w:ascii="Bookman Old Style" w:hAnsi="Bookman Old Style"/>
                <w:i/>
                <w:color w:val="000000"/>
              </w:rPr>
              <w:t>d) soit de l'exercice pendant deux ans de fonctions de responsabilités en tant que cadre dans une administration de contrôle des assurances.</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15  Mandataires salariés ou non salarié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intermédiaires mentionnés au 3° et 4° de l'article 501, à l'exception des personnes physiques salariées qui exercent les fonctions de responsable de bureau de production ou ont la charge d'animer un réseau de production, doivent justifier, préalablement à leur entrée en fonction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 soit de la possession d'un diplôme mentionné sur une liste fixée par la Commission de contrôle après avis des instances professionnelles représentatives des entreprises d'assurance ainsi que de l'accomplissement d'un stage professionnel ;</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b) soit de l'exercice à temps complet pendant six mois au moins de fonctions relatives à la production ou à l'application de contrats d'assurances, dans les services intérieurs ou extérieurs d'une entreprise d'assurance, d'un courtier ou d'une société de courtage d'assurance, d'un agent général d'assurance, ainsi que de l'accomplissement d'un stage professionnel.</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16  Stages professionnel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stages professionnels mentionnés aux articles 514 et 515 doivent être effectués en une seule période. Ils comportent une période d'enseignement théorique et une période de formation pratique dans un institut africain ou de la zone franc dispensant un enseignement spécifique en matière d'assurance. L'enseignement théorique doit être dispensé par des professionnels qualifiés, préalablement à la formation pratique dont la durée ne peut excéder la moitié de la durée totale du stage professionnel.</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La formation pratique est effectuée sous le contrôle permanent et direct de personnes habilitées à présenter des opérations d'assurances ou de capitalisation.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Les stages professionnels peuvent être effectués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uprès d'une entreprise d'assurance, d'un courtier ou d'une société de courtage d'assurances, d'un agent général d'assurances ou d'un centre de formation choisi par les organisations représentatives de la professio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stages professionnels doivent avoir une durée raisonnable et suffisante sans pouvoir être inférieure à cinq cents heures. </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17  Déclaration au Ministre en charge du secteur des assurances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En vue de permettre de vérifier les conditions d'honorabilité telles qu'elles résultent des dispositions de l'article 506, une déclaration doit être faite au Ministre en charge du secteur des assurances de l'Etat de présentation de l'opération d'assurance dans les conditions prévues aux articles 518 et 520 concernant toute personne physique entrant dans une des catégories définies aux 1° à 3° de l'article 501 avant que cette personne ne présente des opérations d'assurances telles que définies à l'article 500. </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18  Déclaration au Ministre en charge du secteur des assurances – Déclarant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obligation de souscrire la déclaration au Ministre en charge du secteur des assurances incombe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 en ce qui concerne les courtiers d'assurances, les associés ou tiers ayant pouvoir de gérer  administrer une société de courtage d'assurances, aux intéressés eux-mêmes ;</w:t>
            </w:r>
          </w:p>
          <w:p>
            <w:pPr>
              <w:pStyle w:val="Normal"/>
              <w:keepLines/>
              <w:spacing w:lineRule="exact" w:line="240" w:before="280" w:after="280"/>
              <w:ind w:left="284" w:hanging="284"/>
              <w:rPr>
                <w:rFonts w:ascii="Bookman Old Style" w:hAnsi="Bookman Old Style" w:cs="Bookman Old Style"/>
                <w:i/>
                <w:i/>
                <w:color w:val="000000"/>
              </w:rPr>
            </w:pPr>
            <w:r>
              <w:rPr>
                <w:rFonts w:cs="Bookman Old Style" w:ascii="Bookman Old Style" w:hAnsi="Bookman Old Style"/>
                <w:i/>
                <w:color w:val="000000"/>
              </w:rPr>
              <w:t>2° en ce qui concerne les agents généraux d'assurances, aux entreprises qui se proposent de les mandater en cette qualité ;</w:t>
            </w:r>
          </w:p>
          <w:p>
            <w:pPr>
              <w:pStyle w:val="Normal"/>
              <w:keepLines/>
              <w:spacing w:lineRule="exact" w:line="240" w:before="280" w:after="280"/>
              <w:ind w:left="284" w:hanging="284"/>
              <w:rPr>
                <w:rFonts w:ascii="Bookman Old Style" w:hAnsi="Bookman Old Style" w:cs="Bookman Old Style"/>
                <w:i/>
                <w:i/>
                <w:color w:val="000000"/>
              </w:rPr>
            </w:pPr>
            <w:r>
              <w:rPr>
                <w:rFonts w:cs="Bookman Old Style" w:ascii="Bookman Old Style" w:hAnsi="Bookman Old Style"/>
                <w:i/>
                <w:color w:val="000000"/>
              </w:rPr>
              <w:t>3° en ce qui concerne les intermédiaires mentionnés au 3°  et 4° de l’article 501 à l'entreprise ayant la qualité d'employeur ou mandant. </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19  Déclaration – Formulaire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déclaration est formulée à partir d'une fiche établie selon un modèle fixé par la Commission de contrôle. </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20  Déclaration modificative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e modification des indications incluses dans la déclaration prévue à l'article 518, toute cessation de fonctions d'une personne ayant fait l'objet d'une déclaration, tout retrait du mandat doivent être déclarés au Ministre en charge du secteur des Assurances désigné à l'article 517 par la personne ou entreprise à qui incombe l'obligation d'effectuer la déclaration prévue à l'article 518. </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21  Contrôle du Ministre en charge du secteur des assurances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Il incombe au Ministre  qui a reçu une déclaration prévue à l'article 518 de s'assurer que la personne qui a fait l'objet de cette déclaration n'est pas frappée ou ne vient pas à être frappée d'une des incapacités prévues à l'article 508 et, lorsqu'il constate une telle incapacité, de le notifier dans le plus bref délai :</w:t>
            </w:r>
          </w:p>
          <w:p>
            <w:pPr>
              <w:pStyle w:val="Normal"/>
              <w:keepLines/>
              <w:spacing w:lineRule="exact" w:line="240" w:before="280" w:after="280"/>
              <w:ind w:left="284" w:hanging="284"/>
              <w:rPr>
                <w:rFonts w:ascii="Bookman Old Style" w:hAnsi="Bookman Old Style" w:cs="Bookman Old Style"/>
                <w:i/>
                <w:i/>
                <w:color w:val="000000"/>
              </w:rPr>
            </w:pPr>
            <w:r>
              <w:rPr>
                <w:rFonts w:cs="Bookman Old Style" w:ascii="Bookman Old Style" w:hAnsi="Bookman Old Style"/>
                <w:i/>
                <w:color w:val="000000"/>
              </w:rPr>
              <w:t xml:space="preserve">1° si elle concerne un courtier ou un associé ou un tiers ayant, dans une société de courtage d'assurance, le pouvoir de gérer ou administrer, au greffier compétent pour recevoir l'immatriculation au registre du commerce pour le courtage d'assurance ; </w:t>
            </w:r>
          </w:p>
          <w:p>
            <w:pPr>
              <w:pStyle w:val="Normal"/>
              <w:keepLines/>
              <w:spacing w:lineRule="exact" w:line="240" w:before="280" w:after="280"/>
              <w:ind w:left="284" w:hanging="284"/>
              <w:rPr>
                <w:rFonts w:ascii="Bookman Old Style" w:hAnsi="Bookman Old Style" w:cs="Bookman Old Style"/>
                <w:i/>
                <w:i/>
                <w:color w:val="000000"/>
              </w:rPr>
            </w:pPr>
            <w:r>
              <w:rPr>
                <w:rFonts w:cs="Bookman Old Style" w:ascii="Bookman Old Style" w:hAnsi="Bookman Old Style"/>
                <w:i/>
                <w:color w:val="000000"/>
              </w:rPr>
              <w:t>2° si elle concerne un agent général d'assurances, à l'entreprise déclarante ;</w:t>
            </w:r>
          </w:p>
          <w:p>
            <w:pPr>
              <w:pStyle w:val="Normal"/>
              <w:keepLines/>
              <w:spacing w:lineRule="exact" w:line="240" w:before="280" w:after="280"/>
              <w:ind w:left="284" w:hanging="284"/>
              <w:rPr>
                <w:rFonts w:ascii="Bookman Old Style" w:hAnsi="Bookman Old Style" w:cs="Bookman Old Style"/>
                <w:i/>
                <w:i/>
                <w:color w:val="000000"/>
              </w:rPr>
            </w:pPr>
            <w:r>
              <w:rPr>
                <w:rFonts w:cs="Bookman Old Style" w:ascii="Bookman Old Style" w:hAnsi="Bookman Old Style"/>
                <w:i/>
                <w:color w:val="000000"/>
              </w:rPr>
              <w:t>3° si elle concerne un intermédiaire mentionné au 3°  et 4° de l'article 501 au déclarant.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Ministre en charge du secteur des Assurances peut procéder au retrait de la carte professionnelle.</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22  Intermédiaire - Mention nominative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nom de toute personne ou société mentionnée à l'article 501 par l'entremise de laquelle a été souscrit un contrat d'assurance ou une adhésion à un tel contrat doit figurer sur l'exemplaire de ce contrat ou de tout document équivalent, remis au souscripteur ou adhérent. </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23  Documents commerciaux – Mentions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e correspondance ou publicité émanant d'une personne ou société mentionnée au 1° de l'article 501, agissant en cette qualité, doit comporter, dans son en-tête, le nom de cette personne ou la raison sociale de cette société, suivi des mots "courtier d'assurances" ou "société de courtage d'assurances". Toute publicité, quelle qu'en soit la forme, émanant d'une telle personne ou société et concernant la souscription d'un contrat auprès d'une entreprise d'assurance ou l'adhésion à un tel contrat ou exposant, en vue de cette souscription ou adhésion, les conditions de garantie de ce contrat doit indiquer le nom de ladite entrepris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Toute correspondance ou publicité émanant de personnes autres que celles mentionnées au 1° de l'article 501 et tendant à proposer la souscription </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 xml:space="preserve">d'un contrat auprès d'une entreprise d'assurance déterminée ou l'adhésion à un tel contrat ou à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exposer, en vue de cette souscription ou adhésion, les conditions de garantie de ce contrat doit indiquer le nom et la qualité de la personne qui fait cette proposition ainsi que le nom ou la raison sociale de ladite entrepris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ITRE II - Garantie financièr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hapitre unique</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24  Garantie financière</w:t>
              <w:br/>
              <w:t>(Modifié par Décision du Conseil des Ministres du 20 avril 1995)</w:t>
            </w:r>
          </w:p>
          <w:p>
            <w:pPr>
              <w:pStyle w:val="Normal"/>
              <w:spacing w:lineRule="exact" w:line="200" w:before="280" w:after="280"/>
              <w:rPr>
                <w:rFonts w:ascii="Bookman Old Style" w:hAnsi="Bookman Old Style" w:cs="Bookman Old Style"/>
                <w:i/>
                <w:i/>
                <w:color w:val="000000"/>
              </w:rPr>
            </w:pPr>
            <w:r>
              <w:rPr>
                <w:rFonts w:cs="Bookman Old Style" w:ascii="Bookman Old Style" w:hAnsi="Bookman Old Style"/>
                <w:i/>
                <w:color w:val="000000"/>
              </w:rPr>
              <w:t>Tout agent général, courtier ou société de courtage est tenu à tout moment de justifier d'une garantie financièr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ette garantie ne peut résulter que d'un engagement de caution pris par un établissement de crédit habilité à cet effet ou une entreprise d'assurance agréée. </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25  Montant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montant de la garantie financière prévue à l'article 524 doit être au moins égal à la somme de 10.000.000 FCFA et ne peut être inférieur au double du montant moyen mensuel des fonds perçus par l'agent général, le courtier ou la société de courtage d'assurances, calculé sur la base des fonds perçus au cours des douze derniers mois précédant le mois de la date de souscription ou de reconduction de l'engagement de cautio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alcul du montant défini à l'alinéa précédent tient compte du total des fonds confiés à l'agent général, au courtier ou à la société de courtage d'assurances, par les assurés, en vue d'être versés à des entreprises d'assurance ou par toute personne physique ou morale, en vue d'être versés aux assurés. </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26  Engagement de caution - Durée - Exigences du garant – Attestation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ngagement de caution est pris pour la durée de chaque année civile ; il est reconduit tacitement au 1er janvier.</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montant de la garantie est révisé à la fin de chaque période annuell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garant peut exiger la communication de tous registres et documents comptables qu'il estime nécessaire à la détermination du montant de la garanti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garant délivre à la personne garantie une attestation de garantie financière. Cette attestation est renouvelée annuellement lors de la reconduction de l'engagement de caution. </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27  Mise en oeuvre – Paiement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garantie financière est mise en oeuvre sur la seule justification que l'agent, le courtier ou la société de courtage d'assurances garanti est défaillant sans que le garant puisse opposer au créancier le bénéfice de discussio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défaillance de la personne garantie est acquise un mois après la date de réception par celle-ci d'une lettre recommandée exigeant le paiement des sommes dues ou d'une sommation de payer, demeurée sans effet. Elle est également acquise par un jugement prononçant la liquidation judiciair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paiement est effectué par le garant à l'expiration d'un délai de trois mois à compter de la présentation de la première demande écrit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Si d'autres demandes sont reçues pendant ce délai, une répartition a lieu au marc le franc dans le cas où le montant total des demandes excéderait le montant de la garantie.</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28  Cessation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garantie cesse en raison de la dénonciation du contrat à son échéanc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Elle cesse également par le décès ou la cessation d'activité de la personne garantie ou, s'il s'agit d'une personne morale, par la dissolution de la sociét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En aucun cas la garantie ne peut cesser avant l'expiration d'un délai de trois jours francs suivant la publication à la diligence du garant d'un avis dans deux journaux habilités à recevoir des annonces légales, dont un quotidien, paraissant ou à défaut, distribués dans le pays où est établi l'agent, le courtier ou la société de courtage d'assuranc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efois le garant n'accomplit pas les formalités de publicité prescrites au présent article si la personne garantie apporte la preuve de l'existence d'une nouvelle garantie financière prenant la suite de la précédente sans interruptio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Dans tous les cas prévus aux alinéas précédents, la cessation de garantie n'est pas opposable au créancier, pour les créances nées pendant la période de validité de l'engagement de cautio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ITRE III - Règles spécifiques relatives aux agents généraux et aux courtier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hapitre I - Agents généraux</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29  Mandat – Cessation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ntrat passé entre les entreprises d'assurance et leurs agents généraux, sans détermination de durée, peut toujours cesser par la volonté d'une des parties contractant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Néanmoins, la résiliation du contrat par la volonté d'un seul des contractants peut donner lieu à des dommages-intérêt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parties ne peuvent renoncer à l'avance au droit éventuel de demander des dommages-intérêts en vertu des dispositions ci-dessu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br/>
              <w:t>Chapitre II - Courtiers d'assurance et sociétés de courtage d'assurance</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30  Autorisation – Liste</w:t>
            </w:r>
          </w:p>
          <w:p>
            <w:pPr>
              <w:pStyle w:val="Normal"/>
              <w:keepLines/>
              <w:tabs>
                <w:tab w:val="clear" w:pos="708"/>
                <w:tab w:val="left" w:pos="360" w:leader="none"/>
              </w:tabs>
              <w:spacing w:lineRule="exact" w:line="200" w:before="80" w:after="0"/>
              <w:ind w:left="360" w:hanging="360"/>
              <w:rPr>
                <w:rFonts w:ascii="Bookman Old Style" w:hAnsi="Bookman Old Style" w:cs="Bookman Old Style"/>
                <w:i/>
                <w:i/>
                <w:color w:val="000000"/>
              </w:rPr>
            </w:pPr>
            <w:r>
              <w:rPr>
                <w:rFonts w:cs="Bookman Old Style" w:ascii="Bookman Old Style" w:hAnsi="Bookman Old Style"/>
                <w:i/>
                <w:color w:val="000000"/>
              </w:rPr>
              <w:t>-          (Modifié par Décision du Conseil des Ministres du 20/04/1995)</w:t>
              <w:br/>
              <w:t>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xercice de la profession de courtier est soumis à l'agrément du Ministre en charge du secteur des assurances de l'Etat dans lequel l'autorisation est demandée. Le Ministre établit et met à jour une liste des courtiers et la transmet à la Commission de contrôle et aux compagnies agréées sur le territoire de l'Etat.</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Il est interdit aux entreprises d'assurance de souscrire des contrats d'assurance par l'intermédiaire de courtiers non autorisés sous peine des sanctions prévues à l'article 312.</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31  Statut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urtiers d'assurances sont des commerçants sans qu'il y ait lieu de distinguer, suivant que les actes qu'ils accomplissent sont civils ou commerciaux.</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Ils sont soumis comme tels à toutes les obligations imposées aux commerçants. </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32  Incompatibilités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Indépendamment des dispositions légales ou réglementaires régissant l'exercice de certaines professions ou portant statut de la fonction publique, sont incompatibles avec l'exercice de la profession du courtier, les activités exercées par :</w:t>
            </w:r>
          </w:p>
          <w:p>
            <w:pPr>
              <w:pStyle w:val="Normal"/>
              <w:keepLines/>
              <w:spacing w:lineRule="exact" w:line="240" w:before="280" w:after="280"/>
              <w:ind w:left="284" w:hanging="284"/>
              <w:rPr>
                <w:rFonts w:ascii="Bookman Old Style" w:hAnsi="Bookman Old Style" w:cs="Bookman Old Style"/>
                <w:i/>
                <w:i/>
                <w:color w:val="000000"/>
              </w:rPr>
            </w:pPr>
            <w:r>
              <w:rPr>
                <w:rFonts w:cs="Bookman Old Style" w:ascii="Bookman Old Style" w:hAnsi="Bookman Old Style"/>
                <w:i/>
                <w:color w:val="000000"/>
              </w:rPr>
              <w:t>1° les administrateurs, dirigeants, inspecteurs et employés des sociétés d'assurances ;</w:t>
            </w:r>
          </w:p>
          <w:p>
            <w:pPr>
              <w:pStyle w:val="Normal"/>
              <w:keepLines/>
              <w:spacing w:lineRule="exact" w:line="240" w:before="280" w:after="280"/>
              <w:ind w:left="284" w:hanging="284"/>
              <w:rPr>
                <w:rFonts w:ascii="Bookman Old Style" w:hAnsi="Bookman Old Style" w:cs="Bookman Old Style"/>
                <w:i/>
                <w:i/>
                <w:color w:val="000000"/>
              </w:rPr>
            </w:pPr>
            <w:r>
              <w:rPr>
                <w:rFonts w:cs="Bookman Old Style" w:ascii="Bookman Old Style" w:hAnsi="Bookman Old Style"/>
                <w:i/>
                <w:color w:val="000000"/>
              </w:rPr>
              <w:t>2° les constructeurs d'automobiles et leurs filiales, les garagistes concessionnaires, agents de vente ou réparateurs de véhicules automobiles, les entreprises et agents d'entreprises de crédit automobile ;</w:t>
            </w:r>
          </w:p>
          <w:p>
            <w:pPr>
              <w:pStyle w:val="Normal"/>
              <w:keepLines/>
              <w:spacing w:lineRule="exact" w:line="240" w:before="280" w:after="280"/>
              <w:ind w:left="284" w:hanging="284"/>
              <w:rPr>
                <w:rFonts w:ascii="Bookman Old Style" w:hAnsi="Bookman Old Style" w:cs="Bookman Old Style"/>
                <w:i/>
                <w:i/>
                <w:color w:val="000000"/>
              </w:rPr>
            </w:pPr>
            <w:r>
              <w:rPr>
                <w:rFonts w:cs="Bookman Old Style" w:ascii="Bookman Old Style" w:hAnsi="Bookman Old Style"/>
                <w:i/>
                <w:color w:val="000000"/>
              </w:rPr>
              <w:t>3° les entrepreneurs de travaux publics et de bâtiment, les architectes ;</w:t>
            </w:r>
          </w:p>
          <w:p>
            <w:pPr>
              <w:pStyle w:val="Normal"/>
              <w:keepLines/>
              <w:spacing w:lineRule="exact" w:line="240" w:before="280" w:after="280"/>
              <w:ind w:left="284" w:hanging="284"/>
              <w:rPr>
                <w:rFonts w:ascii="Bookman Old Style" w:hAnsi="Bookman Old Style" w:cs="Bookman Old Style"/>
                <w:i/>
                <w:i/>
                <w:color w:val="000000"/>
              </w:rPr>
            </w:pPr>
            <w:r>
              <w:rPr>
                <w:rFonts w:cs="Bookman Old Style" w:ascii="Bookman Old Style" w:hAnsi="Bookman Old Style"/>
                <w:i/>
                <w:color w:val="000000"/>
              </w:rPr>
              <w:t>4° les représentants de sociétés industrielles et commerciales ;</w:t>
            </w:r>
          </w:p>
          <w:p>
            <w:pPr>
              <w:pStyle w:val="Normal"/>
              <w:keepLines/>
              <w:spacing w:lineRule="exact" w:line="240" w:before="280" w:after="280"/>
              <w:ind w:left="284" w:hanging="284"/>
              <w:rPr>
                <w:rFonts w:ascii="Bookman Old Style" w:hAnsi="Bookman Old Style" w:cs="Bookman Old Style"/>
                <w:i/>
                <w:i/>
                <w:color w:val="000000"/>
              </w:rPr>
            </w:pPr>
            <w:r>
              <w:rPr>
                <w:rFonts w:cs="Bookman Old Style" w:ascii="Bookman Old Style" w:hAnsi="Bookman Old Style"/>
                <w:i/>
                <w:color w:val="000000"/>
              </w:rPr>
              <w:t>5° les experts comptables, les conseillers juridiques et fiscaux et les experts d'assurances ;</w:t>
            </w:r>
          </w:p>
          <w:p>
            <w:pPr>
              <w:pStyle w:val="Normal"/>
              <w:keepLines/>
              <w:spacing w:lineRule="exact" w:line="240" w:before="280" w:after="280"/>
              <w:ind w:left="284" w:hanging="284"/>
              <w:rPr>
                <w:rFonts w:ascii="Bookman Old Style" w:hAnsi="Bookman Old Style" w:cs="Bookman Old Style"/>
                <w:i/>
                <w:i/>
                <w:color w:val="000000"/>
              </w:rPr>
            </w:pPr>
            <w:r>
              <w:rPr>
                <w:rFonts w:cs="Bookman Old Style" w:ascii="Bookman Old Style" w:hAnsi="Bookman Old Style"/>
                <w:i/>
                <w:color w:val="000000"/>
              </w:rPr>
              <w:t>6° les agents immobiliers, les administrateurs de biens, les mandataires en vente ou location de fonds de commerce, les administrateurs et agents de sociétés de construction ou de promotions immobilières ;</w:t>
            </w:r>
          </w:p>
          <w:p>
            <w:pPr>
              <w:pStyle w:val="Normal"/>
              <w:keepLines/>
              <w:spacing w:lineRule="exact" w:line="240" w:before="280" w:after="280"/>
              <w:ind w:left="284" w:hanging="284"/>
              <w:rPr>
                <w:rFonts w:ascii="Bookman Old Style" w:hAnsi="Bookman Old Style" w:cs="Bookman Old Style"/>
                <w:i/>
                <w:i/>
                <w:color w:val="000000"/>
              </w:rPr>
            </w:pPr>
            <w:r>
              <w:rPr>
                <w:rFonts w:cs="Bookman Old Style" w:ascii="Bookman Old Style" w:hAnsi="Bookman Old Style"/>
                <w:i/>
                <w:color w:val="000000"/>
              </w:rPr>
              <w:t>7° les personnes physiques ou morales appartenant à une entreprise quelconque pour la négociation ou la souscription des contrats d'assurances de cette entreprise ou de ses filiales. </w:t>
            </w:r>
          </w:p>
          <w:p>
            <w:pPr>
              <w:pStyle w:val="Normal"/>
              <w:keepLines/>
              <w:spacing w:before="280" w:after="280"/>
              <w:rPr>
                <w:rFonts w:ascii="Bookman Old Style" w:hAnsi="Bookman Old Style" w:cs="Bookman Old Style"/>
                <w:i/>
                <w:i/>
                <w:color w:val="000000"/>
              </w:rPr>
            </w:pPr>
            <w:r>
              <w:rPr>
                <w:rFonts w:cs="Bookman Old Style" w:ascii="Bookman Old Style" w:hAnsi="Bookman Old Style"/>
                <w:i/>
                <w:color w:val="000000"/>
              </w:rPr>
              <w:t>Il est interdit aux agents généraux de gérer et d'administrer, directement ou par personne interposée, un cabinet de courtage et plus généralement un intérêt quelconque dans un tel cabinet.</w:t>
            </w:r>
          </w:p>
          <w:p>
            <w:pPr>
              <w:pStyle w:val="Normal"/>
              <w:keepLines/>
              <w:spacing w:before="280" w:after="280"/>
              <w:rPr>
                <w:rFonts w:ascii="Bookman Old Style" w:hAnsi="Bookman Old Style" w:cs="Bookman Old Style"/>
                <w:i/>
                <w:i/>
                <w:color w:val="000000"/>
              </w:rPr>
            </w:pPr>
            <w:r>
              <w:rPr>
                <w:rFonts w:cs="Bookman Old Style" w:ascii="Bookman Old Style" w:hAnsi="Bookman Old Style"/>
                <w:i/>
                <w:color w:val="000000"/>
              </w:rPr>
              <w:t>La même interdiction s'applique par réciprocité aux courtiers et sociétés de courtage d'assurance.</w:t>
            </w:r>
          </w:p>
          <w:p>
            <w:pPr>
              <w:pStyle w:val="Normal"/>
              <w:keepLines/>
              <w:spacing w:before="280" w:after="280"/>
              <w:rPr>
                <w:rFonts w:ascii="Bookman Old Style" w:hAnsi="Bookman Old Style" w:cs="Bookman Old Style"/>
                <w:i/>
                <w:i/>
                <w:color w:val="000000"/>
              </w:rPr>
            </w:pPr>
            <w:r>
              <w:rPr>
                <w:rFonts w:cs="Bookman Old Style" w:ascii="Bookman Old Style" w:hAnsi="Bookman Old Style"/>
                <w:i/>
                <w:color w:val="000000"/>
              </w:rPr>
              <w:t>Il est interdit aux agents généraux et courtiers d'assurance d'exercer toute autre activité industrielle et commerciale, sauf autorisation du Ministre en charge du secteur des assurances.</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33  Autorisation – Document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 demande d'autorisation est instruite par les Services du Ministre en charge du secteur des assurances après dépôt par l'intéressé de l'original ou de la copie certifiée conforme de tous les documents et pièces ci-après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a)       Pour les personnes physiques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1.       acte de naissance ou jugement supplétif tenant lieu datant de moins de six mois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2.       extrait de casier judiciaire datant de moins de trois mois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3.       diplômes et attestations professionnelles mentionnées au titre I ci-dessus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4.       récépissé d'inscription au registre du commerce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5.       fiche de déclaration, visée par le Procureur de la République près le Tribunal de Première Instance, des personnes qui seront habilitées à présenter des opérations d'assurance au public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6.       certificat de nationalité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 xml:space="preserve">7.       pour les étrangers ressortissants d'un Etat membre de la CIMA : une carte de résident, en plus des pièces ci-dessus.         </w:t>
              <w:br/>
              <w:t>Les ressortissants des Etats tiers dont les pays d'origine accordent en la matière la réciprocité aux Etats de la CIMA, doivent fournir les documents et pièces sus-mentionnés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8.       tout autre document jugé nécessaire.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b)       Pour les personnes morales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1.        statuts de la société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2.        certificat notarié ou du commissaire aux comptes indiquant le montant du capital social libéré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3.        tous documents et pièces figurant aux 4°, 5° du paragraphe a) ci-dessus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4.        liste des actionnaires ou porteurs de parts avec indication de leur nationalité et montant de leur participation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5.       liste, selon la forme de la société, des administrateurs, directeurs généraux et gérants avec indication de leur nationalité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6.       pour les présidents, directeurs généraux, gérants ou représentants légaux de la société : pièces figurant aux 1°, 2°, 3° et 6° du paragraphe a) ci-dessus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7.       comptes prévisionnels détaillés pour les 3 premiers exercices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8.        tout autre document jugé nécessaire.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personnes physiques et morales doivent justifier d'un établissement permanent sur le territoire d'exercice de l'activité.</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34  Autorisation – Forme ( modifié par décision du conseil des Ministres du 22 avril 1999)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utorisation ainsi que le retrait d'autorisation font l'objet d'un arrêté du Ministre en charge du secteur des assuranc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arrêtés d'autorisation sont publiés au Journal Officiel.</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Ces arrêtés  sont publiés au journal officiel ou dans un journal habilité à recevoir les annonces légales.</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35  Autorisation – Caducité</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utorisation est réputée caduque dans les cas suivants :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1° pour les personnes physiques :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         décès du courtier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         non exercice effectif de la profession de courtier pendant une période continue de six mois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         faillite du courtier.</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2° pour les personnes morales :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         décès ou démission des associés, administrateurs ou préposés ayant la qualité de gérant, de président directeur général, de directeur général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         faillite ou liquidation  de la société de courtage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         dissolution de la société de courtage ;</w:t>
            </w:r>
          </w:p>
          <w:p>
            <w:pPr>
              <w:pStyle w:val="Normal"/>
              <w:keepLines/>
              <w:tabs>
                <w:tab w:val="clear" w:pos="708"/>
                <w:tab w:val="left" w:pos="360" w:leader="none"/>
              </w:tabs>
              <w:spacing w:lineRule="exact" w:line="240" w:before="280" w:after="280"/>
              <w:ind w:left="360" w:hanging="360"/>
              <w:rPr>
                <w:rFonts w:ascii="Bookman Old Style" w:hAnsi="Bookman Old Style" w:cs="Bookman Old Style"/>
                <w:i/>
                <w:i/>
                <w:color w:val="000000"/>
              </w:rPr>
            </w:pPr>
            <w:r>
              <w:rPr>
                <w:rFonts w:cs="Bookman Old Style" w:ascii="Bookman Old Style" w:hAnsi="Bookman Old Style"/>
                <w:i/>
                <w:color w:val="000000"/>
              </w:rPr>
              <w:t>§         changement de raison social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Ministre en charge du secteur des assurances constatent la caducité de l'autorisation accordée et engage la procédure de retrait d'autorisation . Le courtier ou la société de courtage, dont la caducité de l'autorisation a été constatée, ne peut plus exercer la profession de courtier d'assurance. Pour des opérations en cours, le Ministre en charge du secteur des Assurances, compte tenu des intérêts en cause, édicte les mesures destinées à assurer leur bonne fin.</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36  Autorisation - Décès, Démissio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En cas de décès ou de démission du représentant légal ou du gérant d'une société de courtage, celle-ci doit dans un délai de trois mois, à compter du décès ou de la démission, soumettre à l'approbation du Ministre en charge du secteur des Assurances la candidature d'un nouveau représentant légal ou d'un nouveau gérant.</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br/>
              <w:t>Chapitre III - Responsabilité professionnelle</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37  Assurance de responsabilité professionnelle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 courtier ou société de courtage d'assurance doit être en mesure de justifier à tout moment de l'existence d'un contrat d'assurance le couvrant contre les conséquences pécuniaires de sa responsabilité civile professionnelle. </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38  Contrat d'assurance responsabilité civile professionnell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ntrat d'assurances de responsabilité civile professionnelle prévu à l'article 537 comporte pour les entreprises d'assurances des obligations qui ne peuvent pas être inférieures à celles définies ci-dessou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xml:space="preserve">Le contrat prévoit une garantie de 10 millions de FCFA par sinistres et par année pour un même courtier ou société de courtage d'assurances assuré.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Il peut fixer une franchise par sinistre qui ne doit pas excéder 20% du montant des indemnités dues. Cette franchise n'est pas opposable aux victim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Il garantit la personne assurée de toutes réclamations présentées entre la date d'effet et la date d'expiration du contrat quelle que soit la date du fait dommageable ayant entraîné sa responsabilité dès lors que l'assuré n'en a pas eu connaissance au moment de la souscriptio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Il garantit la réparation de tout sinistre connu de l'assuré dans un délai maximum de douze mois à compter de l'expiration du contrat, à condition que le fait générateur de ce sinistre se soit produit pendant la période de validité du contrat.</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39  Durée – Attestation</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contrat mentionné à l'article 538 est reconduit tacitement au 1er janvier de chaque anné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ssureur délivre à la personne garantie une attestation d'assurance de responsabilité civile professionnelle. Cette attestation est renouvelée annuellement lors de la reconduction du contrat.</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40  Mentions obligatoire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 document à usage professionnel émanant d'un courtier doit comporter la mention : "garantie financière et assurance de responsabilité civile professionnelle conformes aux articles 524 et 538 du Code des assurances".</w:t>
            </w:r>
          </w:p>
          <w:p>
            <w:pPr>
              <w:pStyle w:val="Normal"/>
              <w:keepLines/>
              <w:spacing w:lineRule="exact" w:line="240" w:before="280" w:after="280"/>
              <w:rPr>
                <w:rFonts w:ascii="Bookman Old Style" w:hAnsi="Bookman Old Style" w:cs="Bookman Old Style"/>
                <w:i/>
                <w:i/>
                <w:color w:val="000000"/>
              </w:rPr>
            </w:pPr>
            <w:bookmarkStart w:id="43" w:name="Chapitre_IV_-_Encaissement_des_primes"/>
            <w:r>
              <w:rPr>
                <w:rFonts w:cs="Bookman Old Style" w:ascii="Bookman Old Style" w:hAnsi="Bookman Old Style"/>
                <w:i/>
                <w:color w:val="000000"/>
              </w:rPr>
              <w:t>Chapitre IV - Encaissement des primes</w:t>
            </w:r>
            <w:bookmarkEnd w:id="43"/>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41  Mandat</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Il est interdit aux courtiers et aux sociétés de courtage, sauf mandat express de l'entreprise d'assurance d'encaisser des primes ou des fractions de prim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Il est interdit aux courtiers et sociétés de courtage, sauf accord express de l'entreprise d'assurance, de retenir le montant de leurs commissions sur la prime encaissée.</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42  Délai</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primes ou fractions de prime encaissées par les courtiers et sociétés de courtage doivent être reversées aux sociétés d'assurances dans un délai maximum de trente jours suivant leur encaissement.</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43  Note de couverture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Il est interdit aux courtiers et aux sociétés de courtage de délivrer une note de couverture sans un mandat express de l'entreprise d'assurance.</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44  Commissions</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mmissions dues aux courtiers doivent être versées dans les trente jours qui suivent la remise des primes à l'entreprise d'assuranc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 Ministre en charge des assurances fixe les taux minima et maxima des rémunérations des courtiers et sociétés de courtag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br/>
            </w:r>
            <w:bookmarkStart w:id="44" w:name="TITRE_IV_-_Sanctions_-_Pénalités"/>
            <w:r>
              <w:rPr>
                <w:rFonts w:cs="Bookman Old Style" w:ascii="Bookman Old Style" w:hAnsi="Bookman Old Style"/>
                <w:i/>
                <w:color w:val="000000"/>
              </w:rPr>
              <w:t>TITRE IV - Sanctions - Pénalités</w:t>
            </w:r>
            <w:bookmarkEnd w:id="44"/>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Chapitre unique</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Article 545  Sanctions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e personne qui présente des opérations définies à l'article 500 en méconnaissance des règles prévues aux articles 501 à 508 est passible d'une amende de 500.000 FCFA à 1.500.000 FCFA.</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Est également passible des sanctions prévues au premier alinéa du présent article la personne visée à l'article 509 qui a fait appel, ou par suite d'un défaut de surveillance, a laissé faire appel, par une personne placée sous son autorité, à des personnes ne remplissant pas les conditions définies aux articles 501 à 508.</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e personne qui présentera en vue de leur souscription ou fera souscrire des contrats pour le compte d'une entreprise non agréée pour la branche dans laquelle entrent ces contrats, sera punie d'une amende de 500.000 FCFA à 2.500.000 FCFA et en cas de récidive d'une amende de 1.000.000 F.CFA à 5.000.000 F.CFA et d'un emprisonnement de 6 mois à 3 ans ou de l'une de ces deux peines seulement.</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Est également passible des sanctions prévues au troisième alinéa du présent article tout courtier ou toute société de courtage qui ne se sera pas conformé aux dispositions de l'article 530.</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amende prévue au présent article sera prononcée pour chacun des contrats proposés ou souscrits, sans que le total des amendes encourues puisse excéder 500.000 FCFA et, en cas de récidive 5.000.000 FCFA.</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Toute infraction aux prescriptions des articles 510 et 511, 518, 520, 522 à 524, 532 à 537 et 541 à 544 sera punie par une amende de 500.000 à 1.500.000 FCFA.</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 </w:t>
            </w:r>
          </w:p>
          <w:p>
            <w:pPr>
              <w:pStyle w:val="Normal"/>
              <w:keepLines/>
              <w:spacing w:lineRule="exact" w:line="240" w:before="280" w:after="280"/>
              <w:rPr>
                <w:rFonts w:ascii="Bookman Old Style" w:hAnsi="Bookman Old Style" w:cs="Bookman Old Style"/>
                <w:i/>
                <w:i/>
                <w:color w:val="000000"/>
              </w:rPr>
            </w:pPr>
            <w:r>
              <w:fldChar w:fldCharType="begin"/>
            </w:r>
            <w:r>
              <w:rPr>
                <w:rStyle w:val="InternetLink"/>
                <w:i/>
                <w:u w:val="single"/>
                <w:rFonts w:cs="Bookman Old Style" w:ascii="Bookman Old Style" w:hAnsi="Bookman Old Style"/>
                <w:color w:val="007500"/>
              </w:rPr>
              <w:instrText xml:space="preserve"> HYPERLINK "http://www.cimaonline.net/Traite/code/traite20.htm" \l "TITRE V - Dispositions transitoires"</w:instrText>
            </w:r>
            <w:r>
              <w:rPr>
                <w:rStyle w:val="InternetLink"/>
                <w:i/>
                <w:u w:val="single"/>
                <w:rFonts w:cs="Bookman Old Style" w:ascii="Bookman Old Style" w:hAnsi="Bookman Old Style"/>
                <w:color w:val="007500"/>
              </w:rPr>
              <w:fldChar w:fldCharType="separate"/>
            </w:r>
            <w:bookmarkStart w:id="45" w:name="TITRE_V_-_Dispositions_transitoires"/>
            <w:r>
              <w:rPr>
                <w:rStyle w:val="InternetLink"/>
                <w:rFonts w:cs="Bookman Old Style" w:ascii="Bookman Old Style" w:hAnsi="Bookman Old Style"/>
                <w:i/>
                <w:color w:val="007500"/>
                <w:u w:val="single"/>
              </w:rPr>
              <w:t>TITRE V - Dispositions transitoires</w:t>
            </w:r>
            <w:r>
              <w:rPr>
                <w:rStyle w:val="InternetLink"/>
                <w:i/>
                <w:u w:val="single"/>
                <w:rFonts w:cs="Bookman Old Style" w:ascii="Bookman Old Style" w:hAnsi="Bookman Old Style"/>
                <w:color w:val="007500"/>
              </w:rPr>
              <w:fldChar w:fldCharType="end"/>
            </w:r>
            <w:bookmarkEnd w:id="45"/>
          </w:p>
          <w:p>
            <w:pPr>
              <w:pStyle w:val="Normal"/>
              <w:keepLines/>
              <w:spacing w:lineRule="exact" w:line="160" w:before="240" w:after="280"/>
              <w:rPr>
                <w:rFonts w:ascii="Bookman Old Style" w:hAnsi="Bookman Old Style" w:cs="Bookman Old Style"/>
                <w:i/>
                <w:i/>
                <w:color w:val="000000"/>
              </w:rPr>
            </w:pPr>
            <w:r>
              <w:rPr>
                <w:rFonts w:cs="Bookman Old Style" w:ascii="Bookman Old Style" w:hAnsi="Bookman Old Style"/>
                <w:i/>
                <w:color w:val="000000"/>
              </w:rPr>
              <w:t>Chapitre unique</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46  Mise en conformité – Autorisation </w:t>
            </w:r>
          </w:p>
          <w:p>
            <w:pPr>
              <w:pStyle w:val="Normal"/>
              <w:keepLines/>
              <w:spacing w:lineRule="exact" w:line="240" w:before="280" w:after="280"/>
              <w:rPr>
                <w:rFonts w:ascii="Bookman Old Style" w:hAnsi="Bookman Old Style" w:cs="Bookman Old Style"/>
                <w:i/>
                <w:i/>
                <w:color w:val="000000"/>
              </w:rPr>
            </w:pPr>
            <w:r>
              <w:rPr>
                <w:rFonts w:cs="Bookman Old Style" w:ascii="Bookman Old Style" w:hAnsi="Bookman Old Style"/>
                <w:i/>
                <w:color w:val="000000"/>
              </w:rPr>
              <w:t>Les courtiers et les sociétés de courtage, qui exercent dans les Etats membres de la CIMA devront déposer auprès du Ministre en charge du secteur des assurances de chaque pays membre, dans les trois mois qui suivent l'entrée en vigueur du présent Code, une demande de régularisation d'autorisation conformément aux dispositions de l'article 533. </w:t>
            </w:r>
          </w:p>
          <w:p>
            <w:pPr>
              <w:pStyle w:val="Normal"/>
              <w:keepLines/>
              <w:spacing w:lineRule="exact" w:line="200" w:before="80" w:after="280"/>
              <w:rPr>
                <w:rFonts w:ascii="Bookman Old Style" w:hAnsi="Bookman Old Style" w:cs="Bookman Old Style"/>
                <w:i/>
                <w:i/>
                <w:color w:val="000000"/>
              </w:rPr>
            </w:pPr>
            <w:r>
              <w:rPr>
                <w:rFonts w:cs="Bookman Old Style" w:ascii="Bookman Old Style" w:hAnsi="Bookman Old Style"/>
                <w:i/>
                <w:color w:val="000000"/>
              </w:rPr>
              <w:t>Article 547 Mise en conformité – Délai </w:t>
            </w:r>
          </w:p>
          <w:p>
            <w:pPr>
              <w:pStyle w:val="Normal"/>
              <w:keepLines/>
              <w:spacing w:lineRule="exact" w:line="240" w:before="0" w:after="0"/>
              <w:rPr>
                <w:rFonts w:ascii="Bookman Old Style" w:hAnsi="Bookman Old Style" w:cs="Bookman Old Style"/>
                <w:i/>
                <w:i/>
                <w:color w:val="000000"/>
              </w:rPr>
            </w:pPr>
            <w:r>
              <w:rPr>
                <w:rFonts w:cs="Bookman Old Style" w:ascii="Bookman Old Style" w:hAnsi="Bookman Old Style"/>
                <w:i/>
                <w:color w:val="000000"/>
              </w:rPr>
              <w:t>Les personnes physiques ou morales qui, à la date d'entrée en vigueur du présent Code, exercent la profession de courtier d'assurance ou d'agent général  doivent se mettre en conformité avec les dispositions du Code des assurances dans un délai d'un an à compter de la date de son entrée en vigueur.</w:t>
            </w:r>
          </w:p>
        </w:tc>
      </w:tr>
    </w:tbl>
    <w:p>
      <w:pPr>
        <w:pStyle w:val="Normal"/>
        <w:spacing w:before="280" w:after="280"/>
        <w:rPr>
          <w:rFonts w:ascii="Bookman Old Style" w:hAnsi="Bookman Old Style" w:cs="Bookman Old Style"/>
          <w:i/>
          <w:i/>
          <w:color w:val="000000"/>
        </w:rPr>
      </w:pPr>
      <w:r>
        <w:rPr>
          <w:rFonts w:cs="Bookman Old Style" w:ascii="Bookman Old Style" w:hAnsi="Bookman Old Style"/>
          <w:i/>
          <w:color w:val="007500"/>
        </w:rPr>
        <w:drawing>
          <wp:inline distT="0" distB="0" distL="0" distR="0">
            <wp:extent cx="238125" cy="238125"/>
            <wp:effectExtent l="0" t="0" r="0" b="0"/>
            <wp:docPr id="35" name="Image3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73"/>
                    </pic:cNvPr>
                    <pic:cNvPicPr>
                      <a:picLocks noChangeAspect="1" noChangeArrowheads="1"/>
                    </pic:cNvPicPr>
                  </pic:nvPicPr>
                  <pic:blipFill>
                    <a:blip r:embed="rId72"/>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7500"/>
        </w:rPr>
        <w:drawing>
          <wp:inline distT="0" distB="0" distL="0" distR="0">
            <wp:extent cx="238125" cy="238125"/>
            <wp:effectExtent l="0" t="0" r="0" b="0"/>
            <wp:docPr id="36" name="Image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5"/>
                    </pic:cNvPr>
                    <pic:cNvPicPr>
                      <a:picLocks noChangeAspect="1" noChangeArrowheads="1"/>
                    </pic:cNvPicPr>
                  </pic:nvPicPr>
                  <pic:blipFill>
                    <a:blip r:embed="rId74"/>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7500"/>
        </w:rPr>
        <w:drawing>
          <wp:inline distT="0" distB="0" distL="0" distR="0">
            <wp:extent cx="238125" cy="238125"/>
            <wp:effectExtent l="0" t="0" r="0" b="0"/>
            <wp:docPr id="37" name="Image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7"/>
                    </pic:cNvPr>
                    <pic:cNvPicPr>
                      <a:picLocks noChangeAspect="1" noChangeArrowheads="1"/>
                    </pic:cNvPicPr>
                  </pic:nvPicPr>
                  <pic:blipFill>
                    <a:blip r:embed="rId76"/>
                    <a:srcRect l="-151" t="-151" r="-151" b="-151"/>
                    <a:stretch>
                      <a:fillRect/>
                    </a:stretch>
                  </pic:blipFill>
                  <pic:spPr bwMode="auto">
                    <a:xfrm>
                      <a:off x="0" y="0"/>
                      <a:ext cx="238125" cy="238125"/>
                    </a:xfrm>
                    <a:prstGeom prst="rect">
                      <a:avLst/>
                    </a:prstGeom>
                  </pic:spPr>
                </pic:pic>
              </a:graphicData>
            </a:graphic>
          </wp:inline>
        </w:drawing>
      </w:r>
    </w:p>
    <w:p>
      <w:pPr>
        <w:pStyle w:val="NormalWeb"/>
        <w:rPr>
          <w:rFonts w:ascii="Bookman Old Style" w:hAnsi="Bookman Old Style" w:cs="Bookman Old Style"/>
          <w:i/>
          <w:i/>
        </w:rPr>
      </w:pPr>
      <w:r>
        <w:rPr>
          <w:rFonts w:cs="Bookman Old Style" w:ascii="Bookman Old Style" w:hAnsi="Bookman Old Style"/>
          <w:i/>
        </w:rPr>
        <w:t> </w:t>
      </w:r>
      <w:r>
        <w:rPr>
          <w:rFonts w:cs="Bookman Old Style" w:ascii="Bookman Old Style" w:hAnsi="Bookman Old Style"/>
          <w:b/>
          <w:bCs/>
          <w:i/>
          <w:color w:val="006A00"/>
        </w:rPr>
        <w:t>PRESENTATION DU TRAITE INSTITUANT</w:t>
        <w:br/>
        <w:t>UNE ORGANISATION INTEGREE DES ASSURANCES</w:t>
      </w:r>
    </w:p>
    <w:tbl>
      <w:tblPr>
        <w:tblW w:w="5000" w:type="pct"/>
        <w:jc w:val="left"/>
        <w:tblInd w:w="-29"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numPr>
                <w:ilvl w:val="0"/>
                <w:numId w:val="0"/>
              </w:numPr>
              <w:tabs>
                <w:tab w:val="clear" w:pos="708"/>
                <w:tab w:val="right" w:pos="7632" w:leader="none"/>
              </w:tabs>
              <w:spacing w:before="0" w:after="0"/>
              <w:outlineLvl w:val="0"/>
              <w:rPr>
                <w:rFonts w:ascii="Bookman Old Style" w:hAnsi="Bookman Old Style" w:cs="Bookman Old Style"/>
                <w:i/>
                <w:i/>
                <w:color w:val="000000"/>
              </w:rPr>
            </w:pPr>
            <w:r>
              <w:rPr>
                <w:rFonts w:cs="Bookman Old Style" w:ascii="Bookman Old Style" w:hAnsi="Bookman Old Style"/>
                <w:b/>
                <w:bCs/>
                <w:i/>
                <w:color w:val="000000"/>
              </w:rPr>
              <w:t>ANNEX I : Code des assurances CIMA</w:t>
            </w:r>
          </w:p>
          <w:p>
            <w:pPr>
              <w:pStyle w:val="Normal"/>
              <w:spacing w:before="280" w:after="280"/>
              <w:rPr>
                <w:rFonts w:ascii="Bookman Old Style" w:hAnsi="Bookman Old Style" w:cs="Bookman Old Style"/>
                <w:i/>
                <w:i/>
                <w:color w:val="000000"/>
              </w:rPr>
            </w:pPr>
            <w:bookmarkStart w:id="46" w:name="LIVRE_VI_ORGANISMES_PARTICULIERS_D’ASSUR"/>
            <w:r>
              <w:rPr>
                <w:rFonts w:cs="Bookman Old Style" w:ascii="Bookman Old Style" w:hAnsi="Bookman Old Style"/>
                <w:b/>
                <w:bCs/>
                <w:i/>
                <w:color w:val="000000"/>
              </w:rPr>
              <w:t>LIVRE VI</w:t>
            </w:r>
            <w:r>
              <w:rPr>
                <w:rFonts w:cs="Bookman Old Style" w:ascii="Bookman Old Style" w:hAnsi="Bookman Old Style"/>
                <w:b/>
                <w:i/>
                <w:color w:val="000000"/>
              </w:rPr>
              <w:t xml:space="preserve"> </w:t>
            </w:r>
            <w:bookmarkEnd w:id="46"/>
          </w:p>
          <w:p>
            <w:pPr>
              <w:pStyle w:val="Normal"/>
              <w:spacing w:before="280" w:after="280"/>
              <w:rPr>
                <w:rFonts w:ascii="Bookman Old Style" w:hAnsi="Bookman Old Style" w:cs="Bookman Old Style"/>
                <w:i/>
                <w:i/>
                <w:color w:val="000000"/>
              </w:rPr>
            </w:pPr>
            <w:r>
              <w:rPr>
                <w:rFonts w:cs="Bookman Old Style" w:ascii="Bookman Old Style" w:hAnsi="Bookman Old Style"/>
                <w:b/>
                <w:i/>
                <w:color w:val="000000"/>
              </w:rPr>
              <w:t>ORGANISMES PARTICULIERS D’ASSURANCE</w:t>
            </w:r>
          </w:p>
          <w:p>
            <w:pPr>
              <w:pStyle w:val="Normal"/>
              <w:spacing w:before="280" w:after="280"/>
              <w:rPr>
                <w:rFonts w:ascii="Bookman Old Style" w:hAnsi="Bookman Old Style" w:cs="Bookman Old Style"/>
                <w:i/>
                <w:i/>
                <w:color w:val="000000"/>
              </w:rPr>
            </w:pPr>
            <w:bookmarkStart w:id="47" w:name="Chapitre_I_%3A_Le_Fonds_de_Garantie_Auto"/>
            <w:r>
              <w:rPr>
                <w:rFonts w:cs="Bookman Old Style" w:ascii="Bookman Old Style" w:hAnsi="Bookman Old Style"/>
                <w:b/>
                <w:i/>
                <w:color w:val="000000"/>
              </w:rPr>
              <w:t>Chapitre I : Le Fonds de Garantie Automobile</w:t>
            </w:r>
            <w:bookmarkEnd w:id="47"/>
          </w:p>
          <w:p>
            <w:pPr>
              <w:pStyle w:val="Normal"/>
              <w:spacing w:before="280" w:after="280"/>
              <w:rPr>
                <w:rFonts w:ascii="Bookman Old Style" w:hAnsi="Bookman Old Style" w:cs="Bookman Old Style"/>
                <w:i/>
                <w:i/>
                <w:color w:val="000000"/>
              </w:rPr>
            </w:pPr>
            <w:r>
              <w:rPr>
                <w:rFonts w:cs="Bookman Old Style" w:ascii="Bookman Old Style" w:hAnsi="Bookman Old Style"/>
                <w:b/>
                <w:i/>
                <w:color w:val="000000"/>
              </w:rPr>
              <w:t>Article 600 : Objet du Fonds de Garantie Automobile</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Dans chaque Etat membre, il est institué un Fonds de Garantie Automobile chargé, lorsque le responsable des dommages demeure inconnu ou n’est pas assuré,  sauf par l’effet d’une dérogation légale à l’obligation d’assurance, de supporter, dans la limite des plafonds fixés par les textes de chaque Etat membre relatifs audit Fonds, les frais médicaux  et d’indemniser les victimes des dommages résultant d’atteintes à leurs personnes nés d’un accident causé par un véhicule terrestre à moteur en circulation, ainsi que ses remorques ou semi-remorques, à l’exclusion des chemins de fer et des tramways.</w:t>
            </w:r>
          </w:p>
          <w:p>
            <w:pPr>
              <w:pStyle w:val="Normal"/>
              <w:spacing w:before="280" w:after="280"/>
              <w:rPr>
                <w:rFonts w:ascii="Bookman Old Style" w:hAnsi="Bookman Old Style" w:cs="Bookman Old Style"/>
                <w:i/>
                <w:i/>
                <w:color w:val="000000"/>
              </w:rPr>
            </w:pPr>
            <w:r>
              <w:rPr>
                <w:rFonts w:cs="Bookman Old Style" w:ascii="Bookman Old Style" w:hAnsi="Bookman Old Style"/>
                <w:i/>
                <w:color w:val="000000"/>
              </w:rPr>
              <w:t>Le Fonds de Garantie Automobile paie aux victimes  ou à leurs ayants droit les indemnités qui ne peuvent être prises en charge à aucun autre titre, lorsque l’accident ouvre droit à réparation.</w:t>
            </w:r>
          </w:p>
          <w:p>
            <w:pPr>
              <w:pStyle w:val="Normal"/>
              <w:spacing w:before="280" w:after="280"/>
              <w:rPr>
                <w:rFonts w:ascii="Bookman Old Style" w:hAnsi="Bookman Old Style" w:cs="Bookman Old Style"/>
                <w:i/>
                <w:i/>
                <w:color w:val="000000"/>
              </w:rPr>
            </w:pPr>
            <w:r>
              <w:rPr>
                <w:rFonts w:cs="Bookman Old Style" w:ascii="Bookman Old Style" w:hAnsi="Bookman Old Style"/>
                <w:b/>
                <w:i/>
                <w:color w:val="000000"/>
              </w:rPr>
              <w:t>Article 601 : Modalités de création et de fonctionnement du fonds de garantie</w:t>
            </w:r>
          </w:p>
          <w:p>
            <w:pPr>
              <w:pStyle w:val="Normal"/>
              <w:spacing w:before="0" w:after="0"/>
              <w:rPr>
                <w:rFonts w:ascii="Bookman Old Style" w:hAnsi="Bookman Old Style" w:cs="Bookman Old Style"/>
                <w:i/>
                <w:i/>
                <w:color w:val="000000"/>
              </w:rPr>
            </w:pPr>
            <w:r>
              <w:rPr>
                <w:rFonts w:cs="Bookman Old Style" w:ascii="Bookman Old Style" w:hAnsi="Bookman Old Style"/>
                <w:i/>
                <w:color w:val="000000"/>
              </w:rPr>
              <w:t xml:space="preserve">Un règlement de la CIMA fixera les modalités de fonctionnement du Fonds de Garantie Automobile ainsi que le délai dans lequel il sera mis en place. La forme juridique et le mode financement du Fonds de Garantie Automobile seront  déterminés par chaque Etat. </w:t>
            </w:r>
          </w:p>
        </w:tc>
      </w:tr>
    </w:tbl>
    <w:p>
      <w:pPr>
        <w:pStyle w:val="Normal"/>
        <w:spacing w:before="280" w:after="280"/>
        <w:rPr>
          <w:rFonts w:ascii="Bookman Old Style" w:hAnsi="Bookman Old Style" w:cs="Bookman Old Style"/>
          <w:i/>
          <w:i/>
          <w:color w:val="000000"/>
        </w:rPr>
      </w:pPr>
      <w:r>
        <w:rPr>
          <w:rFonts w:cs="Bookman Old Style" w:ascii="Bookman Old Style" w:hAnsi="Bookman Old Style"/>
          <w:i/>
          <w:color w:val="007500"/>
        </w:rPr>
        <w:drawing>
          <wp:inline distT="0" distB="0" distL="0" distR="0">
            <wp:extent cx="238125" cy="238125"/>
            <wp:effectExtent l="0" t="0" r="0" b="0"/>
            <wp:docPr id="38" name="Image3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9"/>
                    </pic:cNvPr>
                    <pic:cNvPicPr>
                      <a:picLocks noChangeAspect="1" noChangeArrowheads="1"/>
                    </pic:cNvPicPr>
                  </pic:nvPicPr>
                  <pic:blipFill>
                    <a:blip r:embed="rId78"/>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color w:val="000000"/>
        </w:rPr>
        <w:t> </w:t>
      </w:r>
      <w:r>
        <w:rPr>
          <w:rFonts w:eastAsia="Bookman Old Style" w:cs="Bookman Old Style" w:ascii="Bookman Old Style" w:hAnsi="Bookman Old Style"/>
          <w:i/>
          <w:color w:val="000000"/>
        </w:rPr>
        <w:t xml:space="preserve"> </w:t>
      </w:r>
      <w:r>
        <w:rPr>
          <w:rFonts w:cs="Bookman Old Style" w:ascii="Bookman Old Style" w:hAnsi="Bookman Old Style"/>
          <w:i/>
          <w:color w:val="007500"/>
        </w:rPr>
        <w:drawing>
          <wp:inline distT="0" distB="0" distL="0" distR="0">
            <wp:extent cx="238125" cy="238125"/>
            <wp:effectExtent l="0" t="0" r="0" b="0"/>
            <wp:docPr id="39" name="Image3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81"/>
                    </pic:cNvPr>
                    <pic:cNvPicPr>
                      <a:picLocks noChangeAspect="1" noChangeArrowheads="1"/>
                    </pic:cNvPicPr>
                  </pic:nvPicPr>
                  <pic:blipFill>
                    <a:blip r:embed="rId80"/>
                    <a:srcRect l="-151" t="-151" r="-151" b="-151"/>
                    <a:stretch>
                      <a:fillRect/>
                    </a:stretch>
                  </pic:blipFill>
                  <pic:spPr bwMode="auto">
                    <a:xfrm>
                      <a:off x="0" y="0"/>
                      <a:ext cx="238125" cy="238125"/>
                    </a:xfrm>
                    <a:prstGeom prst="rect">
                      <a:avLst/>
                    </a:prstGeom>
                  </pic:spPr>
                </pic:pic>
              </a:graphicData>
            </a:graphic>
          </wp:inline>
        </w:drawing>
      </w:r>
    </w:p>
    <w:p>
      <w:pPr>
        <w:pStyle w:val="Corpsdetexte3"/>
        <w:rPr>
          <w:rFonts w:ascii="Bookman Old Style" w:hAnsi="Bookman Old Style" w:cs="Bookman Old Style"/>
          <w:i/>
          <w:i/>
        </w:rPr>
      </w:pPr>
      <w:r>
        <w:rPr>
          <w:rFonts w:cs="Bookman Old Style" w:ascii="Bookman Old Style" w:hAnsi="Bookman Old Style"/>
          <w:i/>
        </w:rPr>
        <w:t>  </w:t>
      </w:r>
      <w:r>
        <w:rPr>
          <w:rFonts w:eastAsia="Bookman Old Style" w:cs="Bookman Old Style" w:ascii="Bookman Old Style" w:hAnsi="Bookman Old Style"/>
          <w:i/>
        </w:rPr>
        <w:t xml:space="preserve"> </w:t>
      </w:r>
      <w:r>
        <w:rPr>
          <w:rFonts w:cs="Bookman Old Style" w:ascii="Bookman Old Style" w:hAnsi="Bookman Old Style"/>
          <w:i/>
          <w:color w:val="007500"/>
        </w:rPr>
        <w:drawing>
          <wp:inline distT="0" distB="0" distL="0" distR="0">
            <wp:extent cx="238125" cy="238125"/>
            <wp:effectExtent l="0" t="0" r="0" b="0"/>
            <wp:docPr id="40" name="Image3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83"/>
                    </pic:cNvPr>
                    <pic:cNvPicPr>
                      <a:picLocks noChangeAspect="1" noChangeArrowheads="1"/>
                    </pic:cNvPicPr>
                  </pic:nvPicPr>
                  <pic:blipFill>
                    <a:blip r:embed="rId82"/>
                    <a:srcRect l="-151" t="-151" r="-151" b="-151"/>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i/>
        </w:rPr>
        <w:t> </w:t>
      </w:r>
      <w:r>
        <w:rPr>
          <w:rFonts w:eastAsia="Bookman Old Style" w:cs="Bookman Old Style" w:ascii="Bookman Old Style" w:hAnsi="Bookman Old Style"/>
          <w:i/>
        </w:rPr>
        <w:t xml:space="preserve"> </w:t>
      </w:r>
      <w:r>
        <w:rPr>
          <w:rFonts w:cs="Bookman Old Style" w:ascii="Bookman Old Style" w:hAnsi="Bookman Old Style"/>
          <w:i/>
          <w:color w:val="007500"/>
        </w:rPr>
        <w:drawing>
          <wp:inline distT="0" distB="0" distL="0" distR="0">
            <wp:extent cx="238125" cy="238125"/>
            <wp:effectExtent l="0" t="0" r="0" b="0"/>
            <wp:docPr id="41" name="Image4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85"/>
                    </pic:cNvPr>
                    <pic:cNvPicPr>
                      <a:picLocks noChangeAspect="1" noChangeArrowheads="1"/>
                    </pic:cNvPicPr>
                  </pic:nvPicPr>
                  <pic:blipFill>
                    <a:blip r:embed="rId84"/>
                    <a:srcRect l="-151" t="-151" r="-151" b="-151"/>
                    <a:stretch>
                      <a:fillRect/>
                    </a:stretch>
                  </pic:blipFill>
                  <pic:spPr bwMode="auto">
                    <a:xfrm>
                      <a:off x="0" y="0"/>
                      <a:ext cx="238125" cy="238125"/>
                    </a:xfrm>
                    <a:prstGeom prst="rect">
                      <a:avLst/>
                    </a:prstGeom>
                  </pic:spPr>
                </pic:pic>
              </a:graphicData>
            </a:graphic>
          </wp:inline>
        </w:drawing>
      </w:r>
    </w:p>
    <w:p>
      <w:pPr>
        <w:pStyle w:val="Normal"/>
        <w:rPr>
          <w:rFonts w:ascii="Bookman Old Style" w:hAnsi="Bookman Old Style" w:cs="Bookman Old Style"/>
          <w:i/>
          <w:i/>
        </w:rPr>
      </w:pPr>
      <w:r>
        <w:rPr>
          <w:rFonts w:cs="Bookman Old Style" w:ascii="Bookman Old Style" w:hAnsi="Bookman Old Style"/>
          <w:i/>
        </w:rPr>
        <w:t> </w:t>
      </w:r>
    </w:p>
    <w:p>
      <w:pPr>
        <w:pStyle w:val="Normal"/>
        <w:rPr>
          <w:rFonts w:ascii="Bookman Old Style" w:hAnsi="Bookman Old Style" w:cs="Bookman Old Style"/>
          <w:i/>
          <w:i/>
        </w:rPr>
      </w:pPr>
      <w:r>
        <w:rPr>
          <w:rFonts w:cs="Bookman Old Style" w:ascii="Bookman Old Style" w:hAnsi="Bookman Old Style"/>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3394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sdetexte3">
    <w:name w:val="Corps de texte 3"/>
    <w:basedOn w:val="Normal"/>
    <w:qFormat/>
    <w:pPr>
      <w:spacing w:before="280" w:after="280"/>
    </w:pPr>
    <w:rPr>
      <w:color w:val="000000"/>
    </w:rPr>
  </w:style>
  <w:style w:type="paragraph" w:styleId="Normalcentr">
    <w:name w:val="Normal centré"/>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aonline.net/Traite/Code/traite18.htm" TargetMode="External"/><Relationship Id="rId3" Type="http://schemas.openxmlformats.org/officeDocument/2006/relationships/image" Target="media/image1.png"/><Relationship Id="rId4" Type="http://schemas.openxmlformats.org/officeDocument/2006/relationships/hyperlink" Target="http://www.cimaonline.net/Traite/traite6.htm" TargetMode="External"/><Relationship Id="rId5" Type="http://schemas.openxmlformats.org/officeDocument/2006/relationships/image" Target="media/image2.png"/><Relationship Id="rId6" Type="http://schemas.openxmlformats.org/officeDocument/2006/relationships/hyperlink" Target="http://www.cimaonline.net/Traite/traite.htm" TargetMode="External"/><Relationship Id="rId7" Type="http://schemas.openxmlformats.org/officeDocument/2006/relationships/image" Target="media/image3.png"/><Relationship Id="rId8" Type="http://schemas.openxmlformats.org/officeDocument/2006/relationships/hyperlink" Target="http://www.cimaonline.net/Traite/code/traite8.htm" TargetMode="External"/><Relationship Id="rId9" Type="http://schemas.openxmlformats.org/officeDocument/2006/relationships/image" Target="media/image1.png"/><Relationship Id="rId10" Type="http://schemas.openxmlformats.org/officeDocument/2006/relationships/hyperlink" Target="http://www.cimaonline.net/Traite/code/traite7.htm" TargetMode="External"/><Relationship Id="rId11" Type="http://schemas.openxmlformats.org/officeDocument/2006/relationships/image" Target="media/image2.png"/><Relationship Id="rId12" Type="http://schemas.openxmlformats.org/officeDocument/2006/relationships/hyperlink" Target="http://www.cimaonline.net/Traite/traite.htm" TargetMode="External"/><Relationship Id="rId13" Type="http://schemas.openxmlformats.org/officeDocument/2006/relationships/image" Target="media/image3.png"/><Relationship Id="rId14" Type="http://schemas.openxmlformats.org/officeDocument/2006/relationships/hyperlink" Target="http://www.cimaonline.net/Traite/code/traite9.htm" TargetMode="External"/><Relationship Id="rId15" Type="http://schemas.openxmlformats.org/officeDocument/2006/relationships/image" Target="media/image1.png"/><Relationship Id="rId16" Type="http://schemas.openxmlformats.org/officeDocument/2006/relationships/hyperlink" Target="http://www.cimaonline.net/Traite/code/traite8.htm" TargetMode="External"/><Relationship Id="rId17" Type="http://schemas.openxmlformats.org/officeDocument/2006/relationships/image" Target="media/image2.png"/><Relationship Id="rId18" Type="http://schemas.openxmlformats.org/officeDocument/2006/relationships/hyperlink" Target="http://www.cimaonline.net/Traite/code/traite7.htm" TargetMode="External"/><Relationship Id="rId19" Type="http://schemas.openxmlformats.org/officeDocument/2006/relationships/image" Target="media/image3.png"/><Relationship Id="rId20" Type="http://schemas.openxmlformats.org/officeDocument/2006/relationships/hyperlink" Target="http://www.cimaonline.net/Traite/code/traite9b.htm" TargetMode="External"/><Relationship Id="rId21" Type="http://schemas.openxmlformats.org/officeDocument/2006/relationships/image" Target="media/image1.png"/><Relationship Id="rId22" Type="http://schemas.openxmlformats.org/officeDocument/2006/relationships/hyperlink" Target="http://www.cimaonline.net/Traite/code/traite9.htm" TargetMode="External"/><Relationship Id="rId23" Type="http://schemas.openxmlformats.org/officeDocument/2006/relationships/image" Target="media/image2.png"/><Relationship Id="rId24" Type="http://schemas.openxmlformats.org/officeDocument/2006/relationships/hyperlink" Target="http://www.cimaonline.net/Traite/code/traite7.htm" TargetMode="External"/><Relationship Id="rId25" Type="http://schemas.openxmlformats.org/officeDocument/2006/relationships/image" Target="media/image3.png"/><Relationship Id="rId26" Type="http://schemas.openxmlformats.org/officeDocument/2006/relationships/hyperlink" Target="http://www.cimaonline.net/Traite/code/traite10.htm" TargetMode="External"/><Relationship Id="rId27" Type="http://schemas.openxmlformats.org/officeDocument/2006/relationships/image" Target="media/image1.png"/><Relationship Id="rId28" Type="http://schemas.openxmlformats.org/officeDocument/2006/relationships/hyperlink" Target="http://www.cimaonline.net/Traite/code/traite9.htm" TargetMode="External"/><Relationship Id="rId29" Type="http://schemas.openxmlformats.org/officeDocument/2006/relationships/image" Target="media/image2.png"/><Relationship Id="rId30" Type="http://schemas.openxmlformats.org/officeDocument/2006/relationships/hyperlink" Target="http://www.cimaonline.net/Traite/code/traite7.htm" TargetMode="External"/><Relationship Id="rId31" Type="http://schemas.openxmlformats.org/officeDocument/2006/relationships/image" Target="media/image3.png"/><Relationship Id="rId32" Type="http://schemas.openxmlformats.org/officeDocument/2006/relationships/hyperlink" Target="http://www.cimaonline.net/Traite/code/traite11.htm" TargetMode="External"/><Relationship Id="rId33" Type="http://schemas.openxmlformats.org/officeDocument/2006/relationships/image" Target="media/image1.png"/><Relationship Id="rId34" Type="http://schemas.openxmlformats.org/officeDocument/2006/relationships/hyperlink" Target="http://www.cimaonline.net/Traite/code/traite10.htm" TargetMode="External"/><Relationship Id="rId35" Type="http://schemas.openxmlformats.org/officeDocument/2006/relationships/image" Target="media/image2.png"/><Relationship Id="rId36" Type="http://schemas.openxmlformats.org/officeDocument/2006/relationships/hyperlink" Target="http://www.cimaonline.net/Traite/code/traite7.htm" TargetMode="External"/><Relationship Id="rId37" Type="http://schemas.openxmlformats.org/officeDocument/2006/relationships/image" Target="media/image3.png"/><Relationship Id="rId38" Type="http://schemas.openxmlformats.org/officeDocument/2006/relationships/hyperlink" Target="http://www.cimaonline.net/Traite/code/traite12.htm" TargetMode="External"/><Relationship Id="rId39" Type="http://schemas.openxmlformats.org/officeDocument/2006/relationships/image" Target="media/image1.png"/><Relationship Id="rId40" Type="http://schemas.openxmlformats.org/officeDocument/2006/relationships/hyperlink" Target="http://www.cimaonline.net/Traite/code/traite11.htm" TargetMode="External"/><Relationship Id="rId41" Type="http://schemas.openxmlformats.org/officeDocument/2006/relationships/image" Target="media/image2.png"/><Relationship Id="rId42" Type="http://schemas.openxmlformats.org/officeDocument/2006/relationships/hyperlink" Target="http://www.cimaonline.net/Traite/code/traite7.htm" TargetMode="External"/><Relationship Id="rId43" Type="http://schemas.openxmlformats.org/officeDocument/2006/relationships/image" Target="media/image3.png"/><Relationship Id="rId44" Type="http://schemas.openxmlformats.org/officeDocument/2006/relationships/hyperlink" Target="http://www.cimaonline.net/Traite/code/traite13.htm" TargetMode="External"/><Relationship Id="rId45" Type="http://schemas.openxmlformats.org/officeDocument/2006/relationships/image" Target="media/image1.png"/><Relationship Id="rId46" Type="http://schemas.openxmlformats.org/officeDocument/2006/relationships/hyperlink" Target="http://www.cimaonline.net/Traite/code/traite11.htm" TargetMode="External"/><Relationship Id="rId47" Type="http://schemas.openxmlformats.org/officeDocument/2006/relationships/image" Target="media/image2.png"/><Relationship Id="rId48" Type="http://schemas.openxmlformats.org/officeDocument/2006/relationships/hyperlink" Target="http://www.cimaonline.net/Traite/code/traite7.htm" TargetMode="External"/><Relationship Id="rId49" Type="http://schemas.openxmlformats.org/officeDocument/2006/relationships/image" Target="media/image3.png"/><Relationship Id="rId50" Type="http://schemas.openxmlformats.org/officeDocument/2006/relationships/hyperlink" Target="http://www.cimaonline.net/Traite/code/traite13.htm" TargetMode="External"/><Relationship Id="rId51" Type="http://schemas.openxmlformats.org/officeDocument/2006/relationships/image" Target="media/image1.png"/><Relationship Id="rId52" Type="http://schemas.openxmlformats.org/officeDocument/2006/relationships/hyperlink" Target="http://www.cimaonline.net/Traite/code/traite12.htm" TargetMode="External"/><Relationship Id="rId53" Type="http://schemas.openxmlformats.org/officeDocument/2006/relationships/image" Target="media/image2.png"/><Relationship Id="rId54" Type="http://schemas.openxmlformats.org/officeDocument/2006/relationships/hyperlink" Target="http://www.cimaonline.net/Traite/code/traite18.htm" TargetMode="External"/><Relationship Id="rId55" Type="http://schemas.openxmlformats.org/officeDocument/2006/relationships/image" Target="media/image3.png"/><Relationship Id="rId56" Type="http://schemas.openxmlformats.org/officeDocument/2006/relationships/hyperlink" Target="http://www.cimaonline.net/Traite/code/traite14.htm" TargetMode="External"/><Relationship Id="rId57" Type="http://schemas.openxmlformats.org/officeDocument/2006/relationships/image" Target="media/image1.png"/><Relationship Id="rId58" Type="http://schemas.openxmlformats.org/officeDocument/2006/relationships/hyperlink" Target="http://www.cimaonline.net/Traite/code/traite13.htm" TargetMode="External"/><Relationship Id="rId59" Type="http://schemas.openxmlformats.org/officeDocument/2006/relationships/image" Target="media/image2.png"/><Relationship Id="rId60" Type="http://schemas.openxmlformats.org/officeDocument/2006/relationships/hyperlink" Target="http://www.cimaonline.net/Traite/code/traite18.htm" TargetMode="External"/><Relationship Id="rId61" Type="http://schemas.openxmlformats.org/officeDocument/2006/relationships/image" Target="media/image3.png"/><Relationship Id="rId62" Type="http://schemas.openxmlformats.org/officeDocument/2006/relationships/hyperlink" Target="http://www.cimaonline.net/Traite/code/traite15.htm" TargetMode="External"/><Relationship Id="rId63" Type="http://schemas.openxmlformats.org/officeDocument/2006/relationships/hyperlink" Target="http://www.cimaonline.net/Traite/code/traite14.htm" TargetMode="External"/><Relationship Id="rId64" Type="http://schemas.openxmlformats.org/officeDocument/2006/relationships/hyperlink" Target="http://www.cimaonline.net/Traite/code/traite14.htm" TargetMode="External"/><Relationship Id="rId65" Type="http://schemas.openxmlformats.org/officeDocument/2006/relationships/hyperlink" Target="http://www.cimaonline.net/Traite/code/traite14.htm" TargetMode="External"/><Relationship Id="rId66" Type="http://schemas.openxmlformats.org/officeDocument/2006/relationships/image" Target="media/image1.png"/><Relationship Id="rId67" Type="http://schemas.openxmlformats.org/officeDocument/2006/relationships/hyperlink" Target="http://www.cimaonline.net/Traite/code/traite18.htm" TargetMode="External"/><Relationship Id="rId68" Type="http://schemas.openxmlformats.org/officeDocument/2006/relationships/image" Target="media/image2.png"/><Relationship Id="rId69" Type="http://schemas.openxmlformats.org/officeDocument/2006/relationships/hyperlink" Target="http://www.cimaonline.net/Traite/code/traite18.htm" TargetMode="External"/><Relationship Id="rId70" Type="http://schemas.openxmlformats.org/officeDocument/2006/relationships/image" Target="media/image3.png"/><Relationship Id="rId71" Type="http://schemas.openxmlformats.org/officeDocument/2006/relationships/hyperlink" Target="http://www.cimaonline.net/Traite/code/traite20.htm" TargetMode="External"/><Relationship Id="rId72" Type="http://schemas.openxmlformats.org/officeDocument/2006/relationships/image" Target="media/image1.png"/><Relationship Id="rId73" Type="http://schemas.openxmlformats.org/officeDocument/2006/relationships/hyperlink" Target="http://www.cimaonline.net/Traite/code/traite19.htm" TargetMode="External"/><Relationship Id="rId74" Type="http://schemas.openxmlformats.org/officeDocument/2006/relationships/image" Target="media/image2.png"/><Relationship Id="rId75" Type="http://schemas.openxmlformats.org/officeDocument/2006/relationships/hyperlink" Target="http://www.cimaonline.net/Traite/code/traite18.htm" TargetMode="External"/><Relationship Id="rId76" Type="http://schemas.openxmlformats.org/officeDocument/2006/relationships/image" Target="media/image3.png"/><Relationship Id="rId77" Type="http://schemas.openxmlformats.org/officeDocument/2006/relationships/hyperlink" Target="http://www.cimaonline.net/Traite/code/traite21.htm" TargetMode="External"/><Relationship Id="rId78" Type="http://schemas.openxmlformats.org/officeDocument/2006/relationships/image" Target="media/image1.png"/><Relationship Id="rId79" Type="http://schemas.openxmlformats.org/officeDocument/2006/relationships/hyperlink" Target="http://www.cimaonline.net/Traite/code/traite20.htm" TargetMode="External"/><Relationship Id="rId80" Type="http://schemas.openxmlformats.org/officeDocument/2006/relationships/image" Target="media/image2.png"/><Relationship Id="rId81" Type="http://schemas.openxmlformats.org/officeDocument/2006/relationships/hyperlink" Target="http://www.cimaonline.net/Traite/code/traite7.htm" TargetMode="External"/><Relationship Id="rId82" Type="http://schemas.openxmlformats.org/officeDocument/2006/relationships/image" Target="media/image2.png"/><Relationship Id="rId83" Type="http://schemas.openxmlformats.org/officeDocument/2006/relationships/hyperlink" Target="http://www.cimaonline.net/Traite/code/traite18.htm" TargetMode="External"/><Relationship Id="rId84" Type="http://schemas.openxmlformats.org/officeDocument/2006/relationships/image" Target="media/image3.png"/><Relationship Id="rId85" Type="http://schemas.openxmlformats.org/officeDocument/2006/relationships/hyperlink" Target="http://www.cimaonline.net/Traite/code/traite16.htm"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56:00Z</dcterms:created>
  <dc:creator>Me NDORIMANA Isaac</dc:creator>
  <dc:description/>
  <cp:keywords/>
  <dc:language>en-US</dc:language>
  <cp:lastModifiedBy>od</cp:lastModifiedBy>
  <dcterms:modified xsi:type="dcterms:W3CDTF">2010-10-08T11:23:00Z</dcterms:modified>
  <cp:revision>2</cp:revision>
  <dc:subject/>
  <dc:title>PRESENTATION DU TRAITE INSTITUANT UNE ORGANISATION INTEGREE DES ASSURANCES</dc:title>
</cp:coreProperties>
</file>